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2.html"&gt;http://www.cction.com/report/202103/21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31383;&amp;#24088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H454C2018.html"&gt;&lt;span style="font-size: small;"&gt;&lt;span style="font-family: Arial;"&gt;&amp;#30005;&amp;#21160;&amp;#31383;&amp;#240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60;&amp;#31383;&amp;#24088;&amp;#34892;&amp;#19994;&amp;#23450;&amp;#20041;&amp;#21450;&amp;#20998;&amp;#31867;&lt;/span&gt;&lt;/span&gt;&lt;/div&gt;&lt;div&gt;&lt;span style="font-size: small;"&gt;&lt;span style="font-family: Arial;"&gt;&amp;#19968;&amp;#12289;&amp;#30005;&amp;#21160;&amp;#31383;&amp;#24088;&amp;#34892;&amp;#19994;&amp;#30340;&amp;#23450;&amp;#20041;&lt;/span&gt;&lt;/span&gt;&lt;/div&gt;&lt;div&gt;&lt;span style="font-size: small;"&gt;&lt;span style="font-family: Arial;"&gt;&amp;#20108;&amp;#12289;&amp;#30005;&amp;#21160;&amp;#31383;&amp;#24088;&amp;#34892;&amp;#19994;&amp;#30340;&amp;#20998;&amp;#31867;&lt;/span&gt;&lt;/span&gt;&lt;/div&gt;&lt;div&gt;&lt;span style="font-size: small;"&gt;&lt;span style="font-family: Arial;"&gt;&amp;#19977;&amp;#12289;&amp;#30005;&amp;#21160;&amp;#31383;&amp;#24088;&amp;#20135;&amp;#21697;&amp;#30340;&amp;#29305;&amp;#28857;&lt;/span&gt;&lt;/span&gt;&lt;/div&gt;&lt;div&gt;&lt;span style="font-size: small;"&gt;&lt;span style="font-family: Arial;"&gt;&amp;#22235;&amp;#12289;&amp;#30005;&amp;#21160;&amp;#31383;&amp;#2408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31383;&amp;#24088;&amp;#34892;&amp;#19994;&amp;#25919;&amp;#31574;&amp;#29615;&amp;#22659;&lt;/span&gt;&lt;/span&gt;&lt;/div&gt;&lt;div&gt;&lt;span style="font-size: small;"&gt;&lt;span style="font-family: Arial;"&gt;&amp;#20116;&amp;#12289;&amp;#30005;&amp;#21160;&amp;#31383;&amp;#2408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1383;&amp;#2408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31383;&amp;#240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0005;&amp;#21160;&amp;#31383;&amp;#2408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1383;&amp;#24088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005;&amp;#21160;&amp;#31383;&amp;#2408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20013;&amp;#22269;&amp;#30005;&amp;#21160;&amp;#31383;&amp;#24088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0005;&amp;#21160;&amp;#31383;&amp;#24088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0005;&amp;#21160;&amp;#31383;&amp;#2408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31383;&amp;#2408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6-2019&amp;#24180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1383;&amp;#24088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0005;&amp;#21160;&amp;#31383;&amp;#24088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31383;&amp;#24088;&amp;#34892;&amp;#19994;&amp;#19978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31383;&amp;#24088;&amp;#34892;&amp;#19994;&amp;#19979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31383;&amp;#2408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1383;&amp;#24088;&amp;#34892;&amp;#19994;&amp;#31454;&amp;#20105;&amp;#21147;&amp;#20998;&amp;#26512;&lt;/b&gt;&lt;/span&gt;&lt;/span&gt;&lt;/div&gt;&lt;div&gt;&lt;span style="font-size: small;"&gt;&lt;span style="font-family: Arial;"&gt;&amp;#31532;.&amp;#19968;&amp;#33410; 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31383;&amp;#2408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31383;&amp;#2408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005;&amp;#21160;&amp;#31383;&amp;#24088;&amp;#20225;&amp;#19994;&amp;#31454;&amp;#20105;&amp;#20998;&amp;#26512;&lt;/b&gt;&lt;/span&gt;&lt;/span&gt;&lt;/div&gt;&lt;div&gt;&lt;span style="font-size: small;"&gt;&lt;span style="font-family: Arial;"&gt;&amp;#31532;.&amp;#19968;&amp;#33410; 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21147;&amp;#33322;&amp;#33410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2532;&amp;#32439;&amp;#29305;&amp;#35834;&amp;#21457;(&amp;#19978;&amp;#28023;)&amp;#36974;&amp;#3845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3778;&amp;#38597;&amp;#29305;&amp;#36974;&amp;#38451;&amp;#31185;&amp;#25216;(&amp;#21271;&amp;#20140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6234;&amp;#235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1383;&amp;#2408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005;&amp;#21160;&amp;#31383;&amp;#2408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6426;&amp;#36935;&amp;#20998;&amp;#26512;&lt;/span&gt;&lt;/span&gt;&lt;/div&gt;&lt;div&gt;&lt;span style="font-size: small;"&gt;&lt;span style="font-family: Arial;"&gt;&amp;#19977;&amp;#12289;2021-2027&amp;#24180;&amp;#30005;&amp;#21160;&amp;#31383;&amp;#2408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1160;&amp;#31383;&amp;#24088;&amp;#24066;&amp;#22330;&amp;#36235;&amp;#21183;&amp;#20998;&amp;#26512;&lt;/span&gt;&lt;/span&gt;&lt;/div&gt;&lt;div&gt;&lt;span style="font-size: small;"&gt;&lt;span style="font-family: Arial;"&gt;&amp;#19968;&amp;#12289;2019&amp;#24180;&amp;#30005;&amp;#21160;&amp;#31383;&amp;#24088;&amp;#34892;&amp;#19994;&amp;#24066;&amp;#22330;&amp;#36235;&amp;#21183;&amp;#24635;&amp;#32467;&lt;/span&gt;&lt;/span&gt;&lt;/div&gt;&lt;div&gt;&lt;span style="font-size: small;"&gt;&lt;span style="font-family: Arial;"&gt;&amp;#20108;&amp;#12289;2021-2027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1-2027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1-2027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0013;&amp;#22269;&amp;#30005;&amp;#21160;&amp;#31383;&amp;#2408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31383;&amp;#24088;&amp;#34892;&amp;#19994;&amp;#20135;&amp;#21697;&amp;#28040;&amp;#36153;&amp;#39044;&amp;#27979;&lt;/span&gt;&lt;/span&gt;&lt;/div&gt;&lt;div&gt;&lt;span style="font-size: small;"&gt;&lt;span style="font-family: Arial;"&gt;&amp;#20108;&amp;#12289;2021-2027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1-2027&amp;#24180;&amp;#30005;&amp;#21160;&amp;#31383;&amp;#24088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31383;&amp;#24088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160;&amp;#31383;&amp;#2408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31383;&amp;#24088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60;&amp;#31383;&amp;#24088;&amp;#34892;&amp;#19994;&amp;#38656;&amp;#27714;&amp;#39044;&amp;#27979;&lt;/span&gt;&lt;/span&gt;&lt;/div&gt;&lt;div&gt;&lt;span style="font-size: small;"&gt;&lt;span style="font-family: Arial;"&gt;&amp;#19977;&amp;#12289;2021-2027&amp;#24180;&amp;#20013;&amp;#22269;&amp;#30005;&amp;#21160;&amp;#31383;&amp;#24088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1160;&amp;#31383;&amp;#2408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0013;&amp;#22269;&amp;#30005;&amp;#21160;&amp;#31383;&amp;#2408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1160;&amp;#31383;&amp;#240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31383;&amp;#24088;&amp;#34892;&amp;#19994;&amp;#30340;&amp;#24433;&amp;#21709;&lt;/span&gt;&lt;/span&gt;&lt;/div&gt;&lt;div&gt;&lt;span style="font-size: small;"&gt;&lt;span style="font-family: Arial;"&gt;&amp;#19977;&amp;#12289;&amp;#20027;&amp;#35201;&amp;#30005;&amp;#21160;&amp;#31383;&amp;#24088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31383;&amp;#2408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1160;&amp;#31383;&amp;#240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1383;&amp;#24088;&amp;#33829;&amp;#38144;&amp;#27010;&amp;#20917;&lt;/span&gt;&lt;/span&gt;&lt;/div&gt;&lt;div&gt;&lt;span style="font-size: small;"&gt;&lt;span style="font-family: Arial;"&gt;&amp;#20108;&amp;#12289;&amp;#30005;&amp;#21160;&amp;#31383;&amp;#24088;&amp;#33829;&amp;#38144;&amp;#31574;&amp;#30053;&amp;#25506;&amp;#35752;&lt;/span&gt;&lt;/span&gt;&lt;/div&gt;&lt;div&gt;&lt;span style="font-size: small;"&gt;&lt;span style="font-family: Arial;"&gt;&amp;#19977;&amp;#12289;&amp;#30005;&amp;#21160;&amp;#31383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31383;&amp;#24088;&amp;#34892;&amp;#19994;&amp;#29983;&amp;#20135;&amp;#21608;&amp;#26399;&amp;#21450;&amp;#38454;&amp;#27573;&lt;/span&gt;&lt;/span&gt;&lt;/div&gt;&lt;div&gt;&lt;span style="font-size: small;"&gt;&lt;span style="font-family: Arial;"&gt;&amp;#22270;&amp;#34920;&amp;#65306;2016-2019&amp;#24180;&amp;#30005;&amp;#21160;&amp;#31383;&amp;#24088;&amp;#34892;&amp;#19994;&amp;#24037;&amp;#19994;&amp;#24635;&amp;#20135;&amp;#20540;&lt;/span&gt;&lt;/span&gt;&lt;/div&gt;&lt;div&gt;&lt;span style="font-size: small;"&gt;&lt;span style="font-family: Arial;"&gt;&amp;#22270;&amp;#34920;&amp;#65306;2016-2019&amp;#24180;&amp;#30005;&amp;#21160;&amp;#31383;&amp;#2408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005;&amp;#21160;&amp;#31383;&amp;#2408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30005;&amp;#21160;&amp;#31383;&amp;#24088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30005;&amp;#21160;&amp;#31383;&amp;#2408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30005;&amp;#21160;&amp;#31383;&amp;#2408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0005;&amp;#21160;&amp;#31383;&amp;#2408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30005;&amp;#21160;&amp;#31383;&amp;#24088;&amp;#19994;&amp;#20135;&amp;#38144;&amp;#29575;&amp;#36235;&amp;#21183;&amp;#22270;&lt;/span&gt;&lt;/span&gt;&lt;/div&gt;&lt;div&gt;&lt;span style="font-size: small;"&gt;&lt;span style="font-family: Arial;"&gt;&amp;#22270;&amp;#34920;&amp;#65306;2016-2019&amp;#24180;&amp;#30005;&amp;#21160;&amp;#31383;&amp;#2408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6-2019&amp;#24180;&amp;#30005;&amp;#21160;&amp;#31383;&amp;#2408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0005;&amp;#21160;&amp;#31383;&amp;#24088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30005;&amp;#21160;&amp;#31383;&amp;#24088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30005;&amp;#21160;&amp;#31383;&amp;#24088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30005;&amp;#21160;&amp;#31383;&amp;#24088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30005;&amp;#21160;&amp;#31383;&amp;#24088;&amp;#34892;&amp;#19994;&amp;#20135;&amp;#33021;&amp;#25968;&amp;#25454;&lt;/span&gt;&lt;/span&gt;&lt;/div&gt;&lt;div&gt;&lt;span style="font-size: small;"&gt;&lt;span style="font-family: Arial;"&gt;&amp;#22270;&amp;#34920;&amp;#65306;2016-2019&amp;#24180;&amp;#30005;&amp;#21160;&amp;#31383;&amp;#2408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31383;&amp;#24088;&amp;#34892;&amp;#19994;&amp;#20135;&amp;#33021;&amp;#39044;&amp;#27979;&lt;/span&gt;&lt;/span&gt;&lt;/div&gt;&lt;div&gt;&lt;span style="font-size: small;"&gt;&lt;span style="font-family: Arial;"&gt;&amp;#22270;&amp;#34920;&amp;#65306;2016-2019&amp;#24180;&amp;#30005;&amp;#21160;&amp;#31383;&amp;#24088;&amp;#34892;&amp;#19994;&amp;#20135;&amp;#37327;&amp;#25968;&amp;#25454;&lt;/span&gt;&lt;/span&gt;&lt;/div&gt;&lt;div&gt;&lt;span style="font-size: small;"&gt;&lt;span style="font-family: Arial;"&gt;&amp;#22270;&amp;#34920;&amp;#65306;2016-2019&amp;#24180;&amp;#30005;&amp;#21160;&amp;#31383;&amp;#2408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31383;&amp;#24088;&amp;#34892;&amp;#19994;&amp;#20135;&amp;#37327;&amp;#39044;&amp;#27979;&lt;/span&gt;&lt;/span&gt;&lt;/div&gt;&lt;div&gt;&lt;span style="font-size: small;"&gt;&lt;span style="font-family: Arial;"&gt;&amp;#22270;&amp;#34920;&amp;#65306;2016-2019&amp;#24180;&amp;#30005;&amp;#21160;&amp;#31383;&amp;#24088;&amp;#34892;&amp;#19994;&amp;#38656;&amp;#27714;&amp;#29366;&amp;#20917;&lt;/span&gt;&lt;/span&gt;&lt;/div&gt;&lt;div&gt;&lt;span style="font-size: small;"&gt;&lt;span style="font-family: Arial;"&gt;&amp;#22270;&amp;#34920;&amp;#65306;2021-2027&amp;#24180;&amp;#30005;&amp;#21160;&amp;#31383;&amp;#24088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30005;&amp;#21160;&amp;#31383;&amp;#240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1160;&amp;#31383;&amp;#2408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2.html"&gt;http://www.cction.com/report/202103/21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