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773;&amp;#36710;&amp;#38646;&amp;#37096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773;&amp;#36710;&amp;#38646;&amp;#37096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773;&amp;#36710;&amp;#38646;&amp;#37096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81.html"&gt;http://www.cction.com/report/202103/20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1697;&amp;#36136;&amp;#25554;&amp;#30005;&amp;#28151;&amp;#21160;&amp;#36710;&amp;#22411;&amp;#29575;&amp;#20808;&amp;#25171;&amp;#24320;&amp;#28040;&amp;#36153;&amp;#32773;&amp;#38656;&amp;#27714;&amp;#31354;&amp;#38388;&amp;#12290;2018 &amp;#24180;&amp;#21069;&amp;#19977;&amp;#23395;&amp;#24230;&amp;#25554;&amp;#30005;&amp;#28151;&amp;#21160;&amp;#36710;&amp;#22411;&amp;#20013;&amp;#24050;&amp;#32463;&amp;#24320; &amp;#22987;&amp;#20986;&amp;#29616; B &amp;#32423;&amp;#21644; C &amp;#32423;&amp;#36710;&amp;#22411;&amp;#65292;&amp;#21326;&amp;#26216;&amp;#23453;&amp;#39532; 530 &amp;#25554;&amp;#30005;&amp;#28151;&amp;#21160;&amp;#36710;&amp;#22411;&amp;#38144;&amp;#37327;&amp;#25490;&amp;#21517;&amp;#31532;&amp;#20845;&amp;#65292;&amp;#35828;&amp;#26126;&amp;#25554;&amp;#30005;&amp;#28151;&amp;#21160;&amp;#36710;&amp;#22411; &amp;#30340;&amp;#23478;&amp;#24237;&amp;#23646;&amp;#24615;&amp;#26356;&amp;#39640;&amp;#65292;&amp;#28040;&amp;#36153;&amp;#32773;&amp;#24895;&amp;#24847;&amp;#20026;&amp;#20854;&amp;#36739;&amp;#39640;&amp;#30340;&amp;#21697;&amp;#36136;&amp;#20184;&amp;#20986;&amp;#28322;&amp;#20215;&amp;#65292;2019 &amp;#24180;&amp;#21512;&amp;#36164;&amp;#21697;&amp;#29260;&amp;#22823;&amp;#22810;&amp;#20197;&amp;#25554;&amp;#30005;&amp;#28151; &amp;#21160;&amp;#36710;&amp;#22411;&amp;#36827;&amp;#20837;&amp;#26032;&amp;#33021;&amp;#28304;&amp;#27773;&amp;#36710;&amp;#24066;&amp;#22330;&amp;#65292;&amp;#39044;&amp;#35745;&amp;#36825;&amp;#19968;&amp;#24066;&amp;#22330;&amp;#30340;&amp;#28040;&amp;#36153;&amp;#38656;&amp;#27714;&amp;#33021;&amp;#26368;&amp;#24555;&amp;#24471;&amp;#21040;&amp;#20307;&amp;#29616;&amp;#12290; &amp;#34920; 36&amp;#65306;&amp;#36884;&amp;#35266; L &amp;#25554;&amp;#30005;&amp;#28151;&amp;#21160;&amp;#29256;&amp;#26412;&amp;#19982;&amp;#29123;&amp;#27833;&amp;#29256;&amp;#26412;&amp;#20116;&amp;#24180;&amp;#20351;&amp;#29992;&amp;#25104;&amp;#26412;&amp;#23545;&amp;#27604;&lt;/span&gt;&lt;/span&gt;&lt;/p&gt;&lt;div&gt;&lt;span style="font-size: small;"&gt;&lt;span style="font-family: Arial;"&gt;&amp;nbsp;&amp;nbsp;&amp;#29305;&amp;#26031;&amp;#25289;&amp;#22269;&amp;#20135;&amp;#21518;&amp;#23558;&amp;#26497;&amp;#22823;&amp;#20419;&amp;#36827;&amp;#30005;&amp;#21160;&amp;#36710;&amp;#39640;&amp;#31471;&amp;#24066;&amp;#22330;&amp;#30340;&amp;#21457;&amp;#23637;&amp;#12290;&amp;#29305;&amp;#26031;&amp;#25289;&amp;#20316;&amp;#20026;&amp;#30005;&amp;#21160;&amp;#27773;&amp;#36710;&amp;#34892;&amp;#19994;&amp;#30340;&amp;#26631;&amp;#26438;&amp;#20225;&amp;#19994;&amp;#65292; &amp;#20854;&amp;#20135;&amp;#21697;&amp;#32473;&amp;#34892;&amp;#19994;&amp;#21644;&amp;#28040;&amp;#36153;&amp;#32773;&amp;#24102;&amp;#26469;&amp;#20102;&amp;#30495;&amp;#27491;&amp;#30340;&amp;#38761;&amp;#26032;&amp;#65292;&amp;#20135;&amp;#21697;&amp;#30340;&amp;#39640;&amp;#24615;&amp;#33021;&amp;#12289;&amp;#24378;&amp;#35774;&amp;#35745;&amp;#24863;&amp;#21463;&amp;#21040;&amp;#39640;&amp;#31471;&amp;#28040;&amp;#36153;&amp;#20154;&amp;#32676; &amp;#30340;&amp;#36861;&amp;#25447;&amp;#12290;&amp;#29305;&amp;#26031;&amp;#25289;&amp;#19978;&amp;#28023;&amp;#24037;&amp;#21378;&amp;#39044;&amp;#35745;&amp;#22312; 2020 &amp;#24180;&amp;#20043;&amp;#21518;&amp;#24314;&amp;#25104;&amp;#65292;&amp;#20877;&amp;#21152;&amp;#19978;&amp;#22269;&amp;#20869;&amp;#25104;&amp;#26412;&amp;#20248;&amp;#21183;&amp;#65292;&amp;#23626;&amp;#26102;&amp;#20013;&amp;#22269;&amp;#21806;&amp;#20215; &amp;#26377;&amp;#26395;&amp;#22823;&amp;#24133;&amp;#19979;&amp;#38477;&amp;#65288;model 3 &amp;#38271;&amp;#32493;&amp;#33322;&amp;#29256;&amp;#21806;&amp;#20215;&amp;#39044;&amp;#35745;&amp;#22312; 35 &amp;#19975;&amp;#24038;&amp;#21491;&amp;#65289;&amp;#65292;&amp;#36825;&amp;#23558;&amp;#22823;&amp;#22823;&amp;#20419;&amp;#36827;&amp;#25105;&amp;#22269;&amp;#39640;&amp;#31471;&amp;#30005;&amp;#21160;&amp;#36710; &amp;#24066;&amp;#22330;&amp;#30340;&amp;#21457;&amp;#23637;&amp;#12290;&amp;#30446;&amp;#21069;&amp;#19978;&amp;#27773;&amp;#38598;&amp;#22242; MARVEL X &amp;#21644;&amp;#27604;&amp;#20122;&amp;#36842;&amp;#21776; EV600 &amp;#23450;&amp;#20301;&amp;#20110;&amp;#30005;&amp;#21160;&amp;#36710;&amp;#39640;&amp;#31471;&amp;#24066;&amp;#22330;&amp;#65292;&amp;#20135; &amp;#21697;&amp;#31454;&amp;#20105;&amp;#21147;&amp;#36739;&amp;#24378;&amp;#65292;&amp;#27492;&amp;#22806;&amp;#65292;&amp;#26032;&amp;#36896;&amp;#36710;&amp;#21183;&amp;#21147;&amp;#30340;&amp;#20135;&amp;#21697;&amp;#22914;&amp;#34074;&amp;#26469; ES8 &amp;#20063;&amp;#26159;&amp;#23450;&amp;#20301;&amp;#20110;&amp;#39640;&amp;#31471;&amp;#24066;&amp;#22330;&amp;#65292;&amp;#39044;&amp;#35745;&amp;#22312;&amp;#29305;&amp;#26031; &amp;#25289;&amp;#22269;&amp;#20135;&amp;#20043;&amp;#21069;&amp;#65292;&amp;#39640;&amp;#31471;&amp;#24066;&amp;#22330;&amp;#30340;&amp;#22521;&amp;#32946;&amp;#20173;&amp;#20027;&amp;#35201;&amp;#30001;&amp;#36825;&amp;#20123;&amp;#36710;&amp;#22411;&amp;#26469;&amp;#23436;&amp;#25104;&amp;#12290; &lt;/span&gt;&lt;/span&gt;&lt;/div&gt;&lt;div&gt;&lt;span style="font-size: small;"&gt;&lt;span style="font-family: Arial;"&gt;&amp;nbsp;&amp;nbsp;&amp;#38750;&amp;#38480;&amp;#36141;&amp;#22478;&amp;#24066;&amp;#26032;&amp;#33021;&amp;#28304;&amp;#27773;&amp;#36710;&amp;#38144;&amp;#37327;&amp;#19978;&amp;#21319;&amp;#65292;&amp;#28040;&amp;#36153;&amp;#31471;&amp;#38656;&amp;#27714;&amp;#36880;&amp;#27493;&amp;#26174;&amp;#29616;&amp;#12290;2018 &amp;#24180;&amp;#21069;&amp;#19977;&amp;#23395;&amp;#24230;&amp;#65292;&amp;#26681;&amp;#25454;&amp;#26032;&amp;#33021;&amp;#28304; &amp;#27773;&amp;#36710;&amp;#19978;&amp;#29260;&amp;#20445;&amp;#38505;&amp;#25968;&amp;#25454;&amp;#32479;&amp;#35745;&amp;#26174;&amp;#31034;&amp;#65292;&amp;#38750;&amp;#38480;&amp;#36141;&amp;#22478;&amp;#24066;&amp;#26032;&amp;#33021;&amp;#28304;&amp;#27773;&amp;#36710;&amp;#38144;&amp;#21806;&amp;#21344;&amp;#27604;&amp;#36798;&amp;#21040; 56.7%&amp;#65292;&amp;#36739; 2017 &amp;#24180;&amp;#19978; &amp;#21319; 2.7 &amp;#20010;&amp;#30334;&amp;#20998;&amp;#28857;&amp;#65292;&amp;#35828;&amp;#26126;&amp;#38543;&amp;#30528;&amp;#26032;&amp;#33021;&amp;#28304;&amp;#27773;&amp;#36710;&amp;#30340;&amp;#24615;&amp;#20215;&amp;#27604;&amp;#36880;&amp;#28176;&amp;#22686;&amp;#39640;&amp;#65292;&amp;#21152;&amp;#19978;&amp;#34917;&amp;#36148;&amp;#12289;&amp;#29260;&amp;#29031;&amp;#12289;&amp;#20572;&amp;#36710;&amp;#31561;&amp;#19968;&amp;#31995; &amp;#21015;&amp;#25919;&amp;#31574;&amp;#30340;&amp;#21152;&amp;#25345;&amp;#65292;&amp;#32456;&amp;#31471;&amp;#30340;&amp;#28040;&amp;#36153;&amp;#38656;&amp;#27714;&amp;#24320;&amp;#22987;&amp;#36880;&amp;#27493;&amp;#26174;&amp;#29616;&amp;#12290;2018 &amp;#24180;&amp;#21069;&amp;#19977;&amp;#23395;&amp;#24230;&amp;#25105;&amp;#22269;&amp;#26032;&amp;#33021;&amp;#28304;&amp;#27773;&amp;#36710;&amp;#38144;&amp;#37327;&amp;#21069; &amp;#21313;&amp;#22478;&amp;#24066;&amp;#20998;&amp;#21035;&amp;#20026;&amp;#28145;&amp;#22323;&amp;#12289;&amp;#19978;&amp;#28023;&amp;#12289;&amp;#21271;&amp;#20140;&amp;#12289;&amp;#24191;&amp;#24030;&amp;#12289;&amp;#26477;&amp;#24030;&amp;#12289;&amp;#22825;&amp;#27941;&amp;#12289;&amp;#37073;&amp;#24030;&amp;#12289;&amp;#28493;&amp;#22346;&amp;#12289;&amp;#26611;&amp;#24030;&amp;#12289;&amp;#38271;&amp;#27801;&amp;#65292;&amp;#21512;&amp;#35745; &amp;#38144;&amp;#37327;&amp;#32422;&amp;#20026;27.4&amp;#19975;&amp;#36742;&amp;#65292;&amp;#21344;&amp;#25972;&amp;#20307;&amp;#38144;&amp;#37327;&amp;#30340;53.01%&amp;#65292;&amp;#20854;&amp;#20013;&amp;#26611;&amp;#24030;&amp;#12289;&amp;#24191;&amp;#24030;&amp;#21644;&amp;#28145;&amp;#22323;&amp;#22686;&amp;#36895;&amp;#38752;&amp;#21069;&amp;#65292;&amp;#20998;&amp;#21035;&amp;#20026;558%&amp;#12289; 350%&amp;#21644; 217%&amp;#65292;&amp;#21271;&amp;#20140;&amp;#22686;&amp;#36895;&amp;#19979;&amp;#28369;&amp;#65292;&amp;#20026;-27%&amp;#12290; &lt;/span&gt;&lt;/span&gt;&lt;/div&gt;&lt;div align="center"&gt;&lt;span style="font-size: small;"&gt;&lt;span style="font-family: Arial;"&gt;&amp;#38480;&amp;#36141;&amp;#22478;&amp;#24066;&amp;#21644;&amp;#38750;&amp;#38480;&amp;#36141;&amp;#22478;&amp;#24066;&amp;#26032;&amp;#33021;&amp;#28304;&amp;#27773;&amp;#36710;&amp;#38144;&amp;#37327;&amp;#21344;&amp;#27604;&lt;/span&gt;&lt;/span&gt;&lt;/div&gt;&lt;div align="center"&gt;&lt;span style="font-size: small;"&gt;&lt;span style="font-family: Arial;"&gt;&lt;img src="/sitedata/resource/images/202103/20210306105842bl_m.png" excmsresource="resource:45558:m:1:/sitedata/resource/images/202103/20210306105842bl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27773;&amp;#36710;&amp;#38646;&amp;#37096;&amp;#2021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0005;&amp;#21160;&amp;#27773;&amp;#36710;&amp;#38646;&amp;#37096;&amp;#20214;&amp;#34892;&amp;#19994;&amp;#24066;&amp;#22330;&amp;#21457;&amp;#23637;&amp;#29615;&amp;#22659;&amp;#12289;&amp;#30005;&amp;#21160;&amp;#27773;&amp;#36710;&amp;#38646;&amp;#37096;&amp;#20214;&amp;#25972;&amp;#20307;&amp;#36816;&amp;#34892;&amp;#24577;&amp;#21183;&amp;#31561;&amp;#65292;&amp;#25509;&amp;#30528;&amp;#20998;&amp;#26512;&amp;#20102;&amp;#20013;&amp;#22269;&amp;#30005;&amp;#21160;&amp;#27773;&amp;#36710;&amp;#38646;&amp;#37096;&amp;#20214;&amp;#34892;&amp;#19994;&amp;#24066;&amp;#22330;&amp;#36816;&amp;#34892;&amp;#30340;&amp;#29616;&amp;#29366;&amp;#65292;&amp;#28982;&amp;#21518;&amp;#20171;&amp;#32461;&amp;#20102;&amp;#30005;&amp;#21160;&amp;#27773;&amp;#36710;&amp;#38646;&amp;#37096;&amp;#20214;&amp;#24066;&amp;#22330;&amp;#31454;&amp;#20105;&amp;#26684;&amp;#23616;&amp;#12290;&amp;#38543;&amp;#21518;&amp;#65292;&amp;#25253;&amp;#21578;&amp;#23545;&amp;#30005;&amp;#21160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38646;&amp;#37096;&amp;#20214;&amp;#34892;&amp;#19994;&amp;#21457;&amp;#23637;&amp;#36235;&amp;#21183;&amp;#19982;&amp;#25237;&amp;#36164;&amp;#39044;&amp;#27979;&amp;#12290;&amp;#24744;&amp;#33509;&amp;#24819;&amp;#23545;&amp;#30005;&amp;#21160;&amp;#27773;&amp;#36710;&amp;#38646;&amp;#37096;&amp;#20214;&amp;#20135;&amp;#19994;&amp;#26377;&amp;#20010;&amp;#31995;&amp;#32479;&amp;#30340;&amp;#20102;&amp;#35299;&amp;#25110;&amp;#32773;&amp;#24819;&amp;#25237;&amp;#36164;&amp;#20013;&amp;#22269;&amp;#30005;&amp;#21160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2/201910/28-318726.html"&gt;&lt;span style="font-size: small;"&gt;&lt;span style="font-family: Arial;"&gt;&amp;#30005;&amp;#21160;&amp;#27773;&amp;#36710;&amp;#38646;&amp;#3709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27773;&amp;#36710;&amp;#38646;&amp;#37096;&amp;#2021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0005;&amp;#21160;&amp;#27773;&amp;#36710;&amp;#38646;&amp;#37096;&amp;#20214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0005;&amp;#21160;&amp;#27773;&amp;#36710;&amp;#38646;&amp;#37096;&amp;#202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27773;&amp;#36710;&amp;#38646;&amp;#37096;&amp;#2021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773;&amp;#36710;&amp;#38646;&amp;#37096;&amp;#20214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0005;&amp;#21160;&amp;#27773;&amp;#36710;&amp;#38646;&amp;#37096;&amp;#2021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0005;&amp;#21160;&amp;#27773;&amp;#36710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30005;&amp;#21160;&amp;#27773;&amp;#36710;&amp;#38646;&amp;#37096;&amp;#20214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5;&amp;#21160;&amp;#27773;&amp;#36710;&amp;#38646;&amp;#37096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0005;&amp;#21160;&amp;#27773;&amp;#36710;&amp;#38646;&amp;#37096;&amp;#20214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0005;&amp;#21160;&amp;#27773;&amp;#36710;&amp;#38646;&amp;#37096;&amp;#20214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0005;&amp;#21160;&amp;#27773;&amp;#36710;&amp;#38646;&amp;#37096;&amp;#20214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0005;&amp;#21160;&amp;#27773;&amp;#36710;&amp;#38646;&amp;#37096;&amp;#20214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21160;&amp;#27773;&amp;#36710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005;&amp;#21160;&amp;#27773;&amp;#36710;&amp;#38646;&amp;#37096;&amp;#20214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0005;&amp;#21160;&amp;#27773;&amp;#36710;&amp;#38646;&amp;#37096;&amp;#20214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0005;&amp;#21160;&amp;#27773;&amp;#36710;&amp;#38646;&amp;#37096;&amp;#20214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0005;&amp;#21160;&amp;#27773;&amp;#36710;&amp;#38646;&amp;#37096;&amp;#2021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0005;&amp;#21160;&amp;#27773;&amp;#36710;&amp;#38646;&amp;#37096;&amp;#20214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0005;&amp;#21160;&amp;#27773;&amp;#36710;&amp;#38646;&amp;#37096;&amp;#20214;&amp;#24066;&amp;#22330;&amp;#20998;&amp;#26512;&lt;/span&gt;&lt;/span&gt;&lt;/div&gt;&lt;div&gt;&lt;span style="font-size: small;"&gt;&lt;span style="font-family: Arial;"&gt;&amp;nbsp;&amp;nbsp;2018 &amp;#24180; 1-11 &amp;#26376;&amp;#25105;&amp;#22269;&amp;#26032;&amp;#33021;&amp;#28304;&amp;#27773;&amp;#36710;&amp;#20135;&amp;#38144;&amp;#20998;&amp;#21035;&amp;#23436;&amp;#25104; 105.35 &amp;#19975;&amp;#36742;&amp;#21644; 102.98 &amp;#19975;&amp;#36742;&amp;#65292;&amp;#27604;&amp;#19978;&amp;#24180;&amp;#21516;&amp;#26399;&amp;#22686; &amp;#38271; 63.63%&amp;#21644; 68%&amp;#65292;&amp;#32487; 2017 &amp;#24180;&amp;#20840;&amp;#24180;&amp;#25105;&amp;#22269;&amp;#26032;&amp;#33021;&amp;#28304;&amp;#27773;&amp;#36710;&amp;#38144;&amp;#37327; 77.7 &amp;#19975;&amp;#36742;&amp;#21516;&amp;#27604;&amp;#22686;&amp;#38271; 53.3%&amp;#20043;&amp;#21518;&amp;#65292; &amp;#25105;&amp;#22269;&amp;#26032;&amp;#33021;&amp;#28304;&amp;#27773;&amp;#36710;&amp;#20135;&amp;#38144;&amp;#32487;&amp;#32493;&amp;#20445;&amp;#25345;&amp;#31283;&amp;#27493;&amp;#22686;&amp;#38271;&amp;#24577;&amp;#21183;&amp;#12290; &lt;/span&gt;&lt;/span&gt;&lt;/div&gt;&lt;div&gt;&lt;span style="font-size: small;"&gt;&lt;span style="font-family: Arial;"&gt;&amp;nbsp;&amp;nbsp;&amp;#27773;&amp;#36710;&amp;#30005;&amp;#21160;&amp;#21270;&amp;#23545;&amp;#27773;&amp;#36710;&amp;#38646;&amp;#37096;&amp;#20214;&amp;#34892;&amp;#19994;&amp;#24102;&amp;#26469;&amp;#36739;&amp;#22823;&amp;#24433;&amp;#21709;&amp;#65292;&amp;#19968;&amp;#26041;&amp;#38754;&amp;#20256;&amp;#32479;&amp;#21160;&amp;#21147;&amp;#31995;&amp;#32479;&amp;#38646;&amp;#37096;&amp;#20214;&amp;#23558;&amp;#21463;&amp;#21040;&amp;#20914;&amp;#20987;&amp;#65292; &amp;#20027;&amp;#35201;&amp;#21253;&amp;#25324;&amp;#21457;&amp;#21160;&amp;#26426;&amp;#12289;&amp;#28065;&amp;#36718;&amp;#22686;&amp;#21387;&amp;#12289;&amp;#21464;&amp;#36895;&amp;#22120;&amp;#12289;&amp;#29123;&amp;#27833;&amp;#31995;&amp;#32479;&amp;#12289;&amp;#25490;&amp;#27668;&amp;#31995;&amp;#32479;&amp;#12289;&amp;#27833;&amp;#31665;&amp;#31995;&amp;#32479;&amp;#31561;&amp;#65292;&amp;#21478;&amp;#19968;&amp;#26041;&amp;#38754;&amp;#23545; &amp;#26032;&amp;#33021;&amp;#28304;&amp;#27773;&amp;#36710;&amp;#19977;&amp;#30005;&amp;#31995;&amp;#32479;&amp;#30005;&amp;#27744;&amp;#12289;&amp;#30005;&amp;#26426;&amp;#12289;&amp;#30005;&amp;#25511;&amp;#21450;&amp;#28909;&amp;#31649;&amp;#29702;&amp;#31995;&amp;#32479;&amp;#30340;&amp;#38656;&amp;#27714;&amp;#23558;&amp;#22686;&amp;#21152;&amp;#65292;&amp;#23588;&amp;#20854;&amp;#21160;&amp;#21147;&amp;#31995;&amp;#32479;&amp;#30340;&amp;#25104; &amp;#26412;&amp;#21344;&amp;#27604;&amp;#36798;&amp;#21040; 50%&amp;#65292;&amp;#21344;&amp;#27604;&amp;#26368;&amp;#39640;&amp;#12290; &lt;/span&gt;&lt;/span&gt;&lt;/div&gt;&lt;div align="center"&gt;&lt;span style="font-size: small;"&gt;&lt;span style="font-family: Arial;"&gt;&amp;#26032;&amp;#33021;&amp;#28304;&amp;#27773;&amp;#36710;&amp;#38646;&amp;#37096;&amp;#20214;&amp;#25104;&amp;#26412;&amp;#26500;&amp;#25104;&lt;/span&gt;&lt;/span&gt;&lt;/div&gt;&lt;div align="center"&gt;&lt;span style="font-size: small;"&gt;&lt;span style="font-family: Arial;"&gt;&lt;img src="/sitedata/resource/images/202103/20210306105843_m.png" excmsresource="resource:45559:m:1:/sitedata/resource/images/202103/20210306105843_m.png" alt="" /&gt;&lt;/span&gt;&lt;/span&gt;&lt;/div&gt;&lt;div&gt;&lt;span style="font-size: small;"&gt;&lt;span style="font-family: Arial;"&gt;&amp;#31532;&amp;#20108;&amp;#33410; &amp;#20013;&amp;#22269;&amp;#30005;&amp;#21160;&amp;#27773;&amp;#36710;&amp;#38646;&amp;#37096;&amp;#2021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005;&amp;#21160;&amp;#27773;&amp;#36710;&amp;#38646;&amp;#37096;&amp;#2021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0005;&amp;#21160;&amp;#27773;&amp;#36710;&amp;#38646;&amp;#37096;&amp;#2021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005;&amp;#21160;&amp;#27773;&amp;#36710;&amp;#38646;&amp;#37096;&amp;#20214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30005;&amp;#21160;&amp;#27773;&amp;#36710;&amp;#38646;&amp;#37096;&amp;#2021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5;&amp;#21521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08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31532;&amp;#19977;&amp;#33410; &amp;#19996;&amp;#39118;&amp;#26412;&amp;#30000;&amp;#21457;&amp;#21160;&amp;#2642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9983;&amp;#20135;&amp;#25104;&amp;#26412;&amp;#21644;&amp;#23450;&amp;#20215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2235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31532;&amp;#20116;&amp;#33410; 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135;&amp;#21697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 &amp;#19978;&amp;#28023;&amp;#27861;&amp;#38647;&amp;#22885;&amp;#27773;&amp;#36710;&amp;#30005;&amp;#22120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135;&amp;#21697;&amp;#24066;&amp;#22330;&amp;#23450;&amp;#20301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31532;&amp;#19971;&amp;#33410; &amp;#19996;&amp;#39118;&amp;#24247;&amp;#26126;&amp;#26031;&amp;#21457;&amp;#21160;&amp;#2642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31532;&amp;#20843;&amp;#33410; &amp;#19996;&amp;#39118;&amp;#24503;&amp;#32435;&amp;#36710;&amp;#2672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135;&amp;#21697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061;&amp;#33410; &amp;#24191;&amp;#35199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9983;&amp;#20135;&amp;#25104;&amp;#26412;&amp;#21644;&amp;#23450;&amp;#20215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1313;&amp;#33410;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30005;&amp;#21160;&amp;#27773;&amp;#36710;&amp;#38646;&amp;#37096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1160;&amp;#27773;&amp;#36710;&amp;#38646;&amp;#37096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60;&amp;#27773;&amp;#36710;&amp;#38646;&amp;#37096;&amp;#2021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0005;&amp;#21160;&amp;#27773;&amp;#36710;&amp;#38646;&amp;#37096;&amp;#20214;&amp;#34892;&amp;#19994;&amp;#31454;&amp;#20105;&amp;#26684;&amp;#23616;&amp;#20998;&amp;#26512;&lt;/span&gt;&lt;/span&gt;&lt;/div&gt;&lt;div&gt;&lt;span style="font-size: small;"&gt;&lt;span style="font-family: Arial;"&gt;&amp;#19968;&amp;#12289;&amp;#30005;&amp;#21160;&amp;#27773;&amp;#36710;&amp;#38646;&amp;#37096;&amp;#20214;&amp;#34892;&amp;#19994;&amp;#38598;&amp;#20013;&amp;#24230;&amp;#20998;&amp;#26512;&lt;/span&gt;&lt;/span&gt;&lt;/div&gt;&lt;div&gt;&lt;span style="font-size: small;"&gt;&lt;span style="font-family: Arial;"&gt;&amp;#20108;&amp;#12289;&amp;#30005;&amp;#21160;&amp;#27773;&amp;#36710;&amp;#38646;&amp;#37096;&amp;#20214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30005;&amp;#21160;&amp;#27773;&amp;#36710;&amp;#38646;&amp;#37096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0005;&amp;#21160;&amp;#27773;&amp;#36710;&amp;#38646;&amp;#37096;&amp;#2021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21160;&amp;#27773;&amp;#36710;&amp;#38646;&amp;#37096;&amp;#20214;&amp;#24066;&amp;#22330;&amp;#21457;&amp;#23637;&amp;#21069;&amp;#26223;&lt;/span&gt;&lt;/span&gt;&lt;/div&gt;&lt;div&gt;&lt;span style="font-size: small;"&gt;&lt;span style="font-family: Arial;"&gt;&amp;#19968;&amp;#12289;2021-2027&amp;#24180;&amp;#30005;&amp;#21160;&amp;#27773;&amp;#36710;&amp;#38646;&amp;#37096;&amp;#20214;&amp;#24066;&amp;#22330;&amp;#21457;&amp;#23637;&amp;#28508;&amp;#21147;&lt;/span&gt;&lt;/span&gt;&lt;/div&gt;&lt;div&gt;&lt;span style="font-size: small;"&gt;&lt;span style="font-family: Arial;"&gt;&amp;#20108;&amp;#12289;2021-2027&amp;#24180;&amp;#30005;&amp;#21160;&amp;#27773;&amp;#36710;&amp;#38646;&amp;#37096;&amp;#20214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1160;&amp;#27773;&amp;#36710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21160;&amp;#27773;&amp;#36710;&amp;#38646;&amp;#37096;&amp;#20214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1160;&amp;#27773;&amp;#36710;&amp;#38646;&amp;#37096;&amp;#2021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005;&amp;#21160;&amp;#27773;&amp;#36710;&amp;#38646;&amp;#37096;&amp;#20214;&amp;#24066;&amp;#22330;&amp;#35268;&amp;#27169;&amp;#39044;&amp;#27979;&lt;/span&gt;&lt;/span&gt;&lt;/div&gt;&lt;div&gt;&lt;span style="font-size: small;"&gt;&lt;span style="font-family: Arial;"&gt;1&amp;#12289;&amp;#30005;&amp;#21160;&amp;#27773;&amp;#36710;&amp;#38646;&amp;#37096;&amp;#20214;&amp;#34892;&amp;#19994;&amp;#24066;&amp;#22330;&amp;#23481;&amp;#37327;&amp;#39044;&amp;#27979;&lt;/span&gt;&lt;/span&gt;&lt;/div&gt;&lt;div&gt;&lt;span style="font-size: small;"&gt;&lt;span style="font-family: Arial;"&gt;2&amp;#12289;&amp;#30005;&amp;#21160;&amp;#27773;&amp;#36710;&amp;#38646;&amp;#37096;&amp;#20214;&amp;#34892;&amp;#19994;&amp;#38144;&amp;#21806;&amp;#25910;&amp;#20837;&amp;#39044;&amp;#27979;&lt;/span&gt;&lt;/span&gt;&lt;/div&gt;&lt;div&gt;&lt;span style="font-size: small;"&gt;&lt;span style="font-family: Arial;"&gt;&amp;#19977;&amp;#12289;2021-2027&amp;#24180;&amp;#30005;&amp;#21160;&amp;#27773;&amp;#36710;&amp;#38646;&amp;#37096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21160;&amp;#27773;&amp;#36710;&amp;#38646;&amp;#37096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60;&amp;#27773;&amp;#36710;&amp;#38646;&amp;#37096;&amp;#20214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60;&amp;#27773;&amp;#36710;&amp;#38646;&amp;#37096;&amp;#20214;&amp;#34892;&amp;#19994;&amp;#20135;&amp;#37327;&amp;#39044;&amp;#27979;&lt;/span&gt;&lt;/span&gt;&lt;/div&gt;&lt;div&gt;&lt;span style="font-size: small;"&gt;&lt;span style="font-family: Arial;"&gt;&amp;#19977;&amp;#12289;2021-2027&amp;#24180;&amp;#20013;&amp;#22269;&amp;#30005;&amp;#21160;&amp;#27773;&amp;#36710;&amp;#38646;&amp;#37096;&amp;#20214;&amp;#24066;&amp;#22330;&amp;#38144;&amp;#37327;&amp;#39044;&amp;#27979;&lt;/span&gt;&lt;/span&gt;&lt;/div&gt;&lt;div&gt;&lt;span style="font-size: small;"&gt;&lt;span style="font-family: Arial;"&gt;&amp;#22235;&amp;#12289;2021-2027&amp;#24180;&amp;#20013;&amp;#22269;&amp;#30005;&amp;#21160;&amp;#27773;&amp;#36710;&amp;#38646;&amp;#37096;&amp;#20214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21160;&amp;#27773;&amp;#36710;&amp;#38646;&amp;#37096;&amp;#2021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005;&amp;#21160;&amp;#27773;&amp;#36710;&amp;#38646;&amp;#37096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005;&amp;#21160;&amp;#27773;&amp;#36710;&amp;#38646;&amp;#37096;&amp;#20214;&amp;#34892;&amp;#19994;&amp;#25237;&amp;#36164;&amp;#29305;&amp;#24615;&amp;#20998;&amp;#26512;&lt;/span&gt;&lt;/span&gt;&lt;/div&gt;&lt;div&gt;&lt;span style="font-size: small;"&gt;&lt;span style="font-family: Arial;"&gt;&amp;#19968;&amp;#12289;&amp;#30005;&amp;#21160;&amp;#27773;&amp;#36710;&amp;#38646;&amp;#37096;&amp;#20214;&amp;#34892;&amp;#19994;&amp;#36827;&amp;#20837;&amp;#22721;&amp;#22418;&amp;#20998;&amp;#26512;&lt;/span&gt;&lt;/span&gt;&lt;/div&gt;&lt;div&gt;&lt;span style="font-size: small;"&gt;&lt;span style="font-family: Arial;"&gt;&amp;#20108;&amp;#12289;&amp;#30005;&amp;#21160;&amp;#27773;&amp;#36710;&amp;#38646;&amp;#37096;&amp;#20214;&amp;#34892;&amp;#19994;&amp;#30408;&amp;#21033;&amp;#22240;&amp;#32032;&amp;#20998;&amp;#26512;&lt;/span&gt;&lt;/span&gt;&lt;/div&gt;&lt;div&gt;&lt;span style="font-size: small;"&gt;&lt;span style="font-family: Arial;"&gt;&amp;#19977;&amp;#12289;&amp;#30005;&amp;#21160;&amp;#27773;&amp;#36710;&amp;#38646;&amp;#37096;&amp;#20214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0005;&amp;#21160;&amp;#27773;&amp;#36710;&amp;#38646;&amp;#37096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0005;&amp;#21160;&amp;#27773;&amp;#36710;&amp;#38646;&amp;#37096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21-2027&lt;/b&gt;&lt;b&gt;&amp;#24180;&amp;#30005;&amp;#21160;&amp;#27773;&amp;#36710;&amp;#38646;&amp;#37096;&amp;#20214;&amp;#34892;&amp;#19994;&amp;#25237;&amp;#36164;&amp;#26426;&amp;#20250;&amp;#19982;&amp;#39118;&amp;#38505;&amp;#38450;&amp;#33539;&lt;/b&gt;&lt;b&gt;()&lt;/b&gt;&lt;/span&gt;&lt;/span&gt;&lt;/div&gt;&lt;div&gt;&lt;span style="font-size: small;"&gt;&lt;span style="font-family: Arial;"&gt;&amp;#31532;.&amp;#19968;&amp;#33410; &amp;#30005;&amp;#21160;&amp;#27773;&amp;#36710;&amp;#38646;&amp;#3709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0005;&amp;#21160;&amp;#27773;&amp;#36710;&amp;#38646;&amp;#37096;&amp;#20214;&amp;#34892;&amp;#19994;&amp;#25237;&amp;#36164;&amp;#29616;&amp;#29366;&amp;#20998;&amp;#26512;&lt;/span&gt;&lt;/span&gt;&lt;/div&gt;&lt;div&gt;&lt;span style="font-size: small;"&gt;&lt;span style="font-family: Arial;"&gt;1&amp;#12289;&amp;#30005;&amp;#21160;&amp;#27773;&amp;#36710;&amp;#38646;&amp;#37096;&amp;#20214;&amp;#20135;&amp;#19994;&amp;#25237;&amp;#36164;&amp;#32463;&amp;#21382;&amp;#30340;&amp;#38454;&amp;#27573;&lt;/span&gt;&lt;/span&gt;&lt;/div&gt;&lt;div&gt;&lt;span style="font-size: small;"&gt;&lt;span style="font-family: Arial;"&gt;2&amp;#12289;2015-2019&amp;#24180;&amp;#30005;&amp;#21160;&amp;#27773;&amp;#36710;&amp;#38646;&amp;#37096;&amp;#20214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0005;&amp;#21160;&amp;#27773;&amp;#36710;&amp;#38646;&amp;#37096;&amp;#20214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0005;&amp;#21160;&amp;#27773;&amp;#36710;&amp;#38646;&amp;#37096;&amp;#20214;&amp;#34892;&amp;#19994;&amp;#30340;&amp;#25237;&amp;#36164;&amp;#24577;&amp;#21183;&lt;/span&gt;&lt;/span&gt;&lt;/div&gt;&lt;div&gt;&lt;span style="font-size: small;"&gt;&lt;span style="font-family: Arial;"&gt;&amp;#31532;&amp;#20108;&amp;#33410; 2021-2027&amp;#24180;&amp;#30005;&amp;#21160;&amp;#27773;&amp;#36710;&amp;#38646;&amp;#3709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60;&amp;#27773;&amp;#36710;&amp;#38646;&amp;#37096;&amp;#20214;&amp;#34892;&amp;#19994;&amp;#25237;&amp;#36164;&amp;#26426;&amp;#36935;&lt;/span&gt;&lt;/span&gt;&lt;/div&gt;&lt;div&gt;&lt;span style="font-size: small;"&gt;&lt;span style="font-family: Arial;"&gt;&amp;#31532;&amp;#19977;&amp;#33410; 2021-2027&amp;#24180;&amp;#30005;&amp;#21160;&amp;#27773;&amp;#36710;&amp;#38646;&amp;#37096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1160;&amp;#27773;&amp;#36710;&amp;#38646;&amp;#37096;&amp;#20214;&amp;#34892;&amp;#19994;&amp;#25237;&amp;#36164;&amp;#24314;&amp;#35758;&lt;/span&gt;&lt;/span&gt;&lt;/div&gt;&lt;div&gt;&lt;span style="font-size: small;"&gt;&lt;span style="font-family: Arial;"&gt;&amp;#19968;&amp;#12289;&amp;#30005;&amp;#21160;&amp;#27773;&amp;#36710;&amp;#38646;&amp;#37096;&amp;#20214;&amp;#34892;&amp;#19994;&amp;#26410;&amp;#26469;&amp;#21457;&amp;#23637;&amp;#26041;&amp;#21521;()&lt;/span&gt;&lt;/span&gt;&lt;/div&gt;&lt;div&gt;&lt;span style="font-size: small;"&gt;&lt;span style="font-family: Arial;"&gt;&amp;#20108;&amp;#12289;&amp;#30005;&amp;#21160;&amp;#27773;&amp;#36710;&amp;#38646;&amp;#37096;&amp;#2021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7773;&amp;#36710;&amp;#38646;&amp;#37096;&amp;#20214;&amp;#34892;&amp;#19994;&amp;#29983;&amp;#21629;&amp;#21608;&amp;#26399;&lt;/span&gt;&lt;/span&gt;&lt;/div&gt;&lt;div&gt;&lt;span style="font-size: small;"&gt;&lt;span style="font-family: Arial;"&gt;&amp;#22270;&amp;#34920;&amp;#65306;&amp;#30005;&amp;#21160;&amp;#27773;&amp;#36710;&amp;#38646;&amp;#37096;&amp;#20214;&amp;#34892;&amp;#19994;&amp;#20135;&amp;#19994;&amp;#38142;&amp;#32467;&amp;#26500;&lt;/span&gt;&lt;/span&gt;&lt;/div&gt;&lt;div&gt;&lt;span style="font-size: small;"&gt;&lt;span style="font-family: Arial;"&gt;&amp;#22270;&amp;#34920;&amp;#65306;2015-2019&amp;#24180;&amp;#30005;&amp;#21160;&amp;#27773;&amp;#36710;&amp;#38646;&amp;#37096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0005;&amp;#21160;&amp;#27773;&amp;#36710;&amp;#38646;&amp;#37096;&amp;#2021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21160;&amp;#27773;&amp;#36710;&amp;#38646;&amp;#37096;&amp;#20214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21160;&amp;#27773;&amp;#36710;&amp;#38646;&amp;#37096;&amp;#2021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1160;&amp;#27773;&amp;#36710;&amp;#38646;&amp;#37096;&amp;#20214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0005;&amp;#21160;&amp;#27773;&amp;#36710;&amp;#38646;&amp;#37096;&amp;#20214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1160;&amp;#27773;&amp;#36710;&amp;#38646;&amp;#37096;&amp;#2021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005;&amp;#21160;&amp;#27773;&amp;#36710;&amp;#38646;&amp;#37096;&amp;#202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1160;&amp;#27773;&amp;#36710;&amp;#38646;&amp;#37096;&amp;#2021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1160;&amp;#27773;&amp;#36710;&amp;#38646;&amp;#37096;&amp;#202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81.html"&gt;http://www.cction.com/report/202103/20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