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8109;&amp;#22609;&amp;#3318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8109;&amp;#22609;&amp;#3318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8109;&amp;#22609;&amp;#3318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07.html"&gt;http://www.cction.com/report/202010/18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09;&amp;#22609;&amp;#33180;&amp;#30001;&amp;#22806;&amp;#23618;&amp;#23612;&amp;#40857;&amp;#23618;/&amp;#31896;&amp;#21512;&amp;#21058;/&amp;#20013;&amp;#38388;&amp;#23618;&amp;#38109;&amp;#31636;/&amp;#31896;&amp;#21512;&amp;#21058;/&amp;#20869;&amp;#23618;&amp;#28909;&amp;#23553;&amp;#23618;&amp;#20849;&amp;#20116;&amp;#23618;&amp;#32452;&amp;#25104;&amp;#65292;&amp;#27599;&amp;#23618;&amp;#21151;&amp;#33021;&amp;#35201;&amp;#27714;&amp;#37117;&amp;#27604;&amp;#36739;&amp;#39640;&amp;#12290;&amp;#38146;&amp;#31163;&amp;#23376;&amp;#30005;&amp;#27744;&amp;#20116;&amp;#22823;&amp;#26448;&amp;#26009;&amp;#65306;&amp;#27491;&amp;#26426;&amp;#26448;&amp;#26009;&amp;#65307;&amp;#36127;&amp;#26497;&amp;#26448;&amp;#26009;&amp;#65307;&amp;#30005;&amp;#35299;&amp;#28082;&amp;#65307;&amp;#38146;&amp;#30005;&amp;#38548;&amp;#33180;&amp;#65307;&amp;#38109;&amp;#22609;&amp;#22797;&amp;#21512;&amp;#33180;&amp;#12290;&amp;#20854;&amp;#20013;&amp;#27491;&amp;#36127;&amp;#26497;&amp;#26448;&amp;#26009;&amp;#12289;&amp;#30005;&amp;#35299;&amp;#28082;&amp;#21644;&amp;#38146;&amp;#30005;&amp;#38548;&amp;#33180;&amp;#25253;&amp;#36947;&amp;#36739;&amp;#22810;&amp;#65292;&amp;#22269;&amp;#20869;&amp;#20174;&amp;#20107;&amp;#30340;&amp;#20225;&amp;#19994;&amp;#20063;&amp;#36739;&amp;#22810;&amp;#65292;&amp;#32780;&amp;#38109;&amp;#22609;&amp;#22797;&amp;#21512;&amp;#33180;&amp;#36825;&amp;#19968;&amp;ldquo;&amp;#26292;&amp;#21033;&amp;rdquo;&amp;#30340;&amp;#26448;&amp;#26009;&amp;#21364;&amp;#22240;&amp;#21508;&amp;#31181;&amp;#21407;&amp;#22240;&amp;#38271;&amp;#26399;&amp;#34987;&amp;#24573;&amp;#35270;&amp;#12290;  &lt;/span&gt;&lt;/p&gt;&lt;div&gt;&lt;span style="font-size: small;"&gt;&amp;nbsp;&amp;nbsp;&amp;#26085;&amp;#38889;&amp;#20225;&amp;#19994;&amp;#20026;&amp;#20102;&amp;#38450;&amp;#27490;&amp;#26680;&amp;#24515;&amp;#25216;&amp;#26415;&amp;#27844;&amp;#38706;&amp;#65292;&amp;#30342;&amp;#27809;&amp;#26377;&amp;#22312;&amp;#20013;&amp;#22269;&amp;#35774;&amp;#21378;&amp;#65292;&amp;#20351;&amp;#24471;&amp;#36827;&amp;#21475;&amp;#38109;&amp;#22609;&amp;#33180;&amp;#20215;&amp;#26684;&amp;#23621;&amp;#39640;&amp;#19981;&amp;#19979;&amp;#65292;&amp;#22823;&amp;#22823;&amp;#22686;&amp;#21152;&amp;#20102;&amp;#19979;&amp;#28216;&amp;#21378;&amp;#23478;&amp;#30340;&amp;#25104;&amp;#26412;&amp;#12290;2018&amp;#24180;&amp;#65292;&amp;#20013;&amp;#22269;&amp;#38109;&amp;#22609;&amp;#33180;&amp;#24066;&amp;#22330;&amp;#38656;&amp;#27714;&amp;#37327;&amp;#20026;16200&amp;#19975;&amp;#24179;&amp;#26041;&amp;#31859;&amp;#65292;&amp;#22269;&amp;#20869;&amp;#20135;&amp;#37327;&amp;#20165;2023&amp;#19975;&amp;#24179;&amp;#26041;&amp;#31859;&amp;#65292;&amp;#36827;&amp;#21475;&amp;#20381;&amp;#36182;&amp;#24230;&amp;#36798;87.5%&amp;#12290;&lt;/span&gt;&lt;/div&gt;&lt;div align="center"&gt;&lt;span style="font-size: small;"&gt;2014-2018&amp;#24180;&amp;#20013;&amp;#22269;&amp;#38109;&amp;#22609;&amp;#33180;&amp;#24066;&amp;#22330;&amp;#38656;&amp;#27714;&amp;#21450;&amp;#36827;&amp;#21475;&amp;#20381;&amp;#36182;&amp;#24230;&amp;#24773;&amp;#20917;&lt;/span&gt;&lt;/div&gt;&lt;div align="center"&gt;&lt;span style="font-size: small;"&gt;&lt;img src="/sitedata/resource/images/202010/20201015115702_m.png" excmsresource="resource:35168:m:1:/sitedata/resource/images/202010/20201015115702_m.png" alt="" /&gt;&lt;/span&gt;&lt;/div&gt;&lt;div&gt;&lt;span style="font-size: small;"&gt;&amp;nbsp;&amp;nbsp;&amp;#20013;&amp;#20225;&amp;#39038;&amp;#38382;&amp;#32593;&amp;#21457;&amp;#24067;&amp;#30340;&amp;#12298;2021-2027&amp;#24180;&amp;#20013;&amp;#22269;&amp;#38146;&amp;#30005;&amp;#27744;&amp;#38109;&amp;#22609;&amp;#33180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8146;&amp;#30005;&amp;#27744;&amp;#38109;&amp;#22609;&amp;#33180;&amp;#34892;&amp;#19994;&amp;#24066;&amp;#22330;&amp;#21457;&amp;#23637;&amp;#29615;&amp;#22659;&amp;#12289;&amp;#38146;&amp;#30005;&amp;#27744;&amp;#38109;&amp;#22609;&amp;#33180;&amp;#25972;&amp;#20307;&amp;#36816;&amp;#34892;&amp;#24577;&amp;#21183;&amp;#31561;&amp;#65292;&amp;#25509;&amp;#30528;&amp;#20998;&amp;#26512;&amp;#20102;&amp;#38146;&amp;#30005;&amp;#27744;&amp;#38109;&amp;#22609;&amp;#33180;&amp;#34892;&amp;#19994;&amp;#24066;&amp;#22330;&amp;#36816;&amp;#34892;&amp;#30340;&amp;#29616;&amp;#29366;&amp;#65292;&amp;#28982;&amp;#21518;&amp;#20171;&amp;#32461;&amp;#20102;&amp;#38146;&amp;#30005;&amp;#27744;&amp;#38109;&amp;#22609;&amp;#33180;&amp;#24066;&amp;#22330;&amp;#31454;&amp;#20105;&amp;#26684;&amp;#23616;&amp;#12290;&amp;#38543;&amp;#21518;&amp;#65292;&amp;#25253;&amp;#21578;&amp;#23545;&amp;#38146;&amp;#30005;&amp;#27744;&amp;#38109;&amp;#22609;&amp;#33180;&amp;#20570;&amp;#20102;&amp;#37325;&amp;#28857;&amp;#20225;&amp;#19994;&amp;#32463;&amp;#33829;&amp;#29366;&amp;#20917;&amp;#20998;&amp;#26512;&amp;#65292;&amp;#26368;&amp;#21518;&amp;#20998;&amp;#26512;&amp;#20102;&amp;#38146;&amp;#30005;&amp;#27744;&amp;#38109;&amp;#22609;&amp;#33180;&amp;#34892;&amp;#19994;&amp;#21457;&amp;#23637;&amp;#36235;&amp;#21183;&amp;#19982;&amp;#25237;&amp;#36164;&amp;#39044;&amp;#27979;&amp;#12290;&amp;#24744;&amp;#33509;&amp;#24819;&amp;#23545;&amp;#38146;&amp;#30005;&amp;#27744;&amp;#38109;&amp;#22609;&amp;#33180;&amp;#20135;&amp;#19994;&amp;#26377;&amp;#20010;&amp;#31995;&amp;#32479;&amp;#30340;&amp;#20102;&amp;#35299;&amp;#25110;&amp;#32773;&amp;#24819;&amp;#25237;&amp;#36164;&amp;#38146;&amp;#30005;&amp;#27744;&amp;#38109;&amp;#22609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5849.html"&gt;&lt;span style="font-size: small;"&gt;&amp;#38146;&amp;#30005;&amp;#27744;&amp;#38109;&amp;#22609;&amp;#33180;&lt;/span&gt;&lt;/a&gt;&lt;/b&gt;&lt;span style="font-size: small;"&gt;&lt;b&gt;&amp;#34892;&amp;#19994;&amp;#20998;&amp;#26512;&amp;#27010;&amp;#36848;&lt;/b&gt;&lt;/span&gt;&lt;/div&gt;&lt;div&gt;&lt;span style="font-size: small;"&gt;1.1&amp;#38146;&amp;#30005;&amp;#27744;&amp;#38109;&amp;#22609;&amp;#33180;&amp;#34892;&amp;#19994;&amp;#25253;&amp;#21578;&amp;#30740;&amp;#31350;&amp;#33539;&amp;#22260;&lt;/span&gt;&lt;/div&gt;&lt;div&gt;&lt;span style="font-size: small;"&gt;1.1.1&amp;#38146;&amp;#30005;&amp;#27744;&amp;#38109;&amp;#22609;&amp;#33180;&amp;#34892;&amp;#19994;&amp;#19987;&amp;#19994;&amp;#21517;&amp;#35789;&amp;#35299;&amp;#37322;&lt;/span&gt;&lt;/div&gt;&lt;div&gt;&lt;span style="font-size: small;"&gt;1.1.2&amp;#38146;&amp;#30005;&amp;#27744;&amp;#38109;&amp;#22609;&amp;#33180;&amp;#34892;&amp;#19994;&amp;#30740;&amp;#31350;&amp;#33539;&amp;#22260;&amp;#30028;&amp;#23450;&lt;/span&gt;&lt;/div&gt;&lt;div&gt;&lt;span style="font-size: small;"&gt;1.1.3&amp;#38146;&amp;#30005;&amp;#27744;&amp;#38109;&amp;#22609;&amp;#33180;&amp;#34892;&amp;#19994;&amp;#20998;&amp;#26512;&amp;#26694;&amp;#26550;&amp;#31616;&amp;#20171;&lt;/span&gt;&lt;/div&gt;&lt;div&gt;&lt;span style="font-size: small;"&gt;1.1.4&amp;#38146;&amp;#30005;&amp;#27744;&amp;#38109;&amp;#22609;&amp;#33180;&amp;#34892;&amp;#19994;&amp;#20998;&amp;#26512;&amp;#24037;&amp;#20855;&amp;#20171;&amp;#32461;&lt;/span&gt;&lt;/div&gt;&lt;div&gt;&lt;span style="font-size: small;"&gt;1.2&amp;#38146;&amp;#30005;&amp;#27744;&amp;#38109;&amp;#22609;&amp;#33180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38146;&amp;#30005;&amp;#27744;&amp;#38109;&amp;#22609;&amp;#33180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2014-2018&amp;#24180;&amp;#20013;&amp;#22269;&amp;#38146;&amp;#30005;&amp;#27744;&amp;#38109;&amp;#22609;&amp;#33180;&amp;#34892;&amp;#19994;&amp;#21457;&amp;#23637;&amp;#29615;&amp;#22659;&amp;#20998;&amp;#26512;&lt;/b&gt;&lt;/span&gt;&lt;/div&gt;&lt;div&gt;&lt;span style="font-size: small;"&gt;2.1&amp;#20013;&amp;#22269;&amp;#38146;&amp;#30005;&amp;#27744;&amp;#38109;&amp;#22609;&amp;#33180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38146;&amp;#30005;&amp;#27744;&amp;#38109;&amp;#22609;&amp;#33180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2.3&amp;#20013;&amp;#22269;&amp;#38146;&amp;#30005;&amp;#27744;&amp;#38109;&amp;#22609;&amp;#33180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8146;&amp;#30005;&amp;#27744;&amp;#38109;&amp;#22609;&amp;#33180;&amp;#34892;&amp;#19994;&amp;#36816;&amp;#34892;&amp;#29616;&amp;#29366;&amp;#20998;&amp;#26512;&lt;/b&gt;&lt;/span&gt;&lt;/div&gt;&lt;div&gt;&lt;span style="font-size: small;"&gt;3.1&amp;#20013;&amp;#22269;&amp;#38146;&amp;#30005;&amp;#27744;&amp;#38109;&amp;#22609;&amp;#33180;&amp;#34892;&amp;#19994;&amp;#21457;&amp;#23637;&amp;#29366;&amp;#20917;&amp;#20998;&amp;#26512;&lt;/span&gt;&lt;/div&gt;&lt;div&gt;&lt;span style="font-size: small;"&gt;3.1.1&amp;#20013;&amp;#22269;&amp;#38146;&amp;#30005;&amp;#27744;&amp;#38109;&amp;#22609;&amp;#33180;&amp;#34892;&amp;#19994;&amp;#21457;&amp;#23637;&amp;#38454;&amp;#27573;&lt;/span&gt;&lt;/div&gt;&lt;div&gt;&lt;span style="font-size: small;"&gt;3.1.2&amp;#20013;&amp;#22269;&amp;#38146;&amp;#30005;&amp;#27744;&amp;#38109;&amp;#22609;&amp;#33180;&amp;#34892;&amp;#19994;&amp;#21457;&amp;#23637;&amp;#24635;&amp;#20307;&amp;#27010;&amp;#20917;&lt;/span&gt;&lt;/div&gt;&lt;div&gt;&lt;span style="font-size: small;"&gt;3.1.3&amp;#20013;&amp;#22269;&amp;#38146;&amp;#30005;&amp;#27744;&amp;#38109;&amp;#22609;&amp;#33180;&amp;#34892;&amp;#19994;&amp;#21457;&amp;#23637;&amp;#29305;&amp;#28857;&amp;#20998;&amp;#26512;&lt;/span&gt;&lt;/div&gt;&lt;div&gt;&lt;span style="font-size: small;"&gt;3.22014-2018&amp;#24180;&amp;#38146;&amp;#30005;&amp;#27744;&amp;#38109;&amp;#22609;&amp;#33180;&amp;#34892;&amp;#19994;&amp;#21457;&amp;#23637;&amp;#29616;&amp;#29366;&lt;/span&gt;&lt;/div&gt;&lt;div&gt;&lt;span style="font-size: small;"&gt;3.2.1&amp;#20013;&amp;#22269;&amp;#38146;&amp;#30005;&amp;#27744;&amp;#38109;&amp;#22609;&amp;#33180;&amp;#34892;&amp;#19994;&amp;#24066;&amp;#22330;&amp;#35268;&amp;#27169;&lt;/span&gt;&lt;/div&gt;&lt;div&gt;&lt;span style="font-size: small;"&gt;3.2.2&amp;#20013;&amp;#22269;&amp;#38146;&amp;#30005;&amp;#27744;&amp;#38109;&amp;#22609;&amp;#33180;&amp;#34892;&amp;#19994;&amp;#21457;&amp;#23637;&amp;#20998;&amp;#26512;&lt;/span&gt;&lt;/div&gt;&lt;div&gt;&lt;span style="font-size: small;"&gt;3.2.3&amp;#20013;&amp;#22269;&amp;#38146;&amp;#30005;&amp;#27744;&amp;#38109;&amp;#22609;&amp;#33180;&amp;#20225;&amp;#19994;&amp;#21457;&amp;#23637;&amp;#20998;&amp;#26512;&lt;/span&gt;&lt;/div&gt;&lt;div&gt;&lt;span style="font-size: small;"&gt;3.32014-2018&amp;#24180;&amp;#38146;&amp;#30005;&amp;#27744;&amp;#38109;&amp;#22609;&amp;#33180;&amp;#24066;&amp;#22330;&amp;#24773;&amp;#20917;&amp;#20998;&amp;#26512;&lt;/span&gt;&lt;/div&gt;&lt;div&gt;&lt;span style="font-size: small;"&gt;3.3.1&amp;#20013;&amp;#22269;&amp;#38146;&amp;#30005;&amp;#27744;&amp;#38109;&amp;#22609;&amp;#33180;&amp;#24066;&amp;#22330;&amp;#24635;&amp;#20307;&amp;#27010;&amp;#20917;&lt;/span&gt;&lt;/div&gt;&lt;div&gt;&lt;span style="font-size: small;"&gt;3.3.2&amp;#20013;&amp;#22269;&amp;#38146;&amp;#30005;&amp;#27744;&amp;#38109;&amp;#22609;&amp;#33180;&amp;#20135;&amp;#21697;&amp;#24066;&amp;#22330;&amp;#21457;&amp;#23637;&amp;#20998;&amp;#26512;&lt;/span&gt;&lt;/div&gt;&lt;div&gt;&lt;span style="font-size: small;"&gt;3.3.3&amp;#20013;&amp;#22269;&amp;#38146;&amp;#30005;&amp;#27744;&amp;#38109;&amp;#22609;&amp;#33180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8146;&amp;#30005;&amp;#27744;&amp;#38109;&amp;#22609;&amp;#33180;&amp;#34892;&amp;#19994;&amp;#24066;&amp;#22330;&amp;#20379;&amp;#38656;&amp;#25351;&amp;#26631;&amp;#20998;&amp;#26512;&lt;/b&gt;&lt;/span&gt;&lt;/div&gt;&lt;div&gt;&lt;span style="font-size: small;"&gt;4.1&amp;#20013;&amp;#22269;&amp;#38146;&amp;#30005;&amp;#27744;&amp;#38109;&amp;#22609;&amp;#33180;&amp;#34892;&amp;#19994;&amp;#20379;&amp;#32473;&amp;#20998;&amp;#26512;&lt;/span&gt;&lt;/div&gt;&lt;div&gt;&lt;span style="font-size: small;"&gt;4.1.12014-2018&amp;#24180;&amp;#20013;&amp;#22269;&amp;#38146;&amp;#30005;&amp;#27744;&amp;#38109;&amp;#22609;&amp;#33180;&amp;#20225;&amp;#19994;&amp;#25968;&amp;#37327;&amp;#32467;&amp;#26500;&lt;/span&gt;&lt;/div&gt;&lt;div&gt;&lt;span style="font-size: small;"&gt;4.1.22014-2018&amp;#24180;&amp;#20013;&amp;#22269;&amp;#38146;&amp;#30005;&amp;#27744;&amp;#38109;&amp;#22609;&amp;#33180;&amp;#34892;&amp;#19994;&amp;#20379;&amp;#32473;&amp;#20998;&amp;#26512;&lt;/span&gt;&lt;/div&gt;&lt;div&gt;&lt;span style="font-size: small;"&gt;4.1.3&amp;#20013;&amp;#22269;&amp;#38146;&amp;#30005;&amp;#27744;&amp;#38109;&amp;#22609;&amp;#33180;&amp;#34892;&amp;#19994;&amp;#21306;&amp;#22495;&amp;#20379;&amp;#32473;&amp;#20998;&amp;#26512;&lt;/span&gt;&lt;/div&gt;&lt;div&gt;&lt;span style="font-size: small;"&gt;4.22014-2018&amp;#24180;&amp;#20013;&amp;#22269;&amp;#38146;&amp;#30005;&amp;#27744;&amp;#38109;&amp;#22609;&amp;#33180;&amp;#34892;&amp;#19994;&amp;#38656;&amp;#27714;&amp;#24773;&amp;#20917;&lt;/span&gt;&lt;/div&gt;&lt;div&gt;&lt;span style="font-size: small;"&gt;4.2.1&amp;#20013;&amp;#22269;&amp;#38146;&amp;#30005;&amp;#27744;&amp;#38109;&amp;#22609;&amp;#33180;&amp;#34892;&amp;#19994;&amp;#38656;&amp;#27714;&amp;#24066;&amp;#22330;&lt;/span&gt;&lt;/div&gt;&lt;div&gt;&lt;span style="font-size: small;"&gt;4.2.2&amp;#20013;&amp;#22269;&amp;#38146;&amp;#30005;&amp;#27744;&amp;#38109;&amp;#22609;&amp;#33180;&amp;#34892;&amp;#19994;&amp;#23458;&amp;#25143;&amp;#32467;&amp;#26500;&lt;/span&gt;&lt;/div&gt;&lt;div&gt;&lt;span style="font-size: small;"&gt;4.2.3&amp;#20013;&amp;#22269;&amp;#38146;&amp;#30005;&amp;#27744;&amp;#38109;&amp;#22609;&amp;#33180;&amp;#34892;&amp;#19994;&amp;#38656;&amp;#27714;&amp;#30340;&amp;#22320;&amp;#21306;&amp;#24046;&amp;#24322;&lt;/span&gt;&lt;/div&gt;&lt;div&gt;&lt;span style="font-size: small;"&gt;4.3&amp;#20013;&amp;#22269;&amp;#38146;&amp;#30005;&amp;#27744;&amp;#38109;&amp;#22609;&amp;#33180;&amp;#24066;&amp;#22330;&amp;#24212;&amp;#29992;&amp;#21450;&amp;#38656;&amp;#27714;&amp;#39044;&amp;#27979;&lt;/span&gt;&lt;/div&gt;&lt;div&gt;&lt;span style="font-size: small;"&gt;4.3.1&amp;#20013;&amp;#22269;&amp;#38146;&amp;#30005;&amp;#27744;&amp;#38109;&amp;#22609;&amp;#33180;&amp;#24212;&amp;#29992;&amp;#24066;&amp;#22330;&amp;#24635;&amp;#20307;&amp;#38656;&amp;#27714;&amp;#20998;&amp;#26512;&lt;/span&gt;&lt;/div&gt;&lt;div&gt;&lt;span style="font-size: small;"&gt;&amp;#65288;1&amp;#65289;&amp;#20013;&amp;#22269;&amp;#38146;&amp;#30005;&amp;#27744;&amp;#38109;&amp;#22609;&amp;#33180;&amp;#24212;&amp;#29992;&amp;#24066;&amp;#22330;&amp;#38656;&amp;#27714;&amp;#29305;&amp;#24449;&lt;/span&gt;&lt;/div&gt;&lt;div&gt;&lt;span style="font-size: small;"&gt;&amp;#65288;2&amp;#65289;&amp;#20013;&amp;#22269;&amp;#38146;&amp;#30005;&amp;#27744;&amp;#38109;&amp;#22609;&amp;#33180;&amp;#24212;&amp;#29992;&amp;#24066;&amp;#22330;&amp;#38656;&amp;#27714;&amp;#24635;&amp;#35268;&amp;#27169;&lt;/span&gt;&lt;/div&gt;&lt;div&gt;&lt;span style="font-size: small;"&gt;4.3.22021-2027&amp;#20013;&amp;#22269;&amp;#24180;&amp;#38146;&amp;#30005;&amp;#27744;&amp;#38109;&amp;#22609;&amp;#33180;&amp;#34892;&amp;#19994;&amp;#39046;&amp;#22495;&amp;#38656;&amp;#27714;&amp;#37327;&amp;#39044;&amp;#27979;&lt;/span&gt;&lt;/div&gt;&lt;div&gt;&lt;span style="font-size: small;"&gt;&amp;#65288;1&amp;#65289;2021-2027&amp;#24180;&amp;#20013;&amp;#22269;&amp;#38146;&amp;#30005;&amp;#27744;&amp;#38109;&amp;#22609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8146;&amp;#30005;&amp;#27744;&amp;#38109;&amp;#22609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8146;&amp;#30005;&amp;#27744;&amp;#38109;&amp;#22609;&amp;#33180;&amp;#34892;&amp;#19994;&amp;#20135;&amp;#19994;&amp;#38142;&amp;#25351;&amp;#26631;&amp;#20998;&amp;#26512;&lt;/b&gt;&lt;/span&gt;&lt;/div&gt;&lt;div&gt;&lt;span style="font-size: small;"&gt;5.1&amp;#38146;&amp;#30005;&amp;#27744;&amp;#38109;&amp;#22609;&amp;#33180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8146;&amp;#30005;&amp;#27744;&amp;#38109;&amp;#22609;&amp;#33180;&amp;#34892;&amp;#19994;&amp;#20135;&amp;#19994;&amp;#38142;&lt;/span&gt;&lt;/div&gt;&lt;div&gt;&lt;span style="font-size: small;"&gt;5.2&amp;#20013;&amp;#22269;&amp;#38146;&amp;#30005;&amp;#27744;&amp;#38109;&amp;#22609;&amp;#33180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38146;&amp;#30005;&amp;#27744;&amp;#38109;&amp;#22609;&amp;#33180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2014-2018&amp;#24180;&amp;#20013;&amp;#22269;&amp;#38146;&amp;#30005;&amp;#27744;&amp;#38109;&amp;#22609;&amp;#33180;&amp;#34892;&amp;#19994;&amp;#32463;&amp;#27982;&amp;#25351;&amp;#26631;&amp;#20998;&amp;#26512;&lt;/b&gt;&lt;/span&gt;&lt;/div&gt;&lt;div&gt;&lt;span style="font-size: small;"&gt;6.12014-2018&amp;#24180;&amp;#20013;&amp;#22269;&amp;#38146;&amp;#30005;&amp;#27744;&amp;#38109;&amp;#22609;&amp;#33180;&amp;#34892;&amp;#19994;&amp;#36164;&amp;#20135;&amp;#36127;&amp;#20538;&amp;#29366;&amp;#20917;&amp;#20998;&amp;#26512;&lt;/span&gt;&lt;/div&gt;&lt;div&gt;&lt;span style="font-size: small;"&gt;6.1.12014-2018&amp;#24180;&amp;#20013;&amp;#22269;&amp;#38146;&amp;#30005;&amp;#27744;&amp;#38109;&amp;#22609;&amp;#33180;&amp;#34892;&amp;#19994;&amp;#24635;&amp;#36164;&amp;#20135;&amp;#29366;&amp;#20917;&amp;#20998;&amp;#26512;&lt;/span&gt;&lt;/div&gt;&lt;div&gt;&lt;span style="font-size: small;"&gt;6.1.22014-2018&amp;#24180;&amp;#20013;&amp;#22269;&amp;#38146;&amp;#30005;&amp;#27744;&amp;#38109;&amp;#22609;&amp;#33180;&amp;#34892;&amp;#19994;&amp;#24212;&amp;#25910;&amp;#36134;&amp;#27454;&amp;#29366;&amp;#20917;&amp;#20998;&amp;#26512;&lt;/span&gt;&lt;/div&gt;&lt;div&gt;&lt;span style="font-size: small;"&gt;6.1.32014-2018&amp;#24180;&amp;#20013;&amp;#22269;&amp;#38146;&amp;#30005;&amp;#27744;&amp;#38109;&amp;#22609;&amp;#33180;&amp;#34892;&amp;#19994;&amp;#27969;&amp;#21160;&amp;#36164;&amp;#20135;&amp;#29366;&amp;#20917;&amp;#20998;&amp;#26512;&lt;/span&gt;&lt;/div&gt;&lt;div&gt;&lt;span style="font-size: small;"&gt;6.1.42014-2018&amp;#24180;&amp;#20013;&amp;#22269;&amp;#38146;&amp;#30005;&amp;#27744;&amp;#38109;&amp;#22609;&amp;#33180;&amp;#34892;&amp;#19994;&amp;#36127;&amp;#20538;&amp;#29366;&amp;#20917;&amp;#20998;&amp;#26512;&lt;/span&gt;&lt;/div&gt;&lt;div&gt;&lt;span style="font-size: small;"&gt;6.22014-2018&amp;#24180;&amp;#20013;&amp;#22269;&amp;#38146;&amp;#30005;&amp;#27744;&amp;#38109;&amp;#22609;&amp;#33180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1450;&amp;#21033;&amp;#28070;&amp;#20998;&amp;#26512;&lt;/span&gt;&lt;/div&gt;&lt;div&gt;&lt;span style="font-size: small;"&gt;6.2.12014-2018&amp;#24180;&amp;#20013;&amp;#22269;&amp;#38146;&amp;#30005;&amp;#27744;&amp;#38109;&amp;#22609;&amp;#33180;&amp;#34892;&amp;#19994;&amp;#38144;&amp;#21806;&amp;#25910;&amp;#20837;&amp;#20998;&amp;#26512;&lt;/span&gt;&lt;/div&gt;&lt;div&gt;&lt;span style="font-size: small;"&gt;6.2.22014-2018&amp;#24180;&amp;#20013;&amp;#22269;&amp;#38146;&amp;#30005;&amp;#27744;&amp;#38109;&amp;#22609;&amp;#33180;&amp;#34892;&amp;#19994;&amp;#20135;&amp;#21697;&amp;#38144;&amp;#21806;&amp;#31246;&amp;#37329;&amp;#24773;&amp;#20917;&lt;/span&gt;&lt;/div&gt;&lt;div&gt;&lt;span style="font-size: small;"&gt;6.2.32014-2018&amp;#24180;&amp;#20013;&amp;#22269;&amp;#38146;&amp;#30005;&amp;#27744;&amp;#38109;&amp;#22609;&amp;#33180;&amp;#34892;&amp;#19994;&amp;#21033;&amp;#28070;&amp;#22686;&amp;#38271;&amp;#24773;&amp;#20917;&lt;/span&gt;&lt;/div&gt;&lt;div&gt;&lt;span style="font-size: small;"&gt;6.2.42014-2018&amp;#24180;&amp;#20013;&amp;#22269;&amp;#38146;&amp;#30005;&amp;#27744;&amp;#38109;&amp;#22609;&amp;#33180;&amp;#34892;&amp;#19994;&amp;#20111;&amp;#25439;&amp;#24773;&amp;#20917;&lt;/span&gt;&lt;/div&gt;&lt;div&gt;&lt;span style="font-size: small;"&gt;6.32014-2018&amp;#24180;&amp;#20013;&amp;#22269;&amp;#38146;&amp;#30005;&amp;#27744;&amp;#38109;&amp;#22609;&amp;#33180;&amp;#34892;&amp;#19994;&amp;#25104;&amp;#26412;&amp;#36153;&amp;#29992;&amp;#32467;&amp;#26500;&amp;#20998;&amp;#26512;&lt;/span&gt;&lt;/div&gt;&lt;div&gt;&lt;span style="font-size: small;"&gt;6.3.12014-2018&amp;#24180;&amp;#20013;&amp;#22269;&amp;#38146;&amp;#30005;&amp;#27744;&amp;#38109;&amp;#22609;&amp;#33180;&amp;#34892;&amp;#19994;&amp;#38144;&amp;#21806;&amp;#25104;&amp;#26412;&amp;#24773;&amp;#20917;&lt;/span&gt;&lt;/div&gt;&lt;div&gt;&lt;span style="font-size: small;"&gt;6.3.22014-2018&amp;#24180;&amp;#20013;&amp;#22269;&amp;#38146;&amp;#30005;&amp;#27744;&amp;#38109;&amp;#22609;&amp;#33180;&amp;#34892;&amp;#19994;&amp;#38144;&amp;#21806;&amp;#36153;&amp;#29992;&amp;#24773;&amp;#20917;&lt;/span&gt;&lt;/div&gt;&lt;div&gt;&lt;span style="font-size: small;"&gt;6.3.32014-2018&amp;#24180;&amp;#20013;&amp;#22269;&amp;#38146;&amp;#30005;&amp;#27744;&amp;#38109;&amp;#22609;&amp;#33180;&amp;#34892;&amp;#19994;&amp;#31649;&amp;#29702;&amp;#36153;&amp;#29992;&amp;#24773;&amp;#20917;&lt;/span&gt;&lt;/div&gt;&lt;div&gt;&lt;span style="font-size: small;"&gt;6.3.42014-2018&amp;#24180;&amp;#20013;&amp;#22269;&amp;#38146;&amp;#30005;&amp;#27744;&amp;#38109;&amp;#22609;&amp;#33180;&amp;#34892;&amp;#19994;&amp;#36130;&amp;#21153;&amp;#36153;&amp;#29992;&amp;#24773;&amp;#20917;&lt;/span&gt;&lt;/div&gt;&lt;div&gt;&lt;span style="font-size: small;"&gt;6.42014-2018&amp;#24180;&amp;#20013;&amp;#22269;&amp;#38146;&amp;#30005;&amp;#27744;&amp;#38109;&amp;#22609;&amp;#33180;&amp;#34892;&amp;#19994;&amp;#30408;&amp;#21033;&amp;#33021;&amp;#21147;&amp;#24635;&amp;#20307;&amp;#35780;&amp;#20215;&lt;/span&gt;&lt;/div&gt;&lt;div&gt;&lt;span style="font-size: small;"&gt;6.4.12014-2018&amp;#24180;&amp;#20013;&amp;#22269;&amp;#38146;&amp;#30005;&amp;#27744;&amp;#38109;&amp;#22609;&amp;#33180;&amp;#34892;&amp;#19994;&amp;#27611;&amp;#21033;&amp;#29575;&lt;/span&gt;&lt;/div&gt;&lt;div&gt;&lt;span style="font-size: small;"&gt;6.4.22014-2018&amp;#24180;&amp;#20013;&amp;#22269;&amp;#38146;&amp;#30005;&amp;#27744;&amp;#38109;&amp;#22609;&amp;#33180;&amp;#34892;&amp;#19994;&amp;#36164;&amp;#20135;&amp;#21033;&amp;#28070;&amp;#29575;&lt;/span&gt;&lt;/div&gt;&lt;div&gt;&lt;span style="font-size: small;"&gt;6.4.32014-2018&amp;#24180;&amp;#20013;&amp;#22269;&amp;#38146;&amp;#30005;&amp;#27744;&amp;#38109;&amp;#22609;&amp;#33180;&amp;#34892;&amp;#19994;&amp;#38144;&amp;#21806;&amp;#21033;&amp;#28070;&amp;#29575;&lt;/span&gt;&lt;/div&gt;&lt;div&gt;&lt;span style="font-size: small;"&gt;6.4.42014-2018&amp;#24180;&amp;#20013;&amp;#22269;&amp;#38146;&amp;#30005;&amp;#27744;&amp;#38109;&amp;#22609;&amp;#3318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2014-2018&amp;#24180;&amp;#20013;&amp;#22269;&amp;#38146;&amp;#30005;&amp;#27744;&amp;#38109;&amp;#22609;&amp;#33180;&amp;#25152;&amp;#23646;&amp;#34892;&amp;#19994;&amp;#36827;&amp;#20986;&amp;#21475;&amp;#25351;&amp;#26631;&amp;#20998;&amp;#26512;&lt;/b&gt;&lt;/span&gt;&lt;/div&gt;&lt;div&gt;&lt;span style="font-size: small;"&gt;7.1&amp;#20013;&amp;#22269;&amp;#38146;&amp;#30005;&amp;#27744;&amp;#38109;&amp;#22609;&amp;#33180;&amp;#25152;&amp;#23646;&amp;#34892;&amp;#19994;&amp;#36827;&amp;#20986;&amp;#21475;&amp;#24066;&amp;#22330;&amp;#20998;&amp;#26512;&lt;/span&gt;&lt;/div&gt;&lt;div&gt;&lt;span style="font-size: small;"&gt;7.1.1&amp;#20013;&amp;#22269;&amp;#38146;&amp;#30005;&amp;#27744;&amp;#38109;&amp;#22609;&amp;#33180;&amp;#25152;&amp;#23646;&amp;#34892;&amp;#19994;&amp;#36827;&amp;#20986;&amp;#21475;&amp;#32508;&amp;#36848;&lt;/span&gt;&lt;/div&gt;&lt;div&gt;&lt;span style="font-size: small;"&gt;&amp;#65288;1&amp;#65289;&amp;#20013;&amp;#22269;&amp;#38146;&amp;#30005;&amp;#27744;&amp;#38109;&amp;#22609;&amp;#33180;&amp;#25152;&amp;#23646;&amp;#36827;&amp;#20986;&amp;#21475;&amp;#30340;&amp;#29305;&amp;#28857;&amp;#20998;&amp;#26512;&lt;/span&gt;&lt;/div&gt;&lt;div&gt;&lt;span style="font-size: small;"&gt;&amp;#65288;2&amp;#65289;&amp;#20013;&amp;#22269;&amp;#38146;&amp;#30005;&amp;#27744;&amp;#38109;&amp;#22609;&amp;#33180;&amp;#25152;&amp;#23646;&amp;#36827;&amp;#20986;&amp;#21475;&amp;#22320;&amp;#21306;&amp;#20998;&amp;#24067;&amp;#29366;&amp;#20917;&lt;/span&gt;&lt;/div&gt;&lt;div&gt;&lt;span style="font-size: small;"&gt;&amp;#65288;3&amp;#65289;&amp;#20013;&amp;#22269;&amp;#38146;&amp;#30005;&amp;#27744;&amp;#38109;&amp;#22609;&amp;#33180;&amp;#25152;&amp;#2364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146;&amp;#30005;&amp;#27744;&amp;#38109;&amp;#22609;&amp;#33180;&amp;#25152;&amp;#23646;&amp;#36827;&amp;#20986;&amp;#21475;&amp;#25919;&amp;#31574;&amp;#19982;&amp;#22269;&amp;#38469;&amp;#21270;&amp;#32463;&amp;#33829;&lt;/span&gt;&lt;/div&gt;&lt;div&gt;&lt;span style="font-size: small;"&gt;7.1.2&amp;#20013;&amp;#22269;&amp;#38146;&amp;#30005;&amp;#27744;&amp;#38109;&amp;#22609;&amp;#33180;&amp;#25152;&amp;#23646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&amp;#20013;&amp;#22269;&amp;#38146;&amp;#30005;&amp;#27744;&amp;#38109;&amp;#22609;&amp;#33180;&amp;#25152;&amp;#23646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&amp;#20013;&amp;#22269;&amp;#38146;&amp;#30005;&amp;#27744;&amp;#38109;&amp;#22609;&amp;#33180;&amp;#36827;&amp;#20986;&amp;#21475;&amp;#38754;&amp;#20020;&amp;#30340;&amp;#25361;&amp;#25112;&amp;#21450;&amp;#23545;&amp;#31574;&lt;/span&gt;&lt;/div&gt;&lt;div&gt;&lt;span style="font-size: small;"&gt;7.2.1&amp;#20013;&amp;#22269;&amp;#38146;&amp;#30005;&amp;#27744;&amp;#38109;&amp;#22609;&amp;#33180;&amp;#36827;&amp;#20986;&amp;#21475;&amp;#38754;&amp;#20020;&amp;#30340;&amp;#25361;&amp;#25112;&amp;#21450;&amp;#23545;&amp;#31574;&lt;/span&gt;&lt;/div&gt;&lt;div&gt;&lt;span style="font-size: small;"&gt;&amp;#65288;1&amp;#65289;&amp;#38146;&amp;#30005;&amp;#27744;&amp;#38109;&amp;#22609;&amp;#33180;&amp;#36827;&amp;#20986;&amp;#21475;&amp;#38754;&amp;#20020;&amp;#30340;&amp;#25361;&amp;#25112;&lt;/span&gt;&lt;/div&gt;&lt;div&gt;&lt;span style="font-size: small;"&gt;&amp;#65288;2&amp;#65289;&amp;#38146;&amp;#30005;&amp;#27744;&amp;#38109;&amp;#22609;&amp;#33180;&amp;#36827;&amp;#20986;&amp;#21475;&amp;#31574;&amp;#30053;&amp;#20998;&amp;#26512;&lt;/span&gt;&lt;/div&gt;&lt;div&gt;&lt;span style="font-size: small;"&gt;7.2.2&amp;#20013;&amp;#22269;&amp;#38146;&amp;#30005;&amp;#27744;&amp;#38109;&amp;#22609;&amp;#33180;&amp;#34892;&amp;#19994;&amp;#36827;&amp;#20986;&amp;#21475;&amp;#21069;&amp;#26223;&amp;#21450;&amp;#24314;&amp;#35758;&lt;/span&gt;&lt;/div&gt;&lt;div&gt;&lt;span style="font-size: small;"&gt;&amp;#65288;1&amp;#65289;&amp;#38146;&amp;#30005;&amp;#27744;&amp;#38109;&amp;#22609;&amp;#33180;&amp;#36827;&amp;#21475;&amp;#21069;&amp;#26223;&amp;#21450;&amp;#24314;&amp;#35758;&lt;/span&gt;&lt;/div&gt;&lt;div&gt;&lt;span style="font-size: small;"&gt;&amp;#65288;2&amp;#65289;&amp;#38146;&amp;#30005;&amp;#27744;&amp;#38109;&amp;#22609;&amp;#3318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38146;&amp;#30005;&amp;#27744;&amp;#38109;&amp;#22609;&amp;#33180;&amp;#34892;&amp;#19994;&amp;#21306;&amp;#22495;&amp;#24066;&amp;#22330;&amp;#25351;&amp;#26631;&amp;#20998;&amp;#26512;&lt;/b&gt;&lt;/span&gt;&lt;/div&gt;&lt;div&gt;&lt;span style="font-size: small;"&gt;&amp;nbsp;&amp;nbsp;&amp;#20013;&amp;#22269;&amp;#38109;&amp;#22609;&amp;#33180;&amp;#36152;&amp;#26131;&amp;#21830;&amp;#26377;40&amp;#23478;&amp;#65292;&amp;#20027;&amp;#35201;&amp;#20998;&amp;#24067;&amp;#22312;&amp;#24191;&amp;#19996;&amp;#21644;&amp;#19978;&amp;#28023;&amp;#22320;&amp;#21306;&amp;#65292;&amp;#20854;&amp;#20013;&amp;#24191;&amp;#19996;&amp;#30465;28&amp;#23478;&amp;#65292;&amp;#19978;&amp;#28023;10&amp;#23478;&amp;#65292;&amp;#20004;&amp;#32773;&amp;#21512;&amp;#35745;38&amp;#23478;&amp;#65292;&amp;#25968;&amp;#37327;&amp;#21344;&amp;#27604;&amp;#36798;&amp;#21040;95%&amp;#12290;&amp;#24191;&amp;#19996;&amp;#22320;&amp;#21306;&amp;#30340;&amp;#38109;&amp;#22609;&amp;#33180;&amp;#36152;&amp;#26131;&amp;#21830;&amp;#38598;&amp;#20013;&amp;#30340;&amp;#21407;&amp;#22240;&amp;#20027;&amp;#35201;&amp;#26159;A.&amp;#29664;&amp;#19977;&amp;#35282;&amp;#22320;&amp;#21306;&amp;#26159;&amp;#20840;&amp;#22269;&amp;#38146;&amp;#30005;&amp;#27744;&amp;#20135;&amp;#19994;&amp;#32858;&amp;#38598;&amp;#22320;&amp;#65292;&amp;#19979;&amp;#28216;&amp;#23458;&amp;#25143;&amp;#38598;&amp;#20013;&amp;#12290;B.&amp;#24191;&amp;#19996;&amp;#25919;&amp;#24220;&amp;#29305;&amp;#21035;&amp;#26159;&amp;#28145;&amp;#22323;&amp;#22312;&amp;#31246;&amp;#29575;&amp;#25919;&amp;#31574;&amp;#26041;&amp;#38754;&amp;#30456;&amp;#23545;&amp;#20854;&amp;#20182;&amp;#22320;&amp;#21306;&amp;#26377;&amp;#20248;&amp;#21183;&amp;#12290;C.&amp;#22320;&amp;#29702;&amp;#20301;&amp;#32622;&amp;#20248;&amp;#36234;&amp;#65292;&amp;#29664;&amp;#19977;&amp;#35282;&amp;#21306;&amp;#22495;&amp;#20132;&amp;#36890;&amp;#36816;&amp;#36755;&amp;#21457;&amp;#36798;&amp;#65292;&amp;#29289;&amp;#27969;&amp;#25104;&amp;#26412;&amp;#20302;&amp;#12290;&amp;#19978;&amp;#28023;&amp;#22320;&amp;#21306;&amp;#30340;&amp;#38109;&amp;#22609;&amp;#33180;&amp;#36152;&amp;#26131;&amp;#21830;&amp;#38598;&amp;#20013;&amp;#21407;&amp;#22240;&amp;#20027;&amp;#35201;&amp;#26159;&amp;#30001;&amp;#20110;&amp;#19978;&amp;#28023;&amp;#26159;&amp;#20013;&amp;#22269;&amp;#20035;&amp;#33267;&amp;#20840;&amp;#29699;&amp;#30340;&amp;#32463;&amp;#27982;&amp;#20013;&amp;#24515;&amp;#12290;&amp;#24456;&amp;#22810;&amp;#22823;&amp;#22411;&amp;#36152;&amp;#26131;&amp;#20844;&amp;#21496;&amp;#37117;&amp;#25226;&amp;#24635;&amp;#37096;&amp;#35774;&amp;#22312;&amp;#19978;&amp;#28023;&amp;#65292;&amp;#36752;&amp;#23556;&amp;#25972;&amp;#20010;&amp;#20013;&amp;#22269;&amp;#21306;&amp;#12290;&lt;/span&gt;&lt;/div&gt;&lt;div align="center"&gt;&lt;span style="font-size: small;"&gt;&amp;#20013;&amp;#22269;&amp;#38109;&amp;#22609;&amp;#33180;&amp;#36152;&amp;#26131;&amp;#21830;&amp;#21306;&amp;#22495;&amp;#20998;&amp;#24067;&lt;/span&gt;&lt;/div&gt;&lt;div align="center"&gt;&lt;span style="font-size: small;"&gt;&lt;img src="/sitedata/resource/images/202010/2020101511570202_m.png" excmsresource="resource:35169:m:1:/sitedata/resource/images/202010/2020101511570202_m.png" alt="" /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8146;&amp;#30005;&amp;#27744;&amp;#38109;&amp;#22609;&amp;#33180;&amp;#21306;&amp;#22495;&amp;#24066;&amp;#22330;&amp;#20998;&amp;#26512;&lt;/span&gt;&lt;/div&gt;&lt;div&gt;&lt;span style="font-size: small;"&gt;8.2.1&amp;#19996;&amp;#21271;&amp;#22320;&amp;#21306;&amp;#38146;&amp;#30005;&amp;#27744;&amp;#38109;&amp;#22609;&amp;#33180;&amp;#24066;&amp;#22330;&amp;#20998;&amp;#26512;&lt;/span&gt;&lt;/div&gt;&lt;div&gt;&lt;span style="font-size: small;"&gt;&amp;#65288;1&amp;#65289;&amp;#40657;&amp;#40857;&amp;#27743;&amp;#30465;&amp;#38146;&amp;#30005;&amp;#27744;&amp;#38109;&amp;#22609;&amp;#33180;&amp;#24066;&amp;#22330;&amp;#20998;&amp;#26512;&lt;/span&gt;&lt;/div&gt;&lt;div&gt;&lt;span style="font-size: small;"&gt;&amp;#65288;2&amp;#65289;&amp;#21513;&amp;#26519;&amp;#30465;&amp;#38146;&amp;#30005;&amp;#27744;&amp;#38109;&amp;#22609;&amp;#33180;&amp;#24066;&amp;#22330;&amp;#20998;&amp;#26512;&lt;/span&gt;&lt;/div&gt;&lt;div&gt;&lt;span style="font-size: small;"&gt;&amp;#65288;3&amp;#65289;&amp;#36797;&amp;#23425;&amp;#30465;&amp;#38146;&amp;#30005;&amp;#27744;&amp;#38109;&amp;#22609;&amp;#33180;&amp;#24066;&amp;#22330;&amp;#20998;&amp;#26512;&lt;/span&gt;&lt;/div&gt;&lt;div&gt;&lt;span style="font-size: small;"&gt;8.2.2&amp;#21326;&amp;#21271;&amp;#22320;&amp;#21306;&amp;#38146;&amp;#30005;&amp;#27744;&amp;#38109;&amp;#22609;&amp;#33180;&amp;#24066;&amp;#22330;&amp;#20998;&amp;#26512;&lt;/span&gt;&lt;/div&gt;&lt;div&gt;&lt;span style="font-size: small;"&gt;&amp;#65288;1&amp;#65289;&amp;#21271;&amp;#20140;&amp;#24066;&amp;#38146;&amp;#30005;&amp;#27744;&amp;#38109;&amp;#22609;&amp;#33180;&amp;#24066;&amp;#22330;&amp;#20998;&amp;#26512;&lt;/span&gt;&lt;/div&gt;&lt;div&gt;&lt;span style="font-size: small;"&gt;&amp;#65288;2&amp;#65289;&amp;#22825;&amp;#27941;&amp;#24066;&amp;#38146;&amp;#30005;&amp;#27744;&amp;#38109;&amp;#22609;&amp;#33180;&amp;#24066;&amp;#22330;&amp;#20998;&amp;#26512;&lt;/span&gt;&lt;/div&gt;&lt;div&gt;&lt;span style="font-size: small;"&gt;&amp;#65288;3&amp;#65289;&amp;#27827;&amp;#21271;&amp;#30465;&amp;#38146;&amp;#30005;&amp;#27744;&amp;#38109;&amp;#22609;&amp;#33180;&amp;#24066;&amp;#22330;&amp;#20998;&amp;#26512;&lt;/span&gt;&lt;/div&gt;&lt;div&gt;&lt;span style="font-size: small;"&gt;&amp;#65288;4&amp;#65289;&amp;#23665;&amp;#35199;&amp;#30465;&amp;#38146;&amp;#30005;&amp;#27744;&amp;#38109;&amp;#22609;&amp;#33180;&amp;#24066;&amp;#22330;&amp;#20998;&amp;#26512;&lt;/span&gt;&lt;/div&gt;&lt;div&gt;&lt;span style="font-size: small;"&gt;&amp;#65288;5&amp;#65289;&amp;#20869;&amp;#33945;&amp;#21476;&amp;#38146;&amp;#30005;&amp;#27744;&amp;#38109;&amp;#22609;&amp;#33180;&amp;#24066;&amp;#22330;&amp;#20998;&amp;#26512;&lt;/span&gt;&lt;/div&gt;&lt;div&gt;&lt;span style="font-size: small;"&gt;8.2.3&amp;#21326;&amp;#19996;&amp;#22320;&amp;#21306;&amp;#38146;&amp;#30005;&amp;#27744;&amp;#38109;&amp;#22609;&amp;#33180;&amp;#24066;&amp;#22330;&amp;#20998;&amp;#26512;&lt;/span&gt;&lt;/div&gt;&lt;div&gt;&lt;span style="font-size: small;"&gt;&amp;#65288;1&amp;#65289;&amp;#23665;&amp;#19996;&amp;#30465;&amp;#38146;&amp;#30005;&amp;#27744;&amp;#38109;&amp;#22609;&amp;#33180;&amp;#24066;&amp;#22330;&amp;#20998;&amp;#26512;&lt;/span&gt;&lt;/div&gt;&lt;div&gt;&lt;span style="font-size: small;"&gt;&amp;#65288;2&amp;#65289;&amp;#19978;&amp;#28023;&amp;#24066;&amp;#38146;&amp;#30005;&amp;#27744;&amp;#38109;&amp;#22609;&amp;#33180;&amp;#24066;&amp;#22330;&amp;#20998;&amp;#26512;&lt;/span&gt;&lt;/div&gt;&lt;div&gt;&lt;span style="font-size: small;"&gt;&amp;#65288;3&amp;#65289;&amp;#27743;&amp;#33487;&amp;#30465;&amp;#38146;&amp;#30005;&amp;#27744;&amp;#38109;&amp;#22609;&amp;#33180;&amp;#24066;&amp;#22330;&amp;#20998;&amp;#26512;&lt;/span&gt;&lt;/div&gt;&lt;div&gt;&lt;span style="font-size: small;"&gt;&amp;#65288;4&amp;#65289;&amp;#27993;&amp;#27743;&amp;#30465;&amp;#38146;&amp;#30005;&amp;#27744;&amp;#38109;&amp;#22609;&amp;#33180;&amp;#24066;&amp;#22330;&amp;#20998;&amp;#26512;&lt;/span&gt;&lt;/div&gt;&lt;div&gt;&lt;span style="font-size: small;"&gt;&amp;#65288;5&amp;#65289;&amp;#31119;&amp;#24314;&amp;#30465;&amp;#38146;&amp;#30005;&amp;#27744;&amp;#38109;&amp;#22609;&amp;#33180;&amp;#24066;&amp;#22330;&amp;#20998;&amp;#26512;&lt;/span&gt;&lt;/div&gt;&lt;div&gt;&lt;span style="font-size: small;"&gt;&amp;#65288;6&amp;#65289;&amp;#23433;&amp;#24509;&amp;#30465;&amp;#38146;&amp;#30005;&amp;#27744;&amp;#38109;&amp;#22609;&amp;#33180;&amp;#24066;&amp;#22330;&amp;#20998;&amp;#26512;&lt;/span&gt;&lt;/div&gt;&lt;div&gt;&lt;span style="font-size: small;"&gt;&amp;#65288;7&amp;#65289;&amp;#27743;&amp;#35199;&amp;#30465;&amp;#38146;&amp;#30005;&amp;#27744;&amp;#38109;&amp;#22609;&amp;#33180;&amp;#24066;&amp;#22330;&amp;#20998;&amp;#26512;&lt;/span&gt;&lt;/div&gt;&lt;div&gt;&lt;span style="font-size: small;"&gt;8.2.4&amp;#21326;&amp;#21335;&amp;#22320;&amp;#21306;&amp;#38146;&amp;#30005;&amp;#27744;&amp;#38109;&amp;#22609;&amp;#33180;&amp;#24066;&amp;#22330;&amp;#20998;&amp;#26512;&lt;/span&gt;&lt;/div&gt;&lt;div&gt;&lt;span style="font-size: small;"&gt;&amp;#65288;1&amp;#65289;&amp;#24191;&amp;#19996;&amp;#30465;&amp;#38146;&amp;#30005;&amp;#27744;&amp;#38109;&amp;#22609;&amp;#33180;&amp;#24066;&amp;#22330;&amp;#20998;&amp;#26512;&lt;/span&gt;&lt;/div&gt;&lt;div&gt;&lt;span style="font-size: small;"&gt;&amp;#65288;2&amp;#65289;&amp;#24191;&amp;#35199;&amp;#30465;&amp;#38146;&amp;#30005;&amp;#27744;&amp;#38109;&amp;#22609;&amp;#33180;&amp;#24066;&amp;#22330;&amp;#20998;&amp;#26512;&lt;/span&gt;&lt;/div&gt;&lt;div&gt;&lt;span style="font-size: small;"&gt;&amp;#65288;3&amp;#65289;&amp;#28023;&amp;#21335;&amp;#30465;&amp;#38146;&amp;#30005;&amp;#27744;&amp;#38109;&amp;#22609;&amp;#33180;&amp;#24066;&amp;#22330;&amp;#20998;&amp;#26512;&lt;/span&gt;&lt;/div&gt;&lt;div&gt;&lt;span style="font-size: small;"&gt;8.2.5&amp;#21326;&amp;#20013;&amp;#22320;&amp;#21306;&amp;#38146;&amp;#30005;&amp;#27744;&amp;#38109;&amp;#22609;&amp;#33180;&amp;#24066;&amp;#22330;&amp;#20998;&amp;#26512;&lt;/span&gt;&lt;/div&gt;&lt;div&gt;&lt;span style="font-size: small;"&gt;&amp;#65288;1&amp;#65289;&amp;#28246;&amp;#21271;&amp;#30465;&amp;#38146;&amp;#30005;&amp;#27744;&amp;#38109;&amp;#22609;&amp;#33180;&amp;#24066;&amp;#22330;&amp;#20998;&amp;#26512;&lt;/span&gt;&lt;/div&gt;&lt;div&gt;&lt;span style="font-size: small;"&gt;&amp;#65288;2&amp;#65289;&amp;#28246;&amp;#21335;&amp;#30465;&amp;#38146;&amp;#30005;&amp;#27744;&amp;#38109;&amp;#22609;&amp;#33180;&amp;#24066;&amp;#22330;&amp;#20998;&amp;#26512;&lt;/span&gt;&lt;/div&gt;&lt;div&gt;&lt;span style="font-size: small;"&gt;&amp;#65288;3&amp;#65289;&amp;#27827;&amp;#21335;&amp;#30465;&amp;#38146;&amp;#30005;&amp;#27744;&amp;#38109;&amp;#22609;&amp;#33180;&amp;#24066;&amp;#22330;&amp;#20998;&amp;#26512;&lt;/span&gt;&lt;/div&gt;&lt;div&gt;&lt;span style="font-size: small;"&gt;8.2.6&amp;#35199;&amp;#21335;&amp;#22320;&amp;#21306;&amp;#38146;&amp;#30005;&amp;#27744;&amp;#38109;&amp;#22609;&amp;#33180;&amp;#24066;&amp;#22330;&amp;#20998;&amp;#26512;&lt;/span&gt;&lt;/div&gt;&lt;div&gt;&lt;span style="font-size: small;"&gt;&amp;#65288;1&amp;#65289;&amp;#22235;&amp;#24029;&amp;#30465;&amp;#38146;&amp;#30005;&amp;#27744;&amp;#38109;&amp;#22609;&amp;#33180;&amp;#24066;&amp;#22330;&amp;#20998;&amp;#26512;&lt;/span&gt;&lt;/div&gt;&lt;div&gt;&lt;span style="font-size: small;"&gt;&amp;#65288;2&amp;#65289;&amp;#20113;&amp;#21335;&amp;#30465;&amp;#38146;&amp;#30005;&amp;#27744;&amp;#38109;&amp;#22609;&amp;#33180;&amp;#24066;&amp;#22330;&amp;#20998;&amp;#26512;&lt;/span&gt;&lt;/div&gt;&lt;div&gt;&lt;span style="font-size: small;"&gt;&amp;#65288;3&amp;#65289;&amp;#36149;&amp;#24030;&amp;#30465;&amp;#38146;&amp;#30005;&amp;#27744;&amp;#38109;&amp;#22609;&amp;#33180;&amp;#24066;&amp;#22330;&amp;#20998;&amp;#26512;&lt;/span&gt;&lt;/div&gt;&lt;div&gt;&lt;span style="font-size: small;"&gt;&amp;#65288;4&amp;#65289;&amp;#37325;&amp;#24198;&amp;#24066;&amp;#38146;&amp;#30005;&amp;#27744;&amp;#38109;&amp;#22609;&amp;#33180;&amp;#24066;&amp;#22330;&amp;#20998;&amp;#26512;&lt;/span&gt;&lt;/div&gt;&lt;div&gt;&lt;span style="font-size: small;"&gt;&amp;#65288;5&amp;#65289;&amp;#35199;&amp;#34255;&amp;#33258;&amp;#27835;&amp;#21306;&amp;#38146;&amp;#30005;&amp;#27744;&amp;#38109;&amp;#22609;&amp;#33180;&amp;#24066;&amp;#22330;&amp;#20998;&amp;#26512;&lt;/span&gt;&lt;/div&gt;&lt;div&gt;&lt;span style="font-size: small;"&gt;8.2.7&amp;#35199;&amp;#21271;&amp;#22320;&amp;#21306;&amp;#38146;&amp;#30005;&amp;#27744;&amp;#38109;&amp;#22609;&amp;#33180;&amp;#24066;&amp;#22330;&amp;#20998;&amp;#26512;&lt;/span&gt;&lt;/div&gt;&lt;div&gt;&lt;span style="font-size: small;"&gt;&amp;#65288;1&amp;#65289;&amp;#29976;&amp;#32899;&amp;#30465;&amp;#38146;&amp;#30005;&amp;#27744;&amp;#38109;&amp;#22609;&amp;#33180;&amp;#24066;&amp;#22330;&amp;#20998;&amp;#26512;&lt;/span&gt;&lt;/div&gt;&lt;div&gt;&lt;span style="font-size: small;"&gt;&amp;#65288;2&amp;#65289;&amp;#26032;&amp;#30086;&amp;#33258;&amp;#27835;&amp;#21306;&amp;#38146;&amp;#30005;&amp;#27744;&amp;#38109;&amp;#22609;&amp;#33180;&amp;#24066;&amp;#22330;&amp;#20998;&amp;#26512;&lt;/span&gt;&lt;/div&gt;&lt;div&gt;&lt;span style="font-size: small;"&gt;&amp;#65288;3&amp;#65289;&amp;#38485;&amp;#35199;&amp;#30465;&amp;#38146;&amp;#30005;&amp;#27744;&amp;#38109;&amp;#22609;&amp;#33180;&amp;#24066;&amp;#22330;&amp;#20998;&amp;#26512;&lt;/span&gt;&lt;/div&gt;&lt;div&gt;&lt;span style="font-size: small;"&gt;&amp;#65288;4&amp;#65289;&amp;#38738;&amp;#28023;&amp;#30465;&amp;#38146;&amp;#30005;&amp;#27744;&amp;#38109;&amp;#22609;&amp;#33180;&amp;#24066;&amp;#22330;&amp;#20998;&amp;#26512;&lt;/span&gt;&lt;/div&gt;&lt;div&gt;&lt;span style="font-size: small;"&gt;&amp;#65288;5&amp;#65289;&amp;#23425;&amp;#22799;&amp;#33258;&amp;#27835;&amp;#21306;&amp;#38146;&amp;#30005;&amp;#27744;&amp;#38109;&amp;#22609;&amp;#33180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8146;&amp;#30005;&amp;#27744;&amp;#38109;&amp;#22609;&amp;#33180;&amp;#34892;&amp;#19994;&amp;#39046;&amp;#20808;&amp;#20225;&amp;#19994;&amp;#31454;&amp;#20105;&amp;#25351;&amp;#26631;&amp;#20998;&amp;#26512;&lt;/b&gt;&lt;/span&gt;&lt;/div&gt;&lt;div&gt;&lt;span style="font-size: small;"&gt;9.1&amp;#21335;&amp;#20140;&amp;#31185;&amp;#24605;&amp;#21270;&amp;#23398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28246;&amp;#21271;&amp;#20975;&amp;#36890;&amp;#29983;&amp;#29289;&amp;#21270;&amp;#24037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19978;&amp;#28023;&amp;#20013;&amp;#19994;&amp;#21307;&amp;#33647;&amp;#21270;&amp;#24037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27494;&amp;#27721;&amp;#38134;&amp;#27827;&amp;#21270;&amp;#24037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28100;&amp;#21338;&amp;#31185;&amp;#23041;&amp;#21270;&amp;#24037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2021-2027&amp;#24180;&amp;#20013;&amp;#22269;&amp;#38146;&amp;#30005;&amp;#27744;&amp;#38109;&amp;#22609;&amp;#33180;&amp;#34892;&amp;#19994;&amp;#25237;&amp;#36164;&amp;#19982;&amp;#21457;&amp;#23637;&amp;#21069;&amp;#26223;&amp;#20998;&amp;#26512;&lt;/b&gt;&lt;/span&gt;&lt;/div&gt;&lt;div&gt;&lt;span style="font-size: small;"&gt;10.1&amp;#38146;&amp;#30005;&amp;#27744;&amp;#38109;&amp;#22609;&amp;#33180;&amp;#34892;&amp;#19994;&amp;#25237;&amp;#36164;&amp;#29305;&amp;#24615;&amp;#20998;&amp;#26512;&lt;/span&gt;&lt;/div&gt;&lt;div&gt;&lt;span style="font-size: small;"&gt;10.1.1&amp;#38146;&amp;#30005;&amp;#27744;&amp;#38109;&amp;#22609;&amp;#33180;&amp;#34892;&amp;#19994;&amp;#36827;&amp;#20837;&amp;#22721;&amp;#22418;&amp;#20998;&amp;#26512;&lt;/span&gt;&lt;/div&gt;&lt;div&gt;&lt;span style="font-size: small;"&gt;10.1.2&amp;#38146;&amp;#30005;&amp;#27744;&amp;#38109;&amp;#22609;&amp;#33180;&amp;#34892;&amp;#19994;&amp;#30408;&amp;#21033;&amp;#27169;&amp;#24335;&amp;#20998;&amp;#26512;&lt;/span&gt;&lt;/div&gt;&lt;div&gt;&lt;span style="font-size: small;"&gt;10.1.3&amp;#38146;&amp;#30005;&amp;#27744;&amp;#38109;&amp;#22609;&amp;#33180;&amp;#34892;&amp;#19994;&amp;#30408;&amp;#21033;&amp;#22240;&amp;#32032;&amp;#20998;&amp;#26512;&lt;/span&gt;&lt;/div&gt;&lt;div&gt;&lt;span style="font-size: small;"&gt;10.2&amp;#20013;&amp;#22269;&amp;#38146;&amp;#30005;&amp;#27744;&amp;#38109;&amp;#22609;&amp;#3318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1-2027&amp;#24180;&amp;#20013;&amp;#22269;&amp;#38146;&amp;#30005;&amp;#27744;&amp;#38109;&amp;#22609;&amp;#33180;&amp;#34892;&amp;#19994;&amp;#21457;&amp;#23637;&amp;#39044;&amp;#27979;&amp;#20998;&amp;#26512;&lt;/span&gt;&lt;/div&gt;&lt;div&gt;&lt;span style="font-size: small;"&gt;10.3.1&amp;#26410;&amp;#26469;&amp;#20013;&amp;#22269;&amp;#38146;&amp;#30005;&amp;#27744;&amp;#38109;&amp;#22609;&amp;#33180;&amp;#34892;&amp;#19994;&amp;#21457;&amp;#23637;&amp;#36235;&amp;#21183;&amp;#20998;&amp;#26512;&lt;/span&gt;&lt;/div&gt;&lt;div&gt;&lt;span style="font-size: small;"&gt;10.3.2&amp;#26410;&amp;#26469;&amp;#20013;&amp;#22269;&amp;#38146;&amp;#30005;&amp;#27744;&amp;#38109;&amp;#22609;&amp;#33180;&amp;#34892;&amp;#19994;&amp;#21457;&amp;#23637;&amp;#21069;&amp;#26223;&amp;#23637;&amp;#26395;&lt;/span&gt;&lt;/div&gt;&lt;div&gt;&lt;span style="font-size: small;"&gt;10.3.3&amp;#26410;&amp;#26469;&amp;#20013;&amp;#22269;&amp;#38146;&amp;#30005;&amp;#27744;&amp;#38109;&amp;#22609;&amp;#33180;&amp;#34892;&amp;#19994;&amp;#25216;&amp;#26415;&amp;#24320;&amp;#21457;&amp;#26041;&amp;#21521;&lt;/span&gt;&lt;/div&gt;&lt;div&gt;&lt;span style="font-size: small;"&gt;10.3.4&amp;#20013;&amp;#22269;&amp;#38146;&amp;#30005;&amp;#27744;&amp;#38109;&amp;#22609;&amp;#3318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1-2027&amp;#24180;&amp;#20013;&amp;#22269;&amp;#38146;&amp;#30005;&amp;#27744;&amp;#38109;&amp;#22609;&amp;#33180;&amp;#34892;&amp;#19994;&amp;#36816;&amp;#34892;&amp;#25351;&amp;#26631;&amp;#39044;&amp;#27979;&lt;/b&gt;&lt;/span&gt;&lt;/div&gt;&lt;div&gt;&lt;span style="font-size: small;"&gt;11.12021-2027&amp;#24180;&amp;#20013;&amp;#22269;&amp;#38146;&amp;#30005;&amp;#27744;&amp;#38109;&amp;#22609;&amp;#33180;&amp;#34892;&amp;#19994;&amp;#25972;&amp;#20307;&amp;#35268;&amp;#27169;&amp;#39044;&amp;#27979;&lt;/span&gt;&lt;/div&gt;&lt;div&gt;&lt;span style="font-size: small;"&gt;11.1.12021-2027&amp;#24180;&amp;#20013;&amp;#22269;&amp;#38146;&amp;#30005;&amp;#27744;&amp;#38109;&amp;#22609;&amp;#33180;&amp;#34892;&amp;#19994;&amp;#20225;&amp;#19994;&amp;#25968;&amp;#37327;&amp;#39044;&amp;#27979;&lt;/span&gt;&lt;/div&gt;&lt;div&gt;&lt;span style="font-size: small;"&gt;11.1.22021-2027&amp;#24180;&amp;#20013;&amp;#22269;&amp;#38146;&amp;#30005;&amp;#27744;&amp;#38109;&amp;#22609;&amp;#33180;&amp;#34892;&amp;#19994;&amp;#24066;&amp;#22330;&amp;#35268;&amp;#27169;&amp;#39044;&amp;#27979;&lt;/span&gt;&lt;/div&gt;&lt;div&gt;&lt;span style="font-size: small;"&gt;11.22021-2027&amp;#24180;&amp;#20013;&amp;#22269;&amp;#38146;&amp;#30005;&amp;#27744;&amp;#38109;&amp;#22609;&amp;#33180;&amp;#34892;&amp;#19994;&amp;#24066;&amp;#22330;&amp;#20379;&amp;#38656;&amp;#39044;&amp;#27979;&lt;/span&gt;&lt;/div&gt;&lt;div&gt;&lt;span style="font-size: small;"&gt;11.2.12021-2027&amp;#24180;&amp;#20013;&amp;#22269;&amp;#38146;&amp;#30005;&amp;#27744;&amp;#38109;&amp;#22609;&amp;#33180;&amp;#34892;&amp;#19994;&amp;#20379;&amp;#32473;&amp;#35268;&amp;#27169;&amp;#39044;&amp;#27979;&lt;/span&gt;&lt;/div&gt;&lt;div&gt;&lt;span style="font-size: small;"&gt;11.2.22021-2027&amp;#24180;&amp;#20013;&amp;#22269;&amp;#38146;&amp;#30005;&amp;#27744;&amp;#38109;&amp;#22609;&amp;#33180;&amp;#34892;&amp;#19994;&amp;#38656;&amp;#27714;&amp;#35268;&amp;#27169;&amp;#39044;&amp;#27979;&lt;/span&gt;&lt;/div&gt;&lt;div&gt;&lt;span style="font-size: small;"&gt;11.32021-2027&amp;#24180;&amp;#20013;&amp;#22269;&amp;#38146;&amp;#30005;&amp;#27744;&amp;#38109;&amp;#22609;&amp;#33180;&amp;#34892;&amp;#19994;&amp;#21306;&amp;#22495;&amp;#24066;&amp;#22330;&amp;#39044;&amp;#27979;&lt;/span&gt;&lt;/div&gt;&lt;div&gt;&lt;span style="font-size: small;"&gt;11.3.12021-2027&amp;#24180;&amp;#20013;&amp;#22269;&amp;#38146;&amp;#30005;&amp;#27744;&amp;#38109;&amp;#22609;&amp;#33180;&amp;#34892;&amp;#19994;&amp;#21306;&amp;#22495;&amp;#38598;&amp;#20013;&amp;#24230;&amp;#36235;&amp;#21183;&amp;#39044;&amp;#27979;&lt;/span&gt;&lt;/div&gt;&lt;div&gt;&lt;span style="font-size: small;"&gt;11.3.22021-2027&amp;#24180;&amp;#20013;&amp;#22269;&amp;#38146;&amp;#30005;&amp;#27744;&amp;#38109;&amp;#22609;&amp;#33180;&amp;#34892;&amp;#19994;&amp;#37325;&amp;#28857;&amp;#21306;&amp;#22495;&amp;#38656;&amp;#27714;&amp;#35268;&amp;#27169;&amp;#39044;&amp;#27979;&lt;/span&gt;&lt;/div&gt;&lt;div&gt;&lt;span style="font-size: small;"&gt;11.42021-2027&amp;#24180;&amp;#20013;&amp;#22269;&amp;#38146;&amp;#30005;&amp;#27744;&amp;#38109;&amp;#22609;&amp;#33180;&amp;#34892;&amp;#19994;&amp;#36827;&amp;#20986;&amp;#21475;&amp;#39044;&amp;#27979;&lt;/span&gt;&lt;/div&gt;&lt;div&gt;&lt;span style="font-size: small;"&gt;11.4.12021-2027&amp;#24180;&amp;#20013;&amp;#22269;&amp;#38146;&amp;#30005;&amp;#27744;&amp;#38109;&amp;#22609;&amp;#33180;&amp;#34892;&amp;#19994;&amp;#36827;&amp;#21475;&amp;#35268;&amp;#27169;&amp;#39044;&amp;#27979;&lt;/span&gt;&lt;/div&gt;&lt;div&gt;&lt;span style="font-size: small;"&gt;11.4.22021-2027&amp;#24180;&amp;#20013;&amp;#22269;&amp;#38146;&amp;#30005;&amp;#27744;&amp;#38109;&amp;#22609;&amp;#3318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1-2027&amp;#24180;&amp;#20013;&amp;#22269;&amp;#38146;&amp;#30005;&amp;#27744;&amp;#38109;&amp;#22609;&amp;#33180;&amp;#34892;&amp;#19994;&amp;#25237;&amp;#36164;&amp;#39118;&amp;#38505;&amp;#39044;&amp;#35686;&lt;/b&gt;&lt;/span&gt;&lt;/div&gt;&lt;div&gt;&lt;span style="font-size: small;"&gt;12.12021-2027&amp;#24180;&amp;#24433;&amp;#21709;&amp;#38146;&amp;#30005;&amp;#27744;&amp;#38109;&amp;#22609;&amp;#33180;&amp;#34892;&amp;#19994;&amp;#21457;&amp;#23637;&amp;#30340;&amp;#20027;&amp;#35201;&amp;#22240;&amp;#32032;&lt;/span&gt;&lt;/div&gt;&lt;div&gt;&lt;span style="font-size: small;"&gt;12.1.12021-2027&amp;#24180;&amp;#24433;&amp;#21709;&amp;#38146;&amp;#30005;&amp;#27744;&amp;#38109;&amp;#22609;&amp;#33180;&amp;#34892;&amp;#19994;&amp;#36816;&amp;#34892;&amp;#30340;&amp;#26377;&amp;#21033;&amp;#22240;&amp;#32032;&lt;/span&gt;&lt;/div&gt;&lt;div&gt;&lt;span style="font-size: small;"&gt;12.1.22021-2027&amp;#24180;&amp;#24433;&amp;#21709;&amp;#38146;&amp;#30005;&amp;#27744;&amp;#38109;&amp;#22609;&amp;#33180;&amp;#34892;&amp;#19994;&amp;#36816;&amp;#34892;&amp;#30340;&amp;#31283;&amp;#23450;&amp;#22240;&amp;#32032;&lt;/span&gt;&lt;/div&gt;&lt;div&gt;&lt;span style="font-size: small;"&gt;12.1.32021-2027&amp;#24180;&amp;#24433;&amp;#21709;&amp;#38146;&amp;#30005;&amp;#27744;&amp;#38109;&amp;#22609;&amp;#33180;&amp;#34892;&amp;#19994;&amp;#36816;&amp;#34892;&amp;#30340;&amp;#19981;&amp;#21033;&amp;#22240;&amp;#32032;&lt;/span&gt;&lt;/div&gt;&lt;div&gt;&lt;span style="font-size: small;"&gt;12.1.42021-2027&amp;#24180;&amp;#25105;&amp;#22269;&amp;#38146;&amp;#30005;&amp;#27744;&amp;#38109;&amp;#22609;&amp;#33180;&amp;#34892;&amp;#19994;&amp;#21457;&amp;#23637;&amp;#38754;&amp;#20020;&amp;#30340;&amp;#25361;&amp;#25112;&lt;/span&gt;&lt;/div&gt;&lt;div&gt;&lt;span style="font-size: small;"&gt;12.1.52021-2027&amp;#24180;&amp;#25105;&amp;#22269;&amp;#38146;&amp;#30005;&amp;#27744;&amp;#38109;&amp;#22609;&amp;#33180;&amp;#34892;&amp;#19994;&amp;#21457;&amp;#23637;&amp;#38754;&amp;#20020;&amp;#30340;&amp;#26426;&amp;#36935;&lt;/span&gt;&lt;/div&gt;&lt;div&gt;&lt;span style="font-size: small;"&gt;12.22021-2027&amp;#24180;&amp;#38146;&amp;#30005;&amp;#27744;&amp;#38109;&amp;#22609;&amp;#33180;&amp;#34892;&amp;#19994;&amp;#25237;&amp;#36164;&amp;#39118;&amp;#38505;&amp;#39044;&amp;#35686;&lt;/span&gt;&lt;/div&gt;&lt;div&gt;&lt;span style="font-size: small;"&gt;12.2.12021-2027&amp;#24180;&amp;#38146;&amp;#30005;&amp;#27744;&amp;#38109;&amp;#22609;&amp;#33180;&amp;#34892;&amp;#19994;&amp;#24066;&amp;#22330;&amp;#39118;&amp;#38505;&amp;#39044;&amp;#27979;&lt;/span&gt;&lt;/div&gt;&lt;div&gt;&lt;span style="font-size: small;"&gt;12.2.22021-2027&amp;#24180;&amp;#38146;&amp;#30005;&amp;#27744;&amp;#38109;&amp;#22609;&amp;#33180;&amp;#34892;&amp;#19994;&amp;#25919;&amp;#31574;&amp;#39118;&amp;#38505;&amp;#39044;&amp;#27979;&lt;/span&gt;&lt;/div&gt;&lt;div&gt;&lt;span style="font-size: small;"&gt;12.2.32021-2027&amp;#24180;&amp;#38146;&amp;#30005;&amp;#27744;&amp;#38109;&amp;#22609;&amp;#33180;&amp;#34892;&amp;#19994;&amp;#32463;&amp;#33829;&amp;#39118;&amp;#38505;&amp;#39044;&amp;#27979;&lt;/span&gt;&lt;/div&gt;&lt;div&gt;&lt;span style="font-size: small;"&gt;12.2.42021-2027&amp;#24180;&amp;#38146;&amp;#30005;&amp;#27744;&amp;#38109;&amp;#22609;&amp;#33180;&amp;#34892;&amp;#19994;&amp;#25216;&amp;#26415;&amp;#39118;&amp;#38505;&amp;#39044;&amp;#27979;&lt;/span&gt;&lt;/div&gt;&lt;div&gt;&lt;span style="font-size: small;"&gt;12.2.52021-2027&amp;#24180;&amp;#38146;&amp;#30005;&amp;#27744;&amp;#38109;&amp;#22609;&amp;#3318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1-2027&amp;#24180;&amp;#20013;&amp;#22269;&amp;#38146;&amp;#30005;&amp;#27744;&amp;#38109;&amp;#22609;&amp;#33180;&amp;#34892;&amp;#19994;&amp;#25237;&amp;#36164;&amp;#21457;&amp;#23637;&amp;#31574;&amp;#30053;&lt;/b&gt;&lt;/span&gt;&lt;/div&gt;&lt;div&gt;&lt;span style="font-size: small;"&gt;13.1&amp;#38146;&amp;#30005;&amp;#27744;&amp;#38109;&amp;#22609;&amp;#33180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8146;&amp;#30005;&amp;#27744;&amp;#38109;&amp;#22609;&amp;#33180;&amp;#34892;&amp;#19994;&amp;#33829;&amp;#38144;&amp;#31574;&amp;#30053;&amp;#20998;&amp;#26512;&amp;#21450;&amp;#24314;&amp;#35758;&lt;/span&gt;&lt;/div&gt;&lt;div&gt;&lt;span style="font-size: small;"&gt;13.2.1&amp;#38146;&amp;#30005;&amp;#27744;&amp;#38109;&amp;#22609;&amp;#33180;&amp;#34892;&amp;#19994;&amp;#33829;&amp;#38144;&amp;#27169;&amp;#24335;&lt;/span&gt;&lt;/div&gt;&lt;div&gt;&lt;span style="font-size: small;"&gt;13.2.2&amp;#38146;&amp;#30005;&amp;#27744;&amp;#38109;&amp;#22609;&amp;#33180;&amp;#34892;&amp;#19994;&amp;#33829;&amp;#38144;&amp;#31574;&amp;#30053;&lt;/span&gt;&lt;/div&gt;&lt;div&gt;&lt;span style="font-size: small;"&gt;13.3&amp;#38146;&amp;#30005;&amp;#27744;&amp;#38109;&amp;#22609;&amp;#33180;&amp;#34892;&amp;#19994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8146;&amp;#30005;&amp;#27744;&amp;#38109;&amp;#22609;&amp;#33180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8146;&amp;#30005;&amp;#27744;&amp;#38109;&amp;#22609;&amp;#33180;&amp;#20135;&amp;#19994;&amp;#38142;&amp;#20998;&amp;#26512;&lt;/span&gt;&lt;/div&gt;&lt;div&gt;&lt;span style="font-size: small;"&gt;&amp;#22270;&amp;#34920;&amp;#65306;&amp;#38146;&amp;#30005;&amp;#27744;&amp;#38109;&amp;#22609;&amp;#33180;&amp;#34892;&amp;#19994;&amp;#29983;&amp;#21629;&amp;#21608;&amp;#26399;&lt;/span&gt;&lt;/div&gt;&lt;div&gt;&lt;span style="font-size: small;"&gt;&amp;#22270;&amp;#34920;&amp;#65306;2014-2018&amp;#24180;&amp;#20013;&amp;#22269;&amp;#38146;&amp;#30005;&amp;#27744;&amp;#38109;&amp;#22609;&amp;#33180;&amp;#34892;&amp;#19994;&amp;#24066;&amp;#22330;&amp;#35268;&amp;#27169;&lt;/span&gt;&lt;/div&gt;&lt;div&gt;&lt;span style="font-size: small;"&gt;&amp;#22270;&amp;#34920;&amp;#65306;2014-2018&amp;#24180;&amp;#20013;&amp;#22269;&amp;#38146;&amp;#30005;&amp;#27744;&amp;#38109;&amp;#22609;&amp;#33180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8146;&amp;#30005;&amp;#27744;&amp;#38109;&amp;#22609;&amp;#33180;&amp;#34892;&amp;#19994;&amp;#38144;&amp;#21806;&amp;#24773;&amp;#20917;&amp;#20998;&amp;#26512;&lt;/span&gt;&lt;/div&gt;&lt;div&gt;&lt;span style="font-size: small;"&gt;&amp;#22270;&amp;#34920;&amp;#65306;2014-2018&amp;#24180;&amp;#20013;&amp;#22269;&amp;#38146;&amp;#30005;&amp;#27744;&amp;#38109;&amp;#22609;&amp;#33180;&amp;#34892;&amp;#19994;&amp;#21033;&amp;#28070;&amp;#24773;&amp;#20917;&amp;#20998;&amp;#26512;&lt;/span&gt;&lt;/div&gt;&lt;div&gt;&lt;span style="font-size: small;"&gt;&amp;#22270;&amp;#34920;&amp;#65306;2014-2018&amp;#24180;&amp;#20013;&amp;#22269;&amp;#38146;&amp;#30005;&amp;#27744;&amp;#38109;&amp;#22609;&amp;#33180;&amp;#34892;&amp;#19994;&amp;#36164;&amp;#20135;&amp;#24773;&amp;#20917;&amp;#20998;&amp;#26512;&lt;/span&gt;&lt;/div&gt;&lt;div&gt;&lt;span style="font-size: small;"&gt;&amp;#22270;&amp;#34920;&amp;#65306;2014-2018&amp;#24180;&amp;#20013;&amp;#22269;&amp;#38146;&amp;#30005;&amp;#27744;&amp;#38109;&amp;#22609;&amp;#33180;&amp;#34892;&amp;#19994;&amp;#31454;&amp;#20105;&amp;#21147;&amp;#20998;&amp;#26512;&lt;/span&gt;&lt;/div&gt;&lt;div&gt;&lt;span style="font-size: small;"&gt;&amp;#22270;&amp;#34920;&amp;#65306;2014-2018&amp;#24180;&amp;#20013;&amp;#22269;&amp;#38146;&amp;#30005;&amp;#27744;&amp;#38109;&amp;#22609;&amp;#33180;&amp;#34892;&amp;#19994;&amp;#38144;&amp;#21806;&amp;#25104;&amp;#26412;&amp;#20998;&amp;#26512;&lt;/span&gt;&lt;/div&gt;&lt;div&gt;&lt;span style="font-size: small;"&gt;&amp;#22270;&amp;#34920;&amp;#65306;2014-2018&amp;#24180;&amp;#20013;&amp;#22269;&amp;#38146;&amp;#30005;&amp;#27744;&amp;#38109;&amp;#22609;&amp;#33180;&amp;#34892;&amp;#19994;&amp;#38144;&amp;#21806;&amp;#36153;&amp;#29992;&amp;#20998;&amp;#26512;&lt;/span&gt;&lt;/div&gt;&lt;div&gt;&lt;span style="font-size: small;"&gt;&amp;#22270;&amp;#34920;&amp;#65306;2014-2018&amp;#24180;&amp;#20013;&amp;#22269;&amp;#38146;&amp;#30005;&amp;#27744;&amp;#38109;&amp;#22609;&amp;#33180;&amp;#34892;&amp;#19994;&amp;#31649;&amp;#29702;&amp;#36153;&amp;#29992;&amp;#20998;&amp;#26512;&lt;/span&gt;&lt;/div&gt;&lt;div&gt;&lt;span style="font-size: small;"&gt;&amp;#22270;&amp;#34920;&amp;#65306;2014-2018&amp;#24180;&amp;#20013;&amp;#22269;&amp;#38146;&amp;#30005;&amp;#27744;&amp;#38109;&amp;#22609;&amp;#33180;&amp;#34892;&amp;#19994;&amp;#36130;&amp;#21153;&amp;#36153;&amp;#29992;&amp;#20998;&amp;#26512;&lt;/span&gt;&lt;/div&gt;&lt;div&gt;&lt;span style="font-size: small;"&gt;&amp;#22270;&amp;#34920;&amp;#65306;2014-2018&amp;#24180;&amp;#20013;&amp;#22269;&amp;#38146;&amp;#30005;&amp;#27744;&amp;#38109;&amp;#22609;&amp;#33180;&amp;#34892;&amp;#19994;&amp;#38144;&amp;#21806;&amp;#21450;&amp;#21033;&amp;#28070;&amp;#20998;&amp;#26512;&lt;/span&gt;&lt;/div&gt;&lt;div&gt;&lt;span style="font-size: small;"&gt;&amp;#22270;&amp;#34920;&amp;#65306;2014-2018&amp;#24180;&amp;#20013;&amp;#22269;&amp;#38146;&amp;#30005;&amp;#27744;&amp;#38109;&amp;#22609;&amp;#33180;&amp;#34892;&amp;#19994;&amp;#38144;&amp;#21806;&amp;#27611;&amp;#21033;&amp;#29575;&amp;#20998;&amp;#26512;&lt;/span&gt;&lt;/div&gt;&lt;div&gt;&lt;span style="font-size: small;"&gt;&amp;#22270;&amp;#34920;&amp;#65306;2014-2018&amp;#24180;&amp;#20013;&amp;#22269;&amp;#38146;&amp;#30005;&amp;#27744;&amp;#38109;&amp;#22609;&amp;#33180;&amp;#34892;&amp;#19994;&amp;#38144;&amp;#21806;&amp;#21033;&amp;#28070;&amp;#29575;&amp;#20998;&amp;#26512;&lt;/span&gt;&lt;/div&gt;&lt;div&gt;&lt;span style="font-size: small;"&gt;&amp;#22270;&amp;#34920;&amp;#65306;2014-2018&amp;#24180;&amp;#20013;&amp;#22269;&amp;#38146;&amp;#30005;&amp;#27744;&amp;#38109;&amp;#22609;&amp;#33180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8146;&amp;#30005;&amp;#27744;&amp;#38109;&amp;#22609;&amp;#33180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8146;&amp;#30005;&amp;#27744;&amp;#38109;&amp;#22609;&amp;#33180;&amp;#34892;&amp;#19994;&amp;#36164;&amp;#2013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07.html"&gt;http://www.cction.com/report/202010/18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