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2423;&amp;#27682;&amp;#27687;&amp;#21270;&amp;#381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2423;&amp;#27682;&amp;#27687;&amp;#21270;&amp;#381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2423;&amp;#27682;&amp;#27687;&amp;#21270;&amp;#381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9.html"&gt;http://www.cction.com/report/202109/23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7682;&amp;#27687;&amp;#21270;&amp;#38146;&amp;#30340;&amp;#24635;&amp;#21152;&amp;#24037;&amp;#20135;&amp;#33021;&amp;#20107;&amp;#23454;&amp;#19978;&amp;#24182;&amp;#19981;&amp;#31232;&amp;#32570;&amp;#12289;&amp;#26410;&amp;#26469;&amp;#20063;&amp;#38590;&amp;#35265;&amp;#25345;&amp;#32493;&amp;#24615;&amp;#30340;&amp;#30701;&amp;#32570;&amp;#65292;&amp;#23588;&amp;#20854;2019&amp;#24180;&amp;#27682;&amp;#27687;&amp;#21270;&amp;#38146;&amp;#30340;&amp;#30408;&amp;#21033;&amp;#24615;&amp;#26174;&amp;#33879;&amp;#39640;&amp;#20110;&amp;#30899;&amp;#37240;&amp;#38146;&amp;#12289;&amp;#23548;&amp;#33268;&amp;#27682;&amp;#27687;&amp;#21270;&amp;#38146;&amp;#20135;&amp;#21697;&amp;#25104;&amp;#20026;&amp;#26032;&amp;#24314;&amp;#38146;&amp;#30416;&amp;#21378;&amp;#30340;&amp;ldquo;&amp;#26631;&amp;#20934;&amp;#37197;&amp;#32622;&amp;rdquo;&amp;#12290;&lt;/span&gt;&lt;/span&gt;&lt;/p&gt;&lt;div align="center"&gt;&lt;span style="font-size: small;"&gt;&lt;span style="font-family: Arial;"&gt;&amp;#26410;&amp;#26469;&amp;#38146;&amp;#21270;&amp;#21512;&amp;#29289;&amp;#30340;&amp;#38656;&amp;#27714;&amp;#35268;&amp;#27169;&amp;#65288;&amp;#21315;&amp;#21544;&amp;#65289;&lt;/span&gt;&lt;/span&gt;&lt;/div&gt;&lt;div align="center"&gt;&lt;span style="font-size: small;"&gt;&lt;span style="font-family: Arial;"&gt;&lt;img src="/sitedata/resource/images/202109/2021091409195963_m.png" excmsresource="resource:55283:m:1:/sitedata/resource/images/202109/2021091409195963_m.png" alt="" /&gt;&lt;/span&gt;&lt;/span&gt;&lt;/div&gt;&lt;div align="left"&gt;&lt;span style="font-size: small;"&gt;&lt;span style="font-family: Arial;"&gt;&amp;nbsp; &amp;nbsp; &amp;nbsp; &amp;nbsp;&amp;nbsp;&amp;#26234;&amp;#30740;&amp;#21457;&amp;#24067;&amp;#30340;&amp;#12298;2021-2027&amp;#24180;&amp;#20013;&amp;#22269;&amp;#30005;&amp;#27744;&amp;#32423;&amp;#27682;&amp;#27687;&amp;#21270;&amp;#3814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005;&amp;#27744;&amp;#32423;&amp;#27682;&amp;#27687;&amp;#21270;&amp;#38146;&amp;#34892;&amp;#19994;&amp;#24066;&amp;#22330;&amp;#21457;&amp;#23637;&amp;#29615;&amp;#22659;&amp;#12289;&amp;#30005;&amp;#27744;&amp;#32423;&amp;#27682;&amp;#27687;&amp;#21270;&amp;#38146;&amp;#25972;&amp;#20307;&amp;#36816;&amp;#34892;&amp;#24577;&amp;#21183;&amp;#31561;&amp;#65292;&amp;#25509;&amp;#30528;&amp;#20998;&amp;#26512;&amp;#20102;&amp;#20013;&amp;#22269;&amp;#30005;&amp;#27744;&amp;#32423;&amp;#27682;&amp;#27687;&amp;#21270;&amp;#38146;&amp;#34892;&amp;#19994;&amp;#24066;&amp;#22330;&amp;#36816;&amp;#34892;&amp;#30340;&amp;#29616;&amp;#29366;&amp;#65292;&amp;#28982;&amp;#21518;&amp;#20171;&amp;#32461;&amp;#20102;&amp;#30005;&amp;#27744;&amp;#32423;&amp;#27682;&amp;#27687;&amp;#21270;&amp;#38146;&amp;#24066;&amp;#22330;&amp;#31454;&amp;#20105;&amp;#26684;&amp;#23616;&amp;#12290;&amp;#38543;&amp;#21518;&amp;#65292;&amp;#25253;&amp;#21578;&amp;#23545;&amp;#30005;&amp;#27744;&amp;#32423;&amp;#27682;&amp;#27687;&amp;#21270;&amp;#38146;&amp;#20570;&amp;#20102;&amp;#37325;&amp;#28857;&amp;#20225;&amp;#19994;&amp;#32463;&amp;#33829;&amp;#29366;&amp;#20917;&amp;#20998;&amp;#26512;&amp;#65292;&amp;#26368;&amp;#21518;&amp;#20998;&amp;#26512;&amp;#20102;&amp;#20013;&amp;#22269;&amp;#30005;&amp;#27744;&amp;#32423;&amp;#27682;&amp;#27687;&amp;#21270;&amp;#38146;&amp;#34892;&amp;#19994;&amp;#21457;&amp;#23637;&amp;#36235;&amp;#21183;&amp;#19982;&amp;#25237;&amp;#36164;&amp;#39044;&amp;#27979;&amp;#12290;&amp;#24744;&amp;#33509;&amp;#24819;&amp;#23545;&amp;#30005;&amp;#27744;&amp;#32423;&amp;#27682;&amp;#27687;&amp;#21270;&amp;#38146;&amp;#20135;&amp;#19994;&amp;#26377;&amp;#20010;&amp;#31995;&amp;#32479;&amp;#30340;&amp;#20102;&amp;#35299;&amp;#25110;&amp;#32773;&amp;#24819;&amp;#25237;&amp;#36164;&amp;#20013;&amp;#22269;&amp;#30005;&amp;#27744;&amp;#32423;&amp;#27682;&amp;#27687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9393.html"&gt;&lt;span style="font-size: small;"&gt;&lt;span style="font-family: Arial;"&gt;&amp;#30005;&amp;#27744;&amp;#32423;&amp;#27682;&amp;#27687;&amp;#21270;&amp;#3814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7744;&amp;#32423;&amp;#27682;&amp;#27687;&amp;#21270;&amp;#3814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7744;&amp;#32423;&amp;#27682;&amp;#27687;&amp;#21270;&amp;#381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7744;&amp;#32423;&amp;#27682;&amp;#27687;&amp;#21270;&amp;#3814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7744;&amp;#32423;&amp;#27682;&amp;#27687;&amp;#21270;&amp;#38146;&amp;#34892;&amp;#19994;&amp;#29983;&amp;#21629;&amp;#21608;&amp;#26399;&lt;/span&gt;&lt;/span&gt;&lt;/div&gt;&lt;div&gt;&lt;span style="font-size: small;"&gt;&lt;span style="font-family: Arial;"&gt;&amp;#31532;&amp;#19977;&amp;#33410; &amp;#30005;&amp;#27744;&amp;#32423;&amp;#27682;&amp;#27687;&amp;#21270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7744;&amp;#32423;&amp;#27682;&amp;#27687;&amp;#21270;&amp;#381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7744;&amp;#32423;&amp;#27682;&amp;#27687;&amp;#21270;&amp;#3814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7744;&amp;#32423;&amp;#27682;&amp;#27687;&amp;#21270;&amp;#38146;&amp;#34892;&amp;#19994;&amp;#31038;&amp;#20250;&amp;#29615;&amp;#22659;&amp;#20998;&amp;#26512;&lt;/span&gt;&lt;/span&gt;&lt;/div&gt;&lt;div&gt;&lt;span style="font-size: small;"&gt;&lt;span style="font-family: Arial;"&gt;&amp;#19968;&amp;#12289;&amp;#30005;&amp;#27744;&amp;#32423;&amp;#27682;&amp;#27687;&amp;#21270;&amp;#381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7744;&amp;#32423;&amp;#27682;&amp;#27687;&amp;#21270;&amp;#381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7744;&amp;#32423;&amp;#27682;&amp;#27687;&amp;#21270;&amp;#38146;&amp;#34892;&amp;#19994;&amp;#25216;&amp;#26415;&amp;#29615;&amp;#22659;&amp;#20998;&amp;#26512;&lt;/span&gt;&lt;/span&gt;&lt;/div&gt;&lt;div&gt;&lt;span style="font-size: small;"&gt;&lt;span style="font-family: Arial;"&gt;&amp;#19968;&amp;#12289;&amp;#30005;&amp;#27744;&amp;#32423;&amp;#27682;&amp;#27687;&amp;#21270;&amp;#38146;&amp;#25216;&amp;#26415;&amp;#20998;&amp;#26512;&lt;/span&gt;&lt;/span&gt;&lt;/div&gt;&lt;div&gt;&lt;span style="font-size: small;"&gt;&lt;span style="font-family: Arial;"&gt;&amp;#20108;&amp;#12289;&amp;#30005;&amp;#27744;&amp;#32423;&amp;#27682;&amp;#27687;&amp;#21270;&amp;#3814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7744;&amp;#32423;&amp;#27682;&amp;#27687;&amp;#21270;&amp;#3814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1457;&amp;#23637;&amp;#29366;&amp;#20917;&amp;#20998;&amp;#26512;&lt;/span&gt;&lt;/span&gt;&lt;/div&gt;&lt;div&gt;&lt;span style="font-size: small;"&gt;&lt;span style="font-family: Arial;"&gt;&amp;#19968;&amp;#12289;&amp;#30005;&amp;#27744;&amp;#32423;&amp;#27682;&amp;#27687;&amp;#21270;&amp;#38146;&amp;#34892;&amp;#19994;&amp;#21457;&amp;#23637;&amp;#38454;&amp;#27573;&lt;/span&gt;&lt;/span&gt;&lt;/div&gt;&lt;div&gt;&lt;span style="font-size: small;"&gt;&lt;span style="font-family: Arial;"&gt;&amp;#20108;&amp;#12289;&amp;#30005;&amp;#27744;&amp;#32423;&amp;#27682;&amp;#27687;&amp;#21270;&amp;#38146;&amp;#34892;&amp;#19994;&amp;#21457;&amp;#23637;&amp;#24635;&amp;#20307;&amp;#27010;&amp;#20917;&lt;/span&gt;&lt;/span&gt;&lt;/div&gt;&lt;div&gt;&lt;span style="font-size: small;"&gt;&lt;span style="font-family: Arial;"&gt;&amp;#19977;&amp;#12289;&amp;#30005;&amp;#27744;&amp;#32423;&amp;#27682;&amp;#27687;&amp;#21270;&amp;#38146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7744;&amp;#32423;&amp;#27682;&amp;#27687;&amp;#21270;&amp;#38146;&amp;#34892;&amp;#19994;&amp;#21457;&amp;#23637;&amp;#29616;&amp;#29366;&lt;/span&gt;&lt;/span&gt;&lt;/div&gt;&lt;div&gt;&lt;span style="font-size: small;"&gt;&lt;span style="font-family: Arial;"&gt;&amp;#19968;&amp;#12289;&amp;#30005;&amp;#27744;&amp;#32423;&amp;#27682;&amp;#27687;&amp;#21270;&amp;#38146;&amp;#34892;&amp;#19994;&amp;#24066;&amp;#22330;&amp;#35268;&amp;#27169;&lt;/span&gt;&lt;/span&gt;&lt;/div&gt;&lt;div&gt;&lt;span style="font-size: small;"&gt;&lt;span style="font-family: Arial;"&gt;&amp;#20108;&amp;#12289;&amp;#30005;&amp;#27744;&amp;#32423;&amp;#27682;&amp;#27687;&amp;#21270;&amp;#38146;&amp;#34892;&amp;#19994;&amp;#21457;&amp;#23637;&amp;#20998;&amp;#26512;&lt;/span&gt;&lt;/span&gt;&lt;/div&gt;&lt;div&gt;&lt;span style="font-size: small;"&gt;&lt;span style="font-family: Arial;"&gt;&amp;#19977;&amp;#12289;&amp;#30005;&amp;#27744;&amp;#32423;&amp;#27682;&amp;#27687;&amp;#21270;&amp;#3814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7744;&amp;#32423;&amp;#27682;&amp;#27687;&amp;#21270;&amp;#3814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7744;&amp;#32423;&amp;#27682;&amp;#27687;&amp;#21270;&amp;#38146;&amp;#20135;&amp;#21697;/&amp;#26381;&amp;#21153;&amp;#20215;&amp;#26684;&amp;#20998;&amp;#26512;&lt;/span&gt;&lt;/span&gt;&lt;/div&gt;&lt;div&gt;&lt;span style="font-size: small;"&gt;&lt;span style="font-family: Arial;"&gt;&amp;#19968;&amp;#12289;&amp;#30005;&amp;#27744;&amp;#32423;&amp;#27682;&amp;#27687;&amp;#21270;&amp;#38146;&amp;#20215;&amp;#26684;&amp;#36208;&amp;#21183;&lt;/span&gt;&lt;/span&gt;&lt;/div&gt;&lt;div&gt;&lt;span style="font-size: small;"&gt;&lt;span style="font-family: Arial;"&gt;&amp;#20108;&amp;#12289;&amp;#24433;&amp;#21709;&amp;#30005;&amp;#27744;&amp;#32423;&amp;#27682;&amp;#27687;&amp;#21270;&amp;#3814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7744;&amp;#32423;&amp;#27682;&amp;#27687;&amp;#21270;&amp;#3814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7744;&amp;#32423;&amp;#27682;&amp;#27687;&amp;#21270;&amp;#381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7744;&amp;#32423;&amp;#27682;&amp;#27687;&amp;#21270;&amp;#381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7744;&amp;#32423;&amp;#27682;&amp;#27687;&amp;#21270;&amp;#38146;&amp;#34892;&amp;#19994;&amp;#20135;&amp;#38144;&amp;#24773;&amp;#20917;&amp;#20998;&amp;#26512;&lt;/span&gt;&lt;/span&gt;&lt;/div&gt;&lt;div&gt;&lt;span style="font-size: small;"&gt;&lt;span style="font-family: Arial;"&gt;&amp;#19968;&amp;#12289;&amp;#30005;&amp;#27744;&amp;#32423;&amp;#27682;&amp;#27687;&amp;#21270;&amp;#38146;&amp;#34892;&amp;#19994;&amp;#24037;&amp;#19994;&amp;#24635;&amp;#20135;&amp;#20540;&lt;/span&gt;&lt;/span&gt;&lt;/div&gt;&lt;div&gt;&lt;span style="font-size: small;"&gt;&lt;span style="font-family: Arial;"&gt;&amp;#20108;&amp;#12289;&amp;#30005;&amp;#27744;&amp;#32423;&amp;#27682;&amp;#27687;&amp;#21270;&amp;#38146;&amp;#34892;&amp;#19994;&amp;#24037;&amp;#19994;&amp;#38144;&amp;#21806;&amp;#20135;&amp;#20540;&lt;/span&gt;&lt;/span&gt;&lt;/div&gt;&lt;div&gt;&lt;span style="font-size: small;"&gt;&lt;span style="font-family: Arial;"&gt;&amp;#19977;&amp;#12289;&amp;#30005;&amp;#27744;&amp;#32423;&amp;#27682;&amp;#27687;&amp;#21270;&amp;#38146;&amp;#34892;&amp;#19994;&amp;#20135;&amp;#38144;&amp;#29575;&lt;/span&gt;&lt;/span&gt;&lt;/div&gt;&lt;div&gt;&lt;span style="font-size: small;"&gt;&lt;span style="font-family: Arial;"&gt;&amp;#31532;&amp;#19977;&amp;#33410; &amp;#30005;&amp;#27744;&amp;#32423;&amp;#27682;&amp;#27687;&amp;#21270;&amp;#381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27744;&amp;#32423;&amp;#27682;&amp;#27687;&amp;#21270;&amp;#381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0379;&amp;#32473;&amp;#20998;&amp;#26512;&lt;/span&gt;&lt;/span&gt;&lt;/div&gt;&lt;div&gt;&lt;span style="font-size: small;"&gt;&lt;span style="font-family: Arial;"&gt;&amp;#19968;&amp;#12289;&amp;#30005;&amp;#27744;&amp;#32423;&amp;#27682;&amp;#27687;&amp;#21270;&amp;#38146;&amp;#34892;&amp;#19994;&amp;#20379;&amp;#32473;&amp;#20998;&amp;#26512;&lt;/span&gt;&lt;/span&gt;&lt;/div&gt;&lt;div&gt;&lt;span style="font-size: small;"&gt;&lt;span style="font-family: Arial;"&gt;&amp;#20108;&amp;#12289;2016-2019&amp;#24180;&amp;#30005;&amp;#27744;&amp;#32423;&amp;#27682;&amp;#27687;&amp;#21270;&amp;#38146;&amp;#34892;&amp;#19994;&amp;#20379;&amp;#32473;&amp;#21464;&amp;#21270;&amp;#36235;&amp;#21183;&lt;/span&gt;&lt;/span&gt;&lt;/div&gt;&lt;div&gt;&lt;span style="font-size: small;"&gt;&lt;span style="font-family: Arial;"&gt;&amp;#19977;&amp;#12289;&amp;#30005;&amp;#27744;&amp;#32423;&amp;#27682;&amp;#27687;&amp;#21270;&amp;#38146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7744;&amp;#32423;&amp;#27682;&amp;#27687;&amp;#21270;&amp;#38146;&amp;#34892;&amp;#19994;&amp;#38656;&amp;#27714;&amp;#24773;&amp;#20917;&lt;/span&gt;&lt;/span&gt;&lt;/div&gt;&lt;div&gt;&lt;span style="font-size: small;"&gt;&lt;span style="font-family: Arial;"&gt;&amp;#19968;&amp;#12289;&amp;#30005;&amp;#27744;&amp;#32423;&amp;#27682;&amp;#27687;&amp;#21270;&amp;#38146;&amp;#34892;&amp;#19994;&amp;#38656;&amp;#27714;&amp;#24066;&amp;#22330;&lt;/span&gt;&lt;/span&gt;&lt;/div&gt;&lt;div&gt;&lt;span style="font-size: small;"&gt;&lt;span style="font-family: Arial;"&gt;&amp;#20108;&amp;#12289;&amp;#30005;&amp;#27744;&amp;#32423;&amp;#27682;&amp;#27687;&amp;#21270;&amp;#38146;&amp;#34892;&amp;#19994;&amp;#23458;&amp;#25143;&amp;#32467;&amp;#26500;&lt;/span&gt;&lt;/span&gt;&lt;/div&gt;&lt;div&gt;&lt;span style="font-size: small;"&gt;&lt;span style="font-family: Arial;"&gt;&amp;#19977;&amp;#12289;&amp;#30005;&amp;#27744;&amp;#32423;&amp;#27682;&amp;#27687;&amp;#21270;&amp;#3814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7744;&amp;#32423;&amp;#27682;&amp;#27687;&amp;#21270;&amp;#38146;&amp;#24066;&amp;#22330;&amp;#24212;&amp;#29992;&amp;#21450;&amp;#38656;&amp;#27714;&amp;#39044;&amp;#27979;&lt;/span&gt;&lt;/span&gt;&lt;/div&gt;&lt;div&gt;&lt;span style="font-size: small;"&gt;&lt;span style="font-family: Arial;"&gt;&amp;#19968;&amp;#12289;&amp;#30005;&amp;#27744;&amp;#32423;&amp;#27682;&amp;#27687;&amp;#21270;&amp;#38146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7744;&amp;#32423;&amp;#27682;&amp;#27687;&amp;#21270;&amp;#38146;&amp;#24212;&amp;#29992;&amp;#24066;&amp;#22330;&amp;#38656;&amp;#27714;&amp;#29305;&amp;#24449;&lt;/span&gt;&lt;/span&gt;&lt;/div&gt;&lt;div&gt;&lt;span style="font-size: small;"&gt;&lt;span style="font-family: Arial;"&gt;2&amp;#12289;&amp;#30005;&amp;#27744;&amp;#32423;&amp;#27682;&amp;#27687;&amp;#21270;&amp;#3814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7744;&amp;#32423;&amp;#27682;&amp;#27687;&amp;#21270;&amp;#38146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7744;&amp;#32423;&amp;#27682;&amp;#27687;&amp;#21270;&amp;#381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7744;&amp;#32423;&amp;#27682;&amp;#27687;&amp;#21270;&amp;#381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7744;&amp;#32423;&amp;#27682;&amp;#27687;&amp;#21270;&amp;#381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7744;&amp;#32423;&amp;#27682;&amp;#27687;&amp;#21270;&amp;#381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7744;&amp;#32423;&amp;#27682;&amp;#27687;&amp;#21270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7744;&amp;#32423;&amp;#27682;&amp;#27687;&amp;#21270;&amp;#38146;&amp;#34892;&amp;#19994;&amp;#20135;&amp;#19994;&amp;#38142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7744;&amp;#32423;&amp;#27682;&amp;#27687;&amp;#21270;&amp;#38146;&amp;#19978;&amp;#28216;&amp;#34892;&amp;#19994;&amp;#20998;&amp;#26512;&lt;/span&gt;&lt;/span&gt;&lt;/div&gt;&lt;div&gt;&lt;span style="font-size: small;"&gt;&lt;span style="font-family: Arial;"&gt;&amp;#19968;&amp;#12289;&amp;#30005;&amp;#27744;&amp;#32423;&amp;#27682;&amp;#27687;&amp;#21270;&amp;#3814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7744;&amp;#32423;&amp;#27682;&amp;#27687;&amp;#21270;&amp;#38146;&amp;#34892;&amp;#19994;&amp;#30340;&amp;#24433;&amp;#21709;&lt;/span&gt;&lt;/span&gt;&lt;/div&gt;&lt;div&gt;&lt;span style="font-size: small;"&gt;&lt;span style="font-family: Arial;"&gt;&amp;#31532;&amp;#19977;&amp;#33410; &amp;#30005;&amp;#27744;&amp;#32423;&amp;#27682;&amp;#27687;&amp;#21270;&amp;#38146;&amp;#19979;&amp;#28216;&amp;#34892;&amp;#19994;&amp;#20998;&amp;#26512;&lt;/span&gt;&lt;/span&gt;&lt;/div&gt;&lt;div&gt;&lt;span style="font-size: small;"&gt;&lt;span style="font-family: Arial;"&gt;&amp;#19968;&amp;#12289;&amp;#30005;&amp;#27744;&amp;#32423;&amp;#27682;&amp;#27687;&amp;#21270;&amp;#381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7744;&amp;#32423;&amp;#27682;&amp;#27687;&amp;#21270;&amp;#381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005;&amp;#27744;&amp;#32423;&amp;#27682;&amp;#27687;&amp;#21270;&amp;#381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7744;&amp;#32423;&amp;#27682;&amp;#27687;&amp;#21270;&amp;#38146;&amp;#34892;&amp;#19994;&amp;#30340;&amp;#24433;&amp;#21709;&lt;/span&gt;&lt;/span&gt;&lt;/div&gt;&lt;div&gt;&lt;span style="font-size: small;"&gt;&lt;span style="font-family: Arial;"&gt;&amp;#19977;&amp;#12289;&amp;#20027;&amp;#35201;&amp;#30005;&amp;#27744;&amp;#32423;&amp;#27682;&amp;#27687;&amp;#21270;&amp;#3814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7744;&amp;#32423;&amp;#27682;&amp;#27687;&amp;#21270;&amp;#3814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7744;&amp;#32423;&amp;#27682;&amp;#27687;&amp;#21270;&amp;#381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7744;&amp;#32423;&amp;#27682;&amp;#27687;&amp;#21270;&amp;#38146;&amp;#33829;&amp;#38144;&amp;#27010;&amp;#20917;&lt;/span&gt;&lt;/span&gt;&lt;/div&gt;&lt;div&gt;&lt;span style="font-size: small;"&gt;&lt;span style="font-family: Arial;"&gt;&amp;#20108;&amp;#12289;&amp;#30005;&amp;#27744;&amp;#32423;&amp;#27682;&amp;#27687;&amp;#21270;&amp;#38146;&amp;#33829;&amp;#38144;&amp;#31574;&amp;#30053;&amp;#25506;&amp;#35752;&lt;/span&gt;&lt;/span&gt;&lt;/div&gt;&lt;div&gt;&lt;span style="font-size: small;"&gt;&lt;span style="font-family: Arial;"&gt;&amp;#19977;&amp;#12289;&amp;#30005;&amp;#27744;&amp;#32423;&amp;#27682;&amp;#27687;&amp;#21270;&amp;#381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27744;&amp;#32423;&amp;#27682;&amp;#27687;&amp;#21270;&amp;#381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7744;&amp;#32423;&amp;#27682;&amp;#27687;&amp;#21270;&amp;#381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7744;&amp;#32423;&amp;#27682;&amp;#27687;&amp;#21270;&amp;#381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7744;&amp;#32423;&amp;#27682;&amp;#27687;&amp;#21270;&amp;#38146;&amp;#34892;&amp;#19994;&amp;#38598;&amp;#20013;&amp;#24230;&amp;#20998;&amp;#26512;&lt;/span&gt;&lt;/span&gt;&lt;/div&gt;&lt;div&gt;&lt;span style="font-size: small;"&gt;&lt;span style="font-family: Arial;"&gt;&amp;#22235;&amp;#12289;&amp;#30005;&amp;#27744;&amp;#32423;&amp;#27682;&amp;#27687;&amp;#21270;&amp;#38146;&amp;#34892;&amp;#19994;SWOT&amp;#20998;&amp;#26512;&lt;/span&gt;&lt;/span&gt;&lt;/div&gt;&lt;div&gt;&lt;span style="font-size: small;"&gt;&lt;span style="font-family: Arial;"&gt;&amp;#31532;&amp;#20108;&amp;#33410; &amp;#30005;&amp;#27744;&amp;#32423;&amp;#27682;&amp;#27687;&amp;#21270;&amp;#38146;&amp;#34892;&amp;#19994;&amp;#31454;&amp;#20105;&amp;#26684;&amp;#23616;&amp;#32508;&amp;#36848;&lt;/span&gt;&lt;/span&gt;&lt;/div&gt;&lt;div&gt;&lt;span style="font-size: small;"&gt;&lt;span style="font-family: Arial;"&gt;&amp;#19968;&amp;#12289;&amp;#30005;&amp;#27744;&amp;#32423;&amp;#27682;&amp;#27687;&amp;#21270;&amp;#38146;&amp;#34892;&amp;#19994;&amp;#31454;&amp;#20105;&amp;#27010;&amp;#20917;&lt;/span&gt;&lt;/span&gt;&lt;/div&gt;&lt;div&gt;&lt;span style="font-size: small;"&gt;&lt;span style="font-family: Arial;"&gt;1&amp;#12289;&amp;#20013;&amp;#22269;&amp;#30005;&amp;#27744;&amp;#32423;&amp;#27682;&amp;#27687;&amp;#21270;&amp;#38146;&amp;#34892;&amp;#19994;&amp;#31454;&amp;#20105;&amp;#26684;&amp;#23616;&lt;/span&gt;&lt;/span&gt;&lt;/div&gt;&lt;div&gt;&lt;span style="font-size: small;"&gt;&lt;span style="font-family: Arial;"&gt;2&amp;#12289;&amp;#30005;&amp;#27744;&amp;#32423;&amp;#27682;&amp;#27687;&amp;#21270;&amp;#3814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7744;&amp;#32423;&amp;#27682;&amp;#27687;&amp;#21270;&amp;#381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7744;&amp;#32423;&amp;#27682;&amp;#27687;&amp;#21270;&amp;#38146;&amp;#34892;&amp;#19994;&amp;#31454;&amp;#20105;&amp;#21147;&amp;#20998;&amp;#26512;&lt;/span&gt;&lt;/span&gt;&lt;/div&gt;&lt;div&gt;&lt;span style="font-size: small;"&gt;&lt;span style="font-family: Arial;"&gt;1&amp;#12289;&amp;#20013;&amp;#22269;&amp;#30005;&amp;#27744;&amp;#32423;&amp;#27682;&amp;#27687;&amp;#21270;&amp;#38146;&amp;#34892;&amp;#19994;&amp;#31454;&amp;#20105;&amp;#21147;&amp;#21078;&amp;#26512;&lt;/span&gt;&lt;/span&gt;&lt;/div&gt;&lt;div&gt;&lt;span style="font-size: small;"&gt;&lt;span style="font-family: Arial;"&gt;2&amp;#12289;&amp;#20013;&amp;#22269;&amp;#30005;&amp;#27744;&amp;#32423;&amp;#27682;&amp;#27687;&amp;#21270;&amp;#381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7744;&amp;#32423;&amp;#27682;&amp;#27687;&amp;#21270;&amp;#381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7744;&amp;#32423;&amp;#27682;&amp;#27687;&amp;#21270;&amp;#381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744;&amp;#32423;&amp;#27682;&amp;#27687;&amp;#21270;&amp;#38146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96;&amp;#33694;&amp;#24066;&amp;#38044;&amp;#2282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24030;&amp;#26494;&amp;#2657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19978;&amp;#28023;&amp;#27431;&amp;#37329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33487;&amp;#24030;&amp;#27719;&amp;#26234;&amp;#38146;&amp;#33021;&amp;#283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335;&amp;#20140;&amp;#27888;&amp;#1999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0005;&amp;#27744;&amp;#32423;&amp;#27682;&amp;#27687;&amp;#21270;&amp;#3814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24066;&amp;#22330;&amp;#21457;&amp;#23637;&amp;#21069;&amp;#26223;&lt;/span&gt;&lt;/span&gt;&lt;/div&gt;&lt;div&gt;&lt;span style="font-size: small;"&gt;&lt;span style="font-family: Arial;"&gt;&amp;#19968;&amp;#12289;&amp;#30005;&amp;#27744;&amp;#32423;&amp;#27682;&amp;#27687;&amp;#21270;&amp;#38146;&amp;#24066;&amp;#22330;&amp;#21457;&amp;#23637;&amp;#28508;&amp;#21147;&lt;/span&gt;&lt;/span&gt;&lt;/div&gt;&lt;div&gt;&lt;span style="font-size: small;"&gt;&lt;span style="font-family: Arial;"&gt;&amp;#20108;&amp;#12289;&amp;#30005;&amp;#27744;&amp;#32423;&amp;#27682;&amp;#27687;&amp;#21270;&amp;#38146;&amp;#24066;&amp;#22330;&amp;#21457;&amp;#23637;&amp;#21069;&amp;#26223;&amp;#23637;&amp;#26395;&lt;/span&gt;&lt;/span&gt;&lt;/div&gt;&lt;div&gt;&lt;span style="font-size: small;"&gt;&lt;span style="font-family: Arial;"&gt;&amp;#19977;&amp;#12289;&amp;#30005;&amp;#27744;&amp;#32423;&amp;#27682;&amp;#27687;&amp;#21270;&amp;#381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7744;&amp;#32423;&amp;#27682;&amp;#27687;&amp;#21270;&amp;#38146;&amp;#24066;&amp;#22330;&amp;#21457;&amp;#23637;&amp;#36235;&amp;#21183;&amp;#39044;&amp;#27979;&lt;/span&gt;&lt;/span&gt;&lt;/div&gt;&lt;div&gt;&lt;span style="font-size: small;"&gt;&lt;span style="font-family: Arial;"&gt;&amp;#19968;&amp;#12289;&amp;#30005;&amp;#27744;&amp;#32423;&amp;#27682;&amp;#27687;&amp;#21270;&amp;#38146;&amp;#34892;&amp;#19994;&amp;#21457;&amp;#23637;&amp;#36235;&amp;#21183;&lt;/span&gt;&lt;/span&gt;&lt;/div&gt;&lt;div&gt;&lt;span style="font-size: small;"&gt;&lt;span style="font-family: Arial;"&gt;&amp;#20108;&amp;#12289;&amp;#30005;&amp;#27744;&amp;#32423;&amp;#27682;&amp;#27687;&amp;#21270;&amp;#38146;&amp;#24066;&amp;#22330;&amp;#35268;&amp;#27169;&amp;#39044;&amp;#27979;&lt;/span&gt;&lt;/span&gt;&lt;/div&gt;&lt;div align="center"&gt;&lt;span style="font-size: small;"&gt;&lt;span style="font-family: Arial;"&gt;&amp;#26410;&amp;#26469;&amp;#30005;&amp;#27744;&amp;#32423;&amp;#27682;&amp;#27687;&amp;#21270;&amp;#38146;&amp;#30340;&amp;#38656;&amp;#27714;&amp;#35268;&amp;#27169;&amp;#65288;&amp;#21315;&amp;#21544;&amp;#65289;&lt;/span&gt;&lt;/span&gt;&lt;/div&gt;&lt;div align="center"&gt;&lt;span style="font-size: small;"&gt;&lt;span style="font-family: Arial;"&gt;&lt;img src="/sitedata/resource/images/202109/20210914092000_m.png" excmsresource="resource:55284:m:1:/sitedata/resource/images/202109/20210914092000_m.png" alt="" /&gt;&lt;/span&gt;&lt;/span&gt;&lt;/div&gt;&lt;div&gt;&lt;span style="font-size: small;"&gt;&lt;span style="font-family: Arial;"&gt;&amp;#19977;&amp;#12289;&amp;#30005;&amp;#27744;&amp;#32423;&amp;#27682;&amp;#27687;&amp;#21270;&amp;#3814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7744;&amp;#32423;&amp;#27682;&amp;#27687;&amp;#21270;&amp;#38146;&amp;#34892;&amp;#19994;&amp;#20379;&amp;#38656;&amp;#39044;&amp;#27979;&lt;/span&gt;&lt;/span&gt;&lt;/div&gt;&lt;div&gt;&lt;span style="font-size: small;"&gt;&lt;span style="font-family: Arial;"&gt;&amp;#19968;&amp;#12289;&amp;#30005;&amp;#27744;&amp;#32423;&amp;#27682;&amp;#27687;&amp;#21270;&amp;#38146;&amp;#34892;&amp;#19994;&amp;#20379;&amp;#32473;&amp;#39044;&amp;#27979;&lt;/span&gt;&lt;/span&gt;&lt;/div&gt;&lt;div&gt;&lt;span style="font-size: small;"&gt;&lt;span style="font-family: Arial;"&gt;&amp;#20108;&amp;#12289;&amp;#30005;&amp;#27744;&amp;#32423;&amp;#27682;&amp;#27687;&amp;#21270;&amp;#38146;&amp;#34892;&amp;#19994;&amp;#38656;&amp;#27714;&amp;#39044;&amp;#27979;&lt;/span&gt;&lt;/span&gt;&lt;/div&gt;&lt;div&gt;&lt;span style="font-size: small;"&gt;&lt;span style="font-family: Arial;"&gt;&amp;#19977;&amp;#12289;&amp;#30005;&amp;#27744;&amp;#32423;&amp;#27682;&amp;#27687;&amp;#21270;&amp;#3814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7744;&amp;#32423;&amp;#27682;&amp;#27687;&amp;#21270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7744;&amp;#32423;&amp;#27682;&amp;#27687;&amp;#21270;&amp;#381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7744;&amp;#32423;&amp;#27682;&amp;#27687;&amp;#21270;&amp;#381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5;&amp;#27744;&amp;#32423;&amp;#27682;&amp;#27687;&amp;#21270;&amp;#3814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7744;&amp;#32423;&amp;#27682;&amp;#27687;&amp;#21270;&amp;#38146;&amp;#26032;&amp;#20135;&amp;#21697;&amp;#24046;&amp;#24322;&amp;#21270;&amp;#25112;&amp;#30053;&lt;/span&gt;&lt;/span&gt;&lt;/div&gt;&lt;div&gt;&lt;span style="font-size: small;"&gt;&lt;span style="font-family: Arial;"&gt;&amp;#19968;&amp;#12289;&amp;#30005;&amp;#27744;&amp;#32423;&amp;#27682;&amp;#27687;&amp;#21270;&amp;#38146;&amp;#34892;&amp;#19994;&amp;#25237;&amp;#36164;&amp;#25112;&amp;#30053;&amp;#30740;&amp;#31350;&lt;/span&gt;&lt;/span&gt;&lt;/div&gt;&lt;div&gt;&lt;span style="font-size: small;"&gt;&lt;span style="font-family: Arial;"&gt;&amp;#20108;&amp;#12289;&amp;#30005;&amp;#27744;&amp;#32423;&amp;#27682;&amp;#27687;&amp;#21270;&amp;#38146;&amp;#34892;&amp;#19994;&amp;#25237;&amp;#36164;&amp;#25112;&amp;#30053;&lt;/span&gt;&lt;/span&gt;&lt;/div&gt;&lt;div&gt;&lt;span style="font-size: small;"&gt;&lt;span style="font-family: Arial;"&gt;&amp;#19977;&amp;#12289;&amp;#30005;&amp;#27744;&amp;#32423;&amp;#27682;&amp;#27687;&amp;#21270;&amp;#3814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7744;&amp;#32423;&amp;#27682;&amp;#27687;&amp;#21270;&amp;#38146;&amp;#34892;&amp;#19994;&amp;#30740;&amp;#31350;&amp;#32467;&amp;#35770;&lt;/span&gt;&lt;/span&gt;&lt;/div&gt;&lt;div&gt;&lt;span style="font-size: small;"&gt;&lt;span style="font-family: Arial;"&gt;&amp;#31532;&amp;#20108;&amp;#33410; &amp;#30005;&amp;#27744;&amp;#32423;&amp;#27682;&amp;#27687;&amp;#21270;&amp;#38146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7744;&amp;#32423;&amp;#27682;&amp;#27687;&amp;#21270;&amp;#381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744;&amp;#32423;&amp;#27682;&amp;#27687;&amp;#21270;&amp;#38146;&amp;#34892;&amp;#19994;&amp;#29983;&amp;#21629;&amp;#21608;&amp;#26399;&lt;/span&gt;&lt;/span&gt;&lt;/div&gt;&lt;div&gt;&lt;span style="font-size: small;"&gt;&lt;span style="font-family: Arial;"&gt;&amp;#22270;&amp;#34920;&amp;#65306;&amp;#30005;&amp;#27744;&amp;#32423;&amp;#27682;&amp;#27687;&amp;#21270;&amp;#3814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27744;&amp;#32423;&amp;#27682;&amp;#27687;&amp;#21270;&amp;#3814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7744;&amp;#32423;&amp;#27682;&amp;#27687;&amp;#21270;&amp;#381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9.html"&gt;http://www.cction.com/report/202109/23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