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721;&amp;#21830;&amp;#2663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721;&amp;#21830;&amp;#2663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721;&amp;#21830;&amp;#2663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3.html"&gt;http://www.cction.com/report/202106/22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721;&amp;#21830;&amp;#2663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0005;&amp;#30721;&amp;#21830;&amp;#26631;&amp;#34892;&amp;#19994;&amp;#24066;&amp;#22330;&amp;#21457;&amp;#23637;&amp;#29615;&amp;#22659;&amp;#12289;&amp;#30005;&amp;#30721;&amp;#21830;&amp;#26631;&amp;#25972;&amp;#20307;&amp;#36816;&amp;#34892;&amp;#24577;&amp;#21183;&amp;#31561;&amp;#65292;&amp;#25509;&amp;#30528;&amp;#20998;&amp;#26512;&amp;#20102;&amp;#30005;&amp;#30721;&amp;#21830;&amp;#26631;&amp;#34892;&amp;#19994;&amp;#24066;&amp;#22330;&amp;#36816;&amp;#34892;&amp;#30340;&amp;#29616;&amp;#29366;&amp;#65292;&amp;#28982;&amp;#21518;&amp;#20171;&amp;#32461;&amp;#20102;&amp;#30005;&amp;#30721;&amp;#21830;&amp;#26631;&amp;#24066;&amp;#22330;&amp;#31454;&amp;#20105;&amp;#26684;&amp;#23616;&amp;#12290;&amp;#38543;&amp;#21518;&amp;#65292;&amp;#25253;&amp;#21578;&amp;#23545;&amp;#30005;&amp;#30721;&amp;#21830;&amp;#26631;&amp;#20570;&amp;#20102;&amp;#37325;&amp;#28857;&amp;#20225;&amp;#19994;&amp;#32463;&amp;#33829;&amp;#29366;&amp;#20917;&amp;#20998;&amp;#26512;&amp;#65292;&amp;#26368;&amp;#21518;&amp;#20998;&amp;#26512;&amp;#20102;&amp;#30005;&amp;#30721;&amp;#21830;&amp;#26631;&amp;#34892;&amp;#19994;&amp;#21457;&amp;#23637;&amp;#36235;&amp;#21183;&amp;#19982;&amp;#25237;&amp;#36164;&amp;#39044;&amp;#27979;&amp;#12290;&amp;#24744;&amp;#33509;&amp;#24819;&amp;#23545;&amp;#30005;&amp;#30721;&amp;#21830;&amp;#26631;&amp;#20135;&amp;#19994;&amp;#26377;&amp;#20010;&amp;#31995;&amp;#32479;&amp;#30340;&amp;#20102;&amp;#35299;&amp;#25110;&amp;#32773;&amp;#24819;&amp;#25237;&amp;#36164;&amp;#30005;&amp;#30721;&amp;#21830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0005;&amp;#30721;&amp;#21830;&amp;#26631;&amp;#34892;&amp;#19994;&amp;#21457;&amp;#23637;&amp;#32508;&amp;#36848;&lt;/b&gt;&lt;/span&gt;&lt;/span&gt;&lt;/div&gt;&lt;div&gt;&lt;span style="font-size: small;"&gt;&lt;span style="font-family: Arial;"&gt;&amp;#31532;.&amp;#19968;&amp;#33410; &amp;#30005;&amp;#30721;&amp;#21830;&amp;#2663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005;&amp;#30721;&amp;#21830;&amp;#266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30721;&amp;#21830;&amp;#26631;&amp;#34892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0721;&amp;#21830;&amp;#26631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005;&amp;#30721;&amp;#21830;&amp;#26631;&amp;#34892;&amp;#19994;&amp;#29983;&amp;#20135;&amp;#25216;&amp;#26415;&amp;#21457;&amp;#23637;&amp;#29616;&amp;#29366;&amp;#35843;&amp;#30740;&lt;/span&gt;&lt;/span&gt;&lt;/div&gt;&lt;div&gt;&lt;span style="font-size: small;"&gt;&lt;span style="font-family: Arial;"&gt;&amp;#31532;&amp;#20108;&amp;#33410; &amp;#30005;&amp;#30721;&amp;#21830;&amp;#2663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30721;&amp;#21830;&amp;#26631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0721;&amp;#21830;&amp;#26631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005;&amp;#30721;&amp;#21830;&amp;#26631;&amp;#34892;&amp;#19994;&amp;#21457;&amp;#23637;&amp;#20998;&amp;#26512;&lt;/span&gt;&lt;/span&gt;&lt;/div&gt;&lt;div&gt;&lt;span style="font-size: small;"&gt;&lt;span style="font-family: Arial;"&gt;&amp;#19968;&amp;#12289;2015-2019&amp;#24180;&amp;#30005;&amp;#30721;&amp;#21830;&amp;#26631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5-2019&amp;#24180;&amp;#30005;&amp;#30721;&amp;#21830;&amp;#26631;&amp;#34892;&amp;#19994;&amp;#25237;&amp;#36164;&amp;#24773;&amp;#20917;&amp;#20998;&amp;#26512;&lt;/span&gt;&lt;/span&gt;&lt;/div&gt;&lt;div&gt;&lt;span style="font-size: small;"&gt;&lt;span style="font-family: Arial;"&gt;&amp;#19977;&amp;#12289;2015-2019&amp;#24180;&amp;#20013;&amp;#22269;&amp;#30005;&amp;#30721;&amp;#21830;&amp;#26631;&amp;#34892;&amp;#19994;&amp;#20135;&amp;#21697;&amp;#32467;&amp;#26500;&amp;#20998;&amp;#26512;&lt;/span&gt;&lt;/span&gt;&lt;/div&gt;&lt;div&gt;&lt;span style="font-size: small;"&gt;&lt;span style="font-family: Arial;"&gt;&amp;#22235;&amp;#12289;&amp;#20013;&amp;#22269;&amp;#30005;&amp;#30721;&amp;#21830;&amp;#26631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2015-2019&amp;#24180;&amp;#20013;&amp;#22269;&amp;#30005;&amp;#30721;&amp;#21830;&amp;#26631;&amp;#34892;&amp;#19994;&amp;#21306;&amp;#22495;&amp;#21457;&amp;#23637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19996;&amp;#21271;&lt;/span&gt;&lt;/span&gt;&lt;/div&gt;&lt;div&gt;&lt;span style="font-size: small;"&gt;&lt;span style="font-family: Arial;"&gt;&amp;#22235;&amp;#12289;&amp;#20013;&amp;#21335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20845;&amp;#12289;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0721;&amp;#21830;&amp;#26631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30005;&amp;#30721;&amp;#21830;&amp;#26631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5-2019&amp;#24180;&amp;#20013;&amp;#22269;&amp;#30005;&amp;#30721;&amp;#21830;&amp;#2663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5-2019&amp;#24180;&amp;#20013;&amp;#22269;&amp;#30005;&amp;#30721;&amp;#21830;&amp;#26631;&amp;#24066;&amp;#22330;&amp;#29305;&amp;#24449;&amp;#20998;&amp;#26512;&lt;/span&gt;&lt;/span&gt;&lt;/div&gt;&lt;div&gt;&lt;span style="font-size: small;"&gt;&lt;span style="font-family: Arial;"&gt;&amp;#19968;&amp;#12289;2015-2019&amp;#24180;&amp;#20013;&amp;#22269;&amp;#30005;&amp;#30721;&amp;#21830;&amp;#26631;&amp;#20135;&amp;#21697;&amp;#29305;&amp;#24449;&amp;#20998;&amp;#26512;&lt;/span&gt;&lt;/span&gt;&lt;/div&gt;&lt;div&gt;&lt;span style="font-size: small;"&gt;&lt;span style="font-family: Arial;"&gt;&amp;#20108;&amp;#12289;2015-2019&amp;#24180;&amp;#20013;&amp;#22269;&amp;#30005;&amp;#30721;&amp;#21830;&amp;#26631;&amp;#20215;&amp;#26684;&amp;#29305;&amp;#24449;&amp;#20998;&amp;#26512;&lt;/span&gt;&lt;/span&gt;&lt;/div&gt;&lt;div&gt;&lt;span style="font-size: small;"&gt;&lt;span style="font-family: Arial;"&gt;&amp;#19977;&amp;#12289;2015-2019&amp;#24180;&amp;#20013;&amp;#22269;&amp;#30005;&amp;#30721;&amp;#21830;&amp;#26631;&amp;#28192;&amp;#36947;&amp;#29305;&amp;#24449;&lt;/span&gt;&lt;/span&gt;&lt;/div&gt;&lt;div&gt;&lt;span style="font-size: small;"&gt;&lt;span style="font-family: Arial;"&gt;&amp;#22235;&amp;#12289;2015-2019&amp;#24180;&amp;#20013;&amp;#22269;&amp;#30005;&amp;#30721;&amp;#21830;&amp;#2663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0721;&amp;#21830;&amp;#2663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30721;&amp;#21830;&amp;#26631;&amp;#34892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30005;&amp;#30721;&amp;#21830;&amp;#26631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30005;&amp;#30721;&amp;#21830;&amp;#26631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30005;&amp;#30721;&amp;#21830;&amp;#26631;&amp;#34892;&amp;#19994;&amp;#20027;&amp;#35201;&amp;#20248;&amp;#21183;&amp;#34892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721;&amp;#21830;&amp;#26631;&amp;#34892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19978;&amp;#28023;&amp;#26093;&amp;#36229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20445;&amp;#26631;&amp;#20840;&amp;#24687;&amp;#38450;&amp;#20266;&amp;#21360;&amp;#2104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19996;&amp;#33694;&amp;#26519;&amp;#26631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6519;&amp;#26631;&amp;#20840;&amp;#24687;&amp;#38450;&amp;#20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013;&amp;#23665;&amp;#20809;&amp;#26631;&amp;#20840;&amp;#24687;&amp;#38450;&amp;#2026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0721;&amp;#21830;&amp;#26631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5-2019&amp;#24180;&amp;#20013;&amp;#22269;&amp;#30005;&amp;#30721;&amp;#21830;&amp;#26631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30005;&amp;#30721;&amp;#21830;&amp;#26631;&amp;#34892;&amp;#19994;&amp;#19978;&amp;#28216;&amp;#34892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5;&amp;#30721;&amp;#21830;&amp;#26631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30005;&amp;#30721;&amp;#21830;&amp;#26631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0721;&amp;#21830;&amp;#2663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amp;#20998;&amp;#26512;&lt;/span&gt;&lt;/span&gt;&lt;/div&gt;&lt;div&gt;&lt;span style="font-size: small;"&gt;&lt;span style="font-family: Arial;"&gt;&amp;#31532;&amp;#20108;&amp;#33410; 2021-2027&amp;#24180;&amp;#20379;&amp;#27714;&amp;#36235;&amp;#21183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31532;&amp;#19977;&amp;#33410; 2021-2027&amp;#24180;&amp;#36827;&amp;#20986;&amp;#21475;&amp;#36235;&amp;#21183;&amp;#39044;&amp;#27979;&amp;#20998;&amp;#26512;&lt;/span&gt;&lt;/span&gt;&lt;/div&gt;&lt;div&gt;&lt;span style="font-size: small;"&gt;&lt;span style="font-family: Arial;"&gt;&amp;#31532;&amp;#22235;&amp;#33410; 2021-2027&amp;#24180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 2021-2027&amp;#2418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30721;&amp;#21830;&amp;#26631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0005;&amp;#30721;&amp;#21830;&amp;#2663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0005;&amp;#30721;&amp;#21830;&amp;#2663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30005;&amp;#30721;&amp;#21830;&amp;#26631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30005;&amp;#30721;&amp;#21830;&amp;#26631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0005;&amp;#30721;&amp;#21830;&amp;#26631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30721;&amp;#21830;&amp;#2663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0721;&amp;#21830;&amp;#2663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30005;&amp;#30721;&amp;#21830;&amp;#26631;&amp;#34892;&amp;#19994;&amp;#21306;&amp;#22495;&amp;#25237;&amp;#36164;&amp;#26426;&amp;#20250;&lt;/span&gt;&lt;/span&gt;&lt;/div&gt;&lt;div&gt;&lt;span style="font-size: small;"&gt;&lt;span style="font-family: Arial;"&gt;&amp;#31532;&amp;#20108;&amp;#33410; 2021-2027&amp;#24180;&amp;#30005;&amp;#30721;&amp;#21830;&amp;#26631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30005;&amp;#30721;&amp;#21830;&amp;#26631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30005;&amp;#30721;&amp;#21830;&amp;#26631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3.html"&gt;http://www.cction.com/report/202106/22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