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0913;&amp;#24863;&amp;#24212;&amp;#24178;&amp;#25163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0913;&amp;#24863;&amp;#24212;&amp;#24178;&amp;#25163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0913;&amp;#24863;&amp;#24212;&amp;#24178;&amp;#25163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46.html"&gt;http://www.cction.com/report/202104/214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0913;&amp;#24863;&amp;#24212;&amp;#24178;&amp;#25163;&amp;#22120;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30005;&amp;#30913;&amp;#24863;&amp;#24212;&amp;#24178;&amp;#25163;&amp;#22120;&amp;#34892;&amp;#19994;&amp;#24066;&amp;#22330;&amp;#21457;&amp;#23637;&amp;#29615;&amp;#22659;&amp;#12289;&amp;#30005;&amp;#30913;&amp;#24863;&amp;#24212;&amp;#24178;&amp;#25163;&amp;#22120;&amp;#25972;&amp;#20307;&amp;#36816;&amp;#34892;&amp;#24577;&amp;#21183;&amp;#31561;&amp;#65292;&amp;#25509;&amp;#30528;&amp;#20998;&amp;#26512;&amp;#20102;&amp;#30005;&amp;#30913;&amp;#24863;&amp;#24212;&amp;#24178;&amp;#25163;&amp;#22120;&amp;#34892;&amp;#19994;&amp;#24066;&amp;#22330;&amp;#36816;&amp;#34892;&amp;#30340;&amp;#29616;&amp;#29366;&amp;#65292;&amp;#28982;&amp;#21518;&amp;#20171;&amp;#32461;&amp;#20102;&amp;#30005;&amp;#30913;&amp;#24863;&amp;#24212;&amp;#24178;&amp;#25163;&amp;#22120;&amp;#24066;&amp;#22330;&amp;#31454;&amp;#20105;&amp;#26684;&amp;#23616;&amp;#12290;&amp;#38543;&amp;#21518;&amp;#65292;&amp;#25253;&amp;#21578;&amp;#23545;&amp;#30005;&amp;#30913;&amp;#24863;&amp;#24212;&amp;#24178;&amp;#25163;&amp;#22120;&amp;#20570;&amp;#20102;&amp;#37325;&amp;#28857;&amp;#20225;&amp;#19994;&amp;#32463;&amp;#33829;&amp;#29366;&amp;#20917;&amp;#20998;&amp;#26512;&amp;#65292;&amp;#26368;&amp;#21518;&amp;#20998;&amp;#26512;&amp;#20102;&amp;#30005;&amp;#30913;&amp;#24863;&amp;#24212;&amp;#24178;&amp;#25163;&amp;#22120;&amp;#34892;&amp;#19994;&amp;#21457;&amp;#23637;&amp;#36235;&amp;#21183;&amp;#19982;&amp;#25237;&amp;#36164;&amp;#39044;&amp;#27979;&amp;#12290;&amp;#24744;&amp;#33509;&amp;#24819;&amp;#23545;&amp;#30005;&amp;#30913;&amp;#24863;&amp;#24212;&amp;#24178;&amp;#25163;&amp;#22120;&amp;#20135;&amp;#19994;&amp;#26377;&amp;#20010;&amp;#31995;&amp;#32479;&amp;#30340;&amp;#20102;&amp;#35299;&amp;#25110;&amp;#32773;&amp;#24819;&amp;#25237;&amp;#36164;&amp;#30005;&amp;#30913;&amp;#24863;&amp;#24212;&amp;#24178;&amp;#251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30913;&amp;#24863;&amp;#24212;&lt;/b&gt;&lt;/span&gt;&lt;/span&gt;&lt;b&gt;&lt;a href="http://www.cction.com/report/202011/194507.html"&gt;&lt;span style="font-size: small;"&gt;&lt;span style="font-family: Arial;"&gt;&amp;#24178;&amp;#25163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005;&amp;#30913;&amp;#24863;&amp;#24212;&amp;#24178;&amp;#25163;&amp;#22120;&amp;#23450;&amp;#20041;&lt;/span&gt;&lt;/span&gt;&lt;/div&gt;&lt;div&gt;&lt;span style="font-size: small;"&gt;&lt;span style="font-family: Arial;"&gt;&amp;#31532;&amp;#20108;&amp;#33410; &amp;#30005;&amp;#30913;&amp;#24863;&amp;#24212;&amp;#24178;&amp;#25163;&amp;#22120;&amp;#24212;&amp;#29992;&amp;#39046;&amp;#22495;&lt;/span&gt;&lt;/span&gt;&lt;/div&gt;&lt;div&gt;&lt;span style="font-size: small;"&gt;&lt;span style="font-family: Arial;"&gt;&amp;#31532;&amp;#19977;&amp;#33410; &amp;#30005;&amp;#30913;&amp;#24863;&amp;#24212;&amp;#24178;&amp;#25163;&amp;#22120;&amp;#24066;&amp;#22330;&amp;#30340;&amp;#30456;&amp;#20851;&amp;#25919;&amp;#31574;&lt;/span&gt;&lt;/span&gt;&lt;/div&gt;&lt;div&gt;&lt;span style="font-size: small;"&gt;&lt;span style="font-family: Arial;"&gt;&amp;#31532;&amp;#22235;&amp;#33410; &amp;#30005;&amp;#30913;&amp;#24863;&amp;#24212;&amp;#24178;&amp;#25163;&amp;#22120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1518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1518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1518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21518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21518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005;&amp;#30913;&amp;#24863;&amp;#24212;&amp;#24178;&amp;#25163;&amp;#22120;&amp;#34892;&amp;#19994;&amp;#24066;&amp;#22330;&amp;#20379;&amp;#32473;&amp;#29366;&amp;#20917;&lt;/b&gt;&lt;/span&gt;&lt;/span&gt;&lt;/div&gt;&lt;div&gt;&lt;span style="font-size: small;"&gt;&lt;span style="font-family: Arial;"&gt;&amp;#31532;.&amp;#19968;&amp;#33410; &amp;#30005;&amp;#30913;&amp;#24863;&amp;#24212;&amp;#24178;&amp;#25163;&amp;#22120;&amp;#34892;&amp;#19994;&amp;#24635;&amp;#20307;&amp;#35268;&amp;#27169;&lt;/span&gt;&lt;/span&gt;&lt;/div&gt;&lt;div&gt;&lt;span style="font-size: small;"&gt;&lt;span style="font-family: Arial;"&gt;&amp;#31532;&amp;#20108;&amp;#33410; &amp;#30005;&amp;#30913;&amp;#24863;&amp;#24212;&amp;#24178;&amp;#25163;&amp;#22120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0005;&amp;#30913;&amp;#24863;&amp;#24212;&amp;#24178;&amp;#25163;&amp;#22120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0005;&amp;#30913;&amp;#24863;&amp;#24212;&amp;#24178;&amp;#25163;&amp;#2212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0005;&amp;#30913;&amp;#24863;&amp;#24212;&amp;#24178;&amp;#25163;&amp;#22120;&amp;#25152;&amp;#23646;&amp;#34892;&amp;#19994;&amp;#21450;&amp;#36816;&amp;#33829;&amp;#25968;&amp;#2545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30005;&amp;#30913;&amp;#24863;&amp;#24212;&amp;#24178;&amp;#25163;&amp;#22120;&amp;#25152;&amp;#23646;&amp;#34892;&amp;#19994;&amp;#24066;&amp;#22330;&amp;#29366;&amp;#20917;&lt;/span&gt;&lt;/span&gt;&lt;/div&gt;&lt;div&gt;&lt;span style="font-size: small;"&gt;&lt;span style="font-family: Arial;"&gt;&amp;#19968;&amp;#12289;2015-2019&amp;#24180;&amp;#30005;&amp;#30913;&amp;#24863;&amp;#24212;&amp;#24178;&amp;#25163;&amp;#22120;&amp;#25152;&amp;#23646;&amp;#34892;&amp;#19994;&amp;#24066;&amp;#22330;&amp;#20135;&amp;#20540;&lt;/span&gt;&lt;/span&gt;&lt;/div&gt;&lt;div&gt;&lt;span style="font-size: small;"&gt;&lt;span style="font-family: Arial;"&gt;&amp;#20108;&amp;#12289;2015-2019&amp;#24180;&amp;#30005;&amp;#30913;&amp;#24863;&amp;#24212;&amp;#24178;&amp;#25163;&amp;#22120;&amp;#25152;&amp;#23646;&amp;#34892;&amp;#19994;&amp;#24066;&amp;#22330;&amp;#38144;&amp;#21806;&amp;#39069;&lt;/span&gt;&lt;/span&gt;&lt;/div&gt;&lt;div&gt;&lt;span style="font-size: small;"&gt;&lt;span style="font-family: Arial;"&gt;&amp;#19977;&amp;#12289;2015-2019&amp;#24180;&amp;#30005;&amp;#30913;&amp;#24863;&amp;#24212;&amp;#24178;&amp;#25163;&amp;#22120;&amp;#25152;&amp;#23646;&amp;#34892;&amp;#19994;&amp;#24066;&amp;#22330;&amp;#23481;&amp;#37327;&lt;/span&gt;&lt;/span&gt;&lt;/div&gt;&lt;div&gt;&lt;span style="font-size: small;"&gt;&lt;span style="font-family: Arial;"&gt;&amp;#31532;&amp;#20108;&amp;#33410; 2015-2019&amp;#24180;&amp;#30005;&amp;#30913;&amp;#24863;&amp;#24212;&amp;#24178;&amp;#25163;&amp;#22120;&amp;#25152;&amp;#23646;&amp;#34892;&amp;#19994;&amp;#36816;&amp;#33829;&amp;#25968;&amp;#25454;&lt;/span&gt;&lt;/span&gt;&lt;/div&gt;&lt;div&gt;&lt;span style="font-size: small;"&gt;&lt;span style="font-family: Arial;"&gt;&amp;#19968;&amp;#12289;2015-2019&amp;#24180;&amp;#30005;&amp;#30913;&amp;#24863;&amp;#24212;&amp;#24178;&amp;#25163;&amp;#22120;&amp;#25152;&amp;#23646;&amp;#34892;&amp;#19994;&amp;#36164;&amp;#20135;&amp;#29366;&amp;#20917;&lt;/span&gt;&lt;/span&gt;&lt;/div&gt;&lt;div&gt;&lt;span style="font-size: small;"&gt;&lt;span style="font-family: Arial;"&gt;&amp;#20108;&amp;#12289;2015-2019&amp;#24180;&amp;#30005;&amp;#30913;&amp;#24863;&amp;#24212;&amp;#24178;&amp;#25163;&amp;#22120;&amp;#25152;&amp;#23646;&amp;#34892;&amp;#19994;&amp;#36127;&amp;#20538;&amp;#29366;&amp;#20917;&lt;/span&gt;&lt;/span&gt;&lt;/div&gt;&lt;div&gt;&lt;span style="font-size: small;"&gt;&lt;span style="font-family: Arial;"&gt;&amp;#19977;&amp;#12289;2015-2019&amp;#24180;&amp;#30005;&amp;#30913;&amp;#24863;&amp;#24212;&amp;#24178;&amp;#25163;&amp;#22120;&amp;#25152;&amp;#23646;&amp;#34892;&amp;#19994;&amp;#25104;&amp;#38271;&amp;#24615;&amp;#20998;&amp;#26512;&lt;/span&gt;&lt;/span&gt;&lt;/div&gt;&lt;div&gt;&lt;span style="font-size: small;"&gt;&lt;span style="font-family: Arial;"&gt;&amp;#22235;&amp;#12289;2015-2019&amp;#24180;&amp;#30005;&amp;#30913;&amp;#24863;&amp;#24212;&amp;#24178;&amp;#25163;&amp;#22120;&amp;#25152;&amp;#23646;&amp;#34892;&amp;#19994;&amp;#32463;&amp;#33829;&amp;#33021;&amp;#21147;&amp;#20998;&amp;#26512;&lt;/span&gt;&lt;/span&gt;&lt;/div&gt;&lt;div&gt;&lt;span style="font-size: small;"&gt;&lt;span style="font-family: Arial;"&gt;&amp;#20116;&amp;#12289;2015-2019&amp;#24180;&amp;#30005;&amp;#30913;&amp;#24863;&amp;#24212;&amp;#24178;&amp;#25163;&amp;#22120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30005;&amp;#30913;&amp;#24863;&amp;#24212;&amp;#24178;&amp;#25163;&amp;#22120;&amp;#25152;&amp;#23646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30005;&amp;#30913;&amp;#24863;&amp;#24212;&amp;#24178;&amp;#25163;&amp;#22120;&amp;#25152;&amp;#23646;&amp;#34892;&amp;#19994;&amp;#24066;&amp;#22330;&amp;#38656;&amp;#27714;&amp;#29366;&amp;#20917;&lt;/b&gt;&lt;/span&gt;&lt;/span&gt;&lt;/div&gt;&lt;div&gt;&lt;span style="font-size: small;"&gt;&lt;span style="font-family: Arial;"&gt;&amp;#31532;.&amp;#19968;&amp;#33410; 2015-2019&amp;#24180;&amp;#30005;&amp;#30913;&amp;#24863;&amp;#24212;&amp;#24178;&amp;#25163;&amp;#22120;&amp;#25152;&amp;#23646;&amp;#34892;&amp;#19994;&amp;#24066;&amp;#22330;&amp;#38144;&amp;#21806;&lt;/span&gt;&lt;/span&gt;&lt;/div&gt;&lt;div&gt;&lt;span style="font-size: small;"&gt;&lt;span style="font-family: Arial;"&gt;&amp;#31532;&amp;#20108;&amp;#33410; 2015-2019&amp;#24180;&amp;#30005;&amp;#30913;&amp;#24863;&amp;#24212;&amp;#24178;&amp;#25163;&amp;#22120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30005;&amp;#30913;&amp;#24863;&amp;#24212;&amp;#24178;&amp;#25163;&amp;#22120;&amp;#34892;&amp;#19994;&amp;#30340;&amp;#32463;&amp;#38144;&amp;#27169;&amp;#24335;&lt;/span&gt;&lt;/span&gt;&lt;/div&gt;&lt;div&gt;&lt;span style="font-size: small;"&gt;&lt;span style="font-family: Arial;"&gt;&amp;#31532;&amp;#22235;&amp;#33410; &amp;#30005;&amp;#30913;&amp;#24863;&amp;#24212;&amp;#24178;&amp;#25163;&amp;#22120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30005;&amp;#30913;&amp;#24863;&amp;#24212;&amp;#24178;&amp;#25163;&amp;#22120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30005;&amp;#30913;&amp;#24863;&amp;#24212;&amp;#24178;&amp;#25163;&amp;#22120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0913;&amp;#24863;&amp;#24212;&amp;#24178;&amp;#25163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0005;&amp;#30913;&amp;#24863;&amp;#24212;&amp;#24178;&amp;#25163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30913;&amp;#24863;&amp;#24212;&amp;#24178;&amp;#25163;&amp;#22120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0005;&amp;#30913;&amp;#24863;&amp;#24212;&amp;#24178;&amp;#25163;&amp;#22120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0005;&amp;#30913;&amp;#24863;&amp;#24212;&amp;#24178;&amp;#25163;&amp;#2212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30005;&amp;#30913;&amp;#24863;&amp;#24212;&amp;#24178;&amp;#25163;&amp;#22120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0013;&amp;#22269;&amp;#30005;&amp;#30913;&amp;#24863;&amp;#24212;&amp;#24178;&amp;#25163;&amp;#22120;&amp;#25152;&amp;#23646;&amp;#34892;&amp;#19994;&amp;#20986;&amp;#21475;&amp;#37327;&amp;#32479;&amp;#35745;&lt;/span&gt;&lt;/span&gt;&lt;/div&gt;&lt;div&gt;&lt;span style="font-size: small;"&gt;&lt;span style="font-family: Arial;"&gt;&amp;#31532;&amp;#19977;&amp;#33410; &amp;#30005;&amp;#30913;&amp;#24863;&amp;#24212;&amp;#24178;&amp;#25163;&amp;#22120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20013;&amp;#22269;&amp;#30005;&amp;#30913;&amp;#24863;&amp;#24212;&amp;#24178;&amp;#25163;&amp;#22120;&amp;#36827;&amp;#20986;&amp;#21475;&amp;#39044;&amp;#27979;&lt;/span&gt;&lt;/span&gt;&lt;/div&gt;&lt;div&gt;&lt;span style="font-size: small;"&gt;&lt;span style="font-family: Arial;"&gt;&amp;#19968;&amp;#12289;2021-2027&amp;#24180;&amp;#20013;&amp;#22269;&amp;#30005;&amp;#30913;&amp;#24863;&amp;#24212;&amp;#24178;&amp;#25163;&amp;#22120;&amp;#36827;&amp;#21475;&amp;#39044;&amp;#27979;&lt;/span&gt;&lt;/span&gt;&lt;/div&gt;&lt;div&gt;&lt;span style="font-size: small;"&gt;&lt;span style="font-family: Arial;"&gt;&amp;#20108;&amp;#12289;2021-2027&amp;#24180;&amp;#20013;&amp;#22269;&amp;#30005;&amp;#30913;&amp;#24863;&amp;#24212;&amp;#24178;&amp;#25163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0913;&amp;#24863;&amp;#24212;&amp;#24178;&amp;#25163;&amp;#2212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6817;&amp;#20960;&amp;#24180;&amp;#26469;&amp;#30005;&amp;#30913;&amp;#24863;&amp;#24212;&amp;#24178;&amp;#25163;&amp;#22120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30005;&amp;#30913;&amp;#24863;&amp;#24212;&amp;#24178;&amp;#25163;&amp;#22120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0005;&amp;#30913;&amp;#24863;&amp;#24212;&amp;#24178;&amp;#25163;&amp;#2212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1-2027&amp;#24180;&amp;#30005;&amp;#30913;&amp;#24863;&amp;#24212;&amp;#24178;&amp;#25163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0913;&amp;#24863;&amp;#24212;&amp;#24178;&amp;#25163;&amp;#22120;&amp;#21306;&amp;#22495;&amp;#24066;&amp;#22330;&amp;#24773;&amp;#20917;&amp;#20998;&amp;#26512;&lt;/b&gt;&lt;/span&gt;&lt;/span&gt;&lt;/div&gt;&lt;div&gt;&lt;span style="font-size: small;"&gt;&lt;span style="font-family: Arial;"&gt;&amp;#31532;.&amp;#19968;&amp;#33410;2015-2019&amp;#24180;&amp;#2132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4066;&amp;#22330;&amp;#28508;&amp;#22312;&amp;#38656;&amp;#27714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20108;&amp;#33410;2015-2019&amp;#24180;&amp;#21326;&amp;#20013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4066;&amp;#22330;&amp;#28508;&amp;#22312;&amp;#38656;&amp;#27714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19977;&amp;#33410;2015-2019&amp;#24180;&amp;#21326;&amp;#19996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4066;&amp;#22330;&amp;#28508;&amp;#22312;&amp;#38656;&amp;#27714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22235;&amp;#33410;2015-2019&amp;#24180;&amp;#21326;&amp;#21335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4066;&amp;#22330;&amp;#28508;&amp;#22312;&amp;#38656;&amp;#27714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20116;&amp;#33410;2015-2019&amp;#24180;&amp;#20013;&amp;#21335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4066;&amp;#22330;&amp;#28508;&amp;#22312;&amp;#38656;&amp;#27714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20845;&amp;#33410;2015-2019&amp;#24180;&amp;#35199;&amp;#21335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4066;&amp;#22330;&amp;#28508;&amp;#22312;&amp;#38656;&amp;#27714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19971;&amp;#33410;2015-2019&amp;#24180;&amp;#35199;&amp;#21271;&amp;#22320;&amp;#21306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24066;&amp;#22330;&amp;#28508;&amp;#22312;&amp;#38656;&amp;#27714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30913;&amp;#24863;&amp;#24212;&amp;#24178;&amp;#25163;&amp;#22120;&amp;#24066;&amp;#22330;&amp;#31454;&amp;#20105;&amp;#31574;&amp;#30053;&amp;#20998;&amp;#26512;&lt;/b&gt;&lt;/span&gt;&lt;/span&gt;&lt;/div&gt;&lt;div&gt;&lt;span style="font-size: small;"&gt;&lt;span style="font-family: Arial;"&gt;&amp;#31532;.&amp;#19968;&amp;#33410; &amp;#30005;&amp;#30913;&amp;#24863;&amp;#24212;&amp;#24178;&amp;#25163;&amp;#22120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0005;&amp;#30913;&amp;#24863;&amp;#24212;&amp;#24178;&amp;#25163;&amp;#22120;&amp;#24066;&amp;#22330;&amp;#31454;&amp;#20105;&amp;#31574;&amp;#30053;&amp;#20998;&amp;#26512;&lt;/span&gt;&lt;/span&gt;&lt;/div&gt;&lt;div&gt;&lt;span style="font-size: small;"&gt;&lt;span style="font-family: Arial;"&gt;&amp;#19968;&amp;#12289;&amp;#30005;&amp;#30913;&amp;#24863;&amp;#24212;&amp;#24178;&amp;#25163;&amp;#22120;&amp;#24066;&amp;#22330;&amp;#22686;&amp;#38271;&amp;#28508;&amp;#21147;&amp;#20998;&amp;#26512;&lt;/span&gt;&lt;/span&gt;&lt;/div&gt;&lt;div&gt;&lt;span style="font-size: small;"&gt;&lt;span style="font-family: Arial;"&gt;&amp;#20108;&amp;#12289;&amp;#30005;&amp;#30913;&amp;#24863;&amp;#24212;&amp;#24178;&amp;#25163;&amp;#22120;&amp;#20135;&amp;#21697;&amp;#31454;&amp;#20105;&amp;#31574;&amp;#30053;&amp;#20998;&amp;#26512;&lt;/span&gt;&lt;/span&gt;&lt;/div&gt;&lt;div&gt;&lt;span style="font-size: small;"&gt;&lt;span style="font-family: Arial;"&gt;&amp;#31532;&amp;#22235;&amp;#33410; &amp;#30005;&amp;#30913;&amp;#24863;&amp;#24212;&amp;#24178;&amp;#25163;&amp;#22120;&amp;#34892;&amp;#19994;&amp;#21457;&amp;#23637;&amp;#36235;&amp;#21183;&amp;#20998;&amp;#26512;&lt;/span&gt;&lt;/span&gt;&lt;/div&gt;&lt;div&gt;&lt;span style="font-size: small;"&gt;&lt;span style="font-family: Arial;"&gt;&amp;#19968;&amp;#12289;2021-2027&amp;#24180;&amp;#25105;&amp;#22269;&amp;#30005;&amp;#30913;&amp;#24863;&amp;#24212;&amp;#24178;&amp;#25163;&amp;#22120;&amp;#24066;&amp;#22330;&amp;#21457;&amp;#23637;&amp;#36235;&amp;#21183;&lt;/span&gt;&lt;/span&gt;&lt;/div&gt;&lt;div&gt;&lt;span style="font-size: small;"&gt;&lt;span style="font-family: Arial;"&gt;&amp;#20108;&amp;#12289;2021-2027&amp;#24180;&amp;#30005;&amp;#30913;&amp;#24863;&amp;#24212;&amp;#24178;&amp;#25163;&amp;#22120;&amp;#34892;&amp;#19994;&amp;#38144;&amp;#21806;&amp;#39069;&amp;#21464;&amp;#2127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0005;&amp;#30913;&amp;#24863;&amp;#24212;&amp;#24178;&amp;#25163;&amp;#22120;&amp;#34892;&amp;#19994;&amp;#20135;&amp;#20540;&amp;#21464;&amp;#21270;&amp;#39044;&amp;#27979;&lt;/span&gt;&lt;/span&gt;&lt;/div&gt;&lt;div&gt;&lt;span style="font-size: small;"&gt;&lt;span style="font-family: Arial;"&gt;&amp;#22235;&amp;#12289;2021-2027&amp;#24180;&amp;#30005;&amp;#30913;&amp;#24863;&amp;#24212;&amp;#24178;&amp;#25163;&amp;#22120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005;&amp;#30913;&amp;#24863;&amp;#24212;&amp;#24178;&amp;#25163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005;&amp;#30913;&amp;#24863;&amp;#24212;&amp;#24178;&amp;#25163;&amp;#22120;&amp;#34892;&amp;#19994;&amp;#23384;&amp;#22312;&amp;#30340;&amp;#38382;&amp;#39064;&lt;/span&gt;&lt;/span&gt;&lt;/div&gt;&lt;div&gt;&lt;span style="font-size: small;"&gt;&lt;span style="font-family: Arial;"&gt;&amp;#31532;&amp;#20108;&amp;#33410; &amp;#30005;&amp;#30913;&amp;#24863;&amp;#24212;&amp;#24178;&amp;#25163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30913;&amp;#24863;&amp;#24212;&amp;#24178;&amp;#25163;&amp;#22120;&amp;#21457;&amp;#23637;&amp;#26041;&amp;#21521;&amp;#20998;&amp;#26512;&lt;/span&gt;&lt;/span&gt;&lt;/div&gt;&lt;div&gt;&lt;span style="font-size: small;"&gt;&lt;span style="font-family: Arial;"&gt;&amp;#20108;&amp;#12289;&amp;#20013;&amp;#22269;&amp;#30005;&amp;#30913;&amp;#24863;&amp;#24212;&amp;#24178;&amp;#25163;&amp;#22120;&amp;#34892;&amp;#19994;&amp;#25237;&amp;#36164;&amp;#29615;&amp;#22659;&amp;#20998;&amp;#26512;&lt;/span&gt;&lt;/span&gt;&lt;/div&gt;&lt;div&gt;&lt;span style="font-size: small;"&gt;&lt;span style="font-family: Arial;"&gt;&amp;#19977;&amp;#12289;&amp;#20013;&amp;#22269;&amp;#30005;&amp;#30913;&amp;#24863;&amp;#24212;&amp;#24178;&amp;#25163;&amp;#22120;&amp;#34892;&amp;#19994;&amp;#25237;&amp;#36164;&amp;#36235;&amp;#21183;&amp;#20998;&amp;#26512;&lt;/span&gt;&lt;/span&gt;&lt;/div&gt;&lt;div&gt;&lt;span style="font-size: small;"&gt;&lt;span style="font-family: Arial;"&gt;&amp;#22235;&amp;#12289;&amp;#20013;&amp;#22269;&amp;#30005;&amp;#30913;&amp;#24863;&amp;#24212;&amp;#24178;&amp;#25163;&amp;#22120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30005;&amp;#30913;&amp;#24863;&amp;#24212;&amp;#24178;&amp;#25163;&amp;#22120;&amp;#34892;&amp;#19994;&amp;#36164;&amp;#26412;&amp;#24066;&amp;#22330;&amp;#30340;&amp;#36816;&amp;#20316;&lt;/span&gt;&lt;/span&gt;&lt;/div&gt;&lt;div&gt;&lt;span style="font-size: small;"&gt;&lt;span style="font-family: Arial;"&gt;&amp;#19968;&amp;#12289;&amp;#30005;&amp;#30913;&amp;#24863;&amp;#24212;&amp;#24178;&amp;#25163;&amp;#2212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005;&amp;#30913;&amp;#24863;&amp;#24212;&amp;#24178;&amp;#25163;&amp;#2212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30005;&amp;#30913;&amp;#24863;&amp;#24212;&amp;#24178;&amp;#25163;&amp;#22120;&amp;#34892;&amp;#19994;&amp;#25237;&amp;#36164;&amp;#23545;&amp;#35937;&lt;/span&gt;&lt;/span&gt;&lt;/div&gt;&lt;div&gt;&lt;span style="font-size: small;"&gt;&lt;span style="font-family: Arial;"&gt;&amp;#20108;&amp;#12289;&amp;#20013;&amp;#22269;&amp;#30005;&amp;#30913;&amp;#24863;&amp;#24212;&amp;#24178;&amp;#25163;&amp;#22120;&amp;#34892;&amp;#19994;&amp;#25237;&amp;#36164;&amp;#33829;&amp;#38144;&amp;#27169;&amp;#24335;&lt;/span&gt;&lt;/span&gt;&lt;/div&gt;&lt;div&gt;&lt;span style="font-size: small;"&gt;&lt;span style="font-family: Arial;"&gt;1&amp;#12289;&amp;#20013;&amp;#22269;&amp;#30005;&amp;#30913;&amp;#24863;&amp;#24212;&amp;#24178;&amp;#25163;&amp;#2212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0005;&amp;#30913;&amp;#24863;&amp;#24212;&amp;#24178;&amp;#25163;&amp;#22120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0913;&amp;#24863;&amp;#24212;&amp;#24178;&amp;#25163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005;&amp;#30913;&amp;#24863;&amp;#24212;&amp;#24178;&amp;#25163;&amp;#221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30913;&amp;#24863;&amp;#24212;&amp;#24178;&amp;#25163;&amp;#221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30913;&amp;#24863;&amp;#24212;&amp;#24178;&amp;#25163;&amp;#221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30913;&amp;#24863;&amp;#24212;&amp;#24178;&amp;#25163;&amp;#221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30913;&amp;#24863;&amp;#24212;&amp;#24178;&amp;#25163;&amp;#221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30913;&amp;#24863;&amp;#24212;&amp;#24178;&amp;#25163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545;&amp;#30005;&amp;#30913;&amp;#24863;&amp;#24212;&amp;#24178;&amp;#25163;&amp;#22120;&amp;#34892;&amp;#19994;&amp;#25237;&amp;#36164;&amp;#39118;&amp;#38505;&amp;#39044;&amp;#35686;&lt;/span&gt;&lt;/span&gt;&lt;/div&gt;&lt;div&gt;&lt;span style="font-size: small;"&gt;&lt;span style="font-family: Arial;"&gt;&amp;#19968;&amp;#12289;2021-2027&amp;#24180;&amp;#30005;&amp;#30913;&amp;#24863;&amp;#24212;&amp;#24178;&amp;#25163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30913;&amp;#24863;&amp;#24212;&amp;#24178;&amp;#25163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30913;&amp;#24863;&amp;#24212;&amp;#24178;&amp;#25163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30913;&amp;#24863;&amp;#24212;&amp;#24178;&amp;#25163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0005;&amp;#30913;&amp;#24863;&amp;#24212;&amp;#24178;&amp;#25163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5-2019&amp;#24180;&amp;#20013;&amp;#22269;&amp;#30005;&amp;#30913;&amp;#24863;&amp;#24212;&amp;#24178;&amp;#25163;&amp;#22120;&amp;#34892;&amp;#19994;&amp;#20135;&amp;#20540;&amp;#35268;&amp;#27169;&amp;#21464;&amp;#21270;&lt;/span&gt;&lt;/span&gt;&lt;/div&gt;&lt;div&gt;&lt;span style="font-size: small;"&gt;&lt;span style="font-family: Arial;"&gt;&amp;#22270;&amp;#34920;&amp;#65306;2015-2019&amp;#24180;&amp;#20013;&amp;#22269;&amp;#30005;&amp;#30913;&amp;#24863;&amp;#24212;&amp;#24178;&amp;#25163;&amp;#22120;&amp;#34892;&amp;#19994;&amp;#38144;&amp;#21806;&amp;#35268;&amp;#27169;&amp;#21464;&amp;#21270;&lt;/span&gt;&lt;/span&gt;&lt;/div&gt;&lt;div&gt;&lt;span style="font-size: small;"&gt;&lt;span style="font-family: Arial;"&gt;&amp;#22270;&amp;#34920;&amp;#65306;2015-2019&amp;#24180;&amp;#20013;&amp;#22269;&amp;#30005;&amp;#30913;&amp;#24863;&amp;#24212;&amp;#24178;&amp;#25163;&amp;#22120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0013;&amp;#22269;&amp;#30005;&amp;#30913;&amp;#24863;&amp;#24212;&amp;#24178;&amp;#25163;&amp;#22120;&amp;#34892;&amp;#19994;&amp;#36164;&amp;#20135;&amp;#29366;&amp;#20917;&lt;/span&gt;&lt;/span&gt;&lt;/div&gt;&lt;div&gt;&lt;span style="font-size: small;"&gt;&lt;span style="font-family: Arial;"&gt;&amp;#22270;&amp;#34920;&amp;#65306;2015-2019&amp;#24180;&amp;#20013;&amp;#22269;&amp;#30005;&amp;#30913;&amp;#24863;&amp;#24212;&amp;#24178;&amp;#25163;&amp;#22120;&amp;#34892;&amp;#19994;&amp;#36127;&amp;#20538;&amp;#29366;&amp;#20917;&lt;/span&gt;&lt;/span&gt;&lt;/div&gt;&lt;div&gt;&lt;span style="font-size: small;"&gt;&lt;span style="font-family: Arial;"&gt;&amp;#22270;&amp;#34920;&amp;#65306;2015-2019&amp;#24180;&amp;#20013;&amp;#22269;&amp;#30005;&amp;#30913;&amp;#24863;&amp;#24212;&amp;#24178;&amp;#2516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34892;&amp;#19994;&amp;#25104;&amp;#38271;&amp;#24615;&amp;#20998;&amp;#26512;&lt;/span&gt;&lt;/span&gt;&lt;/div&gt;&lt;div&gt;&lt;span style="font-size: small;"&gt;&lt;span style="font-family: Arial;"&gt;&amp;#22270;&amp;#34920;&amp;#65306;2015-2019&amp;#24180;&amp;#20013;&amp;#22269;&amp;#30005;&amp;#30913;&amp;#24863;&amp;#24212;&amp;#24178;&amp;#25163;&amp;#22120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0013;&amp;#22269;&amp;#30005;&amp;#30913;&amp;#24863;&amp;#24212;&amp;#24178;&amp;#25163;&amp;#22120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005;&amp;#30913;&amp;#24863;&amp;#24212;&amp;#24178;&amp;#25163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005;&amp;#30913;&amp;#24863;&amp;#24212;&amp;#24178;&amp;#25163;&amp;#22120;&amp;#34892;&amp;#19994;&amp;#20135;&amp;#33021;&amp;#20998;&amp;#26512;&lt;/span&gt;&lt;/span&gt;&lt;/div&gt;&lt;div&gt;&lt;span style="font-size: small;"&gt;&lt;span style="font-family: Arial;"&gt;&amp;#22270;&amp;#34920;&amp;#65306;2021-2027&amp;#24180;&amp;#20013;&amp;#22269;&amp;#30005;&amp;#30913;&amp;#24863;&amp;#24212;&amp;#24178;&amp;#25163;&amp;#22120;&amp;#34892;&amp;#19994;&amp;#20135;&amp;#33021;&amp;#39044;&amp;#27979;&lt;/span&gt;&lt;/span&gt;&lt;/div&gt;&lt;div&gt;&lt;span style="font-size: small;"&gt;&lt;span style="font-family: Arial;"&gt;&amp;#22270;&amp;#34920;&amp;#65306;2015-2019&amp;#24180;&amp;#20013;&amp;#22269;&amp;#30005;&amp;#30913;&amp;#24863;&amp;#24212;&amp;#24178;&amp;#25163;&amp;#22120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0005;&amp;#30913;&amp;#24863;&amp;#24212;&amp;#24178;&amp;#25163;&amp;#22120;&amp;#34892;&amp;#19994;&amp;#20135;&amp;#33021;&amp;#21033;&amp;#29992;&amp;#29575;&lt;/span&gt;&lt;/span&gt;&lt;/div&gt;&lt;div&gt;&lt;span style="font-size: small;"&gt;&lt;span style="font-family: Arial;"&gt;&amp;#22270;&amp;#34920;&amp;#65306;2021-2027&amp;#24180;&amp;#20013;&amp;#22269;&amp;#30005;&amp;#30913;&amp;#24863;&amp;#24212;&amp;#24178;&amp;#25163;&amp;#22120;&amp;#34892;&amp;#19994;&amp;#20135;&amp;#37327;&amp;#39044;&amp;#27979;&lt;/span&gt;&lt;/span&gt;&lt;/div&gt;&lt;div&gt;&lt;span style="font-size: small;"&gt;&lt;span style="font-family: Arial;"&gt;&amp;#22270;&amp;#34920;&amp;#65306;2015-2019&amp;#24180;&amp;#20013;&amp;#22269;&amp;#30005;&amp;#30913;&amp;#24863;&amp;#24212;&amp;#24178;&amp;#25163;&amp;#22120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5-2019&amp;#24180;&amp;#20013;&amp;#22269;&amp;#30005;&amp;#30913;&amp;#24863;&amp;#24212;&amp;#24178;&amp;#25163;&amp;#22120;&amp;#20379;&amp;#32473;&amp;#37327;&amp;#21464;&amp;#21270;&lt;/span&gt;&lt;/span&gt;&lt;/div&gt;&lt;div&gt;&lt;span style="font-size: small;"&gt;&lt;span style="font-family: Arial;"&gt;&amp;#22270;&amp;#34920;&amp;#65306;2015-2019&amp;#24180;&amp;#20013;&amp;#22269;&amp;#30005;&amp;#30913;&amp;#24863;&amp;#24212;&amp;#24178;&amp;#25163;&amp;#22120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30005;&amp;#30913;&amp;#24863;&amp;#24212;&amp;#24178;&amp;#25163;&amp;#22120;&amp;#20986;&amp;#21475;&amp;#37327;&amp;#21344;&amp;#20135;&amp;#37327;&amp;#30340;&amp;#20221;&amp;#39069;&lt;/span&gt;&lt;/span&gt;&lt;/div&gt;&lt;div&gt;&lt;span style="font-size: small;"&gt;&lt;span style="font-family: Arial;"&gt;&amp;#22270;&amp;#34920;&amp;#65306;2015-2019&amp;#24180;&amp;#20013;&amp;#22269;&amp;#30005;&amp;#30913;&amp;#24863;&amp;#24212;&amp;#24178;&amp;#25163;&amp;#22120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5-2019&amp;#24180;&amp;#20013;&amp;#22269;&amp;#30005;&amp;#30913;&amp;#24863;&amp;#24212;&amp;#24178;&amp;#25163;&amp;#22120;&amp;#36827;&amp;#21475;&amp;#37327;&amp;#21464;&amp;#21270;&lt;/span&gt;&lt;/span&gt;&lt;/div&gt;&lt;div&gt;&lt;span style="font-size: small;"&gt;&lt;span style="font-family: Arial;"&gt;&amp;#22270;&amp;#34920;&amp;#65306;2015-2019&amp;#24180;&amp;#20013;&amp;#22269;&amp;#30005;&amp;#30913;&amp;#24863;&amp;#24212;&amp;#24178;&amp;#25163;&amp;#22120;&amp;#20986;&amp;#21475;&amp;#37327;&amp;#21464;&amp;#21270;&lt;/span&gt;&lt;/span&gt;&lt;/div&gt;&lt;div&gt;&lt;span style="font-size: small;"&gt;&lt;span style="font-family: Arial;"&gt;&amp;#22270;&amp;#34920;&amp;#65306;2021-2027&amp;#24180;&amp;#20013;&amp;#22269;&amp;#30005;&amp;#30913;&amp;#24863;&amp;#24212;&amp;#24178;&amp;#25163;&amp;#22120;&amp;#36827;&amp;#21475;&amp;#37327;&amp;#39044;&amp;#27979;&lt;/span&gt;&lt;/span&gt;&lt;/div&gt;&lt;div&gt;&lt;span style="font-size: small;"&gt;&lt;span style="font-family: Arial;"&gt;&amp;#22270;&amp;#34920;&amp;#65306;2021-2027&amp;#24180;&amp;#20013;&amp;#22269;&amp;#30005;&amp;#30913;&amp;#24863;&amp;#24212;&amp;#24178;&amp;#25163;&amp;#22120;&amp;#20986;&amp;#21475;&amp;#37327;&amp;#39044;&amp;#27979;&lt;/span&gt;&lt;/span&gt;&lt;/div&gt;&lt;div&gt;&lt;span style="font-size: small;"&gt;&lt;span style="font-family: Arial;"&gt;&amp;#22270;&amp;#34920;&amp;#65306;2019&amp;#24180;&amp;#20013;&amp;#22269;&amp;#30005;&amp;#30913;&amp;#24863;&amp;#24212;&amp;#24178;&amp;#25163;&amp;#2212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1-2027&amp;#24180;&amp;#20013;&amp;#22269;&amp;#30005;&amp;#30913;&amp;#24863;&amp;#24212;&amp;#24178;&amp;#25163;&amp;#22120;&amp;#24179;&amp;#22343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005;&amp;#30913;&amp;#24863;&amp;#24212;&amp;#24178;&amp;#25163;&amp;#22120;&amp;#24635;&amp;#20135;&amp;#33021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46.html"&gt;http://www.cction.com/report/202104/214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