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38;&amp;#32593;&amp;#292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38;&amp;#32593;&amp;#29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38;&amp;#32593;&amp;#29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55.html"&gt;http://www.cction.com/report/202103/21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938;&amp;#32593;&amp;#29255;&amp;#39038;&amp;#21517;&amp;#24605;&amp;#20041;&amp;#23601;&amp;#26159;&amp;#20248;&amp;#36136;&amp;#20302;&amp;#30899;&amp;#38050;&amp;#19997;&amp;#32463;&amp;#36807;&amp;#35843;&amp;#30452;&amp;#25130;&amp;#26029;&amp;#20877;&amp;#30001;&amp;#30005;&amp;#28938;&amp;#35774;&amp;#22791;&amp;#28938;&amp;#25509;&amp;#32780;&amp;#25104;&amp;#30340;&amp;#32593;&amp;#29255;&amp;#65292;&amp;#30005;&amp;#28938;&amp;#32593;&amp;#29255;&amp;#30340;&amp;#24212;&amp;#29992;&amp;#38750;&amp;#24120;&amp;#24191;&amp;#27867;&amp;#22240;&amp;#20026;&amp;#23427;&amp;#20855;&amp;#26377;&amp;#32467;&amp;#26500;&amp;#31616;&amp;#21333;&amp;#12289;&amp;#29983;&amp;#20135;&amp;#24555;&amp;#36895;&amp;#12289;&amp;#32654;&amp;#35266;&amp;#23454;&amp;#29992;&amp;#12289;&amp;#20415;&amp;#20110;&amp;#36816;&amp;#36755;&amp;#31561;&amp;#20248;&amp;#28857;&amp;#12290;&amp;#20027;&amp;#35201;&amp;#29992;&amp;#20110;&amp;#36229;&amp;#24066;&amp;#36135;&amp;#26550;&amp;#65292;&amp;#24314;&amp;#31569;&amp;#32593;&amp;#31563;&amp;#65292;&amp;#32946;&amp;#33495;&amp;#20859;&amp;#27542;&amp;#31561;&amp;#12290;&lt;/span&gt;&lt;/span&gt;&lt;/div&gt;&lt;div&gt;&lt;span style="font-size: small;"&gt;&lt;span style="font-family: Arial;"&gt;&amp;nbsp; &amp;nbsp;&amp;#30005;&amp;#28938;&amp;#32593;&amp;#29255;&amp;#31181;&amp;#31867;&amp;#26377;&amp;#65306;&amp;#19981;&amp;#38152;&amp;#38050;&amp;#32593;&amp;#29255;&amp;#12289;&amp;#40657;&amp;#38081;&amp;#19997;&amp;#32593;&amp;#29255;&amp;#12289;&amp;#38208;&amp;#38156;&amp;#38081;&amp;#19997;&amp;#32593;&amp;#29255;&amp;#12289;&amp;#28034;&amp;#22609;&amp;#32593;&amp;#29255;&amp;#12289;&amp;#24102;&amp;#26694;&amp;#32593;&amp;#29255;&amp;#12290;&amp;#30005;&amp;#28938;&amp;#32593;&amp;#29255;&amp;#31995;&amp;#36873;&amp;#29992;&amp;#20248;&amp;#36136;&amp;#38081;&amp;#19997;&amp;#65292;&amp;#36890;&amp;#36807;&amp;#31934;&amp;#23494;&amp;#30340;&amp;#33258;&amp;#21160;&amp;#21270;&amp;#26426;&amp;#26800;&amp;#28938;&amp;#25509;&amp;#21046;&amp;#25104;&amp;#65292;&amp;#30005;&amp;#28938;&amp;#32593;&amp;#29255;&amp;#25104;&amp;#22411;&amp;#21518;&amp;#36827;&amp;#34892;&amp;#38208;&amp;#38156;&amp;#65288;&amp;#30005;&amp;#38208;&amp;#25110;&amp;#28909;&amp;#38208;&amp;#65289;&amp;#65307;&amp;#38208;&amp;#38156;&amp;#19997;&amp;#30005;&amp;#28938;&amp;#32593;&amp;#29255;&amp;#31995;&amp;#36873;&amp;#29992;&amp;#20248;&amp;#36136;&amp;#30340;&amp;#38208;&amp;#38156;&amp;#38081;&amp;#19997;&amp;#36890;&amp;#36807;&amp;#31934;&amp;#23494;&amp;#30340;&amp;#33258;&amp;#21160;&amp;#21270;&amp;#26426;&amp;#26800;&amp;#28938;&amp;#25509;&amp;#21046;&amp;#25104;&amp;#12290;&amp;#19978;&amp;#36848;&amp;#20135;&amp;#21697;&amp;#32593;&amp;#38754;&amp;#24179;&amp;#25972;&amp;#12289;&amp;#32467;&amp;#26500;&amp;#22362;&amp;#22266;&amp;#12289;&amp;#25972;&amp;#20307;&amp;#24615;&amp;#24378;&amp;#65292;&amp;#20855;&amp;#26377;&amp;#36739;&amp;#24378;&amp;#30340;&amp;#32784;&amp;#33104;&amp;#34432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38;&amp;#32593;&amp;#29255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0005;&amp;#28938;&amp;#32593;&amp;#29255;&amp;#34892;&amp;#19994;&amp;#24066;&amp;#22330;&amp;#21457;&amp;#23637;&amp;#29615;&amp;#22659;&amp;#12289;&amp;#30005;&amp;#28938;&amp;#32593;&amp;#29255;&amp;#25972;&amp;#20307;&amp;#36816;&amp;#34892;&amp;#24577;&amp;#21183;&amp;#31561;&amp;#65292;&amp;#25509;&amp;#30528;&amp;#20998;&amp;#26512;&amp;#20102;&amp;#30005;&amp;#28938;&amp;#32593;&amp;#29255;&amp;#34892;&amp;#19994;&amp;#24066;&amp;#22330;&amp;#36816;&amp;#34892;&amp;#30340;&amp;#29616;&amp;#29366;&amp;#65292;&amp;#28982;&amp;#21518;&amp;#20171;&amp;#32461;&amp;#20102;&amp;#30005;&amp;#28938;&amp;#32593;&amp;#29255;&amp;#24066;&amp;#22330;&amp;#31454;&amp;#20105;&amp;#26684;&amp;#23616;&amp;#12290;&amp;#38543;&amp;#21518;&amp;#65292;&amp;#25253;&amp;#21578;&amp;#23545;&amp;#30005;&amp;#28938;&amp;#32593;&amp;#29255;&amp;#20570;&amp;#20102;&amp;#37325;&amp;#28857;&amp;#20225;&amp;#19994;&amp;#32463;&amp;#33829;&amp;#29366;&amp;#20917;&amp;#20998;&amp;#26512;&amp;#65292;&amp;#26368;&amp;#21518;&amp;#20998;&amp;#26512;&amp;#20102;&amp;#30005;&amp;#28938;&amp;#32593;&amp;#29255;&amp;#34892;&amp;#19994;&amp;#21457;&amp;#23637;&amp;#36235;&amp;#21183;&amp;#19982;&amp;#25237;&amp;#36164;&amp;#39044;&amp;#27979;&amp;#12290;&amp;#24744;&amp;#33509;&amp;#24819;&amp;#23545;&amp;#30005;&amp;#28938;&amp;#32593;&amp;#29255;&amp;#20135;&amp;#19994;&amp;#26377;&amp;#20010;&amp;#31995;&amp;#32479;&amp;#30340;&amp;#20102;&amp;#35299;&amp;#25110;&amp;#32773;&amp;#24819;&amp;#25237;&amp;#36164;&amp;#30005;&amp;#28938;&amp;#3259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3612.html"&gt;&lt;span style="font-size: small;"&gt;&lt;span style="font-family: Arial;"&gt;&amp;#30005;&amp;#28938;&amp;#32593;&amp;#2925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28938;&amp;#32593;&amp;#29255;&amp;#34892;&amp;#19994;&amp;#23450;&amp;#20041;&amp;#21450;&amp;#20998;&amp;#31867;&lt;/span&gt;&lt;/span&gt;&lt;/div&gt;&lt;div&gt;&lt;span style="font-size: small;"&gt;&lt;span style="font-family: Arial;"&gt;&amp;#31532;&amp;#20108;&amp;#33410; &amp;#30005;&amp;#28938;&amp;#32593;&amp;#29255;&amp;#34892;&amp;#19994;&amp;#31649;&amp;#29702;&amp;#20307;&amp;#21046;&lt;/span&gt;&lt;/span&gt;&lt;/div&gt;&lt;div&gt;&lt;span style="font-size: small;"&gt;&lt;span style="font-family: Arial;"&gt;&amp;#31532;&amp;#19977;&amp;#33410; &amp;#30005;&amp;#28938;&amp;#32593;&amp;#29255;&amp;#34892;&amp;#19994;&amp;#29983;&amp;#21629;&amp;#21608;&amp;#26399;&lt;/span&gt;&lt;/span&gt;&lt;/div&gt;&lt;div&gt;&lt;span style="font-size: small;"&gt;&lt;span style="font-family: Arial;"&gt;&amp;#31532;&amp;#22235;&amp;#33410; &amp;#30005;&amp;#28938;&amp;#32593;&amp;#2925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0005;&amp;#28938;&amp;#32593;&amp;#29255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8938;&amp;#32593;&amp;#29255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8938;&amp;#32593;&amp;#29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005;&amp;#28938;&amp;#32593;&amp;#29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0005;&amp;#28938;&amp;#32593;&amp;#29255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0005;&amp;#28938;&amp;#32593;&amp;#2925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19990;&amp;#30028;&amp;#30005;&amp;#28938;&amp;#32593;&amp;#29255;&amp;#34892;&amp;#19994;&amp;#21457;&amp;#23637;&amp;#29366;&amp;#20917;&amp;#20998;&amp;#26512; &lt;/b&gt;&lt;/span&gt;&lt;/span&gt;&lt;/div&gt;&lt;div&gt;&lt;span style="font-size: small;"&gt;&lt;span style="font-family: Arial;"&gt;&amp;#31532;.&amp;#19968;&amp;#33410; 2021-2027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21-2027&amp;#24180;&amp;#19990;&amp;#30028;&amp;#30005;&amp;#28938;&amp;#32593;&amp;#29255;&amp;#34892;&amp;#19994;&amp;#36816;&amp;#34892;&amp;#27010;&amp;#20917; &lt;/span&gt;&lt;/span&gt;&lt;/div&gt;&lt;div&gt;&lt;span style="font-size: small;"&gt;&lt;span style="font-family: Arial;"&gt;&amp;#31532;&amp;#19977;&amp;#33410; 2021-2027&amp;#24180;&amp;#19990;&amp;#30028;&amp;#30005;&amp;#28938;&amp;#32593;&amp;#29255;&amp;#34892;&amp;#19994;&amp;#24066;&amp;#22330;&amp;#35268;&amp;#27169;&amp;#20998;&amp;#26512; &lt;/span&gt;&lt;/span&gt;&lt;/div&gt;&lt;div&gt;&lt;span style="font-size: small;"&gt;&lt;span style="font-family: Arial;"&gt;&amp;#31532;&amp;#22235;&amp;#33410; 2021-2027&amp;#24180;&amp;#19990;&amp;#30028;&amp;#20027;&amp;#35201;&amp;#22320;&amp;#21306;&amp;#30005;&amp;#28938;&amp;#32593;&amp;#2925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0005;&amp;#28938;&amp;#32593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0005;&amp;#28938;&amp;#32593;&amp;#29255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28938;&amp;#32593;&amp;#29255;&amp;#24066;&amp;#22330;&amp;#20379;&amp;#32473;&amp;#29366;&amp;#20917;&lt;/span&gt;&lt;/span&gt;&lt;/div&gt;&lt;div&gt;&lt;span style="font-size: small;"&gt;&lt;span style="font-family: Arial;"&gt;&amp;#19968;&amp;#12289;2021-2027&amp;#24180;&amp;#20013;&amp;#22269;&amp;#30005;&amp;#28938;&amp;#32593;&amp;#29255;&amp;#20379;&amp;#32473;&amp;#20998;&amp;#26512;&lt;/span&gt;&lt;/span&gt;&lt;/div&gt;&lt;div&gt;&lt;span style="font-size: small;"&gt;&lt;span style="font-family: Arial;"&gt;&amp;#20108;&amp;#12289;2021-2027&amp;#24180;&amp;#20013;&amp;#22269;&amp;#30005;&amp;#28938;&amp;#32593;&amp;#29255;&amp;#20379;&amp;#32473;&amp;#39044;&amp;#27979;&lt;/span&gt;&lt;/span&gt;&lt;/div&gt;&lt;div&gt;&lt;span style="font-size: small;"&gt;&lt;span style="font-family: Arial;"&gt;&amp;#31532;&amp;#20108;&amp;#33410; &amp;#20013;&amp;#22269;&amp;#30005;&amp;#28938;&amp;#32593;&amp;#29255;&amp;#24066;&amp;#22330;&amp;#38656;&amp;#27714;&amp;#29366;&amp;#20917;&lt;/span&gt;&lt;/span&gt;&lt;/div&gt;&lt;div&gt;&lt;span style="font-size: small;"&gt;&lt;span style="font-family: Arial;"&gt;&amp;#19968;&amp;#12289;2021-2027&amp;#24180;&amp;#20013;&amp;#22269;&amp;#30005;&amp;#28938;&amp;#32593;&amp;#29255;&amp;#24066;&amp;#22330;&amp;#38656;&amp;#27714;&amp;#20998;&amp;#26512;&lt;/span&gt;&lt;/span&gt;&lt;/div&gt;&lt;div&gt;&lt;span style="font-size: small;"&gt;&lt;span style="font-family: Arial;"&gt;&amp;#20108;&amp;#12289;2021-2027&amp;#24180;&amp;#20013;&amp;#22269;&amp;#30005;&amp;#28938;&amp;#32593;&amp;#29255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0005;&amp;#28938;&amp;#32593;&amp;#29255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8938;&amp;#32593;&amp;#2925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0005;&amp;#28938;&amp;#32593;&amp;#292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8938;&amp;#32593;&amp;#292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8938;&amp;#32593;&amp;#2925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0005;&amp;#28938;&amp;#32593;&amp;#29255;&amp;#24066;&amp;#22330;&amp;#31454;&amp;#20105;&amp;#31574;&amp;#30053;&amp;#20998;&amp;#26512;&lt;/span&gt;&lt;/span&gt;&lt;/div&gt;&lt;div&gt;&lt;span style="font-size: small;"&gt;&lt;span style="font-family: Arial;"&gt;&amp;#19968;&amp;#12289;&amp;#30005;&amp;#28938;&amp;#32593;&amp;#29255;&amp;#24066;&amp;#22330;&amp;#22686;&amp;#38271;&amp;#28508;&amp;#21147;&amp;#20998;&amp;#26512;&lt;/span&gt;&lt;/span&gt;&lt;/div&gt;&lt;div&gt;&lt;span style="font-size: small;"&gt;&lt;span style="font-family: Arial;"&gt;&amp;#20108;&amp;#12289;&amp;#30005;&amp;#28938;&amp;#32593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8938;&amp;#32593;&amp;#29255;&amp;#34892;&amp;#19994;&amp;#20135;&amp;#19994;&amp;#38142;&amp;#20998;&amp;#26512;&lt;/b&gt;&lt;/span&gt;&lt;/span&gt;&lt;/div&gt;&lt;div&gt;&lt;span style="font-size: small;"&gt;&lt;span style="font-family: Arial;"&gt;&amp;#31532;.&amp;#19968;&amp;#33410; &amp;#30005;&amp;#28938;&amp;#32593;&amp;#29255;&amp;#34892;&amp;#19994;&amp;#20135;&amp;#19994;&amp;#38142;&amp;#27010;&amp;#36848;&lt;/span&gt;&lt;/span&gt;&lt;/div&gt;&lt;div&gt;&lt;span style="font-size: small;"&gt;&lt;span style="font-family: Arial;"&gt;&amp;#31532;&amp;#20108;&amp;#33410; &amp;#30005;&amp;#28938;&amp;#32593;&amp;#29255;&amp;#19978;&amp;#28216;&amp;#20135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8938;&amp;#32593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8938;&amp;#32593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5;&amp;#28938;&amp;#32593;&amp;#29255;&amp;#34892;&amp;#19994;&amp;#31454;&amp;#20105;&amp;#26684;&amp;#23616;&amp;#32508;&amp;#36848;&lt;/span&gt;&lt;/span&gt;&lt;/div&gt;&lt;div&gt;&lt;span style="font-size: small;"&gt;&lt;span style="font-family: Arial;"&gt;&amp;#19968;&amp;#12289;&amp;#30005;&amp;#28938;&amp;#32593;&amp;#29255;&amp;#34892;&amp;#19994;&amp;#31454;&amp;#20105;&amp;#27010;&amp;#20917;&lt;/span&gt;&lt;/span&gt;&lt;/div&gt;&lt;div&gt;&lt;span style="font-size: small;"&gt;&lt;span style="font-family: Arial;"&gt;&amp;#20108;&amp;#12289;&amp;#20013;&amp;#22269;&amp;#30005;&amp;#28938;&amp;#32593;&amp;#29255;&amp;#34892;&amp;#19994;&amp;#31454;&amp;#20105;&amp;#21147;&amp;#20998;&amp;#26512;&lt;/span&gt;&lt;/span&gt;&lt;/div&gt;&lt;div&gt;&lt;span style="font-size: small;"&gt;&lt;span style="font-family: Arial;"&gt;&amp;#19977;&amp;#12289;&amp;#20013;&amp;#22269;&amp;#30005;&amp;#28938;&amp;#32593;&amp;#2925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005;&amp;#28938;&amp;#32593;&amp;#29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0005;&amp;#28938;&amp;#32593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005;&amp;#28938;&amp;#32593;&amp;#29255;&amp;#31454;&amp;#20105;&amp;#20998;&amp;#26512;&lt;/span&gt;&lt;/span&gt;&lt;/div&gt;&lt;div&gt;&lt;span style="font-size: small;"&gt;&lt;span style="font-family: Arial;"&gt;&amp;#20108;&amp;#12289;2019&amp;#24180;&amp;#25105;&amp;#22269;&amp;#30005;&amp;#28938;&amp;#32593;&amp;#29255;&amp;#24066;&amp;#22330;&amp;#31454;&amp;#20105;&amp;#20998;&amp;#26512;&lt;/span&gt;&lt;/span&gt;&lt;/div&gt;&lt;div&gt;&lt;span style="font-size: small;"&gt;&lt;span style="font-family: Arial;"&gt;&amp;#19977;&amp;#12289;2019&amp;#24180;&amp;#25105;&amp;#22269;&amp;#30005;&amp;#28938;&amp;#32593;&amp;#2925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005;&amp;#28938;&amp;#32593;&amp;#29255;&amp;#20225;&amp;#19994;&amp;#21160;&amp;#21521;&lt;/span&gt;&lt;/span&gt;&lt;/div&gt;&lt;div&gt;&lt;span style="font-size: small;"&gt;&lt;span style="font-family: Arial;"&gt;&amp;#20116;&amp;#12289;2019&amp;#24180;&amp;#22269;&amp;#20869;&amp;#30005;&amp;#28938;&amp;#32593;&amp;#2925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0005;&amp;#28938;&amp;#32593;&amp;#29255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0005;&amp;#28938;&amp;#32593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005;&amp;#28938;&amp;#32593;&amp;#292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21-2027&amp;#24180;&amp;#20013;&amp;#22269;&amp;#30005;&amp;#28938;&amp;#32593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21-2027&amp;#24180;&amp;#20013;&amp;#22269;&amp;#30005;&amp;#28938;&amp;#32593;&amp;#29255;&amp;#25152;&amp;#23646;&amp;#34892;&amp;#19994;&amp;#20135;&amp;#20540;&amp;#20998;&amp;#26512;&lt;/span&gt;&lt;/span&gt;&lt;/div&gt;&lt;div&gt;&lt;span style="font-size: small;"&gt;&lt;span style="font-family: Arial;"&gt;&amp;#31532;&amp;#19977;&amp;#33410; 2021-2027&amp;#24180;&amp;#20013;&amp;#22269;&amp;#30005;&amp;#28938;&amp;#32593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21-2027&amp;#24180;&amp;#20013;&amp;#22269;&amp;#30005;&amp;#28938;&amp;#32593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8938;&amp;#32593;&amp;#29255;&amp;#25152;&amp;#23646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30005;&amp;#28938;&amp;#32593;&amp;#29255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005;&amp;#28938;&amp;#32593;&amp;#29255;&amp;#34892;&amp;#19994;&amp;#21457;&amp;#23637;&amp;#29616;&amp;#29366;&amp;#21450;&amp;#35268;&amp;#27169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21271;&amp;#22320;&amp;#21306;&amp;#30005;&amp;#28938;&amp;#32593;&amp;#2925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0005;&amp;#28938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005;&amp;#28938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005;&amp;#28938;&amp;#32593;&amp;#29255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0005;&amp;#28938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0005;&amp;#28938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0005;&amp;#28938;&amp;#32593;&amp;#2925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0005;&amp;#28938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0005;&amp;#28938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0005;&amp;#28938;&amp;#32593;&amp;#2925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005;&amp;#28938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005;&amp;#28938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005;&amp;#28938;&amp;#32593;&amp;#2925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28938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005;&amp;#28938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005;&amp;#28938;&amp;#32593;&amp;#2925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28938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005;&amp;#28938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005;&amp;#28938;&amp;#32593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30005;&amp;#28938;&amp;#32593;&amp;#2925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8145;&amp;#24030;&amp;#24066;&amp;#27888;&amp;#26862;&amp;#32593;&amp;#19994;&amp;#26377;&amp;#38480;&amp;#20844;&amp;#21496;&lt;/span&gt;&lt;/span&gt;&lt;/div&gt;&lt;div&gt;&lt;span style="font-size: small;"&gt;&lt;span style="font-family: Arial;"&gt;&amp;#19968;&amp;#12289;&amp;#30005;&amp;#28938;&amp;#32593;&amp;#29255;&amp;#27010;&amp;#20917; &lt;/span&gt;&lt;/span&gt;&lt;/div&gt;&lt;div&gt;&lt;span style="font-size: small;"&gt;&lt;span style="font-family: Arial;"&gt;&amp;#20108;&amp;#12289;&amp;#30005;&amp;#28938;&amp;#32593;&amp;#29255;&amp;#31454;&amp;#20105;&amp;#20248;&amp;#21183;&amp;#20998;&amp;#26512; &lt;/span&gt;&lt;/span&gt;&lt;/div&gt;&lt;div&gt;&lt;span style="font-size: small;"&gt;&lt;span style="font-family: Arial;"&gt;&amp;#19977;&amp;#12289;&amp;#30005;&amp;#28938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179;&amp;#21439;&amp;#22855;&amp;#21338;&amp;#19997;&amp;#32593;&amp;#21046;&amp;#21697;&amp;#26377;&amp;#38480;&amp;#20844;&amp;#21496;&lt;/span&gt;&lt;/span&gt;&lt;/div&gt;&lt;div&gt;&lt;span style="font-size: small;"&gt;&lt;span style="font-family: Arial;"&gt;&amp;#19968;&amp;#12289;&amp;#30005;&amp;#28938;&amp;#32593;&amp;#29255;&amp;#27010;&amp;#20917; &lt;/span&gt;&lt;/span&gt;&lt;/div&gt;&lt;div&gt;&lt;span style="font-size: small;"&gt;&lt;span style="font-family: Arial;"&gt;&amp;#20108;&amp;#12289;&amp;#30005;&amp;#28938;&amp;#32593;&amp;#29255;&amp;#31454;&amp;#20105;&amp;#20248;&amp;#21183;&amp;#20998;&amp;#26512; &lt;/span&gt;&lt;/span&gt;&lt;/div&gt;&lt;div&gt;&lt;span style="font-size: small;"&gt;&lt;span style="font-family: Arial;"&gt;&amp;#19977;&amp;#12289;&amp;#30005;&amp;#28938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179;&amp;#21439;&amp;#33322;&amp;#35834;&amp;#30005;&amp;#28938;&amp;#32593;&amp;#29255;&amp;#21378;&lt;/span&gt;&lt;/span&gt;&lt;/div&gt;&lt;div&gt;&lt;span style="font-size: small;"&gt;&lt;span style="font-family: Arial;"&gt;&amp;#19968;&amp;#12289;&amp;#30005;&amp;#28938;&amp;#32593;&amp;#29255;&amp;#27010;&amp;#20917; &lt;/span&gt;&lt;/span&gt;&lt;/div&gt;&lt;div&gt;&lt;span style="font-size: small;"&gt;&lt;span style="font-family: Arial;"&gt;&amp;#20108;&amp;#12289;&amp;#30005;&amp;#28938;&amp;#32593;&amp;#29255;&amp;#31454;&amp;#20105;&amp;#20248;&amp;#21183;&amp;#20998;&amp;#26512; &lt;/span&gt;&lt;/span&gt;&lt;/div&gt;&lt;div&gt;&lt;span style="font-size: small;"&gt;&lt;span style="font-family: Arial;"&gt;&amp;#19977;&amp;#12289;&amp;#30005;&amp;#28938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179;&amp;#21439;&amp;#20016;&amp;#28023;&amp;#30005;&amp;#28938;&amp;#32593;&amp;#21378;&lt;/span&gt;&lt;/span&gt;&lt;/div&gt;&lt;div&gt;&lt;span style="font-size: small;"&gt;&lt;span style="font-family: Arial;"&gt;&amp;#19968;&amp;#12289;&amp;#30005;&amp;#28938;&amp;#32593;&amp;#29255;&amp;#27010;&amp;#20917; &lt;/span&gt;&lt;/span&gt;&lt;/div&gt;&lt;div&gt;&lt;span style="font-size: small;"&gt;&lt;span style="font-family: Arial;"&gt;&amp;#20108;&amp;#12289;&amp;#30005;&amp;#28938;&amp;#32593;&amp;#29255;&amp;#31454;&amp;#20105;&amp;#20248;&amp;#21183;&amp;#20998;&amp;#26512; &lt;/span&gt;&lt;/span&gt;&lt;/div&gt;&lt;div&gt;&lt;span style="font-size: small;"&gt;&lt;span style="font-family: Arial;"&gt;&amp;#19977;&amp;#12289;&amp;#30005;&amp;#28938;&amp;#32593;&amp;#29255;&amp;#32463;&amp;#33829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271;&amp;#23433;&amp;#24179;&amp;#21439;&amp;#28304;&amp;#26494;&amp;#30005;&amp;#28938;&amp;#32593;&amp;#21378;&lt;/span&gt;&lt;/span&gt;&lt;/div&gt;&lt;div&gt;&lt;span style="font-size: small;"&gt;&lt;span style="font-family: Arial;"&gt;&amp;#19968;&amp;#12289;&amp;#30005;&amp;#28938;&amp;#32593;&amp;#29255;&amp;#27010;&amp;#20917; &lt;/span&gt;&lt;/span&gt;&lt;/div&gt;&lt;div&gt;&lt;span style="font-size: small;"&gt;&lt;span style="font-family: Arial;"&gt;&amp;#20108;&amp;#12289;&amp;#30005;&amp;#28938;&amp;#32593;&amp;#29255;&amp;#31454;&amp;#20105;&amp;#20248;&amp;#21183;&amp;#20998;&amp;#26512; &lt;/span&gt;&lt;/span&gt;&lt;/div&gt;&lt;div&gt;&lt;span style="font-size: small;"&gt;&lt;span style="font-family: Arial;"&gt;&amp;#19977;&amp;#12289;&amp;#30005;&amp;#28938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8938;&amp;#32593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005;&amp;#28938;&amp;#32593;&amp;#29255;&amp;#34892;&amp;#19994;&amp;#25237;&amp;#36164;&amp;#21069;&amp;#26223;&amp;#20998;&amp;#26512;&lt;/span&gt;&lt;/span&gt;&lt;/div&gt;&lt;div&gt;&lt;span style="font-size: small;"&gt;&lt;span style="font-family: Arial;"&gt;&amp;#19968;&amp;#12289;&amp;#30005;&amp;#28938;&amp;#32593;&amp;#29255;&amp;#34892;&amp;#19994;&amp;#21457;&amp;#23637;&amp;#21069;&amp;#26223;&lt;/span&gt;&lt;/span&gt;&lt;/div&gt;&lt;div&gt;&lt;span style="font-size: small;"&gt;&lt;span style="font-family: Arial;"&gt;&amp;#20108;&amp;#12289;&amp;#30005;&amp;#28938;&amp;#32593;&amp;#29255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005;&amp;#28938;&amp;#32593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005;&amp;#28938;&amp;#32593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8938;&amp;#32593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0005;&amp;#28938;&amp;#32593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8938;&amp;#32593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8938;&amp;#32593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8938;&amp;#32593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30005;&amp;#28938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0005;&amp;#28938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26;&amp;#21271;&amp;#22320;&amp;#21306;&amp;#30005;&amp;#28938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30005;&amp;#28938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19996;&amp;#21271;&amp;#22320;&amp;#21306;&amp;#30005;&amp;#28938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30005;&amp;#28938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26;&amp;#19996;&amp;#22320;&amp;#21306;&amp;#30005;&amp;#28938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30005;&amp;#28938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26;&amp;#20013;&amp;#22320;&amp;#21306;&amp;#30005;&amp;#28938;&amp;#32593;&amp;#29255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30005;&amp;#28938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26;&amp;#21335;&amp;#22320;&amp;#21306;&amp;#30005;&amp;#28938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30005;&amp;#28938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5199;&amp;#21335;&amp;#22320;&amp;#21306;&amp;#30005;&amp;#28938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30005;&amp;#28938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5199;&amp;#21271;&amp;#22320;&amp;#21306;&amp;#30005;&amp;#28938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30005;&amp;#28938;&amp;#32593;&amp;#29255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55.html"&gt;http://www.cction.com/report/202103/21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