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7329;&amp;#23646;&amp;#3819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7329;&amp;#23646;&amp;#3819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7329;&amp;#23646;&amp;#3819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68.html"&gt;http://www.cction.com/report/202108/23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99;&amp;#37329;&amp;#23646;&amp;#38192;&amp;#26159;&amp;#29992;&amp;#38192;&amp;#30719;&amp;#30707;&amp;#32463;&amp;#37240;&amp;#28024;&amp;#20986;&amp;#33719;&amp;#24471;&amp;#38192;&amp;#30416;&amp;#65292;&amp;#20877;&amp;#36865;&amp;#30005;&amp;#35299;&amp;#27133;&amp;#30005;&amp;#35299;&amp;#26512;&amp;#20986;&amp;#30340;&amp;#21333;&amp;#36136;&amp;#37329;&amp;#23646;&amp;#12290;&amp;#22806;&amp;#35266;&amp;#20284;&amp;#38081;&amp;#65292;&amp;#21576;&amp;#19981;&amp;#35268;&amp;#21017;&amp;#29255;&amp;#29366;&amp;#65292;&amp;#36136;&amp;#22362;&amp;#32780;&amp;#33030;&amp;#65292;&amp;#19968;&amp;#38754;&amp;#20809;&amp;#20142;&amp;#65292;&amp;#21478;&amp;#19968;&amp;#38754;&amp;#31895;&amp;#31961;&amp;#65292;&amp;#20026;&amp;#38134;&amp;#30333;&amp;#33394;&amp;#21040;&amp;#35088;&amp;#33394;&amp;#65292;&amp;#21152;&amp;#24037;&amp;#20026;&amp;#31881;&amp;#26411;&amp;#21518;&amp;#21576;&amp;#38134;&amp;#28784;&amp;#33394;&amp;#65307;&amp;#22312;&amp;#31354;&amp;#27668;&amp;#20013;&amp;#26131;&amp;#27687;&amp;#21270;&amp;#65292;&amp;#36935;&amp;#31232;&amp;#37240;&amp;#26102;&amp;#28342;&amp;#35299;&amp;#24182;&amp;#32622;&amp;#25442;&amp;#20986;&amp;#27682;&amp;#65292;&amp;#22312;&amp;#30053;&amp;#39640;&amp;#20110;&amp;#23460;&amp;#28201;&amp;#26102;&amp;#65292;&amp;#21487;&amp;#20998;&amp;#35299;&amp;#27700;&amp;#32780;&amp;#25918;&amp;#20986;&amp;#27682;&amp;#276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99;&amp;#37329;&amp;#23646;&amp;#38192;&amp;#24066;&amp;#22330;&amp;#35780;&amp;#20272;&amp;#19982;&amp;#24066;&amp;#22330;&amp;#20379;&amp;#38656;&amp;#39044;&amp;#27979;&amp;#25253;&amp;#21578;&amp;#12299;&amp;#20849;&amp;#20116;&amp;#31456;&amp;#12290;&amp;#39318;&amp;#20808;&amp;#20171;&amp;#32461;&amp;#20102;&amp;#30005;&amp;#35299;&amp;#37329;&amp;#23646;&amp;#38192;&amp;#30456;&amp;#20851;&amp;#27010;&amp;#24565;&amp;#21450;&amp;#21457;&amp;#23637;&amp;#29615;&amp;#22659;&amp;#65292;&amp;#25509;&amp;#30528;&amp;#20998;&amp;#26512;&amp;#20102;&amp;#20013;&amp;#22269;&amp;#30005;&amp;#35299;&amp;#37329;&amp;#23646;&amp;#38192;&amp;#35268;&amp;#27169;&amp;#21450;&amp;#28040;&amp;#36153;&amp;#38656;&amp;#27714;&amp;#65292;&amp;#28982;&amp;#21518;&amp;#23545;&amp;#20013;&amp;#22269;&amp;#30005;&amp;#35299;&amp;#37329;&amp;#23646;&amp;#38192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7329;&amp;#23646;&amp;#38192;&amp;#38754;&amp;#20020;&amp;#30340;&amp;#26426;&amp;#36935;&amp;#21450;&amp;#21457;&amp;#23637;&amp;#21069;&amp;#26223;&amp;#12290;&amp;#24744;&amp;#33509;&amp;#24819;&amp;#23545;&amp;#20013;&amp;#22269;&amp;#30005;&amp;#35299;&amp;#37329;&amp;#23646;&amp;#381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3439;&amp;#35266;&amp;#32463;&amp;#27982;&amp;#27010;&amp;#36848;&lt;/b&gt;&lt;/span&gt;&lt;/span&gt;&lt;/div&gt;&lt;div&gt;&lt;span style="font-size: small;"&gt;&lt;span style="font-family: Arial;"&gt;&amp;#31532;.&amp;#19968;&amp;#33410; &amp;#22269;&amp;#27665;&amp;#29983;&amp;#20135;&amp;#24635;&amp;#20540;&amp;#20998;&amp;#26512;&lt;/span&gt;&lt;/span&gt;&lt;/div&gt;&lt;div&gt;&lt;span style="font-size: small;"&gt;&lt;span style="font-family: Arial;"&gt;&amp;#31532;&amp;#20108;&amp;#33410; &amp;#28040;&amp;#36153;&amp;#32773;&amp;#29289;&amp;#20215;&amp;#25351;&amp;#25968;&amp;#20998;&amp;#26512;&lt;/span&gt;&lt;/span&gt;&lt;/div&gt;&lt;div&gt;&lt;span style="font-size: small;"&gt;&lt;span style="font-family: Arial;"&gt;&amp;#31532;&amp;#19977;&amp;#33410; &amp;#23601;&amp;#19994;&amp;#24773;&amp;#20917;&amp;#32479;&amp;#35745;&amp;#20998;&amp;#26512;&lt;/span&gt;&lt;/span&gt;&lt;/div&gt;&lt;div&gt;&lt;span style="font-size: small;"&gt;&lt;span style="font-family: Arial;"&gt;&amp;#31532;&amp;#22235;&amp;#33410; &amp;#36135;&amp;#24065;&amp;#25919;&amp;#3157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10/190743.html"&gt;&lt;span style="font-size: small;"&gt;&lt;span style="font-family: Arial;"&gt;&amp;#30005;&amp;#35299;&amp;#37329;&amp;#23646;&amp;#38192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38192;&amp;#30719;&amp;#36164;&amp;#28304;&amp;#29616;&amp;#29366;&lt;/span&gt;&lt;/span&gt;&lt;/div&gt;&lt;div&gt;&lt;span style="font-size: small;"&gt;&lt;span style="font-family: Arial;"&gt;&amp;#19968;&amp;#12289; &amp;#38192;&amp;#30719;&amp;#30340;&amp;#22522;&amp;#30784;&amp;#20648;&amp;#37327;&lt;/span&gt;&lt;/span&gt;&lt;/div&gt;&lt;div&gt;&lt;span style="font-size: small;"&gt;&lt;span style="font-family: Arial;"&gt;&amp;#20108;&amp;#12289; &amp;#38192;&amp;#30719;&amp;#30340;&amp;#26500;&amp;#25104;&lt;/span&gt;&lt;/span&gt;&lt;/div&gt;&lt;div&gt;&lt;span style="font-size: small;"&gt;&lt;span style="font-family: Arial;"&gt;&amp;#19977;&amp;#12289; &amp;#25105;&amp;#22269;&amp;#38192;&amp;#30719;&amp;#36164;&amp;#28304;&amp;#29305;&amp;#28857;&lt;/span&gt;&lt;/span&gt;&lt;/div&gt;&lt;div&gt;&lt;span style="font-size: small;"&gt;&lt;span style="font-family: Arial;"&gt;&amp;#22235;&amp;#12289; &amp;#20027;&amp;#35201;&amp;#38192;&amp;#30719;&amp;#21306;&lt;/span&gt;&lt;/span&gt;&lt;/div&gt;&lt;div&gt;&lt;span style="font-size: small;"&gt;&lt;span style="font-family: Arial;"&gt;&amp;#20116;&amp;#12289; &amp;#20013;&amp;#22269;&amp;#20027;&amp;#35201;&amp;#30340;&amp;#38192;&amp;#30719;&amp;#24202;&lt;/span&gt;&lt;/span&gt;&lt;/div&gt;&lt;div&gt;&lt;span style="font-size: small;"&gt;&lt;span style="font-family: Arial;"&gt;&amp;#31532;&amp;#20108;&amp;#33410; &amp;#22269;&amp;#20869;&amp;#30005;&amp;#35299;&amp;#38192;&amp;#29983;&amp;#20135;&amp;#27010;&amp;#20917;&lt;/span&gt;&lt;/span&gt;&lt;/div&gt;&lt;div&gt;&lt;span style="font-size: small;"&gt;&lt;span style="font-family: Arial;"&gt;&amp;#19968;&amp;#12289; &amp;#24635;&amp;#20307;&amp;#29983;&amp;#20135;&amp;#24773;&amp;#20917;&lt;/span&gt;&lt;/span&gt;&lt;/div&gt;&lt;div&gt;&lt;span style="font-size: small;"&gt;&lt;span style="font-family: Arial;"&gt;&amp;#20108;&amp;#12289; &amp;#20135;&amp;#33021;&amp;#20998;&amp;#24067;&amp;#24773;&amp;#20917;&lt;/span&gt;&lt;/span&gt;&lt;/div&gt;&lt;div&gt;&lt;span style="font-size: small;"&gt;&lt;span style="font-family: Arial;"&gt;&amp;#31532;&amp;#19977;&amp;#33410; &amp;#25105;&amp;#22269;&amp;#30005;&amp;#35299;&amp;#37329;&amp;#23646;&amp;#38192;&amp;#24635;&amp;#20307;&amp;#38656;&amp;#27714;&amp;#27010;&amp;#20917;&lt;/span&gt;&lt;/span&gt;&lt;/div&gt;&lt;div&gt;&lt;span style="font-size: small;"&gt;&lt;span style="font-family: Arial;"&gt;&amp;#19968;&amp;#12289; &amp;#24066;&amp;#22330;&amp;#24635;&amp;#20307;&amp;#38656;&amp;#27714;&lt;/span&gt;&lt;/span&gt;&lt;/div&gt;&lt;div&gt;&lt;span style="font-size: small;"&gt;&lt;span style="font-family: Arial;"&gt;&amp;#20108;&amp;#12289; 200&amp;#31995;&amp;#19981;&amp;#38152;&amp;#38050;&amp;#24066;&amp;#22330;&lt;/span&gt;&lt;/span&gt;&lt;/div&gt;&lt;div&gt;&lt;span style="font-size: small;"&gt;&lt;span style="font-family: Arial;"&gt;&amp;#19977;&amp;#12289; &amp;#38050;&amp;#38081;&amp;#24066;&amp;#22330;&lt;/span&gt;&lt;/span&gt;&lt;/div&gt;&lt;div&gt;&lt;span style="font-size: small;"&gt;&lt;span style="font-family: Arial;"&gt;&amp;#31532;&amp;#22235;&amp;#33410; 2019&amp;#24180;&amp;#25105;&amp;#22269;&amp;#30005;&amp;#35299;&amp;#37329;&amp;#23646;&amp;#38192;&amp;#20215;&amp;#26684;&amp;#20998;&amp;#26512;&lt;/span&gt;&lt;/span&gt;&lt;/div&gt;&lt;div&gt;&lt;span style="font-size: small;"&gt;&lt;span style="font-family: Arial;"&gt;&amp;#31532;&amp;#20116;&amp;#33410; &amp;#25105;&amp;#22269;&amp;#30005;&amp;#35299;&amp;#38192;&amp;#34892;&amp;#19994;&amp;#21457;&amp;#23637;&amp;#25152;&amp;#38754;&amp;#20020;&amp;#30340;&amp;#38382;&amp;#39064;&amp;#12289;&amp;#26426;&amp;#36935;&amp;#21450;&amp;#23545;&amp;#31574;&lt;/span&gt;&lt;/span&gt;&lt;/div&gt;&lt;div&gt;&lt;span style="font-size: small;"&gt;&lt;span style="font-family: Arial;"&gt;&amp;#31532;&amp;#20845;&amp;#33410; &amp;#29983;&amp;#20135;&amp;#25104;&amp;#26412;&amp;#20998;&amp;#26512;&lt;/span&gt;&lt;/span&gt;&lt;/div&gt;&lt;div&gt;&lt;span style="font-size: small;"&gt;&lt;span style="font-family: Arial;"&gt;&amp;#31532;&amp;#19971;&amp;#33410; &amp;#20013;&amp;#22269;&amp;#30005;&amp;#35299;&amp;#38192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37329;&amp;#23646;&amp;#38192;&amp;#20027;&amp;#35201;&amp;#29983;&amp;#20135;&amp;#20225;&amp;#19994;&amp;#20998;&amp;#26512; &lt;/b&gt;&lt;/span&gt;&lt;/span&gt;&lt;/div&gt;&lt;div&gt;&lt;span style="font-size: small;"&gt;&lt;span style="font-family: Arial;"&gt;&amp;#31532;.&amp;#19968;&amp;#33410; &amp;#23425;&amp;#22799;&amp;#22825;&amp;#20803;&amp;#38192;&amp;#19994;&amp;#26377;&amp;#38480;&amp;#20844;&amp;#21496;&lt;/span&gt;&lt;/span&gt;&lt;/div&gt;&lt;div&gt;&lt;span 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#31532;&amp;#20108;&amp;#33410; &amp;#36149;&amp;#24030;&amp;#32418;&amp;#26143;&amp;#21457;&amp;#23637;&amp;#22823;&amp;#40857;&amp;#38192;&amp;#19994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#31532;&amp;#19977;&amp;#33410; &amp;#28246;&amp;#21335;&amp;#22825;&amp;#38596;&amp;#23454;&amp;#19994;&amp;#26377;&amp;#38480;&amp;#20844;&amp;#21496;&lt;/span&gt;&lt;/span&gt;&lt;/div&gt;&lt;div&gt;&lt;span 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#31532;&amp;#22235;&amp;#33410; &amp;#37329;&amp;#29790;&amp;#26032;&amp;#26448;&amp;#26009;&amp;#31185;&amp;#25216;&amp;#32929;&amp;#20221;&amp;#26377;&amp;#38480;&amp;#20844;&amp;#21496;&amp;#65288;&amp;#28246;&amp;#21335;&amp;#65289;&lt;/span&gt;&lt;/span&gt;&lt;/div&gt;&lt;div&gt;&lt;span 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#31532;&amp;#20116;&amp;#33410; &amp;#24191;&amp;#35199;&amp;#22823;&amp;#38192;&amp;#38192;&amp;#19994;&amp;#26377;&amp;#38480;&amp;#20844;&amp;#21496;&lt;/span&gt;&lt;/span&gt;&lt;/div&gt;&lt;div&gt;&lt;span style="font-size: small;"&gt;&lt;span style="font-family: Arial;"&gt;&amp;#19968;&amp;#12289; &amp;#20225;&amp;#19994;&amp;#27010;&amp;#20917;&amp;#21450;&amp;#36130;&amp;#21153;&amp;#25968;&amp;#25454;&amp;#20998;&amp;#26512;&lt;/span&gt;&lt;/span&gt;&lt;/div&gt;&lt;div&gt;&lt;span style="font-size: small;"&gt;&lt;span style="font-family: Arial;"&gt;&amp;#20108;&amp;#12289; &amp;#20225;&amp;#19994;&amp;#32463;&amp;#33829;&amp;#29366;&amp;#20917;&lt;/span&gt;&lt;/span&gt;&lt;/div&gt;&lt;div&gt;&lt;span style="font-size: small;"&gt;&lt;span style="font-family: Arial;"&gt;&amp;#19977;&amp;#12289; &amp;#20225;&amp;#19994;&amp;#31649;&amp;#29702;&amp;#22242;&amp;#38431;&amp;#24773;&amp;#20917;&lt;/span&gt;&lt;/span&gt;&lt;/div&gt;&lt;div&gt;&lt;span style="font-size: small;"&gt;&lt;span style="font-family: Arial;"&gt;&amp;#22235;&amp;#12289; &amp;#20225;&amp;#19994;&amp;#32929;&amp;#1999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99;&amp;#38192;&amp;#34892;&amp;#19994;&amp;#30456;&amp;#20851;&amp;#25919;&amp;#31574;&amp;#20998;&amp;#26512;&lt;/b&gt;&lt;/span&gt;&lt;/span&gt;&lt;/div&gt;&lt;div&gt;&lt;span style="font-size: small;"&gt;&lt;span style="font-family: Arial;"&gt;&amp;#31532;.&amp;#19968;&amp;#33410; &amp;#20013;&amp;#22269;&amp;#30005;&amp;#35299;&amp;#38192;&amp;#34892;&amp;#19994;&amp;#20934;&amp;#20837;&amp;#26465;&amp;#20214;&lt;/span&gt;&lt;/span&gt;&lt;/div&gt;&lt;div&gt;&lt;span style="font-size: small;"&gt;&lt;span style="font-family: Arial;"&gt;&amp;#31532;&amp;#20108;&amp;#33410; &amp;#20013;&amp;#22269;&amp;#30456;&amp;#20851;&amp;#29615;&amp;#20445;&amp;#25919;&amp;#31574;&amp;#20998;&amp;#26512;&lt;/span&gt;&lt;/span&gt;&lt;/div&gt;&lt;div&gt;&lt;span style="font-size: small;"&gt;&lt;span style="font-family: Arial;"&gt;&amp;#31532;&amp;#19977;&amp;#33410; &amp;#20027;&amp;#35201;&amp;#29615;&amp;#22659;&amp;#36829;&amp;#27861;&amp;#36131;&amp;#20219;&lt;/span&gt;&lt;/span&gt;&lt;/div&gt;&lt;div&gt;&lt;span style="font-size: small;"&gt;&lt;span style="font-family: Arial;"&gt;&amp;#31532;&amp;#22235;&amp;#33410; &amp;#20013;&amp;#22269;&amp;#30005;&amp;#35299;&amp;#38192;&amp;#34892;&amp;#19994;&amp;#36827;&amp;#20986;&amp;#21475;&amp;#20851;&amp;#31246;&amp;#214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5299;&amp;#37329;&amp;#23646;&amp;#38192;&amp;#34892;&amp;#19994;&amp;#21457;&amp;#23637;&amp;#39044;&amp;#27979;&lt;/b&gt;&lt;/span&gt;&lt;/span&gt;&lt;/div&gt;&lt;div&gt;&lt;span style="font-size: small;"&gt;&lt;span style="font-family: Arial;"&gt;&amp;#31532;.&amp;#19968;&amp;#33410; &amp;#20013;&amp;#22269;&amp;#30005;&amp;#35299;&amp;#37329;&amp;#23646;&amp;#38192;&amp;#34892;&amp;#19994;&amp;ldquo;&amp;#21313;&amp;#19977;&amp;#20116;&amp;rdquo;&amp;#35299;&amp;#35835;&lt;/span&gt;&lt;/span&gt;&lt;/div&gt;&lt;div&gt;&lt;span style="font-size: small;"&gt;&lt;span style="font-family: Arial;"&gt;&amp;#31532;&amp;#20108;&amp;#33410; &amp;#34892;&amp;#19994;&amp;#25972;&amp;#21512;&amp;#36235;&amp;#21183;&lt;/span&gt;&lt;/span&gt;&lt;/div&gt;&lt;div&gt;&lt;span style="font-size: small;"&gt;&lt;span style="font-family: Arial;"&gt;&amp;#31532;&amp;#19977;&amp;#33410; &amp;#22269;&amp;#20869;&amp;#38656;&amp;#27714;&amp;#39044;&amp;#27979;&lt;/span&gt;&lt;/span&gt;&lt;/div&gt;&lt;div&gt;&lt;span style="font-size: small;"&gt;&lt;span style="font-family: Arial;"&gt;&amp;#31532;&amp;#22235;&amp;#33410; &amp;#22269;&amp;#20869;&amp;#20135;&amp;#37327;&amp;#39044;&amp;#27979;&lt;/span&gt;&lt;/span&gt;&lt;/div&gt;&lt;div&gt;&lt;span style="font-size: small;"&gt;&lt;span style="font-family: Arial;"&gt;&amp;#31532;&amp;#20116;&amp;#33410; &amp;#29983;&amp;#20135;&amp;#24037;&amp;#33402;&amp;#25216;&amp;#2641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30005;&amp;#35299;&amp;#38192;&amp;#30719;&amp;#26500;&amp;#25104;&amp;#24773;&amp;#20917;&lt;/span&gt;&lt;/span&gt;&lt;/div&gt;&lt;div&gt;&lt;span style="font-size: small;"&gt;&lt;span style="font-family: Arial;"&gt;&amp;#22270;&amp;#34920; 2 &amp;#25105;&amp;#22269;&amp;#20027;&amp;#35201;&amp;#38192;&amp;#30719;&amp;#21306;&lt;/span&gt;&lt;/span&gt;&lt;/div&gt;&lt;div&gt;&lt;span style="font-size: small;"&gt;&lt;span style="font-family: Arial;"&gt;&amp;#22270;&amp;#34920; 3 2015-2019&amp;#24180;&amp;#25105;&amp;#22269;&amp;#30005;&amp;#35299;&amp;#38192;&amp;#34892;&amp;#19994;&amp;#20135;&amp;#33021;&amp;#21450;&amp;#20135;&amp;#37327;&amp;#32479;&amp;#35745;&lt;/span&gt;&lt;/span&gt;&lt;/div&gt;&lt;div&gt;&lt;span style="font-size: small;"&gt;&lt;span style="font-family: Arial;"&gt;&amp;#22270;&amp;#34920; 4 2015-2019&amp;#24180;&amp;#25105;&amp;#22269;&amp;#30005;&amp;#35299;&amp;#37329;&amp;#23646;&amp;#38192;&amp;#34892;&amp;#19994;&amp;#29983;&amp;#20135;&amp;#20225;&amp;#19994;&amp;#25968;&amp;#37327;&amp;#32479;&amp;#35745;&lt;/span&gt;&lt;/span&gt;&lt;/div&gt;&lt;div&gt;&lt;span style="font-size: small;"&gt;&lt;span style="font-family: Arial;"&gt;&amp;#22270;&amp;#34920; 5 2019&amp;#24180;&amp;#25105;&amp;#22269;&amp;#20027;&amp;#35201;&amp;#22320;&amp;#21306;&amp;#30005;&amp;#35299;&amp;#37329;&amp;#23646;&amp;#38192;&amp;#20135;&amp;#33021;&amp;#32479;&amp;#35745;&amp;#21450;&amp;#20854;&amp;#21344;&amp;#27604;&lt;/span&gt;&lt;/span&gt;&lt;/div&gt;&lt;div&gt;&lt;span style="font-size: small;"&gt;&lt;span style="font-family: Arial;"&gt;&amp;#22270;&amp;#34920; 6 2019&amp;#24180;&amp;#20013;&amp;#22269;&amp;#30005;&amp;#35299;&amp;#38192;&amp;#20135;&amp;#37327;&amp;#21069;&amp;#21313;&amp;#20301;&amp;#20225;&amp;#19994;&lt;/span&gt;&lt;/span&gt;&lt;/div&gt;&lt;div&gt;&lt;span style="font-size: small;"&gt;&lt;span style="font-family: Arial;"&gt;&amp;#22270;&amp;#34920; 7 2015-2019&amp;#24180;&amp;#20027;&amp;#35201;&amp;#34892;&amp;#19994;&amp;#37329;&amp;#23646;&amp;#30005;&amp;#35299;&amp;#38192;&amp;#38656;&amp;#27714;&amp;#32479;&amp;#35745;&lt;/span&gt;&lt;/span&gt;&lt;/div&gt;&lt;div&gt;&lt;span style="font-size: small;"&gt;&lt;span style="font-family: Arial;"&gt;&amp;#22270;&amp;#34920; 8 2015-2019&amp;#24180;200&amp;#31995;&amp;#19981;&amp;#38152;&amp;#38050;&amp;#20135;&amp;#37327;&amp;#32479;&amp;#35745;&lt;/span&gt;&lt;/span&gt;&lt;/div&gt;&lt;div&gt;&lt;span style="font-size: small;"&gt;&lt;span style="font-family: Arial;"&gt;&amp;#22270;&amp;#34920; 9 2015-2019&amp;#24180;&amp;#20013;&amp;#22269;&amp;#19982;&amp;#19990;&amp;#30028;&amp;#20854;&amp;#20182;&amp;#22269;&amp;#23478;&amp;#31895;&amp;#38050;&amp;#20135;&amp;#37327;&amp;#23545;&amp;#27604;&amp;#65288;&amp;#30334;&amp;#19975;&amp;#21544;&amp;#65289;&lt;/span&gt;&lt;/span&gt;&lt;/div&gt;&lt;div&gt;&lt;span style="font-size: small;"&gt;&lt;span style="font-family: Arial;"&gt;&amp;#22270;&amp;#34920; 10 2019&amp;#24180;&amp;#25105;&amp;#22269;&amp;#20998;&amp;#30465;&amp;#20221;&amp;#31895;&amp;#38050;&amp;#20135;&amp;#37327;&amp;#32479;&amp;#35745;&lt;/span&gt;&lt;/span&gt;&lt;/div&gt;&lt;div&gt;&lt;span style="font-size: small;"&gt;&lt;span style="font-family: Arial;"&gt;&amp;#22270;&amp;#34920; 11 2015-2019&amp;#24180;&amp;#25105;&amp;#22269;&amp;#38050;&amp;#26448;&amp;#20135;&amp;#37327;&amp;#32479;&amp;#35745;&lt;/span&gt;&lt;/span&gt;&lt;/div&gt;&lt;div&gt;&lt;span style="font-size: small;"&gt;&lt;span style="font-family: Arial;"&gt;&amp;#22270;&amp;#34920; 12 2019&amp;#24180;&amp;#25105;&amp;#22269;&amp;#21508;&amp;#30465;&amp;#24066;&amp;#38050;&amp;#26448;&amp;#20135;&amp;#37327;&amp;#32479;&amp;#35745;&lt;/span&gt;&lt;/span&gt;&lt;/div&gt;&lt;div&gt;&lt;span style="font-size: small;"&gt;&lt;span style="font-family: Arial;"&gt;&amp;#22270;&amp;#34920; 13 2015-2019&amp;#24180;&amp;#22269;&amp;#20869;&amp;#38050;&amp;#26448;&amp;#38144;&amp;#37327;&amp;#32479;&amp;#35745;&lt;/span&gt;&lt;/span&gt;&lt;/div&gt;&lt;div&gt;&lt;span style="font-size: small;"&gt;&lt;span style="font-family: Arial;"&gt;&amp;#22270;&amp;#34920; 14 2019&amp;#24180;99.7%&amp;#30005;&amp;#35299;&amp;#38192;&amp;#20215;&amp;#26684;&amp;#36208;&amp;#21183;&lt;/span&gt;&lt;/span&gt;&lt;/div&gt;&lt;div&gt;&lt;span style="font-size: small;"&gt;&lt;span style="font-family: Arial;"&gt;&amp;#22270;&amp;#34920; 15 &amp;#30005;&amp;#35299;&amp;#37329;&amp;#23646;&amp;#38192;&amp;#29983;&amp;#20135;&amp;#25104;&amp;#26412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68.html"&gt;http://www.cction.com/report/202108/23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