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PVD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PVD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PVD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4.html"&gt;http://www.cction.com/report/202105/21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65288; semiconductor&amp;#65289;&amp;#65292;&amp;#25351;&amp;#24120;&amp;#28201;&amp;#19979;&amp;#23548;&amp;#30005;&amp;#24615;&amp;#33021;&amp;#20171;&amp;#20110;&amp;#23548;&amp;#20307;&amp;#65288;conductor&amp;#65289;&amp;#19982;&amp;#32477;&amp;#32536;&amp;#20307;&amp;#65288;insulator&amp;#65289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span&gt;&lt;/span&gt;&lt;/div&gt;&lt;div&gt;&lt;span style="font-size: small;"&gt;&lt;span style="font-family: Arial;"&gt;&amp;nbsp; &amp;nbsp;PVD(Physical Vapor Deposition)---&amp;#29289;&amp;#29702;&amp;#27668;&amp;#30456;&amp;#27785;&amp;#31215;&amp;#65306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 PVD&amp;#22522;&amp;#26412;&amp;#26041;&amp;#27861;&amp;#65306;&amp;#30495;&amp;#31354;&amp;#33976;&amp;#21457;&amp;#12289;&amp;#28293;&amp;#23556;&amp;nbsp;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PVD&amp;#35774;&amp;#22791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1322;&amp;#23548;&amp;#20307;PVD&amp;#35774;&amp;#22791;&amp;#20135;&amp;#19994;&amp;#30456;&amp;#20851;&amp;#27010;&amp;#24565;&amp;#21450;&amp;#21457;&amp;#23637;&amp;#29615;&amp;#22659;&amp;#65292;&amp;#25509;&amp;#30528;&amp;#20998;&amp;#26512;&amp;#20102;&amp;#20013;&amp;#22269;&amp;#21322;&amp;#23548;&amp;#20307;PVD&amp;#35774;&amp;#22791;&amp;#34892;&amp;#19994;&amp;#35268;&amp;#27169;&amp;#21450;&amp;#28040;&amp;#36153;&amp;#38656;&amp;#27714;&amp;#65292;&amp;#28982;&amp;#21518;&amp;#23545;&amp;#20013;&amp;#22269;&amp;#21322;&amp;#23548;&amp;#20307;PVD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PVD&amp;#35774;&amp;#22791;&amp;#34892;&amp;#19994;&amp;#38754;&amp;#20020;&amp;#30340;&amp;#26426;&amp;#36935;&amp;#21450;&amp;#21457;&amp;#23637;&amp;#21069;&amp;#26223;&amp;#12290;&amp;#24744;&amp;#33509;&amp;#24819;&amp;#23545;&amp;#20013;&amp;#22269;&amp;#21322;&amp;#23548;&amp;#20307;PVD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7947.html"&gt;&lt;span style="font-size: small;"&gt;&lt;span style="font-family: Arial;"&gt;&amp;#21322;&amp;#23548;&amp;#20307;&lt;/span&gt;&lt;/span&gt;&lt;/a&gt;&lt;/strong&gt;&lt;span style="font-size: small;"&gt;&lt;span style="font-family: Arial;"&gt;&lt;strong&gt;PVD&lt;/strong&gt;&lt;strong&gt;&amp;#35774;&amp;#22791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322;&amp;#23548;&amp;#20307;PVD&amp;#35774;&amp;#22791;&amp;#24066;&amp;#22330;&amp;#29305;&amp;#24449;&lt;/span&gt;&lt;/span&gt;&lt;/div&gt;&lt;div&gt;&lt;span style="font-size: small;"&gt;&lt;span style="font-family: Arial;"&gt;&amp;#19968;&amp;#12289;&amp;#21322;&amp;#23548;&amp;#20307;PVD&amp;#35774;&amp;#22791;&amp;#34892;&amp;#19994;&amp;#23450;&amp;#20041;&lt;/span&gt;&lt;/span&gt;&lt;/div&gt;&lt;div&gt;&lt;span style="font-size: small;"&gt;&lt;span style="font-family: Arial;"&gt;&amp;#20108;&amp;#12289;&amp;#21322;&amp;#23548;&amp;#20307;PVD&amp;#35774;&amp;#2279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2;&amp;#23548;&amp;#20307;PVD&amp;#35774;&amp;#22791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22;&amp;#23548;&amp;#20307;&lt;/strong&gt;&lt;strong&gt;PVD&lt;/strong&gt;&lt;strong&gt;&amp;#35774;&amp;#22791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322;&amp;#23548;&amp;#20307;PVD&amp;#35774;&amp;#22791;&amp;#34892;&amp;#19994;&amp;#20379;&amp;#32473;&amp;#29366;&amp;#20917;&amp;#21450;&amp;#39044;&amp;#27979;&lt;/span&gt;&lt;/span&gt;&lt;/div&gt;&lt;div&gt;&lt;span style="font-size: small;"&gt;&lt;span style="font-family: Arial;"&gt;&amp;#19968;&amp;#12289;&amp;#21322;&amp;#23548;&amp;#20307;PVD&amp;#35774;&amp;#22791;&amp;#34892;&amp;#19994;&amp;#24635;&amp;#2030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2;&amp;#23548;&amp;#20307;PVD&amp;#35774;&amp;#22791;&amp;#34892;&amp;#19994;&amp;#37325;&amp;#28857;&amp;#21306;&amp;#22495;&amp;#20998;&amp;#24067;&lt;/span&gt;&lt;/span&gt;&lt;/div&gt;&lt;div&gt;&lt;span style="font-size: small;"&gt;&lt;span style="font-family: Arial;"&gt;&amp;#19977;&amp;#12289;2016-2019&amp;#24180;&amp;#21322;&amp;#23548;&amp;#20307;PVD&amp;#35774;&amp;#22791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322;&amp;#23548;&amp;#20307;PVD&amp;#35774;&amp;#2279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2;&amp;#23548;&amp;#20307;PVD&amp;#35774;&amp;#22791;&amp;#34892;&amp;#19994;&amp;#24066;&amp;#22330;&amp;#38656;&amp;#27714;&amp;#29305;&amp;#28857;&lt;/span&gt;&lt;/span&gt;&lt;/div&gt;&lt;div&gt;&lt;span style="font-size: small;"&gt;&lt;span style="font-family: Arial;"&gt;&amp;#20108;&amp;#12289;&amp;#21322;&amp;#23548;&amp;#20307;PVD&amp;#35774;&amp;#22791;&amp;#34892;&amp;#19994;&amp;#20027;&amp;#35201;&amp;#22320;&amp;#22495;&amp;#20998;&amp;#24067;&lt;/span&gt;&lt;/span&gt;&lt;/div&gt;&lt;div&gt;&lt;span style="font-size: small;"&gt;&lt;span style="font-family: Arial;"&gt;&amp;#19977;&amp;#12289;2016-2019&amp;#24180;&amp;#21322;&amp;#23548;&amp;#20307;PVD&amp;#35774;&amp;#22791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22;&amp;#23548;&amp;#20307;PVD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22;&amp;#23548;&amp;#20307;PVD&amp;#35774;&amp;#2279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22;&amp;#23548;&amp;#20307;PVD&amp;#35774;&amp;#22791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322;&amp;#23548;&amp;#20307;PVD&amp;#35774;&amp;#2279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2;&amp;#23548;&amp;#20307;PVD&amp;#35774;&amp;#22791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322;&amp;#23548;&amp;#20307;PVD&amp;#35774;&amp;#2279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22;&amp;#23548;&amp;#20307;&lt;/strong&gt;&lt;strong&gt;PVD&lt;/strong&gt;&lt;strong&gt;&amp;#35774;&amp;#22791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322;&amp;#23548;&amp;#20307;PVD&amp;#35774;&amp;#22791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322;&amp;#23548;&amp;#20307;PVD&amp;#35774;&amp;#22791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322;&amp;#23548;&amp;#20307;PVD&amp;#35774;&amp;#2279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22;&amp;#23548;&amp;#20307;&lt;/strong&gt;&lt;strong&gt;PVD&lt;/strong&gt;&lt;strong&gt;&amp;#35774;&amp;#22791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322;&amp;#23548;&amp;#20307;PVD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322;&amp;#23548;&amp;#20307;PVD&amp;#35774;&amp;#22791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322;&amp;#23548;&amp;#20307;PVD&amp;#35774;&amp;#2279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22;&amp;#23548;&amp;#20307;PVD&amp;#35774;&amp;#2279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22;&amp;#23548;&amp;#20307;PVD&amp;#35774;&amp;#22791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22;&amp;#23548;&amp;#20307;PVD&amp;#35774;&amp;#2279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22;&amp;#23548;&amp;#20307;PVD&amp;#35774;&amp;#2279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22;&amp;#23548;&amp;#20307;&lt;/strong&gt;&lt;strong&gt;PVD&lt;/strong&gt;&lt;strong&gt;&amp;#35774;&amp;#22791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322;&amp;#23548;&amp;#20307;PVD&amp;#35774;&amp;#22791;&amp;#19978;&amp;#28216;&amp;#34892;&amp;#19994;&amp;#21457;&amp;#23637;&amp;#20998;&amp;#26512;&lt;/span&gt;&lt;/span&gt;&lt;/div&gt;&lt;div&gt;&lt;span style="font-size: small;"&gt;&lt;span style="font-family: Arial;"&gt;&amp;#19968;&amp;#12289;&amp;#21322;&amp;#23548;&amp;#20307;PVD&amp;#35774;&amp;#22791;&amp;#19978;&amp;#28216;&amp;#34892;&amp;#19994;&amp;#21457;&amp;#23637;&amp;#29616;&amp;#29366;&lt;/span&gt;&lt;/span&gt;&lt;/div&gt;&lt;div&gt;&lt;span style="font-size: small;"&gt;&lt;span style="font-family: Arial;"&gt;&amp;#20108;&amp;#12289;&amp;#21322;&amp;#23548;&amp;#20307;PVD&amp;#35774;&amp;#2279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22;&amp;#23548;&amp;#20307;PVD&amp;#35774;&amp;#22791;&amp;#19979;&amp;#28216;&amp;#34892;&amp;#19994;&amp;#21457;&amp;#23637;&amp;#20998;&amp;#26512;&lt;/span&gt;&lt;/span&gt;&lt;/div&gt;&lt;div&gt;&lt;span style="font-size: small;"&gt;&lt;span style="font-family: Arial;"&gt;&amp;#19968;&amp;#12289;&amp;#21322;&amp;#23548;&amp;#20307;PVD&amp;#35774;&amp;#22791;&amp;#19979;&amp;#28216;&amp;#34892;&amp;#19994;&amp;#21457;&amp;#23637;&amp;#29616;&amp;#29366;&lt;/span&gt;&lt;/span&gt;&lt;/div&gt;&lt;div&gt;&lt;span style="font-size: small;"&gt;&lt;span style="font-family: Arial;"&gt;&amp;#20108;&amp;#12289;&amp;#21322;&amp;#23548;&amp;#20307;PVD&amp;#35774;&amp;#2279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22;&amp;#23548;&amp;#20307;&lt;/strong&gt;&lt;strong&gt;PVD&lt;/strong&gt;&lt;strong&gt;&amp;#35774;&amp;#22791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nbsp;&amp;#33487;&amp;#23572;&amp;#23551;&amp;#32654;&amp;#31185;&amp;#34920;&amp;#38754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0108;&amp;#33410; &amp;#21271;&amp;#20140;&amp;#21271;&amp;#26041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19977;&amp;#33410; &amp;#19978;&amp;#28023;&amp;#37329;&amp;#31185;&amp;#32435;&amp;#31859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2235;&amp;#33410; &amp;#33487;&amp;#24030;&amp;#40718;&amp;#21033;&amp;#28034;&amp;#236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0116;&amp;#33410; &amp;#27743;&amp;#33487;&amp;#37329;&amp;#2787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0845;&amp;#33410; &amp;#20247;&amp;#25104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0843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0061;&amp;#33410; &amp;#22825;&amp;#23041;&amp;#36187;&amp;#21033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amp;#31532;&amp;#21313;&amp;#33410; 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22;&amp;#23548;&amp;#20307;&lt;/strong&gt;&lt;strong&gt;PVD&lt;/strong&gt;&lt;strong&gt;&amp;#35774;&amp;#22791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322;&amp;#23548;&amp;#20307;PVD&amp;#35774;&amp;#22791;&amp;#24066;&amp;#22330;&amp;#31454;&amp;#20105;&amp;#31574;&amp;#30053;&amp;#24314;&amp;#35758;&lt;/span&gt;&lt;/span&gt;&lt;/div&gt;&lt;div&gt;&lt;span style="font-size: small;"&gt;&lt;span style="font-family: Arial;"&gt;&amp;#19968;&amp;#12289;&amp;#21322;&amp;#23548;&amp;#20307;PVD&amp;#35774;&amp;#22791;&amp;#24066;&amp;#22330;&amp;#23450;&amp;#20301;&amp;#31574;&amp;#30053;&amp;#24314;&amp;#35758;&lt;/span&gt;&lt;/span&gt;&lt;/div&gt;&lt;div&gt;&lt;span style="font-size: small;"&gt;&lt;span style="font-family: Arial;"&gt;&amp;#20108;&amp;#12289;&amp;#21322;&amp;#23548;&amp;#20307;PVD&amp;#35774;&amp;#22791;&amp;#20135;&amp;#21697;&amp;#24320;&amp;#21457;&amp;#31574;&amp;#30053;&amp;#24314;&amp;#35758;&lt;/span&gt;&lt;/span&gt;&lt;/div&gt;&lt;div&gt;&lt;span style="font-size: small;"&gt;&lt;span style="font-family: Arial;"&gt;&amp;#19977;&amp;#12289;&amp;#21322;&amp;#23548;&amp;#20307;PVD&amp;#35774;&amp;#22791;&amp;#28192;&amp;#36947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2;&amp;#23548;&amp;#20307;PVD&amp;#35774;&amp;#22791;&amp;#21697;&amp;#29260;&amp;#31454;&amp;#20105;&amp;#31574;&amp;#30053;&amp;#24314;&amp;#35758;&lt;/span&gt;&lt;/span&gt;&lt;/div&gt;&lt;div&gt;&lt;span style="font-size: small;"&gt;&lt;span style="font-family: Arial;"&gt;&amp;#20116;&amp;#12289;&amp;#21322;&amp;#23548;&amp;#20307;PVD&amp;#35774;&amp;#22791;&amp;#20215;&amp;#26684;&amp;#31454;&amp;#20105;&amp;#31574;&amp;#30053;&amp;#24314;&amp;#35758;&lt;/span&gt;&lt;/span&gt;&lt;/div&gt;&lt;div&gt;&lt;span style="font-size: small;"&gt;&lt;span style="font-family: Arial;"&gt;&amp;#20845;&amp;#12289;&amp;#21322;&amp;#23548;&amp;#20307;PVD&amp;#35774;&amp;#2279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22;&amp;#23548;&amp;#20307;PVD&amp;#35774;&amp;#2279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22;&amp;#23548;&amp;#20307;&lt;/strong&gt;&lt;strong&gt;PVD&lt;/strong&gt;&lt;strong&gt;&amp;#35774;&amp;#22791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322;&amp;#23548;&amp;#20307;PVD&amp;#35774;&amp;#22791;&amp;#34892;&amp;#19994;SWOT&amp;#27169;&amp;#22411;&amp;#20998;&amp;#26512;&lt;/span&gt;&lt;/span&gt;&lt;/div&gt;&lt;div&gt;&lt;span style="font-size: small;"&gt;&lt;span style="font-family: Arial;"&gt;&amp;#19968;&amp;#12289;&amp;#21322;&amp;#23548;&amp;#20307;PVD&amp;#35774;&amp;#22791;&amp;#34892;&amp;#19994;&amp;#20248;&amp;#21183;&amp;#20998;&amp;#26512;&lt;/span&gt;&lt;/span&gt;&lt;/div&gt;&lt;div&gt;&lt;span style="font-size: small;"&gt;&lt;span style="font-family: Arial;"&gt;&amp;#20108;&amp;#12289;&amp;#21322;&amp;#23548;&amp;#20307;PVD&amp;#35774;&amp;#22791;&amp;#34892;&amp;#19994;&amp;#21155;&amp;#21183;&amp;#20998;&amp;#26512;&lt;/span&gt;&lt;/span&gt;&lt;/div&gt;&lt;div&gt;&lt;span style="font-size: small;"&gt;&lt;span style="font-family: Arial;"&gt;&amp;#19977;&amp;#12289;&amp;#21322;&amp;#23548;&amp;#20307;PVD&amp;#35774;&amp;#22791;&amp;#34892;&amp;#19994;&amp;#26426;&amp;#20250;&amp;#20998;&amp;#26512;&lt;/span&gt;&lt;/span&gt;&lt;/div&gt;&lt;div&gt;&lt;span style="font-size: small;"&gt;&lt;span style="font-family: Arial;"&gt;&amp;#22235;&amp;#12289;&amp;#21322;&amp;#23548;&amp;#20307;PVD&amp;#35774;&amp;#22791;&amp;#34892;&amp;#19994;&amp;#39118;&amp;#38505;&amp;#20998;&amp;#26512;&lt;/span&gt;&lt;/span&gt;&lt;/div&gt;&lt;div&gt;&lt;span style="font-size: small;"&gt;&lt;span style="font-family: Arial;"&gt;&amp;#31532;&amp;#20108;&amp;#33410; &amp;#21322;&amp;#23548;&amp;#20307;PVD&amp;#35774;&amp;#2279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22;&amp;#23548;&amp;#20307;PVD&amp;#35774;&amp;#22791;&amp;#34892;&amp;#19994;&amp;#25237;&amp;#36164;&amp;#20215;&amp;#20540;&amp;#20998;&amp;#26512;&lt;/span&gt;&lt;/span&gt;&lt;/div&gt;&lt;div&gt;&lt;span style="font-size: small;"&gt;&lt;span style="font-family: Arial;"&gt;&amp;#19968;&amp;#12289;&amp;#21322;&amp;#23548;&amp;#20307;PVD&amp;#35774;&amp;#22791;&amp;#34892;&amp;#19994;&amp;#21457;&amp;#23637;&amp;#21069;&amp;#26223;&amp;#20998;&amp;#26512;&lt;/span&gt;&lt;/span&gt;&lt;/div&gt;&lt;div&gt;&lt;span style="font-size: small;"&gt;&lt;span style="font-family: Arial;"&gt;&amp;#20108;&amp;#12289;&amp;#21322;&amp;#23548;&amp;#20307;PVD&amp;#35774;&amp;#2279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22;&amp;#23548;&amp;#20307;PVD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22;&amp;#23548;&amp;#20307;&lt;/strong&gt;&lt;strong&gt;PVD&lt;/strong&gt;&lt;strong&gt;&amp;#35774;&amp;#22791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322;&amp;#23548;&amp;#20307;PVD&amp;#35774;&amp;#2279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22;&amp;#23548;&amp;#20307;PVD&amp;#35774;&amp;#22791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22;&amp;#23548;&amp;#20307;PVD&amp;#35774;&amp;#22791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22;&amp;#23548;&amp;#20307;PVD&amp;#35774;&amp;#22791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22;&amp;#23548;&amp;#20307;PVD&amp;#35774;&amp;#2279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22;&amp;#23548;&amp;#20307;PVD&amp;#35774;&amp;#22791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22;&amp;#23548;&amp;#20307;PVD&amp;#35774;&amp;#22791;&amp;#34892;&amp;#19994;&amp;#25237;&amp;#36164;&amp;#39118;&amp;#38505;&amp;#20998;&amp;#26512;&lt;/span&gt;&lt;/span&gt;&lt;/div&gt;&lt;div&gt;&lt;span style="font-size: small;"&gt;&lt;span style="font-family: Arial;"&gt;&amp;#19968;&amp;#12289;&amp;#21322;&amp;#23548;&amp;#20307;PVD&amp;#35774;&amp;#22791;&amp;#24066;&amp;#22330;&amp;#31454;&amp;#20105;&amp;#39118;&amp;#38505;&lt;/span&gt;&lt;/span&gt;&lt;/div&gt;&lt;div&gt;&lt;span style="font-size: small;"&gt;&lt;span style="font-family: Arial;"&gt;&amp;#20108;&amp;#12289;&amp;#21322;&amp;#23548;&amp;#20307;PVD&amp;#35774;&amp;#22791;&amp;#25216;&amp;#26415;&amp;#39118;&amp;#38505;&amp;#20998;&amp;#26512;&lt;/span&gt;&lt;/span&gt;&lt;/div&gt;&lt;div&gt;&lt;span style="font-size: small;"&gt;&lt;span style="font-family: Arial;"&gt;&amp;#19977;&amp;#12289;&amp;#21322;&amp;#23548;&amp;#20307;PVD&amp;#35774;&amp;#2279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22;&amp;#23548;&amp;#20307;&lt;/strong&gt;&lt;strong&gt;PVD&lt;/strong&gt;&lt;strong&gt;&amp;#35774;&amp;#22791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322;&amp;#23548;&amp;#20307;PVD&amp;#35774;&amp;#2279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22;&amp;#23548;&amp;#20307;PVD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22;&amp;#23548;&amp;#20307;PVD&amp;#35774;&amp;#2279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22;&amp;#23548;&amp;#20307;PVD&amp;#35774;&amp;#2279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22;&amp;#23548;&amp;#20307;&lt;/strong&gt;&lt;strong&gt;PVD&lt;/strong&gt;&lt;strong&gt;&amp;#35774;&amp;#22791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322;&amp;#23548;&amp;#20307;PVD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PVD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22;&amp;#23548;&amp;#20307;PVD&amp;#35774;&amp;#2279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4.html"&gt;http://www.cction.com/report/202105/21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