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0809;&amp;#30005;&amp;#22120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0809;&amp;#30005;&amp;#22120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0809;&amp;#30005;&amp;#22120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1.html"&gt;http://www.cction.com/report/202109/24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2;&amp;#23548;&amp;#20307;&amp;#20809;&amp;#30005;&amp;#22120;&amp;#20214;&amp;#26159;&amp;#25351;&amp;#25226;&amp;#20809;&amp;#21644;&amp;#30005;&amp;#36825;&amp;#20004;&amp;#31181;&amp;#29289;&amp;#29702;&amp;#37327;&amp;#32852;&amp;#31995;&amp;#36215;&amp;#26469;&amp;#65292;&amp;#20351;&amp;#20809;&amp;#21644;&amp;#30005;&amp;#20114;&amp;#30456;&amp;#36716;&amp;#21270;&amp;#30340;&amp;#26032;&amp;#22411;&amp;#21322;&amp;#23548;&amp;#20307;&amp;#22120;&amp;#20214;&amp;#12290;&amp;#21363;&amp;#21033;&amp;#29992;&amp;#21322;&amp;#23548;&amp;#20307;&amp;#30340;&amp;#20809;&amp;#30005;&amp;#25928;&amp;#24212;&amp;#65288;&amp;#25110;&amp;#28909;&amp;#30005;&amp;#25928;&amp;#24212;&amp;#65289;&amp;#21046;&amp;#25104;&amp;#30340;&amp;#22120;&amp;#20214;&amp;#12290;&amp;#20809;&amp;#30005;&amp;#22120;&amp;#20214;&amp;#20027;&amp;#35201;&amp;#26377;&amp;#65292;&amp;#21033;&amp;#29992;&amp;#21322;&amp;#23548;&amp;#20307;&amp;#20809;&amp;#25935;&amp;#29305;&amp;#24615;&amp;#24037;&amp;#20316;&amp;#30340;&amp;#20809;&amp;#30005;&amp;#23548;&amp;#22120;&amp;#20214;&amp;#65292;&amp;#21033;&amp;#29992;&amp;#21322;&amp;#23548;&amp;#20307;&amp;#20809;&amp;#20239;&amp;#25171;&amp;#25928;&amp;#24212;&amp;#24037;&amp;#20316;&amp;#30340;&amp;#20809;&amp;#30005;&amp;#27744;&amp;#21644;&amp;#21322;&amp;#23548;&amp;#20307;&amp;#21457;&amp;#20809;&amp;#22120;&amp;#20214;&amp;#31561;&amp;#12290;&amp;#36825;&amp;#19968;&amp;#33410;&amp;#20013;&amp;#31616;&amp;#30053;&amp;#22320;&amp;#21521;&amp;#22823;&amp;#23478;&amp;#20171;&amp;#32461;&amp;#19968;&amp;#19979;&amp;#36825;&amp;#20123;&amp;#20809;&amp;#30005;&amp;#22120;&amp;#20214;&amp;#30340;&amp;#24037;&amp;#20316;&amp;#21407;&amp;#29702;&amp;#12290;&amp;#21322;&amp;#23548;&amp;#20307;&amp;#20809;&amp;#30005;&amp;#22120;&amp;#20214;&amp;#22914;&amp;#20809;&amp;#23548;&amp;#31649;&amp;#12289;&amp;#20809;&amp;#30005;&amp;#27744;&amp;#12289;&amp;#20809;&amp;#30005;&amp;#20108;&amp;#26497;&amp;#31649;&amp;#12289;&amp;#20809;&amp;#30005;&amp;#26230;&amp;#20307;&amp;#31649;&amp;#31561;&amp;#65307;&amp;#21322;&amp;#23548;&amp;#20307;&amp;#28909;&amp;#30005;&amp;#22120;&amp;#20214;&amp;#22914;&amp;#28909;&amp;#25935;&amp;#30005;&amp;#38459;&amp;#12289;&amp;#28201;&amp;#24046;&amp;#21457;&amp;#30005;&amp;#22120;&amp;#21644;&amp;#28201;&amp;#24046;&amp;#30005;&amp;#33268;&amp;#20919;&amp;#2212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22;&amp;#23548;&amp;#20307;&amp;#20809;&amp;#30005;&amp;#22120;&amp;#2021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1322;&amp;#23548;&amp;#20307;&amp;#20809;&amp;#30005;&amp;#22120;&amp;#20214;&amp;#34892;&amp;#19994;&amp;#24066;&amp;#22330;&amp;#21457;&amp;#23637;&amp;#29615;&amp;#22659;&amp;#12289;&amp;#21322;&amp;#23548;&amp;#20307;&amp;#20809;&amp;#30005;&amp;#22120;&amp;#20214;&amp;#25972;&amp;#20307;&amp;#36816;&amp;#34892;&amp;#24577;&amp;#21183;&amp;#31561;&amp;#65292;&amp;#25509;&amp;#30528;&amp;#20998;&amp;#26512;&amp;#20102;&amp;#20013;&amp;#22269;&amp;#21322;&amp;#23548;&amp;#20307;&amp;#20809;&amp;#30005;&amp;#22120;&amp;#20214;&amp;#34892;&amp;#19994;&amp;#24066;&amp;#22330;&amp;#36816;&amp;#34892;&amp;#30340;&amp;#29616;&amp;#29366;&amp;#65292;&amp;#28982;&amp;#21518;&amp;#20171;&amp;#32461;&amp;#20102;&amp;#21322;&amp;#23548;&amp;#20307;&amp;#20809;&amp;#30005;&amp;#22120;&amp;#20214;&amp;#24066;&amp;#22330;&amp;#31454;&amp;#20105;&amp;#26684;&amp;#23616;&amp;#12290;&amp;#38543;&amp;#21518;&amp;#65292;&amp;#25253;&amp;#21578;&amp;#23545;&amp;#21322;&amp;#23548;&amp;#20307;&amp;#20809;&amp;#30005;&amp;#22120;&amp;#20214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0809;&amp;#30005;&amp;#22120;&amp;#20214;&amp;#34892;&amp;#19994;&amp;#21457;&amp;#23637;&amp;#36235;&amp;#21183;&amp;#19982;&amp;#25237;&amp;#36164;&amp;#39044;&amp;#27979;&amp;#12290;&amp;#24744;&amp;#33509;&amp;#24819;&amp;#23545;&amp;#21322;&amp;#23548;&amp;#20307;&amp;#20809;&amp;#30005;&amp;#22120;&amp;#20214;&amp;#20135;&amp;#19994;&amp;#26377;&amp;#20010;&amp;#31995;&amp;#32479;&amp;#30340;&amp;#20102;&amp;#35299;&amp;#25110;&amp;#32773;&amp;#24819;&amp;#25237;&amp;#36164;&amp;#20013;&amp;#22269;&amp;#21322;&amp;#23548;&amp;#20307;&amp;#20809;&amp;#3000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ibaogao.com/baogao/120625Z202018.html"&gt;&lt;span style="font-size: small;"&gt;&lt;span style="font-family: Arial;"&gt;&amp;#21322;&amp;#23548;&amp;#20307;&amp;#20809;&amp;#30005;&amp;#22120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1322;&amp;#23548;&amp;#20307;&amp;#20809;&amp;#30005;&amp;#22120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1322;&amp;#23548;&amp;#20307;&amp;#20809;&amp;#30005;&amp;#22120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0809;&amp;#30005;&amp;#22120;&amp;#20214;&amp;#25152;&amp;#23646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1322;&amp;#23548;&amp;#20307;&amp;#20809;&amp;#30005;&amp;#22120;&amp;#20214;&amp;#34892;&amp;#19994;&amp;#23450;&amp;#20041;&amp;#21450;&amp;#20998;&amp;#31867;&lt;/span&gt;&lt;/span&gt;&lt;/div&gt;&lt;div&gt;&lt;span style="font-size: small;"&gt;&lt;span style="font-family: Arial;"&gt;&amp;#20108;&amp;#12289;&amp;#21322;&amp;#23548;&amp;#20307;&amp;#20809;&amp;#30005;&amp;#22120;&amp;#20214;&amp;#34892;&amp;#19994;&amp;#32463;&amp;#27982;&amp;#29305;&amp;#24615;&lt;/span&gt;&lt;/span&gt;&lt;/div&gt;&lt;div&gt;&lt;span style="font-size: small;"&gt;&lt;span style="font-family: Arial;"&gt;&amp;#19977;&amp;#12289;&amp;#21322;&amp;#23548;&amp;#20307;&amp;#20809;&amp;#30005;&amp;#22120;&amp;#20214;&amp;#34892;&amp;#19994;&amp;#20135;&amp;#19994;&amp;#38142;&amp;#31616;&amp;#20171;&lt;/span&gt;&lt;/span&gt;&lt;/div&gt;&lt;div&gt;&lt;span style="font-size: small;"&gt;&lt;span style="font-family: Arial;"&gt;&amp;#31532;&amp;#20108;&amp;#33410;&amp;#21322;&amp;#23548;&amp;#20307;&amp;#20809;&amp;#30005;&amp;#22120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lt;/span&gt;&lt;/span&gt;&lt;/div&gt;&lt;div&gt;&lt;span style="font-size: small;"&gt;&lt;span style="font-family: Arial;"&gt;&amp;#31532;&amp;#19977;&amp;#33410;&amp;#21322;&amp;#23548;&amp;#20307;&amp;#20809;&amp;#30005;&amp;#22120;&amp;#202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840;&amp;#29699;&amp;#21322;&amp;#23548;&amp;#20307;&amp;#20809;&amp;#30005;&amp;#22120;&amp;#2021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1322;&amp;#23548;&amp;#20307;&amp;#20809;&amp;#30005;&amp;#22120;&amp;#20214;&amp;#25152;&amp;#2364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1322;&amp;#23548;&amp;#20307;&amp;#20809;&amp;#30005;&amp;#22120;&amp;#20214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22;&amp;#23548;&amp;#20307;&amp;#20809;&amp;#30005;&amp;#22120;&amp;#20214;&amp;#25152;&amp;#2364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22;&amp;#23548;&amp;#20307;&amp;#20809;&amp;#30005;&amp;#22120;&amp;#20214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22;&amp;#23548;&amp;#20307;&amp;#20809;&amp;#30005;&amp;#22120;&amp;#20214;&amp;#25152;&amp;#2364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1322;&amp;#23548;&amp;#20307;&amp;#20809;&amp;#30005;&amp;#22120;&amp;#2021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322;&amp;#23548;&amp;#20307;&amp;#20809;&amp;#30005;&amp;#22120;&amp;#20214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1322;&amp;#23548;&amp;#20307;&amp;#20809;&amp;#30005;&amp;#22120;&amp;#20214;&amp;#34892;&amp;#19994;&amp;#25216;&amp;#26415;&amp;#21457;&amp;#23637;&amp;#29616;&amp;#29366;&lt;/span&gt;&lt;/span&gt;&lt;/div&gt;&lt;div&gt;&lt;span style="font-size: small;"&gt;&lt;span style="font-family: Arial;"&gt;&amp;#31532;&amp;#20108;&amp;#33410;&amp;#21322;&amp;#23548;&amp;#20307;&amp;#20809;&amp;#30005;&amp;#22120;&amp;#20214;&amp;#34892;&amp;#19994;&amp;#25216;&amp;#26415;&amp;#29305;&amp;#28857;&amp;#20998;&amp;#26512;&lt;/span&gt;&lt;/span&gt;&lt;/div&gt;&lt;div&gt;&lt;span style="font-size: small;"&gt;&lt;span style="font-family: Arial;"&gt;&amp;#31532;&amp;#19977;&amp;#33410;&amp;#21322;&amp;#23548;&amp;#20307;&amp;#20809;&amp;#30005;&amp;#22120;&amp;#20214;&amp;#34892;&amp;#19994;&amp;#25216;&amp;#26415;&amp;#19987;&amp;#21033;&amp;#24773;&amp;#20917;&lt;/span&gt;&lt;/span&gt;&lt;/div&gt;&lt;div&gt;&lt;span style="font-size: small;"&gt;&lt;span style="font-family: Arial;"&gt;&amp;#19968;&amp;#12289;&amp;#21322;&amp;#23548;&amp;#20307;&amp;#20809;&amp;#30005;&amp;#22120;&amp;#20214;&amp;#34892;&amp;#19994;&amp;#19987;&amp;#21033;&amp;#30003;&amp;#35831;&amp;#25968;&amp;#20998;&amp;#26512;&lt;/span&gt;&lt;/span&gt;&lt;/div&gt;&lt;div&gt;&lt;span style="font-size: small;"&gt;&lt;span style="font-family: Arial;"&gt;&amp;#20108;&amp;#12289;&amp;#21322;&amp;#23548;&amp;#20307;&amp;#20809;&amp;#30005;&amp;#22120;&amp;#20214;&amp;#34892;&amp;#19994;&amp;#19987;&amp;#21033;&amp;#30003;&amp;#35831;&amp;#20154;&amp;#20998;&amp;#26512;&lt;/span&gt;&lt;/span&gt;&lt;/div&gt;&lt;div&gt;&lt;span style="font-size: small;"&gt;&lt;span style="font-family: Arial;"&gt;&amp;#19977;&amp;#12289;&amp;#21322;&amp;#23548;&amp;#20307;&amp;#20809;&amp;#30005;&amp;#22120;&amp;#202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1322;&amp;#23548;&amp;#20307;&amp;#20809;&amp;#30005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22;&amp;#23548;&amp;#20307;&amp;#20809;&amp;#30005;&amp;#22120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1322;&amp;#23548;&amp;#20307;&amp;#20809;&amp;#30005;&amp;#22120;&amp;#20214;&amp;#25152;&amp;#23646;&amp;#34892;&amp;#19994;&amp;#21457;&amp;#23637;&amp;#29366;&amp;#20917;&lt;/span&gt;&lt;/span&gt;&lt;/div&gt;&lt;div&gt;&lt;span style="font-size: small;"&gt;&lt;span style="font-family: Arial;"&gt;&amp;#19968;&amp;#12289;2019&amp;#24180;&amp;#21322;&amp;#23548;&amp;#20307;&amp;#20809;&amp;#30005;&amp;#22120;&amp;#2021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22;&amp;#23548;&amp;#20307;&amp;#20809;&amp;#30005;&amp;#22120;&amp;#20214;&amp;#34892;&amp;#19994;&amp;#21457;&amp;#23637;&amp;#21160;&amp;#24577;&lt;/span&gt;&lt;/span&gt;&lt;/div&gt;&lt;div&gt;&lt;span style="font-size: small;"&gt;&lt;span style="font-family: Arial;"&gt;&amp;#19977;&amp;#12289;2019&amp;#24180;&amp;#25105;&amp;#22269;&amp;#21322;&amp;#23548;&amp;#20307;&amp;#20809;&amp;#30005;&amp;#22120;&amp;#20214;&amp;#34892;&amp;#19994;&amp;#21457;&amp;#23637;&amp;#28909;&amp;#28857;&lt;/span&gt;&lt;/span&gt;&lt;/div&gt;&lt;div&gt;&lt;span style="font-size: small;"&gt;&lt;span style="font-family: Arial;"&gt;&amp;#22235;&amp;#12289;2019&amp;#24180;&amp;#25105;&amp;#22269;&amp;#21322;&amp;#23548;&amp;#20307;&amp;#20809;&amp;#30005;&amp;#22120;&amp;#20214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1322;&amp;#23548;&amp;#20307;&amp;#20809;&amp;#30005;&amp;#22120;&amp;#20214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322;&amp;#23548;&amp;#20307;&amp;#20809;&amp;#30005;&amp;#22120;&amp;#20214;&amp;#34892;&amp;#19994;&amp;#20379;&amp;#32473;&amp;#20998;&amp;#26512;&lt;/span&gt;&lt;/span&gt;&lt;/div&gt;&lt;div&gt;&lt;span style="font-size: small;"&gt;&lt;span style="font-family: Arial;"&gt;&amp;#20108;&amp;#12289;2015-2019&amp;#24180;&amp;#20013;&amp;#22269;&amp;#21322;&amp;#23548;&amp;#20307;&amp;#20809;&amp;#30005;&amp;#22120;&amp;#202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22;&amp;#23548;&amp;#20307;&amp;#20809;&amp;#30005;&amp;#22120;&amp;#20214;&amp;#34892;&amp;#19994;&amp;#20135;&amp;#21697;&amp;#20215;&amp;#26684;&amp;#20998;&amp;#26512;&lt;/span&gt;&lt;/span&gt;&lt;/div&gt;&lt;div&gt;&lt;span style="font-size: small;"&gt;&lt;span style="font-family: Arial;"&gt;1&amp;#12289;&amp;#20013;&amp;#22269;&amp;#21322;&amp;#23548;&amp;#20307;&amp;#20809;&amp;#30005;&amp;#22120;&amp;#202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322;&amp;#23548;&amp;#20307;&amp;#20809;&amp;#30005;&amp;#22120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322;&amp;#23548;&amp;#20307;&amp;#20809;&amp;#30005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22;&amp;#23548;&amp;#20307;&amp;#20809;&amp;#30005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1322;&amp;#23548;&amp;#20307;&amp;#20809;&amp;#30005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1322;&amp;#23548;&amp;#20307;&amp;#20809;&amp;#30005;&amp;#22120;&amp;#20214;&amp;#25152;&amp;#23646;&amp;#34892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1322;&amp;#23548;&amp;#20307;&amp;#20809;&amp;#30005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322;&amp;#23548;&amp;#20307;&amp;#20809;&amp;#30005;&amp;#22120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1322;&amp;#23548;&amp;#20307;&amp;#20809;&amp;#30005;&amp;#22120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1322;&amp;#23548;&amp;#20307;&amp;#20809;&amp;#30005;&amp;#22120;&amp;#202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22;&amp;#23548;&amp;#20307;&amp;#20809;&amp;#30005;&amp;#22120;&amp;#202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6230;&amp;#2227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6118;&amp;#23665;&amp;#22823;&amp;#37995;&amp;#21326;&amp;#28608;&amp;#208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145;&amp;#22323;&amp;#24066;&amp;#26207;&amp;#20852;&amp;#2343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8145;&amp;#22323;&amp;#24066;&amp;#32511;&amp;#22320;&amp;#29031;&amp;#2612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6118;&amp;#23665;&amp;#40718;&amp;#31435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1322;&amp;#23548;&amp;#20307;&amp;#20809;&amp;#30005;&amp;#22120;&amp;#202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1322;&amp;#23548;&amp;#20307;&amp;#20809;&amp;#30005;&amp;#22120;&amp;#202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22;&amp;#23548;&amp;#20307;&amp;#20809;&amp;#30005;&amp;#22120;&amp;#2021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322;&amp;#23548;&amp;#20307;&amp;#20809;&amp;#30005;&amp;#22120;&amp;#202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1322;&amp;#23548;&amp;#20307;&amp;#20809;&amp;#30005;&amp;#22120;&amp;#202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22;&amp;#23548;&amp;#20307;&amp;#20809;&amp;#30005;&amp;#22120;&amp;#20214;&amp;#34892;&amp;#19994;&amp;#19979;&amp;#28216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1322;&amp;#23548;&amp;#20307;&amp;#20809;&amp;#30005;&amp;#22120;&amp;#202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1322;&amp;#23548;&amp;#20307;&amp;#20809;&amp;#30005;&amp;#22120;&amp;#2021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1322;&amp;#23548;&amp;#20307;&amp;#20809;&amp;#30005;&amp;#22120;&amp;#202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1322;&amp;#23548;&amp;#20307;&amp;#20809;&amp;#30005;&amp;#22120;&amp;#20214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1322;&amp;#23548;&amp;#20307;&amp;#20809;&amp;#30005;&amp;#22120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1322;&amp;#23548;&amp;#20307;&amp;#20809;&amp;#30005;&amp;#22120;&amp;#20214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1322;&amp;#23548;&amp;#20307;&amp;#20809;&amp;#30005;&amp;#22120;&amp;#202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1322;&amp;#23548;&amp;#20307;&amp;#20809;&amp;#30005;&amp;#22120;&amp;#2021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22;&amp;#23548;&amp;#20307;&amp;#20809;&amp;#30005;&amp;#22120;&amp;#20214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1322;&amp;#23548;&amp;#20307;&amp;#20809;&amp;#30005;&amp;#22120;&amp;#20214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1322;&amp;#23548;&amp;#20307;&amp;#20809;&amp;#30005;&amp;#22120;&amp;#2021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1322;&amp;#23548;&amp;#20307;&amp;#20809;&amp;#30005;&amp;#22120;&amp;#2021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1322;&amp;#23548;&amp;#20307;&amp;#20809;&amp;#30005;&amp;#22120;&amp;#202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1322;&amp;#23548;&amp;#20307;&amp;#20809;&amp;#30005;&amp;#22120;&amp;#20214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1322;&amp;#23548;&amp;#20307;&amp;#20809;&amp;#3000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322;&amp;#23548;&amp;#20307;&amp;#20809;&amp;#30005;&amp;#22120;&amp;#2021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1322;&amp;#23548;&amp;#20307;&amp;#20809;&amp;#30005;&amp;#22120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22;&amp;#23548;&amp;#20307;&amp;#20809;&amp;#30005;&amp;#22120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1322;&amp;#23548;&amp;#20307;&amp;#20809;&amp;#30005;&amp;#22120;&amp;#202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1322;&amp;#23548;&amp;#20307;&amp;#20809;&amp;#30005;&amp;#22120;&amp;#20214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1322;&amp;#23548;&amp;#20307;&amp;#20809;&amp;#30005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1322;&amp;#23548;&amp;#20307;&amp;#20809;&amp;#30005;&amp;#22120;&amp;#2021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322;&amp;#23548;&amp;#20307;&amp;#20809;&amp;#30005;&amp;#22120;&amp;#20214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1322;&amp;#23548;&amp;#20307;&amp;#20809;&amp;#30005;&amp;#22120;&amp;#2021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1322;&amp;#23548;&amp;#20307;&amp;#20809;&amp;#30005;&amp;#22120;&amp;#2021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1322;&amp;#23548;&amp;#20307;&amp;#20809;&amp;#30005;&amp;#22120;&amp;#2021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1322;&amp;#23548;&amp;#20307;&amp;#20809;&amp;#30005;&amp;#22120;&amp;#20214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1322;&amp;#23548;&amp;#20307;&amp;#20809;&amp;#30005;&amp;#22120;&amp;#2021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1322;&amp;#23548;&amp;#20307;&amp;#20809;&amp;#30005;&amp;#22120;&amp;#2021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0809;&amp;#30005;&amp;#22120;&amp;#20214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1.html"&gt;http://www.cction.com/report/202109/24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