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3;&amp;#2766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3;&amp;#2766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3;&amp;#2766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2.html"&gt;http://www.cction.com/report/202107/23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73;&amp;#26159;&amp;#19968;&amp;#31181;&amp;#38750;&amp;#37329;&amp;#23646;&amp;#20803;&amp;#32032;&amp;#65292;&amp;#21270;&amp;#23398;&amp;#31526;&amp;#21495;Xe&amp;#12290;&amp;#20803;&amp;#32032;&amp;#21608;&amp;#26399;&amp;#34920;&amp;#20013;&amp;#31532;0&amp;#26063;&amp;#20803;&amp;#32032;&amp;#20043;&amp;#19968;&amp;#65292;&amp;#21407;&amp;#23376;&amp;#24207;&amp;#25968;54&amp;#12290;&amp;#26080;&amp;#33394;&amp;#12289;&amp;#26080;&amp;#21957;&amp;#12289;&amp;#26080;&amp;#21619;&amp;#65292;&amp;#21270;&amp;#23398;&amp;#24615;&amp;#36136;&amp;#26497;&amp;#19981;&amp;#27963;&amp;#27900;&amp;#12290;&amp;#23384;&amp;#22312;&amp;#20110;&amp;#31354;&amp;#27668;&amp;#20013;&amp;#65288;&amp;#27599;100ml&amp;#31354;&amp;#27668;&amp;#21547;&amp;#27673;0.0087mL&amp;#65289;&amp;#65292;&amp;#20063;&amp;#23384;&amp;#22312;&amp;#20110;&amp;#28201;&amp;#27849;&amp;#30340;&amp;#27668;&amp;#20307;&amp;#20013;&amp;#12290;&amp;#20174;&amp;#28082;&amp;#24577;&amp;#31354;&amp;#27668;&amp;#20013;&amp;#19982;&amp;#27690;&amp;#19968;&amp;#36215;&amp;#34987;&amp;#20998;&amp;#31163;&amp;#24471;&amp;#21040;&amp;#12290;&lt;/span&gt;&lt;/span&gt;&lt;/div&gt;&lt;div&gt;&lt;span style="font-size: small;"&gt;&lt;span style="font-family: Arial;"&gt;&amp;nbsp; &amp;nbsp;&amp;#27673;&amp;#20855;&amp;#26377;&amp;#26497;&amp;#39640;&amp;#30340;&amp;#21457;&amp;#20809;&amp;#24378;&amp;#24230;&amp;#65292;&amp;#22312;&amp;#29031;&amp;#26126;&amp;#25216;&amp;#26415;&amp;#19978;&amp;#29992;&amp;#26469;&amp;#20805;&amp;#22635;&amp;#20809;&amp;#30005;&amp;#31649;&amp;#12289;&amp;#38378;&amp;#20809;&amp;#28783;&amp;#21644;&amp;#27673;&amp;#27668;&amp;#39640;&amp;#21387;&amp;#28783;&amp;#12290;&amp;#27492;&amp;#22806;&amp;#65292;&amp;#27673;&amp;#36824;&amp;#29992;&amp;#20110;&amp;#28145;&amp;#24230;&amp;#40635;&amp;#37257;&amp;#21058;&amp;#12289;&amp;#21307;&amp;#29992;&amp;#32043;&amp;#22806;&amp;#32447;&amp;#12289;&amp;#28608;&amp;#20809;&amp;#22120;&amp;#12289;&amp;#28938;&amp;#25509;&amp;#12289;&amp;#38590;&amp;#29076;&amp;#37329;&amp;#23646;&amp;#20999;&amp;#21106;&amp;#12289;&amp;#26631;&amp;#20934;&amp;#27668;&amp;#12289;&amp;#29305;&amp;#31181;&amp;#28151;&amp;#21512;&amp;#27668;&amp;#31561;&amp;#12290;&lt;/span&gt;&lt;/span&gt;&lt;/div&gt;&lt;div&gt;&lt;span style="font-size: small;"&gt;&lt;span style="font-family: Arial;"&gt;&amp;nbsp; &amp;nbsp;&amp;#27673;&amp;#24191;&amp;#27867;&amp;#29992;&amp;#20110;&amp;#30005;&amp;#23376;&amp;#12289;&amp;#20809;&amp;#30005;&amp;#28304;&amp;#24037;&amp;#19994;&amp;#65292;&amp;#36824;&amp;#29992;&amp;#20110;&amp;#27668;&amp;#20307;&amp;#28608;&amp;#20809;&amp;#22120;&amp;#21644;&amp;#31561;&amp;#31163;&amp;#23376;&amp;#27969;&amp;#20013;&amp;#12290;&amp;#29992;&amp;#27673;&amp;#27668;&amp;#20805;&amp;#30340;&amp;#28783;&amp;#27873;&amp;#19982;&amp;#30456;&amp;#21516;&amp;#21151;&amp;#29575;&amp;#30340;&amp;#20805;&amp;#27689;&amp;#28783;&amp;#27873;&amp;#30456;&amp;#27604;&amp;#20855;&amp;#26377;&amp;#21457;&amp;#20809;&amp;#29575;&amp;#39640;&amp;#12289;&amp;#20307;&amp;#31215;&amp;#23567;&amp;#12289;&amp;#23551;&amp;#21629;&amp;#38271;&amp;#12289;&amp;#30465;&amp;#30005;&amp;#31561;&amp;#20248;&amp;#28857;&amp;#12290;&amp;#27673;&amp;#27668;&amp;#28783;&amp;#26377;&amp;#26497;&amp;#39640;&amp;#30340;&amp;#21457;&amp;#20809;&amp;#24378;&amp;#24230;&amp;#65292;&amp;#19968;&amp;#30415;&amp;#20845;&amp;#19975;&amp;#29926;&amp;#30340;&amp;#27673;&amp;#28783;&amp;#30340;&amp;#20142;&amp;#24230;&amp;#65292;&amp;#30456;&amp;#24403;&amp;#20110;&amp;#20061;&amp;#30334;&amp;#21482;&amp;#19968;&amp;#30334;&amp;#29926;&amp;#30340;&amp;#26222;&amp;#36890;&amp;#28783;&amp;#27873;&amp;#12290;&amp;#30001;&amp;#20110;&amp;#27673;&amp;#20855;&amp;#26377;&amp;#20960;&amp;#20046;&amp;#36830;&amp;#32493;&amp;#30340;&amp;#20809;&amp;#35889;&amp;#65292;&amp;#22240;&amp;#27492;&amp;#21487;&amp;#20197;&amp;#22312;&amp;#39640;&amp;#21387;&amp;#30005;&amp;#24359;&amp;#25918;&amp;#30005;&amp;#20316;&amp;#29992;&amp;#19979;&amp;#20135;&amp;#29983;&amp;#31867;&amp;#20284;&amp;#26085;&amp;#20809;&amp;#30340;&amp;#26126;&amp;#20142;&amp;#30333;&amp;#20809;&amp;#65292;&amp;#36825;&amp;#31181;&amp;#38271;&amp;#24359;&amp;#27673;&amp;#28783;&amp;#20439;&amp;#31216;&amp;ldquo;&amp;#20154;&amp;#36896;&amp;#23567;&amp;#22826;&amp;#38451;&amp;rdquo;&amp;#65292;&amp;#30001;&amp;#20110;&amp;#36879;&amp;#38654;&amp;#33021;&amp;#21147;&amp;#29305;&amp;#21035;&amp;#24378;&amp;#65292;&amp;#21487;&amp;#29992;&amp;#20316;&amp;#26377;&amp;#38654;&amp;#23548;&amp;#33322;&amp;#28783;&amp;#12290;&amp;#27673;&amp;#38378;&amp;#20809;&amp;#28783;&amp;#30340;&amp;#33394;&amp;#24425;&amp;#22909;&amp;#65292;&amp;#29992;&amp;#20110;&amp;#25293;&amp;#25668;&amp;#24425;&amp;#33394;&amp;#30005;&amp;#24433;&amp;#12290;&lt;/span&gt;&lt;/span&gt;&lt;/div&gt;&lt;div&gt;&lt;span style="font-size: small;"&gt;&lt;span style="font-family: Arial;"&gt;&amp;nbsp; &amp;nbsp;&amp;#27673;&amp;#28783;&amp;#21487;&amp;#20197;&amp;#25918;&amp;#20986;&amp;#32043;&amp;#22806;&amp;#32447;&amp;#65292;&amp;#21307;&amp;#30103;&amp;#19978;&amp;#23545;&amp;#27492;&amp;#26377;&amp;#25152;&amp;#24212;&amp;#29992;&amp;#12290;&amp;#27673;&amp;#30340;&amp;#21516;&amp;#20301;&amp;#32032;&amp;#34987;&amp;#29992;&amp;#20110;&amp;#27979;&amp;#37327;&amp;#33041;&amp;#34880;&amp;#27969;&amp;#37327;&amp;#19982;&amp;#30740;&amp;#31350;&amp;#32954;&amp;#21151;&amp;#33021;&amp;#12289;&amp;#35745;&amp;#31639;&amp;#33008;&amp;#23707;&amp;#32032;&amp;#20998;&amp;#27852;&amp;#37327;&amp;#31561;&amp;#12290;&lt;/span&gt;&lt;/span&gt;&lt;/div&gt;&lt;div&gt;&lt;span style="font-size: small;"&gt;&lt;span style="font-family: Arial;"&gt;&amp;nbsp; &amp;nbsp;&amp;#27673;&amp;#28783;&amp;#20985;&amp;#38754;&amp;#32858;&amp;#20809;&amp;#21518;&amp;#21487;&amp;#29983;&amp;#25104;2500&amp;#8451;&amp;#39640;&amp;#28201;&amp;#65292;&amp;#21487;&amp;#29992;&amp;#20110;&amp;#28938;&amp;#25509;&amp;#25110;&amp;#20999;&amp;#21106;&amp;#38590;&amp;#29076;&amp;#37329;&amp;#23646;&amp;#65292;&amp;#22914;&amp;#38043;&amp;#12289;&amp;#38076;&amp;#31561;&amp;#12290;&lt;/span&gt;&lt;/span&gt;&lt;/div&gt;&lt;div&gt;&lt;span style="font-size: small;"&gt;&lt;span style="font-family: Arial;"&gt;&amp;nbsp; &amp;nbsp;&amp;#27673;&amp;#36824;&amp;#26159;&amp;#19968;&amp;#31181;&amp;#27809;&amp;#26377;&amp;#21103;&amp;#20316;&amp;#29992;&amp;#30340;&amp;#28145;&amp;#24230;&amp;#40635;&amp;#37257;&amp;#21058;&amp;#65292;&amp;#23427;&amp;#33021;&amp;#28342;&amp;#20110;&amp;#32454;&amp;#32990;&amp;#36136;&amp;#30340;&amp;#27833;&amp;#33026;&amp;#20013;&amp;#65292;&amp;#24341;&amp;#36215;&amp;#32454;&amp;#32990;&amp;#30340;&amp;#33192;&amp;#32960;&amp;#21644;&amp;#40635;&amp;#37257;&amp;#65292;&amp;#20174;&amp;#32780;&amp;#20351;&amp;#31070;&amp;#32463;&amp;#26411;&amp;#26786;&amp;#30340;&amp;#20316;&amp;#29992;&amp;#26242;&amp;#26102;&amp;#20572;&amp;#27490;&amp;#12290;&amp;#20154;&amp;#20204;&amp;#26366;&amp;#35797;&amp;#29992;4/5&amp;#30340;&amp;#27673;&amp;#27668;&amp;#21644;1/5&amp;#30340;&amp;#27687;&amp;#27668;&amp;#32452;&amp;#25104;&amp;#28151;&amp;#21512;&amp;#27668;&amp;#20307;&amp;#65292;&amp;#20316;&amp;#20026;&amp;#40635;&amp;#37257;&amp;#21058;&amp;#65292;&amp;#25928;&amp;#26524;&amp;#24456;&amp;#22909;&amp;#12290;&amp;#21482;&amp;#26159;&amp;#30001;&amp;#20110;&amp;#27673;&amp;#27668;&amp;#24456;&amp;#23569;&amp;#65292;&amp;#25152;&amp;#20197;&amp;#36825;&amp;#31181;&amp;#26041;&amp;#27861;&amp;#19981;&amp;#33021;&amp;#24191;&amp;#27867;&amp;#24212;&amp;#29992;&amp;#12290;&lt;/span&gt;&lt;/span&gt;&lt;/div&gt;&lt;div&gt;&lt;span style="font-size: small;"&gt;&lt;span style="font-family: Arial;"&gt;&amp;nbsp; &amp;nbsp;&amp;#30001;&amp;#20110;&amp;#21487;&amp;#20197;&amp;#21560;&amp;#25910;X&amp;#23556;&amp;#32447;&amp;#65292;&amp;#27673;&amp;#20063;&amp;#34987;&amp;#29992;&amp;#20316;X&amp;#23556;&amp;#32447;&amp;#30340;&amp;#23631;&amp;#34109;&amp;#12290;&lt;/span&gt;&lt;/span&gt;&lt;/div&gt;&lt;div&gt;&lt;span style="font-size: small;"&gt;&lt;span style="font-family: Arial;"&gt;&amp;nbsp; &amp;nbsp;&amp;#27492;&amp;#22806;&amp;#65292;&amp;#27673;&amp;#22312;&amp;#21407;&amp;#23376;&amp;#26680;&amp;#21453;&amp;#24212;&amp;#22534;&amp;#21644;&amp;#39640;&amp;#33021;&amp;#29289;&amp;#29702;&amp;#26041;&amp;#38754;&amp;#20063;&amp;#26377;&amp;#24456;&amp;#22810;&amp;#29992;&amp;#36884;&amp;#12290;&lt;/span&gt;&lt;/span&gt;&lt;/div&gt;&lt;div&gt;&lt;span style="font-size: small;"&gt;&lt;span style="font-family: Arial;"&gt;&amp;nbsp; &amp;nbsp;&amp;#27673;&amp;#20026;&amp;#38750;&amp;#33104;&amp;#34432;&amp;#24615;&amp;#27668;&amp;#20307;&amp;#65292;&amp;#19988;&amp;#26412;&amp;#36523;&amp;#26080;&amp;#27602;&amp;#65292;&amp;#20154;&amp;#21560;&amp;#20837;&amp;#21518;&amp;#20197;&amp;#21407;&amp;#24418;&amp;#25490;&amp;#20986;&amp;#65292;&amp;#20294;&amp;#22312;&amp;#39640;&amp;#27987;&amp;#24230;&amp;#26102;&amp;#26377;&amp;#31378;&amp;#24687;&amp;#20316;&amp;#29992;&amp;#12290;&amp;#27673;&amp;#26377;&amp;#40635;&amp;#37257;&amp;#24615;&amp;#65292;&amp;#23427;&amp;#21644;&amp;#27687;&amp;#30340;&amp;#28151;&amp;#21512;&amp;#29289;&amp;#26159;&amp;#23545;&amp;#20154;&amp;#20307;&amp;#30340;&amp;#19968;&amp;#31181;&amp;#40635;&amp;#37257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73;&amp;#27668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7673;&amp;#27668;&amp;#30456;&amp;#20851;&amp;#27010;&amp;#24565;&amp;#21450;&amp;#21457;&amp;#23637;&amp;#29615;&amp;#22659;&amp;#65292;&amp;#25509;&amp;#30528;&amp;#20998;&amp;#26512;&amp;#20102;&amp;#20013;&amp;#22269;&amp;#27673;&amp;#27668;&amp;#35268;&amp;#27169;&amp;#21450;&amp;#28040;&amp;#36153;&amp;#38656;&amp;#27714;&amp;#65292;&amp;#28982;&amp;#21518;&amp;#23545;&amp;#20013;&amp;#22269;&amp;#27673;&amp;#27668;&amp;#24066;&amp;#22330;&amp;#36816;&amp;#34892;&amp;#24577;&amp;#21183;&amp;#36827;&amp;#34892;&amp;#20102;&amp;#37325;&amp;#28857;&amp;#20998;&amp;#26512;&amp;#65292;&amp;#26368;&amp;#21518;&amp;#20998;&amp;#26512;&amp;#20102;&amp;#20013;&amp;#22269;&amp;#27673;&amp;#27668;&amp;#38754;&amp;#20020;&amp;#30340;&amp;#26426;&amp;#36935;&amp;#21450;&amp;#21457;&amp;#23637;&amp;#21069;&amp;#26223;&amp;#12290;&amp;#24744;&amp;#33509;&amp;#24819;&amp;#23545;&amp;#20013;&amp;#22269;&amp;#27673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7673;&amp;#2766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amp;#31232;&amp;#26377;&amp;#27668;&amp;#20307;&amp;#34892;&amp;#19994;&amp;#36816;&amp;#34892;&amp;#27010;&amp;#36848;&lt;/b&gt;&lt;/span&gt;&lt;/span&gt;&lt;/div&gt;&lt;div&gt;&lt;span style="font-size: small;"&gt;&lt;span style="font-family: Arial;"&gt;&amp;#31532;.&amp;#19968;&amp;#33410;2019&amp;#24180;&amp;#20840;&amp;#29699;&amp;#31232;&amp;#26377;&amp;#27668;&amp;#20307;&amp;#20135;&amp;#19994;&amp;#21457;&amp;#23637;&amp;#29616;&amp;#29366;&amp;#20998;&amp;#26512;&lt;/span&gt;&lt;/span&gt;&lt;/div&gt;&lt;div&gt;&lt;span style="font-size: small;"&gt;&lt;span style="font-family: Arial;"&gt;&amp;#19968;&amp;#12289;&amp;#31232;&amp;#26377;&amp;#27668;&amp;#20307;&amp;#21457;&amp;#23637;&amp;#21382;&amp;#31243;&amp;#20998;&amp;#26512;&lt;/span&gt;&lt;/span&gt;&lt;/div&gt;&lt;div&gt;&lt;span style="font-size: small;"&gt;&lt;span style="font-family: Arial;"&gt;&amp;#20108;&amp;#12289;&amp;#22269;&amp;#38469;&amp;#31232;&amp;#26377;&amp;#27668;&amp;#20307;&amp;#21457;&amp;#23637;&amp;#29615;&amp;#22659;&amp;#25972;&amp;#20307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1232;&amp;#26377;&amp;#27668;&amp;#20307;&amp;#29983;&amp;#20135;&amp;#24773;&amp;#20917;&amp;#20998;&amp;#26512;&lt;/span&gt;&lt;/span&gt;&lt;/div&gt;&lt;div&gt;&lt;span style="font-size: small;"&gt;&lt;span style="font-family: Arial;"&gt;&amp;#31532;&amp;#20108;&amp;#33410;2019&amp;#24180;&amp;#20840;&amp;#29699;&amp;#31232;&amp;#26377;&amp;#27668;&amp;#20307;&amp;#24066;&amp;#22330;&amp;#26684;&amp;#23616;&amp;#20998;&amp;#26512;&lt;/span&gt;&lt;/span&gt;&lt;/div&gt;&lt;div&gt;&lt;span style="font-size: small;"&gt;&lt;span style="font-family: Arial;"&gt;&amp;#19968;&amp;#12289;&amp;#20840;&amp;#29699;&amp;#31232;&amp;#26377;&amp;#27668;&amp;#20307;&amp;#24066;&amp;#22330;&amp;#35268;&amp;#27169;&amp;#20998;&amp;#26512;&lt;/span&gt;&lt;/span&gt;&lt;/div&gt;&lt;div&gt;&lt;span style="font-size: small;"&gt;&lt;span style="font-family: Arial;"&gt;&amp;#20108;&amp;#12289;&amp;#19990;&amp;#30028;&amp;#31232;&amp;#26377;&amp;#27668;&amp;#20307;&amp;#29983;&amp;#20135;&amp;#35013;&amp;#32622;&amp;#20998;&amp;#26512;&lt;/span&gt;&lt;/span&gt;&lt;/div&gt;&lt;div&gt;&lt;span style="font-size: small;"&gt;&lt;span style="font-family: Arial;"&gt;&amp;#19977;&amp;#12289;&amp;#20840;&amp;#29699;&amp;#31232;&amp;#26377;&amp;#27668;&amp;#20307;&amp;#21306;&amp;#22495;&amp;#24066;&amp;#22330;&amp;#20998;&amp;#26512;&lt;/span&gt;&lt;/span&gt;&lt;/div&gt;&lt;div&gt;&lt;span style="font-size: small;"&gt;&lt;span style="font-family: Arial;"&gt;&amp;#31532;&amp;#19977;&amp;#33410;2021-2027&amp;#24180;&amp;#19990;&amp;#30028;&amp;#31232;&amp;#26377;&amp;#27668;&amp;#20307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232;&amp;#26377;&amp;#27668;&amp;#20307;&amp;#20135;&amp;#19994;&amp;#36816;&amp;#33829;&amp;#24577;&amp;#21183;&amp;#20998;&amp;#26512;&lt;/b&gt;&lt;/span&gt;&lt;/span&gt;&lt;/div&gt;&lt;div&gt;&lt;span style="font-size: small;"&gt;&lt;span style="font-family: Arial;"&gt;&amp;#31532;.&amp;#19968;&amp;#33410;2019&amp;#24180;&amp;#20013;&amp;#22269;&amp;#31232;&amp;#26377;&amp;#27668;&amp;#20307;&amp;#20135;&amp;#19994;&amp;#21457;&amp;#23637;&amp;#24418;&amp;#21183;&amp;#20998;&amp;#26512;&lt;/span&gt;&lt;/span&gt;&lt;/div&gt;&lt;div&gt;&lt;span style="font-size: small;"&gt;&lt;span style="font-family: Arial;"&gt;&amp;#19968;&amp;#12289;&amp;#31232;&amp;#26377;&amp;#27668;&amp;#20307;&amp;#30340;&amp;#24212;&amp;#29992;&amp;#20998;&amp;#26512;&lt;/span&gt;&lt;/span&gt;&lt;/div&gt;&lt;div&gt;&lt;span style="font-size: small;"&gt;&lt;span style="font-family: Arial;"&gt;&amp;#20108;&amp;#12289;&amp;#31232;&amp;#26377;&amp;#27668;&amp;#20307;&amp;#20135;&amp;#19994;&amp;#29305;&amp;#24449;&amp;#20998;&amp;#26512;&lt;/span&gt;&lt;/span&gt;&lt;/div&gt;&lt;div&gt;&lt;span style="font-size: small;"&gt;&lt;span style="font-family: Arial;"&gt;&amp;#19977;&amp;#12289;&amp;#31232;&amp;#26377;&amp;#27668;&amp;#20307;&amp;#20135;&amp;#19994;&amp;#21457;&amp;#23637;&amp;#39537;&amp;#21160;&amp;#22240;&amp;#32032;&amp;#20998;&amp;#26512;&lt;/span&gt;&lt;/span&gt;&lt;/div&gt;&lt;div&gt;&lt;span style="font-size: small;"&gt;&lt;span style="font-family: Arial;"&gt;&amp;#31532;&amp;#20108;&amp;#33410;2019&amp;#24180;&amp;#20013;&amp;#22269;&amp;#31232;&amp;#26377;&amp;#27668;&amp;#20307;&amp;#24066;&amp;#22330;&amp;#36816;&amp;#34892;&amp;#29616;&amp;#29366;&amp;#20998;&amp;#26512;&lt;/span&gt;&lt;/span&gt;&lt;/div&gt;&lt;div&gt;&lt;span style="font-size: small;"&gt;&lt;span style="font-family: Arial;"&gt;&amp;#19968;&amp;#12289;&amp;#31232;&amp;#26377;&amp;#27668;&amp;#20307;&amp;#20135;&amp;#19994;&amp;#21306;&amp;#22495;&amp;#32467;&amp;#26500;&amp;#20998;&amp;#26512;&lt;/span&gt;&lt;/span&gt;&lt;/div&gt;&lt;div&gt;&lt;span style="font-size: small;"&gt;&lt;span style="font-family: Arial;"&gt;&amp;#20108;&amp;#12289;&amp;#31232;&amp;#26377;&amp;#27668;&amp;#20307;&amp;#24066;&amp;#22330;&amp;#20379;&amp;#38656;&amp;#24418;&amp;#21183;&amp;#20998;&amp;#26512;&lt;/span&gt;&lt;/span&gt;&lt;/div&gt;&lt;div&gt;&lt;span style="font-size: small;"&gt;&lt;span style="font-family: Arial;"&gt;&amp;#19977;&amp;#12289;&amp;#20013;&amp;#22269;&amp;#31232;&amp;#26377;&amp;#27668;&amp;#20307;&amp;#38144;&amp;#21806;&amp;#24773;&amp;#20917;&amp;#20998;&amp;#26512;&lt;/span&gt;&lt;/span&gt;&lt;/div&gt;&lt;div&gt;&lt;span style="font-size: small;"&gt;&lt;span style="font-family: Arial;"&gt;&amp;#31532;&amp;#19977;&amp;#33410;2019&amp;#24180;&amp;#20013;&amp;#22269;&amp;#31232;&amp;#26377;&amp;#27668;&amp;#20307;&amp;#21270;&amp;#21512;&amp;#29289;&amp;#2013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lt;/b&gt;&lt;/span&gt;&lt;/span&gt;&lt;b&gt;&lt;a href="http://www.cction.com/report/202011/192463.html"&gt;&lt;span style="font-size: small;"&gt;&lt;span style="font-family: Arial;"&gt;&amp;#27673;&amp;#27668;&lt;/span&gt;&lt;/span&gt;&lt;/a&gt;&lt;/b&gt;&lt;span style="font-size: small;"&gt;&lt;span style="font-family: Arial;"&gt;&lt;b&gt;&amp;#34892;&amp;#19994;&amp;#21457;&amp;#23637;&amp;#24635;&amp;#20307;&amp;#24773;&amp;#20917;&amp;#27010;&amp;#36848;&lt;/b&gt;&lt;/span&gt;&lt;/span&gt;&lt;/div&gt;&lt;div&gt;&lt;span style="font-size: small;"&gt;&lt;span style="font-family: Arial;"&gt;&amp;#31532;.&amp;#19968;&amp;#33410;&amp;#27673;&amp;#27668;&amp;#22522;&amp;#26412;&amp;#24615;&amp;#36136;&amp;#20998;&amp;#26512;&lt;/span&gt;&lt;/span&gt;&lt;/div&gt;&lt;div&gt;&lt;span style="font-size: small;"&gt;&lt;span style="font-family: Arial;"&gt;&amp;#19968;&amp;#12289;&amp;#27673;&amp;#27668;&amp;#30340;&amp;#27010;&amp;#24565;&lt;/span&gt;&lt;/span&gt;&lt;/div&gt;&lt;div&gt;&lt;span style="font-size: small;"&gt;&lt;span style="font-family: Arial;"&gt;&amp;#20108;&amp;#12289;&amp;#27673;&amp;#27668;&amp;#30340;&amp;#29702;&amp;#21270;&amp;#24615;&amp;#36136;&lt;/span&gt;&lt;/span&gt;&lt;/div&gt;&lt;div&gt;&lt;span style="font-size: small;"&gt;&lt;span style="font-family: Arial;"&gt;&amp;#19977;&amp;#12289;&amp;#27673;&amp;#27668;&amp;#20027;&amp;#35201;&amp;#24212;&amp;#29992;&amp;#20998;&amp;#26512;&lt;/span&gt;&lt;/span&gt;&lt;/div&gt;&lt;div&gt;&lt;span style="font-size: small;"&gt;&lt;span style="font-family: Arial;"&gt;&amp;#31532;&amp;#20108;&amp;#33410;2019&amp;#24180;&amp;#20840;&amp;#29699;&amp;#27673;&amp;#27668;&amp;#34892;&amp;#19994;&amp;#36816;&amp;#34892;&amp;#24773;&amp;#20917;&amp;#20998;&amp;#26512;&lt;/span&gt;&lt;/span&gt;&lt;/div&gt;&lt;div&gt;&lt;span style="font-size: small;"&gt;&lt;span style="font-family: Arial;"&gt;&amp;#19968;&amp;#12289;&amp;#19990;&amp;#30028;&amp;#27673;&amp;#27668;&amp;#20135;&amp;#19994;&amp;#27010;&amp;#36848;&lt;/span&gt;&lt;/span&gt;&lt;/div&gt;&lt;div&gt;&lt;span style="font-size: small;"&gt;&lt;span style="font-family: Arial;"&gt;&amp;#20108;&amp;#12289;&amp;#22269;&amp;#22806;&amp;#27673;&amp;#27668;&amp;#20027;&amp;#35201;&amp;#29992;&amp;#36884;&amp;#20998;&amp;#26512;&lt;/span&gt;&lt;/span&gt;&lt;/div&gt;&lt;div&gt;&lt;span style="font-size: small;"&gt;&lt;span style="font-family: Arial;"&gt;&amp;#19977;&amp;#12289;&amp;#20840;&amp;#29699;&amp;#27673;&amp;#27668;&amp;#21306;&amp;#22495;&amp;#24066;&amp;#22330;&amp;#20998;&amp;#26512;&lt;/span&gt;&lt;/span&gt;&lt;/div&gt;&lt;div&gt;&lt;span style="font-size: small;"&gt;&lt;span style="font-family: Arial;"&gt;&amp;#31532;&amp;#19977;&amp;#33410;2021-2027&amp;#24180;&amp;#19990;&amp;#30028;&amp;#27673;&amp;#27668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673;&amp;#27668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673;&amp;#27668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7673;&amp;#2766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673;&amp;#27668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7673;&amp;#27668;&amp;#20135;&amp;#19994;&amp;#21457;&amp;#23637;&amp;#29616;&amp;#29366;&amp;#20998;&amp;#26512;&lt;/span&gt;&lt;/span&gt;&lt;/div&gt;&lt;div&gt;&lt;span style="font-size: small;"&gt;&lt;span style="font-family: Arial;"&gt;&amp;#19968;&amp;#12289;&amp;#20013;&amp;#22269;&amp;#27673;&amp;#27668;&amp;#34892;&amp;#19994;&amp;#21457;&amp;#23637;&amp;#29305;&amp;#24449;&amp;#20998;&amp;#26512;&lt;/span&gt;&lt;/span&gt;&lt;/div&gt;&lt;div&gt;&lt;span style="font-size: small;"&gt;&lt;span style="font-family: Arial;"&gt;&amp;#20108;&amp;#12289;&amp;#22269;&amp;#20869;&amp;#27673;&amp;#27668;&amp;#29983;&amp;#20135;&amp;#25216;&amp;#26415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73;&amp;#27668;&amp;#36827;&amp;#20986;&amp;#21475;&amp;#24418;&amp;#21183;&amp;#20998;&amp;#26512;&lt;/span&gt;&lt;/span&gt;&lt;/div&gt;&lt;div&gt;&lt;span style="font-size: small;"&gt;&lt;span style="font-family: Arial;"&gt;&amp;#31532;&amp;#20108;&amp;#33410;2019&amp;#24180;&amp;#20013;&amp;#22269;&amp;#27673;&amp;#27668;&amp;#24066;&amp;#22330;&amp;#21457;&amp;#23637;&amp;#27010;&amp;#20917;&lt;/span&gt;&lt;/span&gt;&lt;/div&gt;&lt;div&gt;&lt;span style="font-size: small;"&gt;&lt;span style="font-family: Arial;"&gt;&amp;#19968;&amp;#12289;&amp;#27673;&amp;#27668;&amp;#24066;&amp;#22330;&amp;#36816;&amp;#34892;&amp;#29616;&amp;#29366;&lt;/span&gt;&lt;/span&gt;&lt;/div&gt;&lt;div&gt;&lt;span style="font-size: small;"&gt;&lt;span style="font-family: Arial;"&gt;&amp;#20108;&amp;#12289;&amp;#20013;&amp;#22269;&amp;#27673;&amp;#27668;&amp;#24066;&amp;#22330;&amp;#23384;&amp;#22312;&amp;#30340;&amp;#32570;&amp;#38519;&amp;#20998;&amp;#26512;&lt;/span&gt;&lt;/span&gt;&lt;/div&gt;&lt;div&gt;&lt;span style="font-size: small;"&gt;&lt;span style="font-family: Arial;"&gt;&amp;#19977;&amp;#12289;&amp;#20013;&amp;#22269;&amp;#27673;&amp;#27668;&amp;#29983;&amp;#20135;&amp;#24773;&amp;#20917;&amp;#20998;&amp;#26512;&lt;/span&gt;&lt;/span&gt;&lt;/div&gt;&lt;div&gt;&lt;span style="font-size: small;"&gt;&lt;span style="font-family: Arial;"&gt;&amp;#22235;&amp;#12289;&amp;#27673;&amp;#27668;&amp;#38656;&amp;#27714;&amp;#32467;&amp;#26500;&amp;#20998;&amp;#26512;&lt;/span&gt;&lt;/span&gt;&lt;/div&gt;&lt;div&gt;&lt;span style="font-size: small;"&gt;&lt;span style="font-family: Arial;"&gt;&amp;#31532;&amp;#19977;&amp;#33410;2019&amp;#24180;&amp;#20013;&amp;#22269;&amp;#27673;&amp;#27668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73;&amp;#21450;&amp;#20854;&amp;#20182;&amp;#31232;&amp;#26377;&amp;#27668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673;&amp;#21450;&amp;#20854;&amp;#20182;&amp;#31232;&amp;#26377;&amp;#27668;&amp;#203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673;&amp;#21450;&amp;#20854;&amp;#20182;&amp;#31232;&amp;#26377;&amp;#27668;&amp;#203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673;&amp;#21450;&amp;#20854;&amp;#20182;&amp;#31232;&amp;#26377;&amp;#27668;&amp;#203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673;&amp;#21450;&amp;#20854;&amp;#20182;&amp;#31232;&amp;#26377;&amp;#27668;&amp;#203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522;&amp;#30784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522;&amp;#30784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522;&amp;#30784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2522;&amp;#30784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22522;&amp;#30784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2522;&amp;#30784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673;&amp;#27668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7673;&amp;#2766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2019&amp;#24180;&amp;#20013;&amp;#22269;&amp;#27673;&amp;#27668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2019&amp;#24180;&amp;#20013;&amp;#22269;&amp;#27673;&amp;#2766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73;&amp;#27668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1271;&amp;#20140;&amp;#32511;&amp;#33777;&amp;#27668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488;&amp;#22823;&amp;#24037;&amp;#19994;&amp;#27668;&amp;#20307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7604;&amp;#27431;&amp;#35199;&amp;#27668;&amp;#2030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0140;&amp;#29305;&amp;#31181;&amp;#27668;&amp;#2030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21326;&amp;#21335;&amp;#29305;&amp;#31181;&amp;#27668;&amp;#20307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27673;&amp;#27668;&amp;#28783;&amp;#20135;&amp;#19994;&amp;#21457;&amp;#23637;&amp;#26684;&amp;#23616;&amp;#20998;&amp;#26512;&lt;/b&gt;&lt;/span&gt;&lt;/span&gt;&lt;/div&gt;&lt;div&gt;&lt;span style="font-size: small;"&gt;&lt;span style="font-family: Arial;"&gt;&amp;#31532;.&amp;#19968;&amp;#33410;2019&amp;#24180;&amp;#19990;&amp;#30028;&amp;#27673;&amp;#27668;&amp;#28783;&amp;#20135;&amp;#19994;&amp;#36816;&amp;#34892;&amp;#24418;&amp;#21183;&amp;#20998;&amp;#26512;&lt;/span&gt;&lt;/span&gt;&lt;/div&gt;&lt;div&gt;&lt;span style="font-size: small;"&gt;&lt;span style="font-family: Arial;"&gt;&amp;#19968;&amp;#12289;&amp;#27673;&amp;#27668;&amp;#28783;&amp;#21457;&amp;#23637;&amp;#21490;&amp;#20998;&amp;#26512;&lt;/span&gt;&lt;/span&gt;&lt;/div&gt;&lt;div&gt;&lt;span style="font-size: small;"&gt;&lt;span style="font-family: Arial;"&gt;&amp;#20108;&amp;#12289;&amp;#19990;&amp;#30028;&amp;#27673;&amp;#27668;&amp;#28783;&amp;#37325;&amp;#28857;&amp;#29983;&amp;#20135;&amp;#21378;&amp;#23478;&amp;#20998;&amp;#26512;&lt;/span&gt;&lt;/span&gt;&lt;/div&gt;&lt;div&gt;&lt;span style="font-size: small;"&gt;&lt;span style="font-family: Arial;"&gt;&amp;#19977;&amp;#12289;&amp;#20840;&amp;#29699;&amp;#27673;&amp;#27668;&amp;#28783;&amp;#25216;&amp;#26415;&amp;#30740;&amp;#31350;&amp;#29616;&amp;#29366;&amp;#20998;&amp;#26512;&lt;/span&gt;&lt;/span&gt;&lt;/div&gt;&lt;div&gt;&lt;span style="font-size: small;"&gt;&lt;span style="font-family: Arial;"&gt;&amp;#31532;&amp;#20108;&amp;#33410;2019&amp;#24180;&amp;#20013;&amp;#22269;&amp;#27673;&amp;#27668;&amp;#28783;&amp;#20135;&amp;#19994;&amp;#21457;&amp;#23637;&amp;#32972;&amp;#26223;&amp;#20998;&amp;#26512;&lt;/span&gt;&lt;/span&gt;&lt;/div&gt;&lt;div&gt;&lt;span style="font-size: small;"&gt;&lt;span style="font-family: Arial;"&gt;&amp;#19968;&amp;#12289;&amp;#20013;&amp;#22269;&amp;#27773;&amp;#36710;&amp;#21518;&amp;#24066;&amp;#22330;&amp;#26684;&amp;#23616;&amp;#23545;&amp;#27673;&amp;#27668;&amp;#28783;&amp;#20135;&amp;#19994;&amp;#21457;&amp;#23637;&amp;#30340;&amp;#24433;&amp;#21709;&lt;/span&gt;&lt;/span&gt;&lt;/div&gt;&lt;div&gt;&lt;span style="font-size: small;"&gt;&lt;span style="font-family: Arial;"&gt;&amp;#20108;&amp;#12289;&amp;#27673;&amp;#27668;&amp;#28783;&amp;#22312;&amp;#20013;&amp;#22269;&amp;#27773;&amp;#36710;&amp;#21518;&amp;#24066;&amp;#22330;&amp;#21457;&amp;#23637;&amp;#30340;&amp;#32972;&amp;#26223;&lt;/span&gt;&lt;/span&gt;&lt;/div&gt;&lt;div&gt;&lt;span style="font-size: small;"&gt;&lt;span style="font-family: Arial;"&gt;&amp;#19977;&amp;#12289;&amp;#37329;&amp;#34701;&amp;#24066;&amp;#22330;&amp;#23545;hid&amp;#27673;&amp;#27668;&amp;#28783;&amp;#24066;&amp;#22330;&amp;#30340;&amp;#24433;&amp;#21709;&lt;/span&gt;&lt;/span&gt;&lt;/div&gt;&lt;div&gt;&lt;span style="font-size: small;"&gt;&lt;span style="font-family: Arial;"&gt;&amp;#31532;&amp;#19977;&amp;#33410;2019&amp;#24180;&amp;#20013;&amp;#22269;&amp;#27673;&amp;#27668;&amp;#28783;&amp;#20135;&amp;#19994;&amp;#36816;&amp;#34892;&amp;#29616;&amp;#29366;&amp;#20998;&amp;#26512;&lt;/span&gt;&lt;/span&gt;&lt;/div&gt;&lt;div&gt;&lt;span style="font-size: small;"&gt;&lt;span style="font-family: Arial;"&gt;&amp;#19968;&amp;#12289;&amp;#27673;&amp;#27668;&amp;#28783;&amp;#20225;&amp;#19994;&amp;#32463;&amp;#33829;&amp;#25112;&amp;#30053;&amp;#20174;&amp;#21518;&amp;#35013;&amp;#21040;&amp;#21069;&amp;#35013;&amp;#30340;&amp;#36716;&amp;#21464;&lt;/span&gt;&lt;/span&gt;&lt;/div&gt;&lt;div&gt;&lt;span style="font-size: small;"&gt;&lt;span style="font-family: Arial;"&gt;&amp;#20108;&amp;#12289;&amp;#27673;&amp;#27668;&amp;#28783;&amp;#20225;&amp;#19994;&amp;#19987;&amp;#21033;&amp;#25216;&amp;#26415;&amp;#38544;&amp;#30171;&lt;/span&gt;&lt;/span&gt;&lt;/div&gt;&lt;div&gt;&lt;span style="font-size: small;"&gt;&lt;span style="font-family: Arial;"&gt;&amp;#19977;&amp;#12289;&amp;#27673;&amp;#27668;&amp;#28783;&amp;#24066;&amp;#22330;&amp;#20551;&amp;#20882;&amp;#20266;&amp;#21155;&amp;#29616;&amp;#35937;&lt;/span&gt;&lt;/span&gt;&lt;/div&gt;&lt;div&gt;&lt;span style="font-size: small;"&gt;&lt;span style="font-family: Arial;"&gt;&amp;#22235;&amp;#12289;&amp;#27673;&amp;#27668;&amp;#2878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|&lt;/b&gt;&lt;b&gt;&amp;#27673;&amp;#2766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|&amp;#27673;&amp;#2766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73;&amp;#27668;&amp;#25216;&amp;#26415;&amp;#36208;&amp;#21183;&amp;#20998;&amp;#26512;&lt;/span&gt;&lt;/span&gt;&lt;/div&gt;&lt;div&gt;&lt;span style="font-size: small;"&gt;&lt;span style="font-family: Arial;"&gt;&amp;#20108;&amp;#12289;&amp;#27673;&amp;#27668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|&amp;#27673;&amp;#2766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73;&amp;#27668;&amp;#20379;&amp;#32473;&amp;#39044;&amp;#27979;&amp;#20998;&amp;#26512;&lt;/span&gt;&lt;/span&gt;&lt;/div&gt;&lt;div&gt;&lt;span style="font-size: small;"&gt;&lt;span style="font-family: Arial;"&gt;&amp;#20108;&amp;#12289;&amp;#27673;&amp;#27668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73;&amp;#27668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|&amp;#27673;&amp;#2766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7673;&amp;#2766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73;&amp;#21450;&amp;#20854;&amp;#20182;&amp;#31232;&amp;#26377;&amp;#27668;&amp;#2030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673;&amp;#21450;&amp;#20854;&amp;#20182;&amp;#31232;&amp;#26377;&amp;#27668;&amp;#2030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673;&amp;#21450;&amp;#20854;&amp;#20182;&amp;#31232;&amp;#26377;&amp;#27668;&amp;#2030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673;&amp;#21450;&amp;#20854;&amp;#20182;&amp;#31232;&amp;#26377;&amp;#27668;&amp;#2030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673;&amp;#21450;&amp;#20854;&amp;#20182;&amp;#31232;&amp;#26377;&amp;#27668;&amp;#2030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673;&amp;#21450;&amp;#20854;&amp;#20182;&amp;#31232;&amp;#26377;&amp;#27668;&amp;#2030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673;&amp;#21450;&amp;#20854;&amp;#20182;&amp;#31232;&amp;#26377;&amp;#27668;&amp;#2030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2522;&amp;#30784;&amp;#21270;&amp;#23398;&amp;#21407;&amp;#26009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2522;&amp;#30784;&amp;#21270;&amp;#23398;&amp;#21407;&amp;#26009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2522;&amp;#30784;&amp;#21270;&amp;#23398;&amp;#21407;&amp;#26009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2522;&amp;#30784;&amp;#21270;&amp;#23398;&amp;#21407;&amp;#26009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20986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&amp;#21271;&amp;#20140;&amp;#32511;&amp;#33777;&amp;#27668;&amp;#20307;&amp;#31185;&amp;#25216;&amp;#26377;&amp;#38480;&amp;#20844;&amp;#21496;&amp;#20027;&amp;#35201;&amp;#32463;&amp;#27982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271;&amp;#20140;&amp;#32511;&amp;#33777;&amp;#27668;&amp;#20307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32511;&amp;#33777;&amp;#27668;&amp;#20307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32511;&amp;#33777;&amp;#27668;&amp;#20307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32511;&amp;#33777;&amp;#27668;&amp;#20307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32511;&amp;#33777;&amp;#27668;&amp;#20307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32511;&amp;#33777;&amp;#27668;&amp;#20307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88;&amp;#22823;&amp;#24037;&amp;#19994;&amp;#27668;&amp;#20307;&amp;#28145;&amp;#2232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88;&amp;#22823;&amp;#24037;&amp;#19994;&amp;#27668;&amp;#20307;&amp;#28145;&amp;#2232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88;&amp;#22823;&amp;#24037;&amp;#19994;&amp;#27668;&amp;#20307;&amp;#28145;&amp;#2232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88;&amp;#22823;&amp;#24037;&amp;#19994;&amp;#27668;&amp;#20307;&amp;#28145;&amp;#2232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88;&amp;#22823;&amp;#24037;&amp;#19994;&amp;#27668;&amp;#20307;&amp;#28145;&amp;#2232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88;&amp;#22823;&amp;#24037;&amp;#19994;&amp;#27668;&amp;#20307;&amp;#28145;&amp;#2232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88;&amp;#22823;&amp;#24037;&amp;#19994;&amp;#27668;&amp;#20307;&amp;#28145;&amp;#2232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2.html"&gt;http://www.cction.com/report/202107/23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