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1270;&amp;#23398;&amp;#29926;&amp;#26974;&amp;#21407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1270;&amp;#23398;&amp;#29926;&amp;#26974;&amp;#21407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1270;&amp;#23398;&amp;#29926;&amp;#26974;&amp;#21407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2.html"&gt;http://www.cction.com/report/202011/19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26;&amp;#26974;&amp;#21407;&amp;#32440;&amp;#26159;&amp;#29983;&amp;#20135;&amp;#29926;&amp;#26974;&amp;#32440;&amp;#26495;&amp;#30340;&amp;#37325;&amp;#35201;&amp;#32452;&amp;#25104;&amp;#26448;&amp;#26009;&amp;#20043;&amp;#19968;&amp;#12290;&amp;#29926;&amp;#26974;&amp;#21407;&amp;#32440;&amp;#35201;&amp;#27714;&amp;#32420;&amp;#32500;&amp;#32467;&amp;#21512;&amp;#24378;&amp;#24230;&amp;#22909;&amp;#65292;&amp;#32440;&amp;#38754;&amp;#24179;&amp;#25972;&amp;#65292;&amp;#26377;&amp;#36739;&amp;#22909;&amp;#30340;&amp;#32039;&amp;#24230;&amp;#21644;&amp;#25402;&amp;#24230;&amp;#65292;&amp;#35201;&amp;#27714;&amp;#26377;&amp;#19968;&amp;#23450;&amp;#30340;&amp;#24377;&amp;#24615;&amp;#65292;&amp;#20197;&amp;#20445;&amp;#35777;&amp;#21046;&amp;#25104;&amp;#30340;&amp;#32440;&amp;#31665;&amp;#20855;&amp;#26377;&amp;#38450;&amp;#38663;&amp;#21644;&amp;#32784;&amp;#21387;&amp;#33021;&amp;#21147;&amp;#12290;&lt;/span&gt;&lt;/div&gt;&lt;div&gt;&lt;span style="font-size: small;"&gt;&amp;nbsp; &amp;nbsp;2016&amp;#24180;&amp;#25105;&amp;#22269;&amp;#21322;&amp;#21270;&amp;#23398;&amp;#29926;&amp;#26974;&amp;#21407;&amp;#32440;&amp;#36827;&amp;#20986;&amp;#21475;&amp;#36152;&amp;#26131;&amp;#24635;&amp;#37327;19005039&amp;#21315;&amp;#20811;&amp;#65292;2017&amp;#24180;&amp;#36827;&amp;#20986;&amp;#21475;&amp;#36152;&amp;#26131;&amp;#24635;&amp;#37327;127003964&amp;#21315;&amp;#20811;&amp;#65307;2018&amp;#24180;1&amp;#23395;&amp;#24230;&amp;#36827;&amp;#20986;&amp;#21475;&amp;#36152;&amp;#26131;&amp;#24635;&amp;#37327;18920715&amp;#21315;&amp;#20811;&amp;#12290;&lt;/span&gt;&lt;/div&gt;&lt;div align="center"&gt;&lt;span style="font-size: small;"&gt;2014-2018&amp;#24180;1&amp;#23395;&amp;#24230;&amp;#21322;&amp;#21270;&amp;#23398;&amp;#29926;&amp;#26974;&amp;#21407;&amp;#324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11726_m.png" excmsresource="resource:35974:m:1:/sitedata/resource/images/202011/20201109111726_m.png" alt="" /&gt;&lt;/span&gt;&lt;/div&gt;&lt;div&gt;&lt;span style="font-size: small;"&gt;&amp;nbsp; &amp;nbsp;2016&amp;#24180;&amp;#25105;&amp;#22269;&amp;#21322;&amp;#21270;&amp;#23398;&amp;#29926;&amp;#26974;&amp;#21407;&amp;#32440;&amp;#36827;&amp;#20986;&amp;#21475;&amp;#36152;&amp;#26131;&amp;#24635;&amp;#39069;10489032&amp;#32654;&amp;#20803;&amp;#65292;2017&amp;#24180;&amp;#36827;&amp;#20986;&amp;#21475;&amp;#36152;&amp;#26131;&amp;#24635;&amp;#39069;64118369&amp;#32654;&amp;#20803;&amp;#65307;2018&amp;#24180;1&amp;#23395;&amp;#24230;&amp;#36827;&amp;#20986;&amp;#21475;&amp;#36152;&amp;#26131;&amp;#24635;&amp;#39069;9992420&amp;#32654;&amp;#20803;&amp;#12290;&lt;/span&gt;&lt;/div&gt;&lt;div align="center"&gt;&lt;span style="font-size: small;"&gt;2014-2018&amp;#24180;1&amp;#23395;&amp;#24230;&amp;#21322;&amp;#21270;&amp;#23398;&amp;#29926;&amp;#26974;&amp;#21407;&amp;#324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11726um_m.png" excmsresource="resource:35975:m:1:/sitedata/resource/images/202011/20201109111726um_m.png" alt="" /&gt;&lt;/span&gt;&lt;/div&gt;&lt;div&gt;&lt;span style="font-size: small;"&gt;&amp;nbsp; &amp;nbsp;&amp;#20013;&amp;#20225;&amp;#39038;&amp;#38382;&amp;#32593;&amp;#21457;&amp;#24067;&amp;#30340;&amp;#12298;2021-2027&amp;#24180;&amp;#20013;&amp;#22269;&amp;#21322;&amp;#21270;&amp;#23398;&amp;#29926;&amp;#26974;&amp;#21407;&amp;#3244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1322;&amp;#21270;&amp;#23398;&amp;#29926;&amp;#26974;&amp;#21407;&amp;#32440;&amp;#30456;&amp;#20851;&amp;#27010;&amp;#24565;&amp;#21450;&amp;#21457;&amp;#23637;&amp;#29615;&amp;#22659;&amp;#65292;&amp;#25509;&amp;#30528;&amp;#20998;&amp;#26512;&amp;#20102;&amp;#20013;&amp;#22269;&amp;#21322;&amp;#21270;&amp;#23398;&amp;#29926;&amp;#26974;&amp;#21407;&amp;#32440;&amp;#35268;&amp;#27169;&amp;#21450;&amp;#28040;&amp;#36153;&amp;#38656;&amp;#27714;&amp;#65292;&amp;#28982;&amp;#21518;&amp;#23545;&amp;#20013;&amp;#22269;&amp;#21322;&amp;#21270;&amp;#23398;&amp;#29926;&amp;#26974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21322;&amp;#21270;&amp;#23398;&amp;#29926;&amp;#26974;&amp;#21407;&amp;#32440;&amp;#38754;&amp;#20020;&amp;#30340;&amp;#26426;&amp;#36935;&amp;#21450;&amp;#21457;&amp;#23637;&amp;#21069;&amp;#26223;&amp;#12290;&amp;#24744;&amp;#33509;&amp;#24819;&amp;#23545;&amp;#20013;&amp;#22269;&amp;#21322;&amp;#21270;&amp;#23398;&amp;#29926;&amp;#26974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1322;&amp;#21270;&amp;#23398;&lt;/b&gt;&lt;/span&gt;&lt;b&gt;&lt;a href="http://www.ibaogao.com/baogao/052223b962018.html"&gt;&lt;span style="font-size: small;"&gt;&amp;#29926;&amp;#26974;&amp;#21407;&amp;#3244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322;&amp;#21270;&amp;#23398;&amp;#29926;&amp;#26974;&amp;#21407;&amp;#32440;&amp;#34892;&amp;#19994;&amp;#31616;&amp;#20171;&lt;/span&gt;&lt;/div&gt;&lt;div&gt;&lt;span style="font-size: small;"&gt;&amp;#19968;&amp;#12289;&amp;#21322;&amp;#21270;&amp;#23398;&amp;#29926;&amp;#26974;&amp;#21407;&amp;#32440;&amp;#34892;&amp;#19994;&amp;#30340;&amp;#30028;&amp;#23450;&amp;#21450;&amp;#20998;&amp;#31867;&lt;/span&gt;&lt;/div&gt;&lt;div&gt;&lt;span style="font-size: small;"&gt;&amp;#20108;&amp;#12289;&amp;#21322;&amp;#21270;&amp;#23398;&amp;#29926;&amp;#26974;&amp;#21407;&amp;#32440;&amp;#34892;&amp;#19994;&amp;#30340;&amp;#29305;&amp;#24449;&lt;/span&gt;&lt;/div&gt;&lt;div&gt;&lt;span style="font-size: small;"&gt;&amp;#19977;&amp;#12289;&amp;#21322;&amp;#21270;&amp;#23398;&amp;#29926;&amp;#26974;&amp;#21407;&amp;#32440;&amp;#30340;&amp;#20027;&amp;#35201;&amp;#29992;&amp;#36884;&lt;/span&gt;&lt;/div&gt;&lt;div&gt;&lt;span style="font-size: small;"&gt;&amp;#31532;&amp;#20108;&amp;#33410; &amp;#21322;&amp;#21270;&amp;#23398;&amp;#29926;&amp;#26974;&amp;#21407;&amp;#324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1322;&amp;#21270;&amp;#23398;&amp;#29926;&amp;#26974;&amp;#21407;&amp;#32440;&amp;#34892;&amp;#19994;&amp;#21457;&amp;#23637;&amp;#29366;&amp;#20917;&lt;/span&gt;&lt;/div&gt;&lt;div&gt;&lt;span style="font-size: small;"&gt;&amp;#19968;&amp;#12289;&amp;#20013;&amp;#22269;&amp;#21322;&amp;#21270;&amp;#23398;&amp;#29926;&amp;#26974;&amp;#21407;&amp;#32440;&amp;#34892;&amp;#19994;&amp;#21457;&amp;#23637;&amp;#21382;&amp;#31243;&lt;/span&gt;&lt;/div&gt;&lt;div&gt;&lt;span style="font-size: small;"&gt;&amp;#20108;&amp;#12289;&amp;#20013;&amp;#22269;&amp;#21322;&amp;#21270;&amp;#23398;&amp;#29926;&amp;#26974;&amp;#21407;&amp;#3244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1322;&amp;#21270;&amp;#23398;&amp;#29926;&amp;#26974;&amp;#21407;&amp;#32440;&amp;#29983;&amp;#20135;&amp;#29616;&amp;#29366;&amp;#20998;&amp;#26512;&lt;/b&gt;&lt;/span&gt;&lt;/div&gt;&lt;div&gt;&lt;span style="font-size: small;"&gt;&amp;#31532;.&amp;#19968;&amp;#33410; &amp;#21322;&amp;#21270;&amp;#23398;&amp;#29926;&amp;#26974;&amp;#21407;&amp;#32440;&amp;#34892;&amp;#19994;&amp;#24635;&amp;#20307;&amp;#35268;&amp;#27169;&lt;/span&gt;&lt;/div&gt;&lt;div&gt;&lt;span style="font-size: small;"&gt;&amp;#31532;.&amp;#19968;&amp;#33410; &amp;#21322;&amp;#21270;&amp;#23398;&amp;#29926;&amp;#26974;&amp;#21407;&amp;#32440;&amp;#20135;&amp;#33021;&amp;#27010;&amp;#20917;&lt;/span&gt;&lt;/div&gt;&lt;div&gt;&lt;span style="font-size: small;"&gt;&amp;#19968;&amp;#12289;2014-2019&amp;#24180;&amp;#21322;&amp;#21270;&amp;#23398;&amp;#29926;&amp;#26974;&amp;#21407;&amp;#32440;&amp;#20135;&amp;#33021;&amp;#20998;&amp;#26512;&lt;/span&gt;&lt;/div&gt;&lt;div&gt;&lt;span style="font-size: small;"&gt;&amp;#20108;&amp;#12289;2021-2027&amp;#24180;&amp;#21322;&amp;#21270;&amp;#23398;&amp;#29926;&amp;#26974;&amp;#21407;&amp;#32440;&amp;#20135;&amp;#33021;&amp;#39044;&amp;#27979;&lt;/span&gt;&lt;/div&gt;&lt;div&gt;&lt;span style="font-size: small;"&gt;&amp;#31532;&amp;#19977;&amp;#33410; &amp;#21322;&amp;#21270;&amp;#23398;&amp;#29926;&amp;#26974;&amp;#21407;&amp;#32440;&amp;#24066;&amp;#22330;&amp;#23481;&amp;#37327;&amp;#27010;&amp;#20917;&lt;/span&gt;&lt;/div&gt;&lt;div&gt;&lt;span style="font-size: small;"&gt;&amp;#19968;&amp;#12289;2014-2019&amp;#24180;&amp;#21322;&amp;#21270;&amp;#23398;&amp;#29926;&amp;#26974;&amp;#21407;&amp;#32440;&amp;#24066;&amp;#22330;&amp;#23481;&amp;#37327;&amp;#20998;&amp;#26512;&lt;/span&gt;&lt;/div&gt;&lt;div&gt;&lt;span style="font-size: small;"&gt;&amp;#20108;&amp;#12289;&amp;#21322;&amp;#21270;&amp;#23398;&amp;#29926;&amp;#26974;&amp;#21407;&amp;#32440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322;&amp;#21270;&amp;#23398;&amp;#29926;&amp;#26974;&amp;#21407;&amp;#32440;&amp;#24066;&amp;#22330;&amp;#23481;&amp;#37327;&amp;#39044;&amp;#27979;&lt;/span&gt;&lt;/div&gt;&lt;div&gt;&lt;span style="font-size: small;"&gt;&amp;#31532;&amp;#22235;&amp;#33410; &amp;#21322;&amp;#21270;&amp;#23398;&amp;#29926;&amp;#26974;&amp;#21407;&amp;#32440;&amp;#20135;&amp;#19994;&amp;#30340;&amp;#29983;&amp;#21629;&amp;#21608;&amp;#26399;&amp;#20998;&amp;#26512;&lt;/span&gt;&lt;/div&gt;&lt;div&gt;&lt;span style="font-size: small;"&gt;&amp;#31532;&amp;#20116;&amp;#33410; &amp;#21322;&amp;#21270;&amp;#23398;&amp;#29926;&amp;#26974;&amp;#21407;&amp;#32440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1322;&amp;#21270;&amp;#23398;&amp;#29926;&amp;#26974;&amp;#21407;&amp;#32440;&amp;#20135;&amp;#21697;&amp;#24066;&amp;#22330;&amp;#20379;&amp;#38656;&amp;#20998;&amp;#26512;&lt;/b&gt;&lt;/span&gt;&lt;/div&gt;&lt;div&gt;&lt;span style="font-size: small;"&gt;&amp;#31532;.&amp;#19968;&amp;#33410; &amp;#21322;&amp;#21270;&amp;#23398;&amp;#29926;&amp;#26974;&amp;#21407;&amp;#3244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1322;&amp;#21270;&amp;#23398;&amp;#29926;&amp;#26974;&amp;#21407;&amp;#3244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1322;&amp;#21270;&amp;#23398;&amp;#29926;&amp;#26974;&amp;#21407;&amp;#3244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1322;&amp;#21270;&amp;#23398;&amp;#29926;&amp;#26974;&amp;#21407;&amp;#3244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1322;&amp;#21270;&amp;#23398;&amp;#29926;&amp;#26974;&amp;#21407;&amp;#32440;&amp;#34892;&amp;#19994;&amp;#31454;&amp;#20105;&amp;#32489;&amp;#25928;&amp;#20998;&amp;#26512;&lt;/b&gt;&lt;/span&gt;&lt;/div&gt;&lt;div&gt;&lt;span style="font-size: small;"&gt;&amp;#31532;.&amp;#19968;&amp;#33410; &amp;#21322;&amp;#21270;&amp;#23398;&amp;#29926;&amp;#26974;&amp;#21407;&amp;#32440;&amp;#34892;&amp;#19994;&amp;#24635;&amp;#20307;&amp;#25928;&amp;#30410;&amp;#27700;&amp;#24179;&amp;#20998;&amp;#26512;&lt;/span&gt;&lt;/div&gt;&lt;div&gt;&lt;span style="font-size: small;"&gt;&amp;#31532;&amp;#20108;&amp;#33410; &amp;#21322;&amp;#21270;&amp;#23398;&amp;#29926;&amp;#26974;&amp;#21407;&amp;#32440;&amp;#34892;&amp;#19994;&amp;#20135;&amp;#19994;&amp;#38598;&amp;#20013;&amp;#24230;&amp;#20998;&amp;#26512;&lt;/span&gt;&lt;/div&gt;&lt;div&gt;&lt;span style="font-size: small;"&gt;&amp;#31532;&amp;#19977;&amp;#33410; &amp;#21322;&amp;#21270;&amp;#23398;&amp;#29926;&amp;#26974;&amp;#21407;&amp;#32440;&amp;#34892;&amp;#19994;&amp;#19981;&amp;#21516;&amp;#25152;&amp;#26377;&amp;#21046;&amp;#20225;&amp;#19994;&amp;#32489;&amp;#25928;&amp;#20998;&amp;#26512;&lt;/span&gt;&lt;/div&gt;&lt;div&gt;&lt;span style="font-size: small;"&gt;&amp;#31532;&amp;#22235;&amp;#33410; &amp;#21322;&amp;#21270;&amp;#23398;&amp;#29926;&amp;#26974;&amp;#21407;&amp;#32440;&amp;#34892;&amp;#19994;&amp;#19981;&amp;#21516;&amp;#35268;&amp;#27169;&amp;#20225;&amp;#19994;&amp;#32489;&amp;#25928;&amp;#20998;&amp;#26512;&lt;/span&gt;&lt;/div&gt;&lt;div&gt;&lt;span style="font-size: small;"&gt;&amp;#31532;&amp;#20116;&amp;#33410; &amp;#21322;&amp;#21270;&amp;#23398;&amp;#29926;&amp;#26974;&amp;#21407;&amp;#3244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1322;&amp;#21270;&amp;#23398;&amp;#29926;&amp;#26974;&amp;#21407;&amp;#3244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1322;&amp;#21270;&amp;#23398;&amp;#29926;&amp;#26974;&amp;#21407;&amp;#32440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1322;&amp;#21270;&amp;#23398;&amp;#29926;&amp;#26974;&amp;#21407;&amp;#32440;&amp;#34892;&amp;#24773;&amp;#36208;&amp;#21183;&amp;#22238;&amp;#39038;&lt;/span&gt;&lt;/div&gt;&lt;div&gt;&lt;span style="font-size: small;"&gt;&amp;#31532;&amp;#20108;&amp;#33410; &amp;#20013;&amp;#22269;&amp;#21322;&amp;#21270;&amp;#23398;&amp;#29926;&amp;#26974;&amp;#21407;&amp;#32440;&amp;#24403;&amp;#21069;&amp;#24066;&amp;#22330;&amp;#34892;&amp;#24773;&amp;#20998;&amp;#26512;&lt;/span&gt;&lt;/div&gt;&lt;div&gt;&lt;span style="font-size: small;"&gt;&amp;#31532;&amp;#19977;&amp;#33410; &amp;#24433;&amp;#21709;&amp;#21322;&amp;#21270;&amp;#23398;&amp;#29926;&amp;#26974;&amp;#21407;&amp;#3244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1322;&amp;#21270;&amp;#23398;&amp;#29926;&amp;#26974;&amp;#21407;&amp;#32440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1322;&amp;#21270;&amp;#23398;&amp;#29926;&amp;#26974;&amp;#21407;&amp;#32440;&amp;#34892;&amp;#19994;&amp;#31454;&amp;#20105;&amp;#26684;&amp;#23616;&amp;#20998;&amp;#26512;&lt;/b&gt;&lt;/span&gt;&lt;/div&gt;&lt;div&gt;&lt;span style="font-size: small;"&gt;&amp;#31532;.&amp;#19968;&amp;#33410; &amp;#20013;&amp;#22269;&amp;#21322;&amp;#21270;&amp;#23398;&amp;#29926;&amp;#26974;&amp;#21407;&amp;#32440;&amp;#34892;&amp;#19994;&amp;#19981;&amp;#21516;&amp;#22320;&amp;#21306;&amp;#31454;&amp;#20105;&amp;#26684;&amp;#23616;&lt;/span&gt;&lt;/div&gt;&lt;div&gt;&lt;span style="font-size: small;"&gt;&amp;#31532;&amp;#20108;&amp;#33410; &amp;#20013;&amp;#22269;&amp;#21322;&amp;#21270;&amp;#23398;&amp;#29926;&amp;#26974;&amp;#21407;&amp;#32440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1322;&amp;#21270;&amp;#23398;&amp;#29926;&amp;#26974;&amp;#21407;&amp;#32440;&amp;#20225;&amp;#19994;&amp;#31454;&amp;#20105;&amp;#26684;&amp;#23616;&amp;#20998;&amp;#26512;&lt;/span&gt;&lt;/div&gt;&lt;div&gt;&lt;span style="font-size: small;"&gt;&amp;#31532;&amp;#19977;&amp;#33410; 2021-2027&amp;#24180;&amp;#20013;&amp;#22269;&amp;#21322;&amp;#21270;&amp;#23398;&amp;#29926;&amp;#26974;&amp;#21407;&amp;#32440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strong&gt;&amp;#31532;&amp;#20843;&amp;#31456; &amp;#21322;&amp;#21270;&amp;#23398;&amp;#29926;&amp;#26974;&amp;#21407;&amp;#32440;&amp;#34892;&amp;#19994;&amp;#20135;&amp;#21697;&amp;#33829;&amp;#38144;&amp;#20998;&amp;#26512;&amp;#21450;&amp;#39044;&amp;#27979;&lt;/strong&gt;&lt;/span&gt;&lt;/div&gt;&lt;div&gt;&lt;span style="font-size: small;"&gt;&amp;#31532;.&amp;#19968;&amp;#33410; &amp;#21322;&amp;#21270;&amp;#23398;&amp;#29926;&amp;#26974;&amp;#21407;&amp;#32440;&amp;#34892;&amp;#19994;&amp;#22269;&amp;#20869;&amp;#33829;&amp;#38144;&amp;#27169;&amp;#24335;&amp;#20998;&amp;#26512;&lt;/span&gt;&lt;/div&gt;&lt;div&gt;&lt;span style="font-size: small;"&gt;&amp;#31532;&amp;#20108;&amp;#33410; &amp;#21322;&amp;#21270;&amp;#23398;&amp;#29926;&amp;#26974;&amp;#21407;&amp;#32440;&amp;#34892;&amp;#19994;&amp;#20027;&amp;#35201;&amp;#38144;&amp;#21806;&amp;#28192;&amp;#36947;&amp;#20998;&amp;#26512;&lt;/span&gt;&lt;/div&gt;&lt;div&gt;&lt;span style="font-size: small;"&gt;&amp;#31532;&amp;#19977;&amp;#33410; &amp;#21322;&amp;#21270;&amp;#23398;&amp;#29926;&amp;#26974;&amp;#21407;&amp;#32440;&amp;#34892;&amp;#19994;&amp;#20215;&amp;#26684;&amp;#31454;&amp;#20105;&amp;#26041;&amp;#24335;&amp;#20998;&amp;#26512;&lt;/span&gt;&lt;/div&gt;&lt;div&gt;&lt;span style="font-size: small;"&gt;&amp;#31532;&amp;#22235;&amp;#33410; &amp;#21322;&amp;#21270;&amp;#23398;&amp;#29926;&amp;#26974;&amp;#21407;&amp;#32440;&amp;#34892;&amp;#19994;&amp;#33829;&amp;#38144;&amp;#31574;&amp;#30053;&amp;#20998;&amp;#26512;&lt;/span&gt;&lt;/div&gt;&lt;div&gt;&lt;span style="font-size: small;"&gt;&amp;#31532;&amp;#20116;&amp;#33410; &amp;#21322;&amp;#21270;&amp;#23398;&amp;#29926;&amp;#26974;&amp;#21407;&amp;#32440;&amp;#34892;&amp;#19994;&amp;#22269;&amp;#38469;&amp;#21270;&amp;#33829;&amp;#38144;&amp;#27169;&amp;#2433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 &amp;#21322;&amp;#21270;&amp;#23398;&amp;#29926;&amp;#26974;&amp;#21407;&amp;#3244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1322;&amp;#21270;&amp;#23398;&amp;#29926;&amp;#26974;&amp;#21407;&amp;#3244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1322;&amp;#21270;&amp;#23398;&amp;#29926;&amp;#26974;&amp;#21407;&amp;#32440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1322;&amp;#21270;&amp;#23398;&amp;#29926;&amp;#26974;&amp;#21407;&amp;#32440;&amp;#34892;&amp;#19994;&amp;#39118;&amp;#38505;&amp;#36235;&amp;#21183;&amp;#20998;&amp;#26512;&amp;#19982;&amp;#23545;&amp;#31574;&lt;/b&gt;&lt;/span&gt;&lt;/div&gt;&lt;div&gt;&lt;span style="font-size: small;"&gt;&amp;#31532;.&amp;#19968;&amp;#33410; &amp;#21322;&amp;#21270;&amp;#23398;&amp;#29926;&amp;#26974;&amp;#21407;&amp;#3244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1322;&amp;#21270;&amp;#23398;&amp;#29926;&amp;#26974;&amp;#21407;&amp;#32440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1322;&amp;#21270;&amp;#23398;&amp;#29926;&amp;#26974;&amp;#21407;&amp;#3244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322;&amp;#21270;&amp;#23398;&amp;#29926;&amp;#26974;&amp;#21407;&amp;#32440;&amp;#34892;&amp;#19994;&amp;#25237;&amp;#36164;&amp;#26426;&amp;#20250;&amp;#20998;&amp;#26512;&lt;/span&gt;&lt;/div&gt;&lt;div&gt;&lt;span style="font-size: small;"&gt;&amp;#31532;&amp;#20108;&amp;#33410; 2021-2027&amp;#24180;&amp;#21322;&amp;#21270;&amp;#23398;&amp;#29926;&amp;#26974;&amp;#21407;&amp;#324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1322;&amp;#21270;&amp;#23398;&amp;#29926;&amp;#26974;&amp;#21407;&amp;#3244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1322;&amp;#21270;&amp;#23398;&amp;#29926;&amp;#26974;&amp;#21407;&amp;#324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1322;&amp;#21270;&amp;#23398;&amp;#29926;&amp;#26974;&amp;#21407;&amp;#32440;&amp;#34892;&amp;#19994;&amp;#25237;&amp;#36164;&amp;#26426;&amp;#20250;&amp;#20998;&amp;#26512;&amp;#30740;&amp;#31350;&amp;#65288;&amp;#65289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21322;&amp;#21270;&amp;#23398;&amp;#29926;&amp;#26974;&amp;#21407;&amp;#32440;&amp;#34892;&amp;#19994;&amp;#24066;&amp;#22330;&amp;#23481;&amp;#37327;&amp;#20998;&amp;#26512;&lt;/span&gt;&lt;/div&gt;&lt;div&gt;&lt;span style="font-size: small;"&gt;&amp;#22270;&amp;#34920; 2014-2019&amp;#24180;&amp;#20013;&amp;#22269;&amp;#21322;&amp;#21270;&amp;#23398;&amp;#29926;&amp;#26974;&amp;#21407;&amp;#32440;&amp;#34892;&amp;#19994;&amp;#20379;&amp;#32473;&amp;#24635;&amp;#37327;&amp;#20998;&amp;#26512;&lt;/span&gt;&lt;/div&gt;&lt;div&gt;&lt;span style="font-size: small;"&gt;&amp;#22270;&amp;#34920; 2014-2019&amp;#24180;&amp;#20013;&amp;#22269;&amp;#21322;&amp;#21270;&amp;#23398;&amp;#29926;&amp;#26974;&amp;#21407;&amp;#32440;&amp;#34892;&amp;#19994;&amp;#20135;&amp;#33021;&amp;#20998;&amp;#26512;&lt;/span&gt;&lt;/div&gt;&lt;div&gt;&lt;span style="font-size: small;"&gt;&amp;#22270;&amp;#34920; 2014-2019&amp;#24180;&amp;#21322;&amp;#21270;&amp;#23398;&amp;#29926;&amp;#26974;&amp;#21407;&amp;#32440;&amp;#34892;&amp;#19994;&amp;#20135;&amp;#37327;&amp;#21450;&amp;#20854;&amp;#22686;&amp;#38271;&amp;#20998;&amp;#26512;&lt;/span&gt;&lt;/div&gt;&lt;div&gt;&lt;span style="font-size: small;"&gt;&amp;#22270;&amp;#34920; 2014-2019&amp;#24180;&amp;#21322;&amp;#21270;&amp;#23398;&amp;#29926;&amp;#26974;&amp;#21407;&amp;#32440;&amp;#34892;&amp;#19994;&amp;#38656;&amp;#27714;&amp;#24635;&amp;#37327;&amp;#20998;&amp;#26512;&lt;/span&gt;&lt;/div&gt;&lt;div&gt;&lt;span style="font-size: small;"&gt;&amp;#22270;&amp;#34920; 2017-2019&amp;#24180;&amp;#21322;&amp;#21270;&amp;#23398;&amp;#29926;&amp;#26974;&amp;#21407;&amp;#32440;&amp;#20135;&amp;#21697;&amp;#38656;&amp;#27714;&amp;#21306;&amp;#22495;&amp;#20998;&amp;#24067;&amp;#32479;&amp;#35745;&lt;/span&gt;&lt;/div&gt;&lt;div&gt;&lt;span style="font-size: small;"&gt;&amp;#22270;&amp;#34920; 2021-2027&amp;#24180;&amp;#20013;&amp;#22269;&amp;#21322;&amp;#21270;&amp;#23398;&amp;#29926;&amp;#26974;&amp;#21407;&amp;#32440;&amp;#34892;&amp;#19994;&amp;#21457;&amp;#23637;&amp;#35268;&amp;#27169;&amp;#39044;&amp;#27979;&lt;/span&gt;&lt;/div&gt;&lt;div&gt;&lt;span style="font-size: small;"&gt;&amp;#22270;&amp;#34920; 2021-2027&amp;#24180;&amp;#20013;&amp;#22269;&amp;#21322;&amp;#21270;&amp;#23398;&amp;#29926;&amp;#26974;&amp;#21407;&amp;#32440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2.html"&gt;http://www.cction.com/report/202011/19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