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39030;&amp;#2878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39030;&amp;#2878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39030;&amp;#2878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2.html"&gt;http://www.cction.com/report/202107/22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560;&amp;#39030;&amp;#28783;&amp;#26159;&amp;#28783;&amp;#20855;&amp;#30340;&amp;#19968;&amp;#31181;&amp;#65292;&amp;#39038;&amp;#21517;&amp;#24605;&amp;#20041;&amp;#26159;&amp;#30001;&amp;#20110;&amp;#28783;&amp;#20855;&amp;#19978;&amp;#26041;&amp;#36739;&amp;#24179;&amp;#65292;&amp;#23433;&amp;#35013;&amp;#26102;&amp;#24213;&amp;#37096;&amp;#23436;&amp;#20840;&amp;#36148;&amp;#22312;&amp;#23627;&amp;#39030;&amp;#19978;&amp;#25152;&amp;#20197;&amp;#31216;&amp;#20043;&amp;#20026;&amp;#21560;&amp;#39030;&amp;#28783;&amp;#12290;&amp;#20809;&amp;#28304;&amp;#26377;&amp;#26222;&amp;#36890;&amp;#30333;&amp;#28783;&amp;#27873;&amp;#65292;&amp;#33639;&amp;#20809;&amp;#28783;&amp;#12289;&amp;#39640;&amp;#24378;&amp;#24230;&amp;#27668;&amp;#20307;&amp;#25918;&amp;#30005;&amp;#28783;&amp;#12289;&amp;#21348;&amp;#38056;&amp;#28783;&amp;#12289;LED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560;&amp;#39030;&amp;#2878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560;&amp;#39030;&amp;#28783;&amp;#34892;&amp;#19994;&amp;#24066;&amp;#22330;&amp;#21457;&amp;#23637;&amp;#29615;&amp;#22659;&amp;#12289;&amp;#21560;&amp;#39030;&amp;#28783;&amp;#25972;&amp;#20307;&amp;#36816;&amp;#34892;&amp;#24577;&amp;#21183;&amp;#31561;&amp;#65292;&amp;#25509;&amp;#30528;&amp;#20998;&amp;#26512;&amp;#20102;&amp;#21560;&amp;#39030;&amp;#28783;&amp;#34892;&amp;#19994;&amp;#24066;&amp;#22330;&amp;#36816;&amp;#34892;&amp;#30340;&amp;#29616;&amp;#29366;&amp;#65292;&amp;#28982;&amp;#21518;&amp;#20171;&amp;#32461;&amp;#20102;&amp;#21560;&amp;#39030;&amp;#28783;&amp;#24066;&amp;#22330;&amp;#31454;&amp;#20105;&amp;#26684;&amp;#23616;&amp;#12290;&amp;#38543;&amp;#21518;&amp;#65292;&amp;#25253;&amp;#21578;&amp;#23545;&amp;#21560;&amp;#39030;&amp;#28783;&amp;#20570;&amp;#20102;&amp;#37325;&amp;#28857;&amp;#20225;&amp;#19994;&amp;#32463;&amp;#33829;&amp;#29366;&amp;#20917;&amp;#20998;&amp;#26512;&amp;#65292;&amp;#26368;&amp;#21518;&amp;#20998;&amp;#26512;&amp;#20102;&amp;#21560;&amp;#39030;&amp;#28783;&amp;#34892;&amp;#19994;&amp;#21457;&amp;#23637;&amp;#36235;&amp;#21183;&amp;#19982;&amp;#25237;&amp;#36164;&amp;#39044;&amp;#27979;&amp;#12290;&amp;#24744;&amp;#33509;&amp;#24819;&amp;#23545;&amp;#21560;&amp;#39030;&amp;#28783;&amp;#20135;&amp;#19994;&amp;#26377;&amp;#20010;&amp;#31995;&amp;#32479;&amp;#30340;&amp;#20102;&amp;#35299;&amp;#25110;&amp;#32773;&amp;#24819;&amp;#25237;&amp;#36164;&amp;#21560;&amp;#390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282.html"&gt;&lt;span style="font-size: small;"&gt;&lt;span style="font-family: Arial;"&gt;&amp;#21560;&amp;#39030;&amp;#28783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1560;&amp;#39030;&amp;#28783;&amp;#34892;&amp;#19994;&amp;#30456;&amp;#20851;&amp;#27010;&amp;#36848;&lt;/span&gt;&lt;/span&gt;&lt;/div&gt;&lt;div&gt;&lt;span style="font-size: small;"&gt;&lt;span style="font-family: Arial;"&gt;&amp;#19968;&amp;#12289;&amp;#21560;&amp;#39030;&amp;#28783;&amp;#20135;&amp;#21697;&amp;#27010;&amp;#36848;&lt;/span&gt;&lt;/span&gt;&lt;/div&gt;&lt;div&gt;&lt;span style="font-size: small;"&gt;&lt;span style="font-family: Arial;"&gt;&amp;#20108;&amp;#12289;&amp;#21560;&amp;#39030;&amp;#28783;&amp;#20135;&amp;#21697;&amp;#20998;&amp;#31867;&amp;#21450;&amp;#29992;&amp;#36884;&lt;/span&gt;&lt;/span&gt;&lt;/div&gt;&lt;div&gt;&lt;span style="font-size: small;"&gt;&lt;span style="font-family: Arial;"&gt;&amp;#31532;&amp;#20108;&amp;#33410; &amp;#21560;&amp;#39030;&amp;#2878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1560;&amp;#39030;&amp;#28783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560;&amp;#39030;&amp;#28783;&amp;#34892;&amp;#19994;&amp;#25919;&amp;#31574;&amp;#29615;&amp;#22659;&amp;#20998;&amp;#26512;&lt;/span&gt;&lt;/span&gt;&lt;/div&gt;&lt;div&gt;&lt;span style="font-size: small;"&gt;&lt;span style="font-family: Arial;"&gt;&amp;#19968;&amp;#12289;&amp;#21560;&amp;#39030;&amp;#28783;&amp;#34892;&amp;#19994;&amp;#30417;&amp;#31649;&amp;#31649;&amp;#29702;&amp;#20307;&amp;#21046;&lt;/span&gt;&lt;/span&gt;&lt;/div&gt;&lt;div&gt;&lt;span style="font-size: small;"&gt;&lt;span style="font-family: Arial;"&gt;&amp;#20108;&amp;#12289;&amp;#21560;&amp;#39030;&amp;#2878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560;&amp;#39030;&amp;#28783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560;&amp;#39030;&amp;#28783;&amp;#34892;&amp;#19994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1560;&amp;#39030;&amp;#28783;&amp;#34892;&amp;#19994;&amp;#27010;&amp;#20917;&amp;#20998;&amp;#26512;&lt;/span&gt;&lt;/span&gt;&lt;/div&gt;&lt;div&gt;&lt;span style="font-size: small;"&gt;&lt;span style="font-family: Arial;"&gt;&amp;#19968;&amp;#12289;&amp;#21560;&amp;#39030;&amp;#28783;&amp;#29983;&amp;#20135;&amp;#32463;&amp;#33829;&amp;#27010;&amp;#20917;&lt;/span&gt;&lt;/span&gt;&lt;/div&gt;&lt;div&gt;&lt;span style="font-size: small;"&gt;&lt;span style="font-family: Arial;"&gt;&amp;#20108;&amp;#12289;&amp;#21560;&amp;#39030;&amp;#2878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560;&amp;#39030;&amp;#2878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560;&amp;#39030;&amp;#2878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560;&amp;#39030;&amp;#2878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560;&amp;#39030;&amp;#28783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171;&amp;#21160;&amp;#21147;&amp;#25104;&amp;#26412;&amp;#19978;&amp;#21319;&amp;#23545;&amp;#21560;&amp;#39030;&amp;#28783;&amp;#20135;&amp;#19994;&amp;#30340;&amp;#21387;&amp;#21147;&lt;/span&gt;&lt;/span&gt;&lt;/div&gt;&lt;div&gt;&lt;span style="font-size: small;"&gt;&lt;span style="font-family: Arial;"&gt;&amp;#31532;&amp;#19977;&amp;#33410; &amp;#20013;&amp;#22269;&amp;#21560;&amp;#39030;&amp;#2878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560;&amp;#39030;&amp;#2878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1560;&amp;#39030;&amp;#28783;&amp;#20135;&amp;#19994;&amp;#36816;&amp;#34892;&amp;#24773;&amp;#20917;&amp;#20998;&amp;#26512;&lt;/strong&gt;&lt;/span&gt;&lt;/span&gt;&lt;/div&gt;&lt;div&gt;&lt;span style="font-size: small;"&gt;&lt;span style="font-family: Arial;"&gt;&amp;#31532;.&amp;#19968;&amp;#33410; 2014-2019&amp;#24180;&amp;#20013;&amp;#22269;&amp;#21560;&amp;#39030;&amp;#28783;&amp;#34892;&amp;#19994;&amp;#21457;&amp;#23637;&amp;#29366;&amp;#20917;&lt;/span&gt;&lt;/span&gt;&lt;/div&gt;&lt;div&gt;&lt;span style="font-size: small;"&gt;&lt;span style="font-family: Arial;"&gt;&amp;#19968;&amp;#12289;2014-2019&amp;#24180;&amp;#21560;&amp;#39030;&amp;#28783;&amp;#34892;&amp;#19994;&amp;#24066;&amp;#22330;&amp;#20379;&amp;#32473;&amp;#20998;&amp;#26512;&lt;/span&gt;&lt;/span&gt;&lt;/div&gt;&lt;div&gt;&lt;span style="font-size: small;"&gt;&lt;span style="font-family: Arial;"&gt;&amp;#20108;&amp;#12289;2014-2019&amp;#24180;&amp;#21560;&amp;#39030;&amp;#28783;&amp;#34892;&amp;#19994;&amp;#24066;&amp;#22330;&amp;#38656;&amp;#27714;&amp;#20998;&amp;#26512;&lt;/span&gt;&lt;/span&gt;&lt;/div&gt;&lt;div&gt;&lt;span style="font-size: small;"&gt;&lt;span style="font-family: Arial;"&gt;&amp;#19977;&amp;#12289;2014-2019&amp;#24180;&amp;#21560;&amp;#39030;&amp;#2878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560;&amp;#39030;&amp;#28783;&amp;#34892;&amp;#19994;&amp;#38598;&amp;#20013;&amp;#24230;&amp;#20998;&amp;#26512;&lt;/span&gt;&lt;/span&gt;&lt;/div&gt;&lt;div&gt;&lt;span style="font-size: small;"&gt;&lt;span style="font-family: Arial;"&gt;&amp;#19968;&amp;#12289;&amp;#21560;&amp;#39030;&amp;#2878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560;&amp;#39030;&amp;#2878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4-2019&amp;#24180;&amp;#20013;&amp;#22269;&amp;#21560;&amp;#39030;&amp;#28783;&amp;#21306;&amp;#22495;&amp;#24066;&amp;#22330;&amp;#35268;&amp;#27169;&amp;#20998;&amp;#26512;&lt;/span&gt;&lt;/span&gt;&lt;/div&gt;&lt;div&gt;&lt;span style="font-size: small;"&gt;&lt;span style="font-family: Arial;"&gt;&amp;#19968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4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560;&amp;#39030;&amp;#28783;&amp;#25152;&amp;#23646;&amp;#34892;&amp;#19994;&amp;#24066;&amp;#22330;&amp;#20215;&amp;#26684;&amp;#20998;&amp;#26512;&lt;/strong&gt;&lt;/span&gt;&lt;/span&gt;&lt;/div&gt;&lt;div&gt;&lt;span style="font-size: small;"&gt;&lt;span style="font-family: Arial;"&gt;&amp;#31532;.&amp;#19968;&amp;#33410; &amp;#21560;&amp;#39030;&amp;#2878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560;&amp;#39030;&amp;#2878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560;&amp;#39030;&amp;#28783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560;&amp;#39030;&amp;#28783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1560;&amp;#39030;&amp;#287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560;&amp;#39030;&amp;#28783;&amp;#25152;&amp;#23646;&amp;#34892;&amp;#19994;&amp;#36194;&amp;#21033;&amp;#24615;&amp;#20998;&amp;#26512;&lt;/span&gt;&lt;/span&gt;&lt;/div&gt;&lt;div&gt;&lt;span style="font-size: small;"&gt;&lt;span style="font-family: Arial;"&gt;&amp;#20108;&amp;#12289;&amp;#21560;&amp;#39030;&amp;#2878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560;&amp;#39030;&amp;#2878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560;&amp;#39030;&amp;#2878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560;&amp;#39030;&amp;#287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560;&amp;#39030;&amp;#28783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560;&amp;#39030;&amp;#28783;&amp;#34892;&amp;#19994;&amp;#19978;&amp;#19979;&amp;#28216;&amp;#20135;&amp;#19994;&amp;#38142;&amp;#20998;&amp;#26512;&lt;/strong&gt;&lt;/span&gt;&lt;/span&gt;&lt;/div&gt;&lt;div&gt;&lt;span style="font-size: small;"&gt;&lt;span style="font-family: Arial;"&gt;&amp;#31532;.&amp;#19968;&amp;#33410; &amp;#21560;&amp;#39030;&amp;#2878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560;&amp;#39030;&amp;#2878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560;&amp;#39030;&amp;#28783;&amp;#19979;&amp;#28216;&amp;#34892;&amp;#19994;&amp;#38656;&amp;#27714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20225;&amp;#19994;&amp;#32463;&amp;#33829;&amp;#24773;&amp;#20917;&amp;#20998;&amp;#26512;&lt;/strong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21560;&amp;#39030;&amp;#28783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1560;&amp;#39030;&amp;#2878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1560;&amp;#39030;&amp;#28783;&amp;#25152;&amp;#23646;&amp;#34892;&amp;#19994;&amp;#32467;&amp;#26500;&amp;#20998;&amp;#26512;&lt;/span&gt;&lt;/span&gt;&lt;/div&gt;&lt;div&gt;&lt;span style="font-size: small;"&gt;&lt;span style="font-family: Arial;"&gt;&amp;#19968;&amp;#12289;&amp;#21560;&amp;#39030;&amp;#28783;&amp;#20225;&amp;#19994;&amp;#32467;&amp;#26500;&amp;#20998;&amp;#26512;&lt;/span&gt;&lt;/span&gt;&lt;/div&gt;&lt;div&gt;&lt;span style="font-size: small;"&gt;&lt;span style="font-family: Arial;"&gt;&amp;#20108;&amp;#12289;&amp;#21560;&amp;#39030;&amp;#2878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4-2019&amp;#24180;&amp;#20013;&amp;#22269;&amp;#21560;&amp;#39030;&amp;#2878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560;&amp;#39030;&amp;#28783;&amp;#34892;&amp;#19994;&amp;#26367;&amp;#20195;&amp;#21697;&amp;#21450;&amp;#20114;&amp;#34917;&amp;#20135;&amp;#21697;&amp;#20998;&amp;#26512;&lt;/strong&gt;&lt;/span&gt;&lt;/span&gt;&lt;/div&gt;&lt;div&gt;&lt;span style="font-size: small;"&gt;&lt;span style="font-family: Arial;"&gt;&amp;#31532;.&amp;#19968;&amp;#33410; &amp;#21560;&amp;#39030;&amp;#2878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560;&amp;#39030;&amp;#287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560;&amp;#39030;&amp;#2878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560;&amp;#39030;&amp;#2878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560;&amp;#39030;&amp;#28783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21560;&amp;#39030;&amp;#28783;&amp;#20135;&amp;#21697;&amp;#30340;&amp;#32463;&amp;#38144;&amp;#27169;&amp;#24335;&lt;/span&gt;&lt;/span&gt;&lt;/div&gt;&lt;div&gt;&lt;span style="font-size: small;"&gt;&lt;span style="font-family: Arial;"&gt;&amp;#31532;&amp;#20108;&amp;#33410; &amp;#21560;&amp;#39030;&amp;#28783;&amp;#34892;&amp;#19994;&amp;#28192;&amp;#36947;&amp;#26684;&amp;#23616;&lt;/span&gt;&lt;/span&gt;&lt;/div&gt;&lt;div&gt;&lt;span style="font-size: small;"&gt;&lt;span style="font-family: Arial;"&gt;&amp;#31532;&amp;#19977;&amp;#33410; &amp;#21560;&amp;#39030;&amp;#28783;&amp;#34892;&amp;#19994;&amp;#28192;&amp;#36947;&amp;#24418;&amp;#24335;&lt;/span&gt;&lt;/span&gt;&lt;/div&gt;&lt;div&gt;&lt;span style="font-size: small;"&gt;&lt;span style="font-family: Arial;"&gt;&amp;#31532;&amp;#22235;&amp;#33410; &amp;#21560;&amp;#39030;&amp;#28783;&amp;#28192;&amp;#36947;&amp;#35201;&amp;#32032;&amp;#23545;&amp;#27604;&lt;/span&gt;&lt;/span&gt;&lt;/div&gt;&lt;div&gt;&lt;span style="font-size: small;"&gt;&lt;span style="font-family: Arial;"&gt;&amp;#31532;&amp;#20116;&amp;#33410; &amp;#21560;&amp;#39030;&amp;#287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1560;&amp;#39030;&amp;#2878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560;&amp;#39030;&amp;#28783;&amp;#25152;&amp;#23646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21560;&amp;#39030;&amp;#28783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1560;&amp;#39030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1560;&amp;#39030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1560;&amp;#39030;&amp;#28783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1560;&amp;#39030;&amp;#2878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1560;&amp;#39030;&amp;#2878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560;&amp;#39030;&amp;#2878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560;&amp;#39030;&amp;#28783;&amp;#34892;&amp;#19994;&amp;#30340;&amp;#25512;&amp;#21160;&amp;#22240;&amp;#32032;&amp;#20998;&amp;#26512;&lt;/span&gt;&lt;/span&gt;&lt;/div&gt;&lt;div&gt;&lt;span style="font-size: small;"&gt;&lt;span style="font-family: Arial;"&gt;&amp;#19977;&amp;#12289;&amp;#21560;&amp;#39030;&amp;#28783;&amp;#20135;&amp;#21697;&amp;#30456;&amp;#20851;&amp;#20135;&amp;#19994;&amp;#30340;&amp;#21457;&amp;#23637;&amp;#23545;&amp;#21560;&amp;#39030;&amp;#28783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1560;&amp;#39030;&amp;#28783;&amp;#34892;&amp;#19994;&amp;#20379;&amp;#38656;&amp;#39044;&amp;#27979;&lt;/span&gt;&lt;/span&gt;&lt;/div&gt;&lt;div&gt;&lt;span style="font-size: small;"&gt;&lt;span style="font-family: Arial;"&gt;&amp;#19968;&amp;#12289;2021-2027&amp;#24180;&amp;#20013;&amp;#22269;&amp;#21560;&amp;#39030;&amp;#28783;&amp;#34892;&amp;#19994;&amp;#20379;&amp;#32473;&amp;#39044;&amp;#27979;&lt;/span&gt;&lt;/span&gt;&lt;/div&gt;&lt;div&gt;&lt;span style="font-size: small;"&gt;&lt;span style="font-family: Arial;"&gt;&amp;#20108;&amp;#12289;2021-2027&amp;#24180;&amp;#20013;&amp;#22269;&amp;#21560;&amp;#39030;&amp;#28783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1560;&amp;#39030;&amp;#28783;&amp;#34892;&amp;#19994;&amp;#36816;&amp;#34892;&amp;#29366;&amp;#20917;&amp;#39044;&amp;#27979;&lt;/span&gt;&lt;/span&gt;&lt;/div&gt;&lt;div&gt;&lt;span style="font-size: small;"&gt;&lt;span style="font-family: Arial;"&gt;&amp;#19968;&amp;#12289;2021-2027&amp;#24180;&amp;#21560;&amp;#39030;&amp;#2878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1560;&amp;#39030;&amp;#28783;&amp;#25152;&amp;#23646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560;&amp;#39030;&amp;#28783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21560;&amp;#39030;&amp;#2878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560;&amp;#39030;&amp;#2878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560;&amp;#39030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1560;&amp;#39030;&amp;#28783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1560;&amp;#39030;&amp;#2878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560;&amp;#39030;&amp;#2878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560;&amp;#39030;&amp;#2878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560;&amp;#39030;&amp;#287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560;&amp;#39030;&amp;#28783;&amp;#34892;&amp;#19994;&amp;#29983;&amp;#21629;&amp;#21608;&amp;#26399;&lt;/span&gt;&lt;/span&gt;&lt;/div&gt;&lt;div&gt;&lt;span style="font-size: small;"&gt;&lt;span style="font-family: Arial;"&gt;&amp;#22270;&amp;#34920;&amp;#65306;&amp;#21560;&amp;#39030;&amp;#28783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1560;&amp;#39030;&amp;#2878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1560;&amp;#39030;&amp;#28783;&amp;#34892;&amp;#19994;&amp;#24066;&amp;#22330;&amp;#35268;&amp;#27169;&lt;/span&gt;&lt;/span&gt;&lt;/div&gt;&lt;div&gt;&lt;span style="font-size: small;"&gt;&lt;span style="font-family: Arial;"&gt;&amp;#22270;&amp;#34920;&amp;#65306;2021-2027&amp;#24180;&amp;#21560;&amp;#39030;&amp;#2878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560;&amp;#39030;&amp;#2878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560;&amp;#39030;&amp;#2878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560;&amp;#39030;&amp;#2878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560;&amp;#39030;&amp;#28783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2.html"&gt;http://www.cction.com/report/202107/22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