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1387;&amp;#21464;&amp;#36865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1387;&amp;#21464;&amp;#36865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1387;&amp;#21464;&amp;#36865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3.html"&gt;http://www.cction.com/report/202103/21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46;&amp;#21387;&amp;#21464;&amp;#36865;&amp;#22120;&amp;#29992;&amp;#20110;&amp;#38450;&amp;#27490;&amp;#31649;&amp;#36947;&amp;#20013;&amp;#30340;&amp;#20171;&amp;#36136;&amp;#30452;&amp;#25509;&amp;#36827;&amp;#20837;&amp;#21464;&amp;#36865;&amp;#22120;&amp;#37324;&amp;#65292;&amp;#24863;&amp;#21387;&amp;#33180;&amp;#29255;&amp;#19982;&amp;#21464;&amp;#36865;&amp;#22120;&amp;#20043;&amp;#38388;&amp;#38752;&amp;#27880;&amp;#28385;&amp;#27969;&amp;#20307;&amp;#30340;&amp;#27611;&amp;#32454;&amp;#31649;&amp;#36830;&amp;#25509;&amp;#36215;&amp;#26469;&amp;#12290;&amp;#23427;&amp;#29992;&amp;#20110;&amp;#27979;&amp;#37327;&amp;#28082;&amp;#20307;&amp;#12289;&amp;#27668;&amp;#20307;&amp;#25110;&amp;#33976;&amp;#27773;&amp;#30340;&amp;#28082;&amp;#20301;&amp;#12289;&amp;#27969;&amp;#37327;&amp;#21644;&amp;#21387;&amp;#21147;&amp;#65292;&amp;#28982;&amp;#21518;&amp;#23558;&amp;#20854;&amp;#36716;&amp;#21464;&amp;#25104;4&amp;#65374;20mA DC&amp;#20449;&amp;#21495;&amp;#36755;&amp;#20986;&amp;#12290;&amp;#22270;&amp;#23553;&amp;#38754;&amp;#20026;&amp;#22269;&amp;#20135;&amp;#21697;&amp;#29260;&amp;#30340;3051&amp;#24046;&amp;#21387;&amp;#21464;&amp;#3686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46;&amp;#21387;&amp;#21464;&amp;#36865;&amp;#22120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24046;&amp;#21387;&amp;#21464;&amp;#36865;&amp;#22120;&amp;#34892;&amp;#19994;&amp;#24066;&amp;#22330;&amp;#21457;&amp;#23637;&amp;#29615;&amp;#22659;&amp;#12289;&amp;#24046;&amp;#21387;&amp;#21464;&amp;#36865;&amp;#22120;&amp;#25972;&amp;#20307;&amp;#36816;&amp;#34892;&amp;#24577;&amp;#21183;&amp;#31561;&amp;#65292;&amp;#25509;&amp;#30528;&amp;#20998;&amp;#26512;&amp;#20102;&amp;#24046;&amp;#21387;&amp;#21464;&amp;#36865;&amp;#22120;&amp;#34892;&amp;#19994;&amp;#24066;&amp;#22330;&amp;#36816;&amp;#34892;&amp;#30340;&amp;#29616;&amp;#29366;&amp;#65292;&amp;#28982;&amp;#21518;&amp;#20171;&amp;#32461;&amp;#20102;&amp;#24046;&amp;#21387;&amp;#21464;&amp;#36865;&amp;#22120;&amp;#24066;&amp;#22330;&amp;#31454;&amp;#20105;&amp;#26684;&amp;#23616;&amp;#12290;&amp;#38543;&amp;#21518;&amp;#65292;&amp;#25253;&amp;#21578;&amp;#23545;&amp;#24046;&amp;#21387;&amp;#21464;&amp;#36865;&amp;#22120;&amp;#20570;&amp;#20102;&amp;#37325;&amp;#28857;&amp;#20225;&amp;#19994;&amp;#32463;&amp;#33829;&amp;#29366;&amp;#20917;&amp;#20998;&amp;#26512;&amp;#65292;&amp;#26368;&amp;#21518;&amp;#20998;&amp;#26512;&amp;#20102;&amp;#24046;&amp;#21387;&amp;#21464;&amp;#36865;&amp;#22120;&amp;#34892;&amp;#19994;&amp;#21457;&amp;#23637;&amp;#36235;&amp;#21183;&amp;#19982;&amp;#25237;&amp;#36164;&amp;#39044;&amp;#27979;&amp;#12290;&amp;#24744;&amp;#33509;&amp;#24819;&amp;#23545;&amp;#24046;&amp;#21387;&amp;#21464;&amp;#36865;&amp;#22120;&amp;#20135;&amp;#19994;&amp;#26377;&amp;#20010;&amp;#31995;&amp;#32479;&amp;#30340;&amp;#20102;&amp;#35299;&amp;#25110;&amp;#32773;&amp;#24819;&amp;#25237;&amp;#36164;&amp;#24046;&amp;#21387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ibaogao.com/baogao/030RB9292019.html"&gt;&lt;span style="font-size: small;"&gt;&lt;span style="font-family: Arial;"&gt;&amp;#24046;&amp;#21387;&amp;#21464;&amp;#36865;&amp;#22120;&lt;/span&gt;&lt;/span&gt;&lt;/a&gt;&lt;/u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24046;&amp;#21387;&amp;#21464;&amp;#36865;&amp;#22120;&amp;#34892;&amp;#19994;&amp;#21457;&amp;#23637;&amp;#27010;&amp;#36848;&lt;/b&gt;&lt;/span&gt;&lt;/span&gt;&lt;/div&gt;&lt;div&gt;&lt;span style="font-size: small;"&gt;&lt;span style="font-family: Arial;"&gt;&amp;#31532;.&amp;#19968;&amp;#33410; &amp;#24046;&amp;#21387;&amp;#21464;&amp;#36865;&amp;#22120;&amp;#27010;&amp;#36848;&lt;/span&gt;&lt;/span&gt;&lt;/div&gt;&lt;div&gt;&lt;span style="font-size: small;"&gt;&lt;span style="font-family: Arial;"&gt;&amp;#19968;&amp;#12289;&amp;#24046;&amp;#21387;&amp;#21464;&amp;#36865;&amp;#22120;&amp;#30340;&amp;#23450;&amp;#20041;&lt;/span&gt;&lt;/span&gt;&lt;/div&gt;&lt;div&gt;&lt;span style="font-size: small;"&gt;&lt;span style="font-family: Arial;"&gt;&amp;#20108;&amp;#12289;&amp;#24046;&amp;#21387;&amp;#21464;&amp;#36865;&amp;#22120;&amp;#30340;&amp;#20998;&amp;#31867;&lt;/span&gt;&lt;/span&gt;&lt;/div&gt;&lt;div&gt;&lt;span style="font-size: small;"&gt;&lt;span style="font-family: Arial;"&gt;&amp;#31532;&amp;#20108;&amp;#33410; &amp;#24046;&amp;#21387;&amp;#21464;&amp;#36865;&amp;#22120;&amp;#25216;&amp;#26415;&lt;/span&gt;&lt;/span&gt;&lt;/div&gt;&lt;div&gt;&lt;span style="font-size: small;"&gt;&lt;span style="font-family: Arial;"&gt;&amp;#19968;&amp;#12289;&amp;#24046;&amp;#21387;&amp;#21464;&amp;#36865;&amp;#22120;&amp;#25216;&amp;#26415;&amp;#21069;&amp;#26223;&amp;#20998;&amp;#26512;&lt;/span&gt;&lt;/span&gt;&lt;/div&gt;&lt;div&gt;&lt;span style="font-size: small;"&gt;&lt;span style="font-family: Arial;"&gt;&amp;#20108;&amp;#12289;&amp;#24046;&amp;#21387;&amp;#21464;&amp;#36865;&amp;#22120;&amp;#25216;&amp;#26415;&amp;#21457;&amp;#23637;&amp;#36235;&amp;#21183;&lt;/span&gt;&lt;/span&gt;&lt;/div&gt;&lt;div&gt;&lt;span style="font-size: small;"&gt;&lt;span style="font-family: Arial;"&gt;&amp;#19977;&amp;#12289;&amp;#24046;&amp;#21387;&amp;#21464;&amp;#36865;&amp;#2212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4046;&amp;#21387;&amp;#21464;&amp;#3686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046;&amp;#21387;&amp;#21464;&amp;#36865;&amp;#2212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4046;&amp;#21387;&amp;#21464;&amp;#3686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24046;&amp;#21387;&amp;#21464;&amp;#36865;&amp;#22120;&amp;#34892;&amp;#19994;&amp;#21457;&amp;#23637;&amp;#20998;&amp;#26512;&lt;/span&gt;&lt;/span&gt;&lt;/div&gt;&lt;div&gt;&lt;span style="font-size: small;"&gt;&lt;span style="font-family: Arial;"&gt;&amp;#19968;&amp;#12289;2019&amp;#24180;&amp;#20840;&amp;#29699;&amp;#24046;&amp;#21387;&amp;#21464;&amp;#36865;&amp;#22120;&amp;#24066;&amp;#22330;&amp;#20379;&amp;#32473;&amp;#20998;&amp;#26512;&lt;/span&gt;&lt;/span&gt;&lt;/div&gt;&lt;div&gt;&lt;span style="font-size: small;"&gt;&lt;span style="font-family: Arial;"&gt;&amp;#20108;&amp;#12289;2019&amp;#24180;&amp;#20840;&amp;#29699;&amp;#24046;&amp;#21387;&amp;#21464;&amp;#36865;&amp;#22120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4046;&amp;#21387;&amp;#21464;&amp;#36865;&amp;#22120;&amp;#20225;&amp;#19994;&amp;#20998;&amp;#26512;&lt;/span&gt;&lt;/span&gt;&lt;/div&gt;&lt;div&gt;&lt;span style="font-size: small;"&gt;&lt;span style="font-family: Arial;"&gt;&amp;#22235;&amp;#12289;2019&amp;#24180;&amp;#20840;&amp;#29699;&amp;#24046;&amp;#21387;&amp;#21464;&amp;#36865;&amp;#22120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4046;&amp;#21387;&amp;#21464;&amp;#36865;&amp;#22120;&amp;#24066;&amp;#22330;&amp;#20998;&amp;#26512;&lt;/span&gt;&lt;/span&gt;&lt;/div&gt;&lt;div&gt;&lt;span style="font-size: small;"&gt;&lt;span style="font-family: Arial;"&gt;&amp;#19968;&amp;#12289;2019&amp;#24180;&amp;#32654;&amp;#22269;&amp;#24046;&amp;#21387;&amp;#21464;&amp;#36865;&amp;#22120;&amp;#24066;&amp;#22330;&amp;#20998;&amp;#26512;&lt;/span&gt;&lt;/span&gt;&lt;/div&gt;&lt;div&gt;&lt;span style="font-size: small;"&gt;&lt;span style="font-family: Arial;"&gt;&amp;#20108;&amp;#12289;2019&amp;#24180;&amp;#24503;&amp;#22269;&amp;#24046;&amp;#21387;&amp;#21464;&amp;#36865;&amp;#22120;&amp;#24066;&amp;#22330;&amp;#20998;&amp;#26512;&lt;/span&gt;&lt;/span&gt;&lt;/div&gt;&lt;div&gt;&lt;span style="font-size: small;"&gt;&lt;span style="font-family: Arial;"&gt;&amp;#19977;&amp;#12289;2019&amp;#24180;&amp;#33521;&amp;#22269;&amp;#24046;&amp;#21387;&amp;#21464;&amp;#36865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1360;&amp;#24230;&amp;#22269;&amp;#24046;&amp;#21387;&amp;#21464;&amp;#36865;&amp;#22120;&amp;#24066;&amp;#22330;&amp;#20998;&amp;#26512;&lt;/span&gt;&lt;/span&gt;&lt;/div&gt;&lt;div&gt;&lt;span style="font-size: small;"&gt;&lt;span style="font-family: Arial;"&gt;&amp;#20116;&amp;#12289;2019&amp;#24180;&amp;#26085;&amp;#26412;&amp;#24046;&amp;#21387;&amp;#21464;&amp;#3686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46;&amp;#21387;&amp;#21464;&amp;#36865;&amp;#22120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24046;&amp;#21387;&amp;#21464;&amp;#36865;&amp;#22120;&amp;#34892;&amp;#19994;&amp;#21457;&amp;#23637;&amp;#29616;&amp;#29366;&lt;/span&gt;&lt;/span&gt;&lt;/div&gt;&lt;div&gt;&lt;span style="font-size: small;"&gt;&lt;span style="font-family: Arial;"&gt;&amp;#19968;&amp;#12289;&amp;#20013;&amp;#22269;&amp;#24046;&amp;#21387;&amp;#21464;&amp;#36865;&amp;#22120;&amp;#20135;&amp;#19994;&amp;#21457;&amp;#23637;&amp;#29616;&amp;#29366;&amp;#20998;&amp;#26512;&lt;/span&gt;&lt;/span&gt;&lt;/div&gt;&lt;div&gt;&lt;span style="font-size: small;"&gt;&lt;span style="font-family: Arial;"&gt;&amp;#20108;&amp;#12289;&amp;#20013;&amp;#22269;&amp;#24046;&amp;#21387;&amp;#21464;&amp;#36865;&amp;#2212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4046;&amp;#21387;&amp;#21464;&amp;#36865;&amp;#22120;&amp;#35013;&amp;#32622;&amp;#30340;&amp;#21457;&amp;#23637;&amp;#29616;&amp;#29366;&lt;/span&gt;&lt;/span&gt;&lt;/div&gt;&lt;div&gt;&lt;span style="font-size: small;"&gt;&lt;span style="font-family: Arial;"&gt;&amp;#22235;&amp;#12289;&amp;#20013;&amp;#22269;&amp;#24046;&amp;#21387;&amp;#21464;&amp;#36865;&amp;#22120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24046;&amp;#21387;&amp;#21464;&amp;#36865;&amp;#22120;&amp;#24066;&amp;#22330;&amp;#20998;&amp;#26512;&lt;/span&gt;&lt;/span&gt;&lt;/div&gt;&lt;div&gt;&lt;span style="font-size: small;"&gt;&lt;span style="font-family: Arial;"&gt;&amp;#19968;&amp;#12289;&amp;#24046;&amp;#21387;&amp;#21464;&amp;#36865;&amp;#22120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4046;&amp;#21387;&amp;#21464;&amp;#36865;&amp;#22120;&amp;#34892;&amp;#19994;&amp;#21457;&amp;#23637;&amp;#28909;&amp;#28857;&lt;/span&gt;&lt;/span&gt;&lt;/div&gt;&lt;div&gt;&lt;span style="font-size: small;"&gt;&lt;span style="font-family: Arial;"&gt;&amp;#22235;&amp;#12289;&amp;#20013;&amp;#22269;&amp;#24046;&amp;#21387;&amp;#21464;&amp;#36865;&amp;#22120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4046;&amp;#21387;&amp;#21464;&amp;#36865;&amp;#22120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4046;&amp;#21387;&amp;#21464;&amp;#36865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4046;&amp;#21387;&amp;#21464;&amp;#36865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4046;&amp;#21387;&amp;#21464;&amp;#36865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4046;&amp;#21387;&amp;#21464;&amp;#36865;&amp;#22120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24046;&amp;#21387;&amp;#21464;&amp;#36865;&amp;#2212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046;&amp;#21387;&amp;#21464;&amp;#36865;&amp;#2212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4046;&amp;#21387;&amp;#21464;&amp;#36865;&amp;#2212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4046;&amp;#21387;&amp;#21464;&amp;#36865;&amp;#2212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4046;&amp;#21387;&amp;#21464;&amp;#36865;&amp;#2212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24046;&amp;#21387;&amp;#21464;&amp;#3686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19&amp;#24180;&amp;#20013;&amp;#22269;&amp;#24046;&amp;#21387;&amp;#21464;&amp;#36865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6-2019&amp;#24180;&amp;#20013;&amp;#22269;&amp;#24046;&amp;#21387;&amp;#21464;&amp;#36865;&amp;#22120;&amp;#25152;&amp;#23646;&amp;#34892;&amp;#19994;&amp;#38144;&amp;#21806;&amp;#21033;&amp;#28070;&amp;#29575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046;&amp;#21387;&amp;#21464;&amp;#36865;&amp;#2212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6-2019&amp;#24180;&amp;#20013;&amp;#22269;&amp;#24046;&amp;#21387;&amp;#21464;&amp;#3686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4046;&amp;#21387;&amp;#21464;&amp;#36865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6-2019&amp;#24180;&amp;#20013;&amp;#22269;&amp;#24046;&amp;#21387;&amp;#21464;&amp;#36865;&amp;#22120;&amp;#25152;&amp;#23646;&amp;#34892;&amp;#19994;&amp;#38144;&amp;#21806;&amp;#21033;&amp;#28070;&amp;#29575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4046;&amp;#21387;&amp;#21464;&amp;#36865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6-2019&amp;#24180;&amp;#20013;&amp;#22269;&amp;#24046;&amp;#21387;&amp;#21464;&amp;#3686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19&amp;#24180;&amp;#20013;&amp;#22269;&amp;#24046;&amp;#21387;&amp;#21464;&amp;#36865;&amp;#22120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046;&amp;#21387;&amp;#21464;&amp;#3686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46;&amp;#21387;&amp;#21464;&amp;#3686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4046;&amp;#21387;&amp;#21464;&amp;#3686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4046;&amp;#21387;&amp;#21464;&amp;#3686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4046;&amp;#21387;&amp;#21464;&amp;#36865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46;&amp;#21387;&amp;#21464;&amp;#36865;&amp;#22120;&amp;#34892;&amp;#19994;&amp;#32454;&amp;#20998;&amp;#20135;&amp;#21697;&amp;#24066;&amp;#22330;&amp;#20998;&amp;#26512; 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4046;&amp;#21387;&amp;#21464;&amp;#36865;&amp;#22120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lt;/b&gt;&lt;b&gt;&amp;#24180;&amp;#20013;&amp;#22269;&amp;#24046;&amp;#21387;&amp;#21464;&amp;#36865;&amp;#22120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46;&amp;#21387;&amp;#21464;&amp;#3686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046;&amp;#21387;&amp;#21464;&amp;#3686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4046;&amp;#21387;&amp;#21464;&amp;#36865;&amp;#2212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4046;&amp;#21387;&amp;#21464;&amp;#36865;&amp;#2212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4046;&amp;#21387;&amp;#21464;&amp;#36865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4046;&amp;#21387;&amp;#21464;&amp;#3686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4046;&amp;#21387;&amp;#21464;&amp;#3686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4046;&amp;#21387;&amp;#21464;&amp;#36865;&amp;#22120;&amp;#34892;&amp;#19994;&amp;#31454;&amp;#20105;&amp;#31574;&amp;#30053;&amp;#20998;&amp;#26512;&lt;/span&gt;&lt;/span&gt;&lt;/div&gt;&lt;div&gt;&lt;span style="font-size: small;"&gt;&lt;span style="font-family: Arial;"&gt;&amp;#19968;&amp;#12289;&amp;#24046;&amp;#21387;&amp;#21464;&amp;#36865;&amp;#22120;&amp;#20013;&amp;#23567;&amp;#20225;&amp;#19994;&amp;#31454;&amp;#20105;&amp;#24418;&amp;#21183;&lt;/span&gt;&lt;/span&gt;&lt;/div&gt;&lt;div&gt;&lt;span style="font-size: small;"&gt;&lt;span style="font-family: Arial;"&gt;&amp;#20108;&amp;#12289;&amp;#24046;&amp;#21387;&amp;#21464;&amp;#36865;&amp;#2212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4046;&amp;#21387;&amp;#21464;&amp;#36865;&amp;#22120;&amp;#24066;&amp;#22330;&amp;#31454;&amp;#20105;&amp;#31574;&amp;#30053;&amp;#20998;&amp;#26512;&lt;/span&gt;&lt;/span&gt;&lt;/div&gt;&lt;div&gt;&lt;span style="font-size: small;"&gt;&lt;span style="font-family: Arial;"&gt;&amp;#19968;&amp;#12289;&amp;#24046;&amp;#21387;&amp;#21464;&amp;#36865;&amp;#221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046;&amp;#21387;&amp;#21464;&amp;#36865;&amp;#22120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8508;&amp;#21147;&amp;#24046;&amp;#21387;&amp;#21464;&amp;#36865;&amp;#221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046;&amp;#21387;&amp;#21464;&amp;#36865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046;&amp;#21387;&amp;#21464;&amp;#36865;&amp;#22120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4046;&amp;#21387;&amp;#21464;&amp;#36865;&amp;#22120;&amp;#24066;&amp;#22330;&amp;#31454;&amp;#20105;&amp;#36235;&amp;#21183;&lt;/span&gt;&lt;/span&gt;&lt;/div&gt;&lt;div&gt;&lt;span style="font-size: small;"&gt;&lt;span style="font-family: Arial;"&gt;&amp;#19977;&amp;#12289;2021-2027&amp;#24180;&amp;#24046;&amp;#21387;&amp;#21464;&amp;#3686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27;&amp;#35201;&amp;#24046;&amp;#21387;&amp;#21464;&amp;#36865;&amp;#22120;&amp;#20225;&amp;#19994;&amp;#31454;&amp;#20105;&amp;#20998;&amp;#26512;&lt;/b&gt;&lt;/span&gt;&lt;/span&gt;&lt;/div&gt;&lt;div&gt;&lt;span style="font-size: small;"&gt;&lt;span style="font-family: Arial;"&gt;&amp;#31532;.&amp;#19968;&amp;#33410; &amp;#37073;&amp;#24030;&amp;#20013;&amp;#2551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7743;&amp;#33487;&amp;#32654;&amp;#23433;&amp;#29305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4046;&amp;#21387;&amp;#21464;&amp;#36865;&amp;#2212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1-2027&lt;/b&gt;&lt;b&gt;&amp;#24180;&amp;#20013;&amp;#22269;&amp;#24046;&amp;#21387;&amp;#21464;&amp;#36865;&amp;#22120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046;&amp;#21387;&amp;#21464;&amp;#36865;&amp;#22120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24046;&amp;#21387;&amp;#21464;&amp;#36865;&amp;#22120;&amp;#24066;&amp;#22330;&amp;#21457;&amp;#23637;&amp;#28508;&amp;#21147;&amp;#20998;&amp;#26512;&lt;/span&gt;&lt;/span&gt;&lt;/div&gt;&lt;div&gt;&lt;span style="font-size: small;"&gt;&lt;span style="font-family: Arial;"&gt;&amp;#20108;&amp;#12289;&amp;#24046;&amp;#21387;&amp;#21464;&amp;#36865;&amp;#22120;&amp;#21457;&amp;#23637;&amp;#20013;&amp;#23381;&amp;#32946;&amp;#30340;&amp;#21830;&amp;#26426;&lt;/span&gt;&lt;/span&gt;&lt;/div&gt;&lt;div&gt;&lt;span style="font-size: small;"&gt;&lt;span style="font-family: Arial;"&gt;&amp;#19977;&amp;#12289;&amp;#24046;&amp;#21387;&amp;#21464;&amp;#36865;&amp;#22120;&amp;#21334;&amp;#28857;&amp;#21450;&amp;#35774;&amp;#35745;&lt;/span&gt;&lt;/span&gt;&lt;/div&gt;&lt;div&gt;&lt;span style="font-size: small;"&gt;&lt;span style="font-family: Arial;"&gt;&amp;#31532;&amp;#20108;&amp;#33410;2021-2027&amp;#24180;&amp;#20013;&amp;#22269;&amp;#24046;&amp;#21387;&amp;#21464;&amp;#36865;&amp;#2212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4046;&amp;#21387;&amp;#21464;&amp;#36865;&amp;#22120;&amp;#21046;&amp;#36896;&amp;#34892;&amp;#19994;&amp;#25216;&amp;#26415;&amp;#29616;&amp;#29366;&lt;/span&gt;&lt;/span&gt;&lt;/div&gt;&lt;div&gt;&lt;span style="font-size: small;"&gt;&lt;span style="font-family: Arial;"&gt;&amp;#20108;&amp;#12289;&amp;#24046;&amp;#21387;&amp;#21464;&amp;#36865;&amp;#22120;&amp;#20225;&amp;#19994;&amp;#25216;&amp;#26415;&amp;#25913;&amp;#36896;&amp;#26041;&amp;#38024;&lt;/span&gt;&lt;/span&gt;&lt;/div&gt;&lt;div&gt;&lt;span style="font-size: small;"&gt;&lt;span style="font-family: Arial;"&gt;&amp;#19977;&amp;#12289;&amp;#24046;&amp;#21387;&amp;#21464;&amp;#36865;&amp;#22120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24046;&amp;#21387;&amp;#21464;&amp;#36865;&amp;#22120;&amp;#24066;&amp;#22330;&amp;#36235;&amp;#21183;&amp;#20998;&amp;#26512;&lt;/span&gt;&lt;/span&gt;&lt;/div&gt;&lt;div&gt;&lt;span style="font-size: small;"&gt;&lt;span style="font-family: Arial;"&gt;&amp;#19968;&amp;#12289;&amp;#24046;&amp;#21387;&amp;#21464;&amp;#36865;&amp;#22120;&amp;#20135;&amp;#19994;&amp;#25919;&amp;#31574;&amp;#36235;&amp;#21521;&lt;/span&gt;&lt;/span&gt;&lt;/div&gt;&lt;div&gt;&lt;span style="font-size: small;"&gt;&lt;span style="font-family: Arial;"&gt;&amp;#20108;&amp;#12289;&amp;#24046;&amp;#21387;&amp;#21464;&amp;#36865;&amp;#22120;&amp;#25216;&amp;#26415;&amp;#38761;&amp;#26032;&amp;#36235;&amp;#21183;&lt;/span&gt;&lt;/span&gt;&lt;/div&gt;&lt;div&gt;&lt;span style="font-size: small;"&gt;&lt;span style="font-family: Arial;"&gt;&amp;#19977;&amp;#12289;&amp;#24046;&amp;#21387;&amp;#21464;&amp;#36865;&amp;#2212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46;&amp;#21387;&amp;#21464;&amp;#36865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24046;&amp;#21387;&amp;#21464;&amp;#36865;&amp;#22120;&amp;#24066;&amp;#22330;&amp;#39044;&amp;#27979;&amp;#20998;&amp;#26512;&lt;/span&gt;&lt;/span&gt;&lt;/div&gt;&lt;div&gt;&lt;span style="font-size: small;"&gt;&lt;span style="font-family: Arial;"&gt;&amp;#19968;&amp;#12289;2021-2027&amp;#24180;&amp;#20840;&amp;#29699;&amp;#24046;&amp;#21387;&amp;#21464;&amp;#36865;&amp;#22120;&amp;#34892;&amp;#19994;&amp;#20135;&amp;#20540;&amp;#39044;&amp;#27979;&lt;/span&gt;&lt;/span&gt;&lt;/div&gt;&lt;div&gt;&lt;span style="font-size: small;"&gt;&lt;span style="font-family: Arial;"&gt;&amp;#20108;&amp;#12289;2021-2027&amp;#24180;&amp;#20840;&amp;#29699;&amp;#24046;&amp;#21387;&amp;#21464;&amp;#36865;&amp;#22120;&amp;#24066;&amp;#22330;&amp;#38656;&amp;#27714;&amp;#21069;&amp;#26223;&lt;/span&gt;&lt;/span&gt;&lt;/div&gt;&lt;div&gt;&lt;span style="font-size: small;"&gt;&lt;span style="font-family: Arial;"&gt;&amp;#19977;&amp;#12289;2021-2027&amp;#24180;&amp;#20840;&amp;#29699;&amp;#24046;&amp;#21387;&amp;#21464;&amp;#36865;&amp;#22120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4046;&amp;#21387;&amp;#21464;&amp;#36865;&amp;#22120;&amp;#24066;&amp;#22330;&amp;#39044;&amp;#27979;&amp;#20998;&amp;#26512;&lt;/span&gt;&lt;/span&gt;&lt;/div&gt;&lt;div&gt;&lt;span style="font-size: small;"&gt;&lt;span style="font-family: Arial;"&gt;&amp;#19968;&amp;#12289;2021-2027&amp;#24180;&amp;#22269;&amp;#20869;&amp;#24046;&amp;#21387;&amp;#21464;&amp;#36865;&amp;#22120;&amp;#34892;&amp;#19994;&amp;#20135;&amp;#20540;&amp;#39044;&amp;#27979;&lt;/span&gt;&lt;/span&gt;&lt;/div&gt;&lt;div&gt;&lt;span style="font-size: small;"&gt;&lt;span style="font-family: Arial;"&gt;&amp;#20108;&amp;#12289;2021-2027&amp;#24180;&amp;#22269;&amp;#20869;&amp;#24046;&amp;#21387;&amp;#21464;&amp;#36865;&amp;#22120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046;&amp;#21387;&amp;#21464;&amp;#36865;&amp;#2212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6-2019&lt;/b&gt;&lt;b&gt;&amp;#24180;&amp;#20013;&amp;#22269;&amp;#24046;&amp;#21387;&amp;#21464;&amp;#3686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6-2019&amp;#24180;&amp;#24046;&amp;#21387;&amp;#21464;&amp;#36865;&amp;#22120;&amp;#34892;&amp;#19994;&amp;#25237;&amp;#36164;&amp;#24773;&amp;#20917;&amp;#20998;&amp;#26512;&lt;/span&gt;&lt;/span&gt;&lt;/div&gt;&lt;div&gt;&lt;span style="font-size: small;"&gt;&lt;span style="font-family: Arial;"&gt;&amp;#19968;&amp;#12289;2016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19&amp;#24180;&amp;#19981;&amp;#21516;&amp;#35268;&amp;#27169;&amp;#25237;&amp;#36164;&amp;#23545;&amp;#27604;&lt;/span&gt;&lt;/span&gt;&lt;/div&gt;&lt;div&gt;&lt;span style="font-size: small;"&gt;&lt;span style="font-family: Arial;"&gt;&amp;#19977;&amp;#12289;2016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4046;&amp;#21387;&amp;#21464;&amp;#36865;&amp;#2212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4046;&amp;#21387;&amp;#21464;&amp;#3686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046;&amp;#21387;&amp;#21464;&amp;#36865;&amp;#22120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4046;&amp;#21387;&amp;#21464;&amp;#36865;&amp;#22120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4046;&amp;#21387;&amp;#21464;&amp;#36865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4046;&amp;#21387;&amp;#21464;&amp;#36865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24046;&amp;#21387;&amp;#21464;&amp;#3686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4046;&amp;#21387;&amp;#21464;&amp;#3686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4046;&amp;#21387;&amp;#21464;&amp;#3686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46;&amp;#21387;&amp;#21464;&amp;#36865;&amp;#2212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4046;&amp;#21387;&amp;#21464;&amp;#36865;&amp;#22120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4046;&amp;#21387;&amp;#21464;&amp;#36865;&amp;#22120;&amp;#34892;&amp;#19994;&amp;#25237;&amp;#36164;&amp;#39118;&amp;#38505;&amp;#20998;&amp;#26512;&lt;/span&gt;&lt;/span&gt;&lt;/div&gt;&lt;div&gt;&lt;span style="font-size: small;"&gt;&lt;span style="font-family: Arial;"&gt;&amp;#19968;&amp;#12289;&amp;#24046;&amp;#21387;&amp;#21464;&amp;#36865;&amp;#22120;&amp;#34892;&amp;#19994;&amp;#25919;&amp;#31574;&amp;#39118;&amp;#38505;&lt;/span&gt;&lt;/span&gt;&lt;/div&gt;&lt;div&gt;&lt;span style="font-size: small;"&gt;&lt;span style="font-family: Arial;"&gt;&amp;#20108;&amp;#12289;&amp;#24046;&amp;#21387;&amp;#21464;&amp;#36865;&amp;#22120;&amp;#34892;&amp;#19994;&amp;#25216;&amp;#26415;&amp;#39118;&amp;#38505;&lt;/span&gt;&lt;/span&gt;&lt;/div&gt;&lt;div&gt;&lt;span style="font-size: small;"&gt;&lt;span style="font-family: Arial;"&gt;&amp;#19977;&amp;#12289;&amp;#24046;&amp;#21387;&amp;#21464;&amp;#36865;&amp;#22120;&amp;#21516;&amp;#19994;&amp;#31454;&amp;#20105;&amp;#39118;&amp;#38505;&lt;/span&gt;&lt;/span&gt;&lt;/div&gt;&lt;div&gt;&lt;span style="font-size: small;"&gt;&lt;span style="font-family: Arial;"&gt;&amp;#22235;&amp;#12289;&amp;#24046;&amp;#21387;&amp;#21464;&amp;#36865;&amp;#22120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4046;&amp;#21387;&amp;#21464;&amp;#36865;&amp;#2212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4046;&amp;#21387;&amp;#21464;&amp;#3686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4046;&amp;#21387;&amp;#21464;&amp;#3686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46;&amp;#21387;&amp;#21464;&amp;#36865;&amp;#2212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46;&amp;#21387;&amp;#21464;&amp;#3686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4046;&amp;#21387;&amp;#21464;&amp;#36865;&amp;#22120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4046;&amp;#21387;&amp;#21464;&amp;#36865;&amp;#2212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4046;&amp;#21387;&amp;#21464;&amp;#36865;&amp;#22120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24046;&amp;#21387;&amp;#21464;&amp;#36865;&amp;#22120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6-2019&amp;#24180;&amp;#20013;&amp;#22269;&amp;#24046;&amp;#21387;&amp;#21464;&amp;#36865;&amp;#22120;&amp;#34892;&amp;#19994;&amp;#21033;&amp;#28070;&amp;#24635;&amp;#39069;&amp;#20998;&amp;#26512; 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4046;&amp;#21387;&amp;#21464;&amp;#3686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3.html"&gt;http://www.cction.com/report/202103/21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