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3615;&amp;#19981;&amp;#2828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3615;&amp;#19981;&amp;#2828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3615;&amp;#19981;&amp;#2828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6.html"&gt;http://www.cction.com/report/202109/24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04;&amp;#20154;&amp;#23615;&amp;#19981;&amp;#2828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5104;&amp;#20154;&amp;#23615;&amp;#19981;&amp;#28287;&amp;#34892;&amp;#19994;&amp;#24066;&amp;#22330;&amp;#21457;&amp;#23637;&amp;#29615;&amp;#22659;&amp;#12289;&amp;#25104;&amp;#20154;&amp;#23615;&amp;#19981;&amp;#28287;&amp;#25972;&amp;#20307;&amp;#36816;&amp;#34892;&amp;#24577;&amp;#21183;&amp;#31561;&amp;#65292;&amp;#25509;&amp;#30528;&amp;#20998;&amp;#26512;&amp;#20102;&amp;#20013;&amp;#22269;&amp;#25104;&amp;#20154;&amp;#23615;&amp;#19981;&amp;#28287;&amp;#34892;&amp;#19994;&amp;#24066;&amp;#22330;&amp;#36816;&amp;#34892;&amp;#30340;&amp;#29616;&amp;#29366;&amp;#65292;&amp;#28982;&amp;#21518;&amp;#20171;&amp;#32461;&amp;#20102;&amp;#25104;&amp;#20154;&amp;#23615;&amp;#19981;&amp;#28287;&amp;#24066;&amp;#22330;&amp;#31454;&amp;#20105;&amp;#26684;&amp;#23616;&amp;#12290;&amp;#38543;&amp;#21518;&amp;#65292;&amp;#25253;&amp;#21578;&amp;#23545;&amp;#25104;&amp;#20154;&amp;#23615;&amp;#19981;&amp;#28287;&amp;#20570;&amp;#20102;&amp;#37325;&amp;#28857;&amp;#20225;&amp;#19994;&amp;#32463;&amp;#33829;&amp;#29366;&amp;#20917;&amp;#20998;&amp;#26512;&amp;#65292;&amp;#26368;&amp;#21518;&amp;#20998;&amp;#26512;&amp;#20102;&amp;#20013;&amp;#22269;&amp;#25104;&amp;#20154;&amp;#23615;&amp;#19981;&amp;#28287;&amp;#34892;&amp;#19994;&amp;#21457;&amp;#23637;&amp;#36235;&amp;#21183;&amp;#19982;&amp;#25237;&amp;#36164;&amp;#39044;&amp;#27979;&amp;#12290;&amp;#24744;&amp;#33509;&amp;#24819;&amp;#23545;&amp;#25104;&amp;#20154;&amp;#23615;&amp;#19981;&amp;#28287;&amp;#20135;&amp;#19994;&amp;#26377;&amp;#20010;&amp;#31995;&amp;#32479;&amp;#30340;&amp;#20102;&amp;#35299;&amp;#25110;&amp;#32773;&amp;#24819;&amp;#25237;&amp;#36164;&amp;#20013;&amp;#22269;&amp;#25104;&amp;#20154;&amp;#23615;&amp;#19981;&amp;#2828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104;&amp;#20154;&amp;#23615;&amp;#19981;&amp;#28287;&amp;#25152;&amp;#23646;&amp;#34892;&amp;#19994;&amp;#30456;&amp;#20851;&amp;#27010;&amp;#36848;&lt;/b&gt;&lt;/span&gt;&lt;/span&gt;&lt;/div&gt;&lt;div&gt;&lt;span style="font-size: small;"&gt;&lt;span style="font-family: Arial;"&gt;&amp;#31532;.&amp;#19968;&amp;#33410; &amp;#25104;&amp;#20154;&amp;#23615;&amp;#19981;&amp;#2828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5104;&amp;#20154;&amp;#23615;&amp;#19981;&amp;#2828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5104;&amp;#20154;&amp;#23615;&amp;#19981;&amp;#28287;&amp;#34892;&amp;#19994;&amp;#21457;&amp;#23637;&amp;#21382;&amp;#31243;&amp;#20998;&amp;#26512;&lt;/span&gt;&lt;/span&gt;&lt;/div&gt;&lt;div&gt;&lt;span style="font-size: small;"&gt;&lt;span style="font-family: Arial;"&gt;&amp;#31532;&amp;#19977;&amp;#33410; &amp;#25104;&amp;#20154;&amp;#23615;&amp;#19981;&amp;#28287;&amp;#34892;&amp;#19994;&amp;#29305;&amp;#24449;&amp;#20998;&amp;#26512;&lt;/span&gt;&lt;/span&gt;&lt;/div&gt;&lt;div&gt;&lt;span style="font-size: small;"&gt;&lt;span style="font-family: Arial;"&gt;&amp;#19968;&amp;#12289;&amp;#25104;&amp;#20154;&amp;#23615;&amp;#19981;&amp;#28287;&amp;#20316;&amp;#29992;&amp;#20998;&amp;#26512;&lt;/span&gt;&lt;/span&gt;&lt;/div&gt;&lt;div&gt;&lt;span style="font-size: small;"&gt;&lt;span style="font-family: Arial;"&gt;&amp;#20108;&amp;#12289;&amp;#25104;&amp;#20154;&amp;#23615;&amp;#19981;&amp;#282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4;&amp;#20154;&amp;#23615;&amp;#19981;&amp;#28287;&amp;#34892;&amp;#19994;&amp;#21608;&amp;#26399;&amp;#24615;&amp;#20998;&amp;#26512;&lt;/span&gt;&lt;/span&gt;&lt;/div&gt;&lt;div&gt;&lt;span style="font-size: small;"&gt;&lt;span style="font-family: Arial;"&gt;&amp;#22235;&amp;#12289;&amp;#24433;&amp;#21709;&amp;#25104;&amp;#20154;&amp;#23615;&amp;#19981;&amp;#2828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5104;&amp;#20154;&amp;#23615;&amp;#19981;&amp;#2828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4-2019&amp;#24180;&amp;#20013;&amp;#22269;&amp;#25104;&amp;#20154;&amp;#23615;&amp;#19981;&amp;#2828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25104;&amp;#20154;&amp;#23615;&amp;#19981;&amp;#2828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4-2019&amp;#24180;&amp;#19990;&amp;#30028;&amp;#25104;&amp;#20154;&amp;#23615;&amp;#19981;&amp;#2828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5104;&amp;#20154;&amp;#23615;&amp;#19981;&amp;#28287;&amp;#34892;&amp;#19994;&amp;#30340;&amp;#21457;&amp;#23637;&amp;#24433;&amp;#21709;&amp;#20998;&amp;#26512;&lt;/span&gt;&lt;/span&gt;&lt;/div&gt;&lt;div&gt;&lt;span style="font-size: small;"&gt;&lt;span style="font-family: Arial;"&gt;&amp;#31532;&amp;#20108;&amp;#33410; 2014-2019&amp;#24180;&amp;#20840;&amp;#29699;&amp;#25104;&amp;#20154;&amp;#23615;&amp;#19981;&amp;#28287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19990;&amp;#30028;&amp;#25104;&amp;#20154;&amp;#23615;&amp;#19981;&amp;#2828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5104;&amp;#20154;&amp;#23615;&amp;#19981;&amp;#2828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5104;&amp;#20154;&amp;#23615;&amp;#19981;&amp;#2828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4-2019&amp;#24180;&amp;#20840;&amp;#29699;&amp;#25104;&amp;#20154;&amp;#23615;&amp;#19981;&amp;#28287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4;&amp;#20154;&amp;#23615;&amp;#19981;&amp;#2828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4-2019&amp;#24180;&amp;#25104;&amp;#20154;&amp;#23615;&amp;#19981;&amp;#2828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4-2019&amp;#24180;&amp;#25104;&amp;#20154;&amp;#23615;&amp;#19981;&amp;#2828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5104;&amp;#20154;&amp;#23615;&amp;#19981;&amp;#28287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104;&amp;#20154;&amp;#23615;&amp;#19981;&amp;#28287;&amp;#24066;&amp;#22330;&amp;#20379;&amp;#32473;&amp;#29366;&amp;#20917;&lt;/span&gt;&lt;/span&gt;&lt;/div&gt;&lt;div&gt;&lt;span style="font-size: small;"&gt;&lt;span style="font-family: Arial;"&gt;&amp;#19968;&amp;#12289;2010-2019&amp;#24180;&amp;#20013;&amp;#22269;&amp;#25104;&amp;#20154;&amp;#23615;&amp;#19981;&amp;#28287;&amp;#20135;&amp;#37327;&amp;#20998;&amp;#26512;&lt;/span&gt;&lt;/span&gt;&lt;/div&gt;&lt;div&gt;&lt;span style="font-size: small;"&gt;&lt;span style="font-family: Arial;"&gt;&amp;#20108;&amp;#12289;2021-2027&amp;#24180;&amp;#20013;&amp;#22269;&amp;#25104;&amp;#20154;&amp;#23615;&amp;#19981;&amp;#28287;&amp;#20135;&amp;#37327;&amp;#39044;&amp;#27979;&lt;/span&gt;&lt;/span&gt;&lt;/div&gt;&lt;div&gt;&lt;span style="font-size: small;"&gt;&lt;span style="font-family: Arial;"&gt;&amp;#31532;&amp;#20108;&amp;#33410; &amp;#20013;&amp;#22269;&amp;#25104;&amp;#20154;&amp;#23615;&amp;#19981;&amp;#28287;&amp;#24066;&amp;#22330;&amp;#38656;&amp;#27714;&amp;#29366;&amp;#20917;&lt;/span&gt;&lt;/span&gt;&lt;/div&gt;&lt;div&gt;&lt;span style="font-size: small;"&gt;&lt;span style="font-family: Arial;"&gt;&amp;#19968;&amp;#12289;2010-2019&amp;#24180;&amp;#20013;&amp;#22269;&amp;#25104;&amp;#20154;&amp;#23615;&amp;#19981;&amp;#28287;&amp;#38656;&amp;#27714;&amp;#20998;&amp;#26512;&lt;/span&gt;&lt;/span&gt;&lt;/div&gt;&lt;div&gt;&lt;span style="font-size: small;"&gt;&lt;span style="font-family: Arial;"&gt;&amp;#20108;&amp;#12289;2021-2027&amp;#24180;&amp;#20013;&amp;#22269;&amp;#25104;&amp;#20154;&amp;#23615;&amp;#19981;&amp;#28287;&amp;#38656;&amp;#27714;&amp;#39044;&amp;#27979;&lt;/span&gt;&lt;/span&gt;&lt;/div&gt;&lt;div&gt;&lt;span style="font-size: small;"&gt;&lt;span style="font-family: Arial;"&gt;&amp;#31532;&amp;#19977;&amp;#33410; 2010-2019&amp;#24180;&amp;#20013;&amp;#22269;&amp;#25104;&amp;#20154;&amp;#23615;&amp;#19981;&amp;#28287;&amp;#24066;&amp;#22330;&amp;#35268;&amp;#27169;&amp;#20998;&amp;#26512;&lt;/span&gt;&lt;/span&gt;&lt;/div&gt;&lt;div&gt;&lt;span style="font-size: small;"&gt;&lt;span style="font-family: Arial;"&gt;&amp;#31532;&amp;#22235;&amp;#33410; &amp;#25104;&amp;#20154;&amp;#23615;&amp;#19981;&amp;#2828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4-2019&amp;#24180;&amp;#22269;&amp;#20869;&amp;#25104;&amp;#20154;&amp;#23615;&amp;#19981;&amp;#2828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5104;&amp;#20154;&amp;#23615;&amp;#19981;&amp;#2828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5104;&amp;#20154;&amp;#23615;&amp;#19981;&amp;#28287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3-2019&amp;#24180;&amp;#20013;&amp;#22269;&amp;#25104;&amp;#20154;&amp;#23615;&amp;#19981;&amp;#28287;&amp;#25152;&amp;#23646;&amp;#34892;&amp;#19994;&amp;#25237;&amp;#36164;&amp;#20215;&amp;#20540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5104;&amp;#20154;&amp;#23615;&amp;#19981;&amp;#28287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25104;&amp;#20154;&amp;#23615;&amp;#19981;&amp;#2828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5104;&amp;#20154;&amp;#23615;&amp;#19981;&amp;#28287;&amp;#34892;&amp;#19994;&amp;#20135;&amp;#19994;&amp;#38142;&amp;#20998;&amp;#26512;&lt;/b&gt;&lt;/span&gt;&lt;/span&gt;&lt;/div&gt;&lt;div&gt;&lt;span style="font-size: small;"&gt;&lt;span style="font-family: Arial;"&gt;&amp;#31532;.&amp;#19968;&amp;#33410; &amp;#25104;&amp;#20154;&amp;#23615;&amp;#19981;&amp;#28287;&amp;#34892;&amp;#19994;&amp;#20135;&amp;#19994;&amp;#38142;&amp;#27010;&amp;#36848;&lt;/span&gt;&lt;/span&gt;&lt;/div&gt;&lt;div&gt;&lt;span style="font-size: small;"&gt;&lt;span style="font-family: Arial;"&gt;&amp;#31532;&amp;#20108;&amp;#33410; &amp;#25104;&amp;#20154;&amp;#23615;&amp;#19981;&amp;#2828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5104;&amp;#20154;&amp;#23615;&amp;#19981;&amp;#2828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0-2019&amp;#24180;&amp;#25104;&amp;#20154;&amp;#23615;&amp;#19981;&amp;#2828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0-2019&amp;#24180;&amp;#25104;&amp;#20154;&amp;#23615;&amp;#19981;&amp;#2828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5104;&amp;#20154;&amp;#23615;&amp;#19981;&amp;#2828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8142;&amp;#23433;&amp;#29790;&amp;#20961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08;&amp;#33410; &amp;#36830;&amp;#20113;&amp;#28207;&amp;#38476;&amp;#246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19977;&amp;#33410; &amp;#20020;&amp;#27778;&amp;#22270;&amp;#33406;&amp;#19992;&amp;#25252;&amp;#2970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2235;&amp;#33410; &amp;#27784;&amp;#38451;&amp;#33324;&amp;#33311;&amp;#32440;&amp;#21046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16;&amp;#33410; &amp;#21271;&amp;#20140;&amp;#20016;&amp;#24503;&amp;#20255;&amp;#1999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5104;&amp;#20154;&amp;#23615;&amp;#19981;&amp;#2828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5104;&amp;#20154;&amp;#23615;&amp;#19981;&amp;#28287;&amp;#34892;&amp;#19994;&amp;#25237;&amp;#36164;&amp;#21069;&amp;#26223;&amp;#20998;&amp;#26512;&lt;/span&gt;&lt;/span&gt;&lt;/div&gt;&lt;div&gt;&lt;span style="font-size: small;"&gt;&lt;span style="font-family: Arial;"&gt;&amp;#19968;&amp;#12289;&amp;#25104;&amp;#20154;&amp;#23615;&amp;#19981;&amp;#28287;&amp;#34892;&amp;#19994;&amp;#23384;&amp;#22312;&amp;#30340;&amp;#38382;&amp;#39064;&lt;/span&gt;&lt;/span&gt;&lt;/div&gt;&lt;div&gt;&lt;span style="font-size: small;"&gt;&lt;span style="font-family: Arial;"&gt;&amp;#20108;&amp;#12289;&amp;#25104;&amp;#20154;&amp;#23615;&amp;#19981;&amp;#2828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5104;&amp;#20154;&amp;#23615;&amp;#19981;&amp;#2828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 &lt;/span&gt;&lt;/span&gt;&lt;/div&gt;&lt;div&gt;&lt;span style="font-size: small;"&gt;&lt;span style="font-family: Arial;"&gt;&amp;#19968;&amp;#12289;2021-2027&amp;#24180;&amp;#26399;&amp;#38388;&amp;#25104;&amp;#20154;&amp;#23615;&amp;#19981;&amp;#28287;&amp;#21457;&amp;#23637;&amp;#26041;&amp;#21521;&amp;#20998;&amp;#26512; &lt;/span&gt;&lt;/span&gt;&lt;/div&gt;&lt;div&gt;&lt;span style="font-size: small;"&gt;&lt;span style="font-family: Arial;"&gt;&amp;#20108;&amp;#12289;2021-2027&amp;#24180;&amp;#26399;&amp;#38388;&amp;#25104;&amp;#20154;&amp;#23615;&amp;#19981;&amp;#28287;&amp;#34892;&amp;#19994;&amp;#21457;&amp;#23637;&amp;#35268;&amp;#27169;&amp;#39044;&amp;#27979; &lt;/span&gt;&lt;/span&gt;&lt;/div&gt;&lt;div&gt;&lt;span style="font-size: small;"&gt;&lt;span style="font-family: Arial;"&gt;&amp;#19977;&amp;#12289;2021-2027&amp;#24180;&amp;#26399;&amp;#38388;&amp;#25104;&amp;#20154;&amp;#23615;&amp;#19981;&amp;#28287;&amp;#34892;&amp;#19994;&amp;#21457;&amp;#23637;&amp;#36235;&amp;#21183;&amp;#39044;&amp;#27979; &lt;/span&gt;&lt;/span&gt;&lt;/div&gt;&lt;div&gt;&lt;span style="font-size: small;"&gt;&lt;span style="font-family: Arial;"&gt;&amp;#31532;&amp;#22235;&amp;#33410; 2021-2027&amp;#24180;&amp;#26399;&amp;#38388;&amp;#25104;&amp;#20154;&amp;#23615;&amp;#19981;&amp;#2828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4;&amp;#20154;&amp;#23615;&amp;#19981;&amp;#2828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5104;&amp;#20154;&amp;#23615;&amp;#19981;&amp;#2828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5104;&amp;#20154;&amp;#23615;&amp;#19981;&amp;#2828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5104;&amp;#20154;&amp;#23615;&amp;#19981;&amp;#2828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5104;&amp;#20154;&amp;#23615;&amp;#19981;&amp;#2828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4;&amp;#20154;&amp;#23615;&amp;#19981;&amp;#28287;&amp;#34892;&amp;#19994;2021-2027&amp;#24180;&amp;#30740;&amp;#31350;&amp;#32467;&amp;#35770;&amp;#21450;&amp;#25237;&amp;#36164;&amp;#24314;&amp;#35758;&amp;nbsp;&lt;/b&gt;&lt;/span&gt;&lt;/span&gt;&lt;/div&gt;&lt;div&gt;&lt;span style="font-size: small;"&gt;&lt;span style="font-family: Arial;"&gt;&amp;#31532;.&amp;#19968;&amp;#33410; &amp;#25104;&amp;#20154;&amp;#23615;&amp;#19981;&amp;#2828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5104;&amp;#20154;&amp;#23615;&amp;#19981;&amp;#28287;&amp;#34892;&amp;#19994;2021-2027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5104;&amp;#20154;&amp;#23615;&amp;#19981;&amp;#28287;&amp;#34892;&amp;#19994;&amp;#20135;&amp;#19994;&amp;#38142;&lt;/span&gt;&lt;/span&gt;&lt;/div&gt;&lt;div&gt;&lt;span style="font-size: small;"&gt;&lt;span style="font-family: Arial;"&gt;&amp;#22270;&amp;#34920;&amp;#65306;2011-2019&amp;#24180;&amp;#25105;&amp;#22269;&amp;#25104;&amp;#20154;&amp;#23615;&amp;#19981;&amp;#2828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3615;&amp;#19981;&amp;#2828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3615;&amp;#19981;&amp;#2828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3615;&amp;#19981;&amp;#2828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3615;&amp;#19981;&amp;#2828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3615;&amp;#19981;&amp;#2828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3615;&amp;#19981;&amp;#2828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5104;&amp;#20154;&amp;#23615;&amp;#19981;&amp;#28287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5104;&amp;#20154;&amp;#23615;&amp;#19981;&amp;#2828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5104;&amp;#20154;&amp;#23615;&amp;#19981;&amp;#2828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6.html"&gt;http://www.cction.com/report/202109/24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