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21270;&amp;#38750;&amp;#28023;&amp;#32501;&amp;#27233;&amp;#33014;&amp;#21046;&amp;#26495;&amp;#12289;&amp;#29255;&amp;#12289;&amp;#2410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21270;&amp;#38750;&amp;#28023;&amp;#32501;&amp;#27233;&amp;#33014;&amp;#21046;&amp;#26495;&amp;#12289;&amp;#29255;&amp;#12289;&amp;#2410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21270;&amp;#38750;&amp;#28023;&amp;#32501;&amp;#27233;&amp;#33014;&amp;#21046;&amp;#26495;&amp;#12289;&amp;#29255;&amp;#12289;&amp;#2410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15.html"&gt;http://www.cction.com/report/202011/192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0827;&amp;#21270;&amp;#38750;&amp;#28023;&amp;#32501;&amp;#27233;&amp;#33014;&amp;#21046;&amp;#26495;&amp;#12289;&amp;#29255;&amp;#12289;&amp;#24102;&amp;#36827;&amp;#20986;&amp;#21475;&amp;#36152;&amp;#26131;&amp;#24635;&amp;#37327;99067062&amp;#21315;&amp;#20811;&amp;#65292;2017&amp;#24180;&amp;#36827;&amp;#20986;&amp;#21475;&amp;#36152;&amp;#26131;&amp;#24635;&amp;#37327;130203873&amp;#21315;&amp;#20811;&amp;#65307;2018&amp;#24180;1&amp;#23395;&amp;#24230;&amp;#36827;&amp;#20986;&amp;#21475;&amp;#36152;&amp;#26131;&amp;#24635;&amp;#37327;29300749&amp;#21315;&amp;#20811;&amp;#12290;&lt;/span&gt;&lt;/div&gt;&lt;div align="center"&gt;&lt;span style="font-size: small;"&gt;2014-2018&amp;#24180;1&amp;#23395;&amp;#24230;&amp;#30827;&amp;#21270;&amp;#38750;&amp;#28023;&amp;#32501;&amp;#27233;&amp;#33014;&amp;#21046;&amp;#26495;&amp;#12289;&amp;#29255;&amp;#12289;&amp;#24102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1728_m.png" excmsresource="resource:36682:m:1:/sitedata/resource/images/202011/20201112131728_m.png" alt="" /&gt;&lt;/span&gt;&lt;/div&gt;&lt;div align="right"&gt;&lt;span style="font-size: small;"&gt;&amp;nbsp;&lt;/span&gt;&lt;/div&gt;&lt;div&gt;&lt;span style="font-size: small;"&gt;&amp;nbsp; &amp;nbsp;2016&amp;#24180;&amp;#25105;&amp;#22269;&amp;#30827;&amp;#21270;&amp;#38750;&amp;#28023;&amp;#32501;&amp;#27233;&amp;#33014;&amp;#21046;&amp;#26495;&amp;#12289;&amp;#29255;&amp;#12289;&amp;#24102;&amp;#36827;&amp;#20986;&amp;#21475;&amp;#36152;&amp;#26131;&amp;#24635;&amp;#39069;264320943&amp;#32654;&amp;#20803;&amp;#65292;2017&amp;#24180;&amp;#36827;&amp;#20986;&amp;#21475;&amp;#36152;&amp;#26131;&amp;#24635;&amp;#39069;312100941&amp;#32654;&amp;#20803;&amp;#65307;2018&amp;#24180;1&amp;#23395;&amp;#24230;&amp;#36827;&amp;#20986;&amp;#21475;&amp;#36152;&amp;#26131;&amp;#24635;&amp;#39069;75737817&amp;#32654;&amp;#20803;&amp;#12290; &lt;/span&gt;&lt;/div&gt;&lt;div align="center"&gt;&lt;span style="font-size: small;"&gt;2014-2018&amp;#24180;1&amp;#23395;&amp;#24230;&amp;#30827;&amp;#21270;&amp;#38750;&amp;#28023;&amp;#32501;&amp;#27233;&amp;#33014;&amp;#21046;&amp;#26495;&amp;#12289;&amp;#29255;&amp;#12289;&amp;#24102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1728bo_m.png" excmsresource="resource:36683:m:1:/sitedata/resource/images/202011/20201112131728bo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0827;&amp;#21270;&amp;#38750;&amp;#28023;&amp;#32501;&amp;#27233;&amp;#33014;&amp;#21046;&amp;#26495;&amp;#12289;&amp;#29255;&amp;#12289;&amp;#24102;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20013;&amp;#22269;&amp;#30827;&amp;#21270;&amp;#38750;&amp;#28023;&amp;#32501;&amp;#27233;&amp;#33014;&amp;#21046;&amp;#26495;&amp;#12289;&amp;#29255;&amp;#12289;&amp;#24102;&amp;#34892;&amp;#19994;&amp;#24066;&amp;#22330;&amp;#21457;&amp;#23637;&amp;#29615;&amp;#22659;&amp;#12289;&amp;#30827;&amp;#21270;&amp;#38750;&amp;#28023;&amp;#32501;&amp;#27233;&amp;#33014;&amp;#21046;&amp;#26495;&amp;#12289;&amp;#29255;&amp;#12289;&amp;#24102;&amp;#25972;&amp;#20307;&amp;#36816;&amp;#34892;&amp;#24577;&amp;#21183;&amp;#31561;&amp;#65292;&amp;#25509;&amp;#30528;&amp;#20998;&amp;#26512;&amp;#20102;&amp;#20013;&amp;#22269;&amp;#30827;&amp;#21270;&amp;#38750;&amp;#28023;&amp;#32501;&amp;#27233;&amp;#33014;&amp;#21046;&amp;#26495;&amp;#12289;&amp;#29255;&amp;#12289;&amp;#24102;&amp;#34892;&amp;#19994;&amp;#24066;&amp;#22330;&amp;#36816;&amp;#34892;&amp;#30340;&amp;#29616;&amp;#29366;&amp;#65292;&amp;#28982;&amp;#21518;&amp;#20171;&amp;#32461;&amp;#20102;&amp;#30827;&amp;#21270;&amp;#38750;&amp;#28023;&amp;#32501;&amp;#27233;&amp;#33014;&amp;#21046;&amp;#26495;&amp;#12289;&amp;#29255;&amp;#12289;&amp;#24102;&amp;#24066;&amp;#22330;&amp;#31454;&amp;#20105;&amp;#26684;&amp;#23616;&amp;#12290;&amp;#38543;&amp;#21518;&amp;#65292;&amp;#25253;&amp;#21578;&amp;#23545;&amp;#30827;&amp;#21270;&amp;#38750;&amp;#28023;&amp;#32501;&amp;#27233;&amp;#33014;&amp;#21046;&amp;#26495;&amp;#12289;&amp;#29255;&amp;#12289;&amp;#24102;&amp;#20570;&amp;#20102;&amp;#37325;&amp;#28857;&amp;#20225;&amp;#19994;&amp;#32463;&amp;#33829;&amp;#29366;&amp;#20917;&amp;#20998;&amp;#26512;&amp;#65292;&amp;#26368;&amp;#21518;&amp;#20998;&amp;#26512;&amp;#20102;&amp;#20013;&amp;#22269;&amp;#30827;&amp;#21270;&amp;#38750;&amp;#28023;&amp;#32501;&amp;#27233;&amp;#33014;&amp;#21046;&amp;#26495;&amp;#12289;&amp;#29255;&amp;#12289;&amp;#24102;&amp;#34892;&amp;#19994;&amp;#21457;&amp;#23637;&amp;#36235;&amp;#21183;&amp;#19982;&amp;#25237;&amp;#36164;&amp;#39044;&amp;#27979;&amp;#12290;&amp;#24744;&amp;#33509;&amp;#24819;&amp;#23545;&amp;#30827;&amp;#21270;&amp;#38750;&amp;#28023;&amp;#32501;&amp;#27233;&amp;#33014;&amp;#21046;&amp;#26495;&amp;#12289;&amp;#29255;&amp;#12289;&amp;#24102;&amp;#20135;&amp;#19994;&amp;#26377;&amp;#20010;&amp;#31995;&amp;#32479;&amp;#30340;&amp;#20102;&amp;#35299;&amp;#25110;&amp;#32773;&amp;#24819;&amp;#25237;&amp;#36164;&amp;#20013;&amp;#22269;&amp;#30827;&amp;#21270;&amp;#38750;&amp;#28023;&amp;#32501;&amp;#27233;&amp;#33014;&amp;#21046;&amp;#26495;&amp;#12289;&amp;#29255;&amp;#12289;&amp;#241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827;&amp;#21270;&amp;#38750;&amp;#28023;&amp;#32501;&lt;/b&gt;&lt;/span&gt;&lt;b&gt;&lt;a href="http://www.cction.com/report/202010/189191.html"&gt;&lt;span style="font-size: small;"&gt;&amp;#27233;&amp;#33014;&lt;/span&gt;&lt;/a&gt;&lt;/b&gt;&lt;span style="font-size: small;"&gt;&lt;b&gt;&amp;#21046;&amp;#26495;&amp;#12289;&amp;#29255;&amp;#12289;&amp;#24102;&amp;#34892;&amp;#19994;&amp;#30456;&amp;#20851;&amp;#27010;&amp;#36848;&lt;/b&gt;&lt;/span&gt;&lt;/div&gt;&lt;div&gt;&lt;span style="font-size: small;"&gt;&amp;#31532;.&amp;#19968;&amp;#33410; &amp;#30827;&amp;#21270;&amp;#38750;&amp;#28023;&amp;#32501;&amp;#27233;&amp;#33014;&amp;#21046;&amp;#26495;&amp;#12289;&amp;#29255;&amp;#12289;&amp;#24102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0827;&amp;#21270;&amp;#38750;&amp;#28023;&amp;#32501;&amp;#27233;&amp;#33014;&amp;#21046;&amp;#26495;&amp;#12289;&amp;#29255;&amp;#12289;&amp;#2410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30827;&amp;#21270;&amp;#38750;&amp;#28023;&amp;#32501;&amp;#27233;&amp;#33014;&amp;#21046;&amp;#26495;&amp;#12289;&amp;#29255;&amp;#12289;&amp;#24102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0827;&amp;#21270;&amp;#38750;&amp;#28023;&amp;#32501;&amp;#27233;&amp;#33014;&amp;#21046;&amp;#26495;&amp;#12289;&amp;#29255;&amp;#12289;&amp;#24102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0827;&amp;#21270;&amp;#38750;&amp;#28023;&amp;#32501;&amp;#27233;&amp;#33014;&amp;#21046;&amp;#26495;&amp;#12289;&amp;#29255;&amp;#12289;&amp;#24102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3-2019&lt;/b&gt;&lt;b&gt;&amp;#24180;&amp;#20013;&amp;#22269;&amp;#30827;&amp;#21270;&amp;#38750;&amp;#28023;&amp;#32501;&amp;#27233;&amp;#33014;&amp;#21046;&amp;#26495;&amp;#12289;&amp;#29255;&amp;#12289;&amp;#24102;&amp;#25152;&amp;#23646;&amp;#34892;&amp;#19994;&amp;#24066;&amp;#22330;&amp;#20379;&amp;#38656;&amp;#20998;&amp;#26512;&lt;/b&gt;&lt;/span&gt;&lt;/div&gt;&lt;div&gt;&lt;span style="font-size: small;"&gt;&amp;#31532;.&amp;#19968;&amp;#33410; &amp;#20013;&amp;#22269;&amp;#30827;&amp;#21270;&amp;#38750;&amp;#28023;&amp;#32501;&amp;#27233;&amp;#33014;&amp;#21046;&amp;#26495;&amp;#12289;&amp;#29255;&amp;#12289;&amp;#24102;&amp;#24066;&amp;#22330;&amp;#20379;&amp;#32473;&amp;#29366;&amp;#20917;&lt;/span&gt;&lt;/div&gt;&lt;div&gt;&lt;span style="font-size: small;"&gt;&amp;#19968;&amp;#12289;2012-2019&amp;#24180;&amp;#20013;&amp;#22269;&amp;#30827;&amp;#21270;&amp;#38750;&amp;#28023;&amp;#32501;&amp;#27233;&amp;#33014;&amp;#21046;&amp;#26495;&amp;#12289;&amp;#29255;&amp;#12289;&amp;#24102;&amp;#20135;&amp;#37327;&amp;#20998;&amp;#26512;&lt;/span&gt;&lt;/div&gt;&lt;div&gt;&lt;span style="font-size: small;"&gt;&amp;#20108;&amp;#12289;2021-2027&amp;#24180;&amp;#20013;&amp;#22269;&amp;#30827;&amp;#21270;&amp;#38750;&amp;#28023;&amp;#32501;&amp;#27233;&amp;#33014;&amp;#21046;&amp;#26495;&amp;#12289;&amp;#29255;&amp;#12289;&amp;#24102;&amp;#20135;&amp;#37327;&amp;#39044;&amp;#27979;&lt;/span&gt;&lt;/div&gt;&lt;div&gt;&lt;span style="font-size: small;"&gt;&amp;#31532;&amp;#20108;&amp;#33410; &amp;#20013;&amp;#22269;&amp;#30827;&amp;#21270;&amp;#38750;&amp;#28023;&amp;#32501;&amp;#27233;&amp;#33014;&amp;#21046;&amp;#26495;&amp;#12289;&amp;#29255;&amp;#12289;&amp;#24102;&amp;#24066;&amp;#22330;&amp;#38656;&amp;#27714;&amp;#29366;&amp;#20917;&lt;/span&gt;&lt;/div&gt;&lt;div&gt;&lt;span style="font-size: small;"&gt;&amp;#19968;&amp;#12289;2012-2019&amp;#24180;&amp;#20013;&amp;#22269;&amp;#30827;&amp;#21270;&amp;#38750;&amp;#28023;&amp;#32501;&amp;#27233;&amp;#33014;&amp;#21046;&amp;#26495;&amp;#12289;&amp;#29255;&amp;#12289;&amp;#24102;&amp;#38656;&amp;#27714;&amp;#20998;&amp;#26512;&lt;/span&gt;&lt;/div&gt;&lt;div&gt;&lt;span style="font-size: small;"&gt;&amp;#20108;&amp;#12289;2021-2027&amp;#24180;&amp;#20013;&amp;#22269;&amp;#30827;&amp;#21270;&amp;#38750;&amp;#28023;&amp;#32501;&amp;#27233;&amp;#33014;&amp;#21046;&amp;#26495;&amp;#12289;&amp;#29255;&amp;#12289;&amp;#24102;&amp;#38656;&amp;#27714;&amp;#39044;&amp;#27979;&lt;/span&gt;&lt;/div&gt;&lt;div&gt;&lt;span style="font-size: small;"&gt;&amp;#31532;&amp;#19977;&amp;#33410; 2012-2019&amp;#24180;&amp;#20013;&amp;#22269;&amp;#30827;&amp;#21270;&amp;#38750;&amp;#28023;&amp;#32501;&amp;#27233;&amp;#33014;&amp;#21046;&amp;#26495;&amp;#12289;&amp;#29255;&amp;#12289;&amp;#24102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827;&amp;#21270;&amp;#38750;&amp;#28023;&amp;#32501;&amp;#27233;&amp;#33014;&amp;#21046;&amp;#26495;&amp;#12289;&amp;#29255;&amp;#12289;&amp;#24102;&amp;#34892;&amp;#19994;&amp;#20135;&amp;#19994;&amp;#38142;&amp;#20998;&amp;#26512;&lt;/b&gt;&lt;/span&gt;&lt;/div&gt;&lt;div&gt;&lt;span style="font-size: small;"&gt;&amp;#31532;.&amp;#19968;&amp;#33410; &amp;#30827;&amp;#21270;&amp;#38750;&amp;#28023;&amp;#32501;&amp;#27233;&amp;#33014;&amp;#21046;&amp;#26495;&amp;#12289;&amp;#29255;&amp;#12289;&amp;#24102;&amp;#34892;&amp;#19994;&amp;#20135;&amp;#19994;&amp;#38142;&amp;#27010;&amp;#36848;&lt;/span&gt;&lt;/div&gt;&lt;div&gt;&lt;span style="font-size: small;"&gt;&amp;#31532;&amp;#20108;&amp;#33410; &amp;#30827;&amp;#21270;&amp;#38750;&amp;#28023;&amp;#32501;&amp;#27233;&amp;#33014;&amp;#21046;&amp;#26495;&amp;#12289;&amp;#29255;&amp;#12289;&amp;#24102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0827;&amp;#21270;&amp;#38750;&amp;#28023;&amp;#32501;&amp;#27233;&amp;#33014;&amp;#21046;&amp;#26495;&amp;#12289;&amp;#29255;&amp;#12289;&amp;#24102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2-2019&lt;/b&gt;&lt;b&gt;&amp;#24180;&amp;#30827;&amp;#21270;&amp;#38750;&amp;#28023;&amp;#32501;&amp;#27233;&amp;#33014;&amp;#21046;&amp;#26495;&amp;#12289;&amp;#29255;&amp;#12289;&amp;#24102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30827;&amp;#21270;&amp;#38750;&amp;#28023;&amp;#32501;&amp;#27233;&amp;#33014;&amp;#21046;&amp;#26495;&amp;#12289;&amp;#29255;&amp;#12289;&amp;#2410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0827;&amp;#21270;&amp;#38750;&amp;#28023;&amp;#32501;&amp;#27233;&amp;#33014;&amp;#21046;&amp;#26495;&amp;#12289;&amp;#29255;&amp;#12289;&amp;#2410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2016&amp;#24180;&amp;#25105;&amp;#22269;&amp;#30827;&amp;#21270;&amp;#38750;&amp;#28023;&amp;#32501;&amp;#27233;&amp;#33014;&amp;#21046;&amp;#26495;&amp;#12289;&amp;#29255;&amp;#12289;&amp;#24102;&amp;#20986;&amp;#21475;&amp;#24635;&amp;#37327;83809052&amp;#21315;&amp;#20811;&amp;#65292;2017&amp;#24180;&amp;#20986;&amp;#21475;&amp;#24635;&amp;#37327;113750586&amp;#21315;&amp;#20811;&amp;#65307;2018&amp;#24180;1&amp;#23395;&amp;#24230;&amp;#20986;&amp;#21475;&amp;#24635;&amp;#37327;24951635&amp;#21315;&amp;#20811;&amp;#12290; &lt;/span&gt;&lt;/div&gt;&lt;div align="center"&gt;&lt;span style="font-size: small;"&gt;2014-2018&amp;#24180;1&amp;#23395;&amp;#24230;&amp;#30827;&amp;#21270;&amp;#38750;&amp;#28023;&amp;#32501;&amp;#27233;&amp;#33014;&amp;#21046;&amp;#26495;&amp;#12289;&amp;#29255;&amp;#12289;&amp;#24102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17286c_m.png" excmsresource="resource:36684:m:1:/sitedata/resource/images/202011/202011121317286c_m.png" alt="" /&gt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30827;&amp;#21270;&amp;#38750;&amp;#28023;&amp;#32501;&amp;#27233;&amp;#33014;&amp;#21046;&amp;#26495;&amp;#12289;&amp;#29255;&amp;#12289;&amp;#24102;&amp;#29983;&amp;#20135;&amp;#21378;&amp;#21830;&amp;#31454;&amp;#20105;&amp;#21147;&amp;#20998;&amp;#26512;&lt;/b&gt;&lt;/span&gt;&lt;/div&gt;&lt;div&gt;&lt;span style="font-size: small;"&gt;&amp;#31532;.&amp;#19968;&amp;#33410; &amp;#19968; 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 &amp;#2010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 &amp;#19977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 &amp;#2223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 &amp;#2011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4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19971;&amp;#31456; 2021-2027&lt;/b&gt;&lt;b&gt;&amp;#24180;&amp;#20013;&amp;#22269;&amp;#30827;&amp;#21270;&amp;#38750;&amp;#28023;&amp;#32501;&amp;#27233;&amp;#33014;&amp;#21046;&amp;#26495;&amp;#12289;&amp;#29255;&amp;#12289;&amp;#24102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0827;&amp;#21270;&amp;#38750;&amp;#28023;&amp;#32501;&amp;#27233;&amp;#33014;&amp;#21046;&amp;#26495;&amp;#12289;&amp;#29255;&amp;#12289;&amp;#24102;&amp;#34892;&amp;#19994;&amp;#25237;&amp;#36164;&amp;#21069;&amp;#26223;&amp;#20998;&amp;#26512;&lt;/span&gt;&lt;/div&gt;&lt;div&gt;&lt;span style="font-size: small;"&gt;&amp;#19968;&amp;#12289;&amp;#30827;&amp;#21270;&amp;#38750;&amp;#28023;&amp;#32501;&amp;#27233;&amp;#33014;&amp;#21046;&amp;#26495;&amp;#12289;&amp;#29255;&amp;#12289;&amp;#24102;&amp;#34892;&amp;#19994;&amp;#21457;&amp;#23637;&amp;#21069;&amp;#26223;&lt;/span&gt;&lt;/div&gt;&lt;div&gt;&lt;span style="font-size: small;"&gt;&amp;#20108;&amp;#12289;&amp;#30827;&amp;#21270;&amp;#38750;&amp;#28023;&amp;#32501;&amp;#27233;&amp;#33014;&amp;#21046;&amp;#26495;&amp;#12289;&amp;#29255;&amp;#12289;&amp;#24102;&amp;#21457;&amp;#23637;&amp;#36235;&amp;#21183;&amp;#20998;&amp;#26512;&lt;/span&gt;&lt;/div&gt;&lt;div&gt;&lt;span style="font-size: small;"&gt;&amp;#19977;&amp;#12289;&amp;#30827;&amp;#21270;&amp;#38750;&amp;#28023;&amp;#32501;&amp;#27233;&amp;#33014;&amp;#21046;&amp;#26495;&amp;#12289;&amp;#29255;&amp;#12289;&amp;#24102;&amp;#24066;&amp;#22330;&amp;#21069;&amp;#26223;&amp;#20998;&amp;#26512;&lt;/span&gt;&lt;/div&gt;&lt;div&gt;&lt;span style="font-size: small;"&gt;&amp;#31532;&amp;#20108;&amp;#33410; 2021-2027&amp;#24180;&amp;#20013;&amp;#22269;&amp;#30827;&amp;#21270;&amp;#38750;&amp;#28023;&amp;#32501;&amp;#27233;&amp;#33014;&amp;#21046;&amp;#26495;&amp;#12289;&amp;#29255;&amp;#12289;&amp;#24102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30827;&amp;#21270;&amp;#38750;&amp;#28023;&amp;#32501;&amp;#27233;&amp;#33014;&amp;#21046;&amp;#26495;&amp;#12289;&amp;#29255;&amp;#12289;&amp;#24102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30827;&amp;#21270;&amp;#38750;&amp;#28023;&amp;#32501;&amp;#27233;&amp;#33014;&amp;#21046;&amp;#26495;&amp;#12289;&amp;#29255;&amp;#12289;&amp;#24102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30827;&amp;#21270;&amp;#38750;&amp;#28023;&amp;#32501;&amp;#27233;&amp;#33014;&amp;#21046;&amp;#26495;&amp;#12289;&amp;#29255;&amp;#12289;&amp;#2410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827;&amp;#21270;&amp;#38750;&amp;#28023;&amp;#32501;&amp;#27233;&amp;#33014;&amp;#21046;&amp;#26495;&amp;#12289;&amp;#29255;&amp;#12289;&amp;#2410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827;&amp;#21270;&amp;#38750;&amp;#28023;&amp;#32501;&amp;#27233;&amp;#33014;&amp;#21046;&amp;#26495;&amp;#12289;&amp;#29255;&amp;#12289;&amp;#2410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0827;&amp;#21270;&amp;#38750;&amp;#28023;&amp;#32501;&amp;#27233;&amp;#33014;&amp;#21046;&amp;#26495;&amp;#12289;&amp;#29255;&amp;#12289;&amp;#24102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0827;&amp;#21270;&amp;#38750;&amp;#28023;&amp;#32501;&amp;#27233;&amp;#33014;&amp;#21046;&amp;#26495;&amp;#12289;&amp;#29255;&amp;#12289;&amp;#24102;&amp;#34892;&amp;#19994;&amp;#20135;&amp;#19994;&amp;#38142;&lt;/span&gt;&lt;/div&gt;&lt;div&gt;&lt;span style="font-size: small;"&gt;&amp;#22270;&amp;#34920;&amp;#65306;2011-2019&amp;#24180;&amp;#25105;&amp;#22269;&amp;#30827;&amp;#21270;&amp;#38750;&amp;#28023;&amp;#32501;&amp;#27233;&amp;#33014;&amp;#21046;&amp;#26495;&amp;#12289;&amp;#29255;&amp;#12289;&amp;#24102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0827;&amp;#21270;&amp;#38750;&amp;#28023;&amp;#32501;&amp;#27233;&amp;#33014;&amp;#21046;&amp;#26495;&amp;#12289;&amp;#29255;&amp;#12289;&amp;#24102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0827;&amp;#21270;&amp;#38750;&amp;#28023;&amp;#32501;&amp;#27233;&amp;#33014;&amp;#21046;&amp;#26495;&amp;#12289;&amp;#29255;&amp;#12289;&amp;#24102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0827;&amp;#21270;&amp;#38750;&amp;#28023;&amp;#32501;&amp;#27233;&amp;#33014;&amp;#21046;&amp;#26495;&amp;#12289;&amp;#29255;&amp;#12289;&amp;#24102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0827;&amp;#21270;&amp;#38750;&amp;#28023;&amp;#32501;&amp;#27233;&amp;#33014;&amp;#21046;&amp;#26495;&amp;#12289;&amp;#29255;&amp;#12289;&amp;#24102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0827;&amp;#21270;&amp;#38750;&amp;#28023;&amp;#32501;&amp;#27233;&amp;#33014;&amp;#21046;&amp;#26495;&amp;#12289;&amp;#29255;&amp;#12289;&amp;#24102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0827;&amp;#21270;&amp;#38750;&amp;#28023;&amp;#32501;&amp;#27233;&amp;#33014;&amp;#21046;&amp;#26495;&amp;#12289;&amp;#29255;&amp;#12289;&amp;#24102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0827;&amp;#21270;&amp;#38750;&amp;#28023;&amp;#32501;&amp;#27233;&amp;#33014;&amp;#21046;&amp;#26495;&amp;#12289;&amp;#29255;&amp;#12289;&amp;#24102;&amp;#34892;&amp;#19994;&amp;#36153;&amp;#29992;&amp;#20351;&amp;#29992;&amp;#32479;&amp;#35745;&amp;#22270;&lt;/span&gt;&lt;/div&gt;&lt;div&gt;&lt;span style="font-size: small;"&gt;&amp;#22270;&amp;#34920;&amp;#65306;2011-2019&amp;#24180;&amp;#25105;&amp;#22269;&amp;#30827;&amp;#21270;&amp;#38750;&amp;#28023;&amp;#32501;&amp;#27233;&amp;#33014;&amp;#21046;&amp;#26495;&amp;#12289;&amp;#29255;&amp;#12289;&amp;#24102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0827;&amp;#21270;&amp;#38750;&amp;#28023;&amp;#32501;&amp;#27233;&amp;#33014;&amp;#21046;&amp;#26495;&amp;#12289;&amp;#29255;&amp;#12289;&amp;#24102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30827;&amp;#21270;&amp;#38750;&amp;#28023;&amp;#32501;&amp;#27233;&amp;#33014;&amp;#21046;&amp;#26495;&amp;#12289;&amp;#29255;&amp;#12289;&amp;#24102;&amp;#34892;&amp;#19994;&amp;#24066;&amp;#22330;&amp;#20379;&amp;#32473;&lt;/span&gt;&lt;/div&gt;&lt;div&gt;&lt;span style="font-size: small;"&gt;&amp;#22270;&amp;#34920;&amp;#65306;2011-2019&amp;#24180;&amp;#30827;&amp;#21270;&amp;#38750;&amp;#28023;&amp;#32501;&amp;#27233;&amp;#33014;&amp;#21046;&amp;#26495;&amp;#12289;&amp;#29255;&amp;#12289;&amp;#24102;&amp;#34892;&amp;#19994;&amp;#24066;&amp;#22330;&amp;#38656;&amp;#27714;&lt;/span&gt;&lt;/div&gt;&lt;div&gt;&lt;span style="font-size: small;"&gt;&amp;#22270;&amp;#34920;&amp;#65306;2011-2019&amp;#24180;&amp;#30827;&amp;#21270;&amp;#38750;&amp;#28023;&amp;#32501;&amp;#27233;&amp;#33014;&amp;#21046;&amp;#26495;&amp;#12289;&amp;#29255;&amp;#12289;&amp;#24102;&amp;#34892;&amp;#19994;&amp;#24066;&amp;#22330;&amp;#35268;&amp;#27169;&lt;/span&gt;&lt;/div&gt;&lt;div&gt;&lt;span style="font-size: small;"&gt;&amp;#22270;&amp;#34920;&amp;#65306;&amp;#30827;&amp;#21270;&amp;#38750;&amp;#28023;&amp;#32501;&amp;#27233;&amp;#33014;&amp;#21046;&amp;#26495;&amp;#12289;&amp;#29255;&amp;#12289;&amp;#24102;&amp;#25152;&amp;#23646;&amp;#34892;&amp;#19994;&amp;#29983;&amp;#21629;&amp;#21608;&amp;#26399;&amp;#21028;&amp;#26029;&lt;/span&gt;&lt;/div&gt;&lt;div&gt;&lt;span style="font-size: small;"&gt;&amp;#22270;&amp;#34920;&amp;#65306;&amp;#30827;&amp;#21270;&amp;#38750;&amp;#28023;&amp;#32501;&amp;#27233;&amp;#33014;&amp;#21046;&amp;#26495;&amp;#12289;&amp;#29255;&amp;#12289;&amp;#24102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30827;&amp;#21270;&amp;#38750;&amp;#28023;&amp;#32501;&amp;#27233;&amp;#33014;&amp;#21046;&amp;#26495;&amp;#12289;&amp;#29255;&amp;#12289;&amp;#24102;&amp;#34892;&amp;#19994;&amp;#24066;&amp;#22330;&amp;#35268;&amp;#27169;&amp;#39044;&amp;#27979;&lt;/span&gt;&lt;/div&gt;&lt;div&gt;&lt;span style="font-size: small;"&gt;&amp;#22270;&amp;#34920;&amp;#65306;2021-2027&amp;#24180;&amp;#20013;&amp;#22269;&amp;#30827;&amp;#21270;&amp;#38750;&amp;#28023;&amp;#32501;&amp;#27233;&amp;#33014;&amp;#21046;&amp;#26495;&amp;#12289;&amp;#29255;&amp;#12289;&amp;#24102;&amp;#34892;&amp;#19994;&amp;#20379;&amp;#32473;&amp;#39044;&amp;#27979;&lt;/span&gt;&lt;/div&gt;&lt;div&gt;&lt;span style="font-size: small;"&gt;&amp;#22270;&amp;#34920;&amp;#65306;2021-2027&amp;#24180;&amp;#20013;&amp;#22269;&amp;#30827;&amp;#21270;&amp;#38750;&amp;#28023;&amp;#32501;&amp;#27233;&amp;#33014;&amp;#21046;&amp;#26495;&amp;#12289;&amp;#29255;&amp;#12289;&amp;#24102;&amp;#34892;&amp;#19994;&amp;#38656;&amp;#27714;&amp;#39044;&amp;#27979;&lt;/span&gt;&lt;/div&gt;&lt;div&gt;&lt;span style="font-size: small;"&gt;&amp;#22270;&amp;#34920;&amp;#65306;2021-2027&amp;#24180;&amp;#20013;&amp;#22269;&amp;#30827;&amp;#21270;&amp;#38750;&amp;#28023;&amp;#32501;&amp;#27233;&amp;#33014;&amp;#21046;&amp;#26495;&amp;#12289;&amp;#29255;&amp;#12289;&amp;#24102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p&gt;&lt;span style="font-size: small;"&gt;      t-family:&amp;quot;Times New Roman&amp;quot;; mso-hansi-&amp;quot;Times New Roman&amp;quot;'&amp;gt;&amp;#22270;&amp;#34920;&amp;#65306;2021-2027&amp;#24180;&amp;#20013;&amp;#22269;&amp;#19982;&amp;#30899;&amp;#40657;&amp;#25110;&amp;#30789;&amp;#30707;&amp;#28151;&amp;#21512;&amp;#26410;&amp;#30827;&amp;#21270;&amp;#30340;&amp;#22797;&amp;#21512;&amp;#27233;&amp;#33014;&amp;#34892;&amp;#19994;&amp;#38656;&amp;#27714;&amp;#39044;&amp;#27979;  &lt;/span&gt;&lt;/p&gt;&lt;div&gt;&lt;span style="font-size: small;"&gt;&amp;#22270;&amp;#34920;&amp;#65306;2021-2027&amp;#24180;&amp;#20013;&amp;#22269;&amp;#19982;&amp;#30899;&amp;#40657;&amp;#25110;&amp;#30789;&amp;#30707;&amp;#28151;&amp;#21512;&amp;#26410;&amp;#30827;&amp;#21270;&amp;#30340;&amp;#22797;&amp;#21512;&amp;#27233;&amp;#33014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15.html"&gt;http://www.cction.com/report/202011/192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