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7&amp;#24180;&amp;#20013;&amp;#22269;&amp;#27700;&amp;#25104;&amp;#33180;&amp;#27873;&amp;#27819;&amp;#28781;&amp;#28779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7&amp;#24180;&amp;#20013;&amp;#22269;&amp;#27700;&amp;#25104;&amp;#33180;&amp;#27873;&amp;#27819;&amp;#28781;&amp;#28779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7&amp;#24180;&amp;#20013;&amp;#22269;&amp;#27700;&amp;#25104;&amp;#33180;&amp;#27873;&amp;#27819;&amp;#28781;&amp;#28779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2.html"&gt;http://www.cction.com/report/202112/25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5104;&amp;#33180;&amp;#27873;&amp;#27819;&amp;#28781;&amp;#28779;&amp;#21058;&amp;#65292;&amp;#20197;&amp;#30899;&amp;#27682;&amp;#34920;&amp;#38754;&amp;#27963;&amp;#24615;&amp;#21058;&amp;#19982;&amp;#27679;&amp;#30899;&amp;#34920;&amp;#38754;&amp;#27963;&amp;#24615;&amp;#21058;&amp;#20026;&amp;#22522;&amp;#26009;&amp;#24182;&amp;#33021;&amp;#22815;&amp;#22312;&amp;#26576;&amp;#20123;&amp;#28867;&amp;#31867;&amp;#28082;&amp;#20307;&amp;#34920;&amp;#38754;&amp;#24418;&amp;#25104;&amp;#19968;&amp;#23618;&amp;#27700;&amp;#33180;&amp;#30340;&amp;#27873;&amp;#27819;&amp;#28781;&amp;#28779;&amp;#21058;&amp;#12290;&amp;#36866;&amp;#29992;&amp;#20110;&amp;#25169;&amp;#28781;&amp;#38750;&amp;#27700;&amp;#28342;&amp;#24615;&amp;#28082;&amp;#20307;&amp;#29123;&amp;#26009;&amp;#24341;&amp;#36215;&amp;#30340;&amp;#28779;&amp;#28798;&amp;#12290;&lt;/span&gt;&lt;/span&gt;&lt;/p&gt;&lt;div&gt;&amp;nbsp; &amp;nbsp; &amp;nbsp; &amp;nbsp; &amp;#20013;&amp;#20225;&amp;#39038;&amp;#38382;&amp;#32593;&amp;#21457;&amp;#24067;&amp;#30340;&amp;#12298;2022-2028&amp;#24180;&amp;#20013;&amp;#22269;&amp;#27700;&amp;#25104;&amp;#33180;&amp;#27873;&amp;#27819;&amp;#28781;&amp;#28779;&amp;#21058;&amp;#24066;&amp;#22330;&amp;#35780;&amp;#20272;&amp;#19982;&amp;#21457;&amp;#23637;&amp;#21069;&amp;#26223;&amp;#25253;&amp;#21578;&amp;#12299;&amp;#20849;&amp;#21313;&amp;#19968;&amp;#31456;&amp;#12290;&amp;#39318;&amp;#20808;&amp;#20171;&amp;#32461;&amp;#20102;&amp;#27700;&amp;#25104;&amp;#33180;&amp;#27873;&amp;#27819;&amp;#28781;&amp;#28779;&amp;#21058;&amp;#34892;&amp;#19994;&amp;#24066;&amp;#22330;&amp;#21457;&amp;#23637;&amp;#29615;&amp;#22659;&amp;#12289;&amp;#27700;&amp;#25104;&amp;#33180;&amp;#27873;&amp;#27819;&amp;#28781;&amp;#28779;&amp;#21058;&amp;#25972;&amp;#20307;&amp;#36816;&amp;#34892;&amp;#24577;&amp;#21183;&amp;#31561;&amp;#65292;&amp;#25509;&amp;#30528;&amp;#20998;&amp;#26512;&amp;#20102;&amp;#27700;&amp;#25104;&amp;#33180;&amp;#27873;&amp;#27819;&amp;#28781;&amp;#28779;&amp;#21058;&amp;#34892;&amp;#19994;&amp;#24066;&amp;#22330;&amp;#36816;&amp;#34892;&amp;#30340;&amp;#29616;&amp;#29366;&amp;#65292;&amp;#28982;&amp;#21518;&amp;#20171;&amp;#32461;&amp;#20102;&amp;#27700;&amp;#25104;&amp;#33180;&amp;#27873;&amp;#27819;&amp;#28781;&amp;#28779;&amp;#21058;&amp;#24066;&amp;#22330;&amp;#31454;&amp;#20105;&amp;#26684;&amp;#23616;&amp;#12290;&amp;#38543;&amp;#21518;&amp;#65292;&amp;#25253;&amp;#21578;&amp;#23545;&amp;#27700;&amp;#25104;&amp;#33180;&amp;#27873;&amp;#27819;&amp;#28781;&amp;#28779;&amp;#21058;&amp;#20570;&amp;#20102;&amp;#37325;&amp;#28857;&amp;#20225;&amp;#19994;&amp;#32463;&amp;#33829;&amp;#29366;&amp;#20917;&amp;#20998;&amp;#26512;&amp;#65292;&amp;#26368;&amp;#21518;&amp;#20998;&amp;#26512;&amp;#20102;&amp;#27700;&amp;#25104;&amp;#33180;&amp;#27873;&amp;#27819;&amp;#28781;&amp;#28779;&amp;#21058;&amp;#34892;&amp;#19994;&amp;#21457;&amp;#23637;&amp;#36235;&amp;#21183;&amp;#19982;&amp;#25237;&amp;#36164;&amp;#39044;&amp;#27979;&amp;#12290;&amp;#24744;&amp;#33509;&amp;#24819;&amp;#23545;&amp;#27700;&amp;#25104;&amp;#33180;&amp;#27873;&amp;#27819;&amp;#28781;&amp;#28779;&amp;#21058;&amp;#20135;&amp;#19994;&amp;#26377;&amp;#20010;&amp;#31995;&amp;#32479;&amp;#30340;&amp;#20102;&amp;#35299;&amp;#25110;&amp;#32773;&amp;#24819;&amp;#25237;&amp;#36164;&amp;#27700;&amp;#25104;&amp;#33180;&amp;#27873;&amp;#27819;&amp;#28781;&amp;#28779;&amp;#21058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427.html"&gt;&lt;span style="font-size: small;"&gt;&lt;span style="font-family: Arial;"&gt;&amp;#27700;&amp;#25104;&amp;#33180;&amp;#27873;&amp;#27819;&amp;#28781;&amp;#28779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25104;&amp;#33180;&amp;#27873;&amp;#27819;&amp;#28781;&amp;#28779;&amp;#21058;&amp;#34892;&amp;#19994;&amp;#30740;&amp;#31350;&amp;#32972;&amp;#26223; &lt;/span&gt;&lt;/span&gt;&lt;/div&gt;&lt;div&gt;&lt;span style="font-size: small;"&gt;&lt;span style="font-family: Arial;"&gt;&amp;#20108;&amp;#12289;&amp;#27700;&amp;#25104;&amp;#33180;&amp;#27873;&amp;#27819;&amp;#28781;&amp;#28779;&amp;#21058;&amp;#34892;&amp;#19994;&amp;#30740;&amp;#31350;&amp;#26041;&amp;#27861;&amp;#21450;&amp;#20381;&amp;#25454; &lt;/span&gt;&lt;/span&gt;&lt;/div&gt;&lt;div&gt;&lt;span style="font-size: small;"&gt;&lt;span style="font-family: Arial;"&gt;&amp;#19977;&amp;#12289;&amp;#27700;&amp;#25104;&amp;#33180;&amp;#27873;&amp;#27819;&amp;#28781;&amp;#28779;&amp;#21058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00;&amp;#25104;&amp;#33180;&amp;#27873;&amp;#27819;&amp;#28781;&amp;#28779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5104;&amp;#33180;&amp;#27873;&amp;#27819;&amp;#28781;&amp;#28779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00;&amp;#25104;&amp;#33180;&amp;#27873;&amp;#27819;&amp;#28781;&amp;#28779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25104;&amp;#33180;&amp;#27873;&amp;#27819;&amp;#28781;&amp;#28779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5104;&amp;#33180;&amp;#27873;&amp;#27819;&amp;#28781;&amp;#28779;&amp;#21058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7700;&amp;#25104;&amp;#33180;&amp;#27873;&amp;#27819;&amp;#28781;&amp;#28779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00;&amp;#25104;&amp;#33180;&amp;#27873;&amp;#27819;&amp;#28781;&amp;#28779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700;&amp;#25104;&amp;#33180;&amp;#27873;&amp;#27819;&amp;#28781;&amp;#28779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7700;&amp;#25104;&amp;#33180;&amp;#27873;&amp;#27819;&amp;#28781;&amp;#28779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5104;&amp;#33180;&amp;#27873;&amp;#27819;&amp;#28781;&amp;#28779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700;&amp;#25104;&amp;#33180;&amp;#27873;&amp;#27819;&amp;#28781;&amp;#28779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700;&amp;#25104;&amp;#33180;&amp;#27873;&amp;#27819;&amp;#28781;&amp;#28779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700;&amp;#25104;&amp;#33180;&amp;#27873;&amp;#27819;&amp;#28781;&amp;#28779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700;&amp;#25104;&amp;#33180;&amp;#27873;&amp;#27819;&amp;#28781;&amp;#28779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700;&amp;#25104;&amp;#33180;&amp;#27873;&amp;#27819;&amp;#28781;&amp;#28779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5104;&amp;#33180;&amp;#27873;&amp;#27819;&amp;#28781;&amp;#28779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700;&amp;#25104;&amp;#33180;&amp;#27873;&amp;#27819;&amp;#28781;&amp;#28779;&amp;#21058;&amp;#20135;&amp;#21697;&amp;#20135;&amp;#37327;&amp;#20998;&amp;#26512;&amp;#21450;&amp;#39044;&amp;#27979;&lt;/span&gt;&lt;/span&gt;&lt;/div&gt;&lt;div&gt;&lt;span style="font-size: small;"&gt;&lt;span style="font-family: Arial;"&gt;&amp;#19968;&amp;#12289;&amp;#27700;&amp;#25104;&amp;#33180;&amp;#27873;&amp;#27819;&amp;#28781;&amp;#28779;&amp;#21058;&amp;#20135;&amp;#19994;&amp;#24635;&amp;#20307;&amp;#20135;&amp;#33021;&amp;#35268;&amp;#27169; &lt;/span&gt;&lt;/span&gt;&lt;/div&gt;&lt;div&gt;&lt;span style="font-size: small;"&gt;&lt;span style="font-family: Arial;"&gt;&amp;#20108;&amp;#12289;&amp;#27700;&amp;#25104;&amp;#33180;&amp;#27873;&amp;#27819;&amp;#28781;&amp;#28779;&amp;#2105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700;&amp;#25104;&amp;#33180;&amp;#27873;&amp;#27819;&amp;#28781;&amp;#28779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25104;&amp;#33180;&amp;#27873;&amp;#27819;&amp;#28781;&amp;#28779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700;&amp;#25104;&amp;#33180;&amp;#27873;&amp;#27819;&amp;#28781;&amp;#28779;&amp;#21058;&amp;#20379;&amp;#38656;&amp;#24179;&amp;#34913;&amp;#39044;&amp;#27979;&lt;/span&gt;&lt;/span&gt;&lt;/div&gt;&lt;div&gt;&lt;span style="font-size: small;"&gt;&lt;span style="font-family: Arial;"&gt;&amp;#31532;&amp;#22235;&amp;#33410; &amp;#20013;&amp;#22269;&amp;#27700;&amp;#25104;&amp;#33180;&amp;#27873;&amp;#27819;&amp;#28781;&amp;#28779;&amp;#21058;&amp;#20215;&amp;#26684;&amp;#36235;&amp;#21183;&amp;#20998;&amp;#26512;&lt;/span&gt;&lt;/span&gt;&lt;/div&gt;&lt;div&gt;&lt;span style="font-size: small;"&gt;&lt;span style="font-family: Arial;"&gt;&amp;#19968;&amp;#12289;&amp;#20013;&amp;#22269;&amp;#27700;&amp;#25104;&amp;#33180;&amp;#27873;&amp;#27819;&amp;#28781;&amp;#28779;&amp;#21058;2015-2019&amp;#24180;&amp;#20215;&amp;#26684;&amp;#36235;&amp;#21183;&lt;/span&gt;&lt;/span&gt;&lt;/div&gt;&lt;div&gt;&lt;span style="font-size: small;"&gt;&lt;span style="font-family: Arial;"&gt;&amp;#20108;&amp;#12289;&amp;#20013;&amp;#22269;&amp;#27700;&amp;#25104;&amp;#33180;&amp;#27873;&amp;#27819;&amp;#28781;&amp;#28779;&amp;#21058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433;&amp;#21709;&amp;#27700;&amp;#25104;&amp;#33180;&amp;#27873;&amp;#27819;&amp;#28781;&amp;#28779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27700;&amp;#25104;&amp;#33180;&amp;#27873;&amp;#27819;&amp;#28781;&amp;#28779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5104;&amp;#33180;&amp;#27873;&amp;#27819;&amp;#28781;&amp;#28779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25104;&amp;#33180;&amp;#27873;&amp;#27819;&amp;#28781;&amp;#28779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7700;&amp;#25104;&amp;#33180;&amp;#27873;&amp;#27819;&amp;#28781;&amp;#28779;&amp;#21058;&amp;#25152;&amp;#2364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00;&amp;#25104;&amp;#33180;&amp;#27873;&amp;#27819;&amp;#28781;&amp;#28779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5104;&amp;#33180;&amp;#27873;&amp;#27819;&amp;#28781;&amp;#28779;&amp;#21058;&amp;#37325;&amp;#28857;&amp;#20225;&amp;#19994;&amp;#20998;&amp;#26512;&lt;/b&gt;&lt;/span&gt;&lt;/span&gt;&lt;/div&gt;&lt;div&gt;&lt;span style="font-size: small;"&gt;&lt;span style="font-family: Arial;"&gt;&amp;#31532;.&amp;#19968;&amp;#33410; &amp;#27494;&amp;#27721;&amp;#37995;&amp;#28595;&amp;#40857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5196;&amp;#24030;&amp;#34013;&amp;#22270;&amp;#28040;&amp;#38450;&amp;#35013;&amp;#2279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36816;&amp;#40857;&amp;#28040;&amp;#3845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24030;&amp;#24066;&amp;#40560;&amp;#31319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3487;&amp;#20849;&amp;#23433;&amp;#23454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5104;&amp;#33180;&amp;#27873;&amp;#27819;&amp;#28781;&amp;#28779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25104;&amp;#33180;&amp;#27873;&amp;#27819;&amp;#28781;&amp;#28779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25104;&amp;#33180;&amp;#27873;&amp;#27819;&amp;#28781;&amp;#28779;&amp;#21058;&amp;#34892;&amp;#19994;&amp;#31454;&amp;#20105;&amp;#26684;&amp;#23616;&amp;#20998;&amp;#26512;&lt;/span&gt;&lt;/span&gt;&lt;/div&gt;&lt;div&gt;&lt;span style="font-size: small;"&gt;&lt;span style="font-family: Arial;"&gt;&amp;#20108;&amp;#12289;&amp;#27700;&amp;#25104;&amp;#33180;&amp;#27873;&amp;#27819;&amp;#28781;&amp;#28779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25104;&amp;#33180;&amp;#27873;&amp;#27819;&amp;#28781;&amp;#28779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5104;&amp;#33180;&amp;#27873;&amp;#27819;&amp;#28781;&amp;#28779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700;&amp;#25104;&amp;#33180;&amp;#27873;&amp;#27819;&amp;#28781;&amp;#28779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25104;&amp;#33180;&amp;#27873;&amp;#27819;&amp;#28781;&amp;#28779;&amp;#21058;&amp;#20135;&amp;#19994;&amp;#29615;&amp;#33410;&amp;#20998;&amp;#26512;&lt;/span&gt;&lt;/span&gt;&lt;/div&gt;&lt;div&gt;&lt;span style="font-size: small;"&gt;&lt;span style="font-family: Arial;"&gt;&amp;#31532;&amp;#19977;&amp;#33410; &amp;#20013;&amp;#22269;&amp;#27700;&amp;#25104;&amp;#33180;&amp;#27873;&amp;#27819;&amp;#28781;&amp;#28779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25104;&amp;#33180;&amp;#27873;&amp;#27819;&amp;#28781;&amp;#28779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25104;&amp;#33180;&amp;#27873;&amp;#27819;&amp;#28781;&amp;#28779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013;&amp;#22269;&amp;#27700;&amp;#25104;&amp;#33180;&amp;#27873;&amp;#27819;&amp;#28781;&amp;#28779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7700;&amp;#25104;&amp;#33180;&amp;#27873;&amp;#27819;&amp;#28781;&amp;#28779;&amp;#21058;&amp;#34892;&amp;#19994;&amp;#21457;&amp;#23637;&amp;#21069;&amp;#26223;&amp;#23637;&amp;#26395; &lt;/span&gt;&lt;/span&gt;&lt;/div&gt;&lt;div&gt;&lt;span style="font-size: small;"&gt;&lt;span style="font-family: Arial;"&gt;&amp;#19968;&amp;#12289;&amp;#27700;&amp;#25104;&amp;#33180;&amp;#27873;&amp;#27819;&amp;#28781;&amp;#28779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7700;&amp;#25104;&amp;#33180;&amp;#27873;&amp;#27819;&amp;#28781;&amp;#28779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7700;&amp;#25104;&amp;#33180;&amp;#27873;&amp;#27819;&amp;#28781;&amp;#28779;&amp;#2105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700;&amp;#25104;&amp;#33180;&amp;#27873;&amp;#27819;&amp;#28781;&amp;#28779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25104;&amp;#33180;&amp;#27873;&amp;#27819;&amp;#28781;&amp;#28779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25104;&amp;#33180;&amp;#27873;&amp;#27819;&amp;#28781;&amp;#28779;&amp;#21058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00;&amp;#25104;&amp;#33180;&amp;#27873;&amp;#27819;&amp;#28781;&amp;#28779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25104;&amp;#33180;&amp;#27873;&amp;#27819;&amp;#28781;&amp;#28779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5104;&amp;#33180;&amp;#27873;&amp;#27819;&amp;#28781;&amp;#28779;&amp;#21058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1-2027&amp;#24180;&amp;#20013;&amp;#22269;&amp;#27700;&amp;#25104;&amp;#33180;&amp;#27873;&amp;#27819;&amp;#28781;&amp;#28779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7700;&amp;#25104;&amp;#33180;&amp;#27873;&amp;#27819;&amp;#28781;&amp;#28779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7700;&amp;#25104;&amp;#33180;&amp;#27873;&amp;#27819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2.html"&gt;http://www.cction.com/report/202112/25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