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1058;1&amp;#65292;2-&amp;#29615;&amp;#27687;&amp;#19993;&amp;#289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1058;1&amp;#65292;2-&amp;#29615;&amp;#27687;&amp;#19993;&amp;#289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1058;1&amp;#65292;2-&amp;#29615;&amp;#27687;&amp;#19993;&amp;#289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9.html"&gt;http://www.cction.com/report/202208/31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1058;1&amp;#65292;2-&amp;#29615;&amp;#27687;&amp;#19993;&amp;#28919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lt;/span&gt;&lt;/span&gt;&lt;a name="_Hlk57969858"&gt;&lt;span style="font-size: small;"&gt;&lt;span style="font-family: Arial;"&gt;&amp;#28040;&amp;#27602;&amp;#21058;&lt;/span&gt;&lt;/span&gt;&lt;/a&gt;&lt;span style="font-size: small;"&gt;&lt;span style="font-family: Arial;"&gt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76.html"&gt;&lt;span style="font-size: small;"&gt;&lt;span style="font-family: Arial;"&gt;&amp;#28040;&amp;#27602;&amp;#21058;1&amp;#65292;2-&amp;#29615;&amp;#27687;&amp;#19993;&amp;#2891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8040;&amp;#27602;&amp;#21058;1&amp;#65292;2-&amp;#29615;&amp;#27687;&amp;#19993;&amp;#2891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1058;1&lt;/b&gt;&lt;b&gt;&amp;#65292;2-&lt;/b&gt;&lt;b&gt;&amp;#29615;&amp;#27687;&amp;#19993;&amp;#28919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040;&amp;#27602;&amp;#21058;1&amp;#65292;2-&amp;#29615;&amp;#27687;&amp;#19993;&amp;#289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040;&amp;#27602;&amp;#21058;1&amp;#65292;2-&amp;#29615;&amp;#27687;&amp;#19993;&amp;#2891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40;&amp;#27602;&amp;#21058;1&amp;#65292;2-&amp;#29615;&amp;#27687;&amp;#19993;&amp;#28919;&amp;#25216;&amp;#26415;&amp;#21457;&amp;#23637;&amp;#27010;&amp;#20917;&lt;/span&gt;&lt;/span&gt;&lt;/div&gt;&lt;div&gt;&lt;span style="font-size: small;"&gt;&lt;span style="font-family: Arial;"&gt;&amp;#20108;&amp;#12289;&amp;#20013;&amp;#22269;&amp;#28040;&amp;#27602;&amp;#21058;1&amp;#65292;2-&amp;#29615;&amp;#27687;&amp;#19993;&amp;#2891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40;&amp;#27602;&amp;#21058;1&amp;#65292;2-&amp;#29615;&amp;#27687;&amp;#19993;&amp;#2891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40;&amp;#27602;&amp;#21058;1&lt;/b&gt;&lt;b&gt;&amp;#65292;2-&lt;/b&gt;&lt;b&gt;&amp;#29615;&amp;#27687;&amp;#19993;&amp;#28919;&amp;#24066;&amp;#22330;&amp;#20998;&amp;#26512;&lt;/b&gt;&lt;/span&gt;&lt;/span&gt;&lt;/div&gt;&lt;div&gt;&lt;span style="font-size: small;"&gt;&lt;span style="font-family: Arial;"&gt;&amp;#31532;&amp;#19968;&amp;#33410; &amp;#28040;&amp;#27602;&amp;#21058;1&amp;#65292;2-&amp;#29615;&amp;#27687;&amp;#19993;&amp;#28919;&amp;#20135;&amp;#33021;&amp;#20998;&amp;#26512;&amp;#21450;&amp;#39044;&amp;#27979;&lt;/span&gt;&lt;/span&gt;&lt;/div&gt;&lt;div&gt;&lt;span style="font-size: small;"&gt;&lt;span style="font-family: Arial;"&gt;&amp;#19968;&amp;#12289;2016-2020&amp;#24180;&amp;#20840;&amp;#29699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0108;&amp;#12289;2022-2028&amp;#24180;&amp;#20840;&amp;#29699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31532;&amp;#20108;&amp;#33410; &amp;#28040;&amp;#27602;&amp;#21058;1&amp;#65292;2-&amp;#29615;&amp;#27687;&amp;#19993;&amp;#2891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29699;&amp;#28040;&amp;#27602;&amp;#21058;1&amp;#65292;2-&amp;#29615;&amp;#27687;&amp;#19993;&amp;#2891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31532;&amp;#19977;&amp;#33410; &amp;#28040;&amp;#27602;&amp;#21058;1&amp;#65292;2-&amp;#29615;&amp;#27687;&amp;#19993;&amp;#2891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2969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0108;&amp;#12289;2022-2028&amp;#24180;&amp;#20840;&amp;#2969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7602;&amp;#21058;1&lt;/b&gt;&lt;b&gt;&amp;#65292;2-&lt;/b&gt;&lt;b&gt;&amp;#29615;&amp;#27687;&amp;#19993;&amp;#28919;&amp;#24066;&amp;#22330;&amp;#20998;&amp;#26512;&lt;/b&gt;&lt;/span&gt;&lt;/span&gt;&lt;/div&gt;&lt;div&gt;&lt;span style="font-size: small;"&gt;&lt;span style="font-family: Arial;"&gt;&amp;#31532;&amp;#19968;&amp;#33410; &amp;#28040;&amp;#27602;&amp;#21058;1&amp;#65292;2-&amp;#29615;&amp;#27687;&amp;#19993;&amp;#2891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8040;&amp;#27602;&amp;#21058;1&amp;#65292;2-&amp;#29615;&amp;#27687;&amp;#19993;&amp;#28919;&amp;#24066;&amp;#22330;&amp;#35268;&amp;#27169;&amp;#20998;&amp;#26512;&lt;/span&gt;&lt;/span&gt;&lt;/div&gt;&lt;div&gt;&lt;span style="font-size: small;"&gt;&lt;span style="font-family: Arial;"&gt;&amp;#20108;&amp;#12289;2022-2028&amp;#24180;&amp;#20013;&amp;#22269;&amp;#28040;&amp;#27602;&amp;#21058;1&amp;#65292;2-&amp;#29615;&amp;#27687;&amp;#19993;&amp;#28919;&amp;#24066;&amp;#22330;&amp;#35268;&amp;#27169;&amp;#39044;&amp;#27979;&lt;/span&gt;&lt;/span&gt;&lt;/div&gt;&lt;div&gt;&lt;span style="font-size: small;"&gt;&lt;span style="font-family: Arial;"&gt;&amp;#31532;&amp;#20108;&amp;#33410; &amp;#28040;&amp;#27602;&amp;#21058;1&amp;#65292;2-&amp;#29615;&amp;#27687;&amp;#19993;&amp;#28919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8040;&amp;#27602;&amp;#21058;1&amp;#65292;2-&amp;#29615;&amp;#27687;&amp;#19993;&amp;#28919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8040;&amp;#27602;&amp;#21058;1&amp;#65292;2-&amp;#29615;&amp;#27687;&amp;#19993;&amp;#28919;&amp;#25152;&amp;#23646;&amp;#34892;&amp;#19994;&amp;#20135;&amp;#33021;&amp;#39044;&amp;#27979;&lt;/span&gt;&lt;/span&gt;&lt;/div&gt;&lt;div&gt;&lt;span style="font-size: small;"&gt;&lt;span style="font-family: Arial;"&gt;&amp;#31532;&amp;#19977;&amp;#33410; &amp;#28040;&amp;#27602;&amp;#21058;1&amp;#65292;2-&amp;#29615;&amp;#27687;&amp;#19993;&amp;#2891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0108;&amp;#12289;2022-2028&amp;#24180;&amp;#20013;&amp;#22269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31532;&amp;#22235;&amp;#33410; &amp;#28040;&amp;#27602;&amp;#21058;1&amp;#65292;2-&amp;#29615;&amp;#27687;&amp;#19993;&amp;#2891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0108;&amp;#12289;2022-2028&amp;#24180;&amp;#20013;&amp;#2226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31532;&amp;#20116;&amp;#33410; &amp;#28040;&amp;#27602;&amp;#21058;1&amp;#65292;2-&amp;#29615;&amp;#27687;&amp;#19993;&amp;#28919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8040;&amp;#27602;&amp;#21058;1&amp;#65292;2-&amp;#29615;&amp;#27687;&amp;#19993;&amp;#2891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8040;&amp;#27602;&amp;#21058;1&amp;#65292;2-&amp;#29615;&amp;#27687;&amp;#19993;&amp;#28919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1058;1&lt;/b&gt;&lt;b&gt;&amp;#65292;2-&lt;/b&gt;&lt;b&gt;&amp;#29615;&amp;#27687;&amp;#19993;&amp;#2891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8040;&amp;#27602;&amp;#21058;1&amp;#65292;2-&amp;#29615;&amp;#27687;&amp;#19993;&amp;#2891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8040;&amp;#27602;&amp;#21058;1&amp;#65292;2-&amp;#29615;&amp;#27687;&amp;#19993;&amp;#2891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28040;&amp;#27602;&amp;#21058;1&amp;#65292;2-&amp;#29615;&amp;#27687;&amp;#19993;&amp;#28919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8040;&amp;#27602;&amp;#21058;1&amp;#65292;2-&amp;#29615;&amp;#27687;&amp;#19993;&amp;#2891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28040;&amp;#27602;&amp;#21058;1&amp;#65292;2-&amp;#29615;&amp;#27687;&amp;#19993;&amp;#2891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7602;&amp;#21058;1&lt;/b&gt;&lt;b&gt;&amp;#65292;2-&lt;/b&gt;&lt;b&gt;&amp;#29615;&amp;#27687;&amp;#19993;&amp;#28919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3665;&amp;#19996;&amp;#2839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8182;&amp;#21270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3665;&amp;#19996;&amp;#19996;&amp;#2282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0013;&amp;#22269;&amp;#30707;&amp;#21270;&amp;#38215;&amp;#28023;&amp;#28860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7602;&amp;#21058;1&lt;/b&gt;&lt;b&gt;&amp;#65292;2-&lt;/b&gt;&lt;b&gt;&amp;#29615;&amp;#27687;&amp;#19993;&amp;#28919;&amp;#34892;&amp;#19994;&amp;#30456;&amp;#20851;&amp;#20135;&amp;#19994;&amp;#20998;&amp;#26512;&lt;/b&gt;&lt;/span&gt;&lt;/span&gt;&lt;/div&gt;&lt;div&gt;&lt;span style="font-size: small;"&gt;&lt;span style="font-family: Arial;"&gt;&amp;#31532;&amp;#19968;&amp;#33410; &amp;#28040;&amp;#27602;&amp;#21058;1&amp;#65292;2-&amp;#29615;&amp;#27687;&amp;#19993;&amp;#28919;&amp;#34892;&amp;#19994;&amp;#20135;&amp;#19994;&amp;#38142;&amp;#27010;&amp;#36848;&lt;/span&gt;&lt;/span&gt;&lt;/div&gt;&lt;div&gt;&lt;span style="font-size: small;"&gt;&lt;span style="font-family: Arial;"&gt;&amp;#31532;&amp;#20108;&amp;#33410; &amp;#28040;&amp;#27602;&amp;#21058;1&amp;#65292;2-&amp;#29615;&amp;#27687;&amp;#19993;&amp;#28919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8040;&amp;#27602;&amp;#21058;1&amp;#65292;2-&amp;#29615;&amp;#27687;&amp;#19993;&amp;#2891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20869;&amp;#20013;&amp;#22269;&amp;#28040;&amp;#27602;&amp;#21058;1&amp;#65292;2-&amp;#29615;&amp;#27687;&amp;#19993;&amp;#2891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40;&amp;#27602;&amp;#21058;1&lt;/b&gt;&lt;b&gt;&amp;#65292;2-&lt;/b&gt;&lt;b&gt;&amp;#29615;&amp;#27687;&amp;#19993;&amp;#2891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8040;&amp;#27602;&amp;#21058;1&amp;#65292;2-&amp;#29615;&amp;#27687;&amp;#19993;&amp;#2891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8040;&amp;#27602;&amp;#21058;1&amp;#65292;2-&amp;#29615;&amp;#27687;&amp;#19993;&amp;#2891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8040;&amp;#27602;&amp;#21058;1&amp;#65292;2-&amp;#29615;&amp;#27687;&amp;#19993;&amp;#2891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8040;&amp;#27602;&amp;#21058;1&amp;#65292;2-&amp;#29615;&amp;#27687;&amp;#19993;&amp;#28919;&amp;#20135;&amp;#21697;&amp;#25152;&amp;#23646;&amp;#34892;&amp;#19994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8040;&amp;#27602;&amp;#21058;1&amp;#65292;2-&amp;#29615;&amp;#27687;&amp;#19993;&amp;#28919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8040;&amp;#27602;&amp;#21058;1&amp;#65292;2-&amp;#29615;&amp;#27687;&amp;#19993;&amp;#2891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040;&amp;#27602;&amp;#21058;1&amp;#65292;2-&amp;#29615;&amp;#27687;&amp;#19993;&amp;#2891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040;&amp;#27602;&amp;#21058;1&amp;#65292;2-&amp;#29615;&amp;#27687;&amp;#19993;&amp;#28919;&amp;#34892;&amp;#19994;&amp;#30340;&amp;#25512;&amp;#21160;&amp;#22240;&amp;#32032;&amp;#20998;&amp;#26512;&lt;/span&gt;&lt;/span&gt;&lt;/div&gt;&lt;div&gt;&lt;span style="font-size: small;"&gt;&lt;span style="font-family: Arial;"&gt;&amp;#19977;&amp;#12289;&amp;#28040;&amp;#27602;&amp;#21058;1&amp;#65292;2-&amp;#29615;&amp;#27687;&amp;#19993;&amp;#28919;&amp;#20135;&amp;#21697;&amp;#30456;&amp;#20851;&amp;#20135;&amp;#19994;&amp;#30340;&amp;#21457;&amp;#23637;&amp;#23545;&amp;#28040;&amp;#27602;&amp;#21058;1&amp;#65292;2-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19993;&amp;#2891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8040;&amp;#27602;&amp;#21058;1&amp;#65292;2-&amp;#29615;&amp;#27687;&amp;#19993;&amp;#2891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8040;&amp;#27602;&amp;#21058;1&amp;#65292;2-&amp;#29615;&amp;#27687;&amp;#19993;&amp;#2891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040;&amp;#27602;&amp;#21058;1&lt;/b&gt;&lt;b&gt;&amp;#65292;2-&lt;/b&gt;&lt;b&gt;&amp;#29615;&amp;#27687;&amp;#19993;&amp;#289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8040;&amp;#27602;&amp;#21058;1&amp;#65292;2-&amp;#29615;&amp;#27687;&amp;#19993;&amp;#2891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8040;&amp;#27602;&amp;#21058;1&amp;#65292;2-&amp;#29615;&amp;#27687;&amp;#19993;&amp;#28919;&amp;#25237;&amp;#36164;&amp;#26426;&amp;#20250;&amp;#20998;&amp;#26512;&lt;/span&gt;&lt;/span&gt;&lt;/div&gt;&lt;div&gt;&lt;span style="font-size: small;"&gt;&lt;span style="font-family: Arial;"&gt;&amp;#19968;&amp;#12289;&amp;#28040;&amp;#27602;&amp;#21058;1&amp;#65292;2-&amp;#29615;&amp;#27687;&amp;#19993;&amp;#28919;&amp;#34892;&amp;#19994;&amp;#25237;&amp;#36164;&amp;#21069;&amp;#26223;&lt;/span&gt;&lt;/span&gt;&lt;/div&gt;&lt;div&gt;&lt;span style="font-size: small;"&gt;&lt;span style="font-family: Arial;"&gt;&amp;#20108;&amp;#12289;&amp;#28040;&amp;#27602;&amp;#21058;1&amp;#65292;2-&amp;#29615;&amp;#27687;&amp;#19993;&amp;#28919;&amp;#34892;&amp;#19994;&amp;#25237;&amp;#36164;&amp;#28909;&amp;#28857;&lt;/span&gt;&lt;/span&gt;&lt;/div&gt;&lt;div&gt;&lt;span style="font-size: small;"&gt;&lt;span style="font-family: Arial;"&gt;&amp;#19977;&amp;#12289;&amp;#28040;&amp;#27602;&amp;#21058;1&amp;#65292;2-&amp;#29615;&amp;#27687;&amp;#19993;&amp;#28919;&amp;#34892;&amp;#19994;&amp;#25237;&amp;#36164;&amp;#21306;&amp;#22495;&lt;/span&gt;&lt;/span&gt;&lt;/div&gt;&lt;div&gt;&lt;span style="font-size: small;"&gt;&lt;span style="font-family: Arial;"&gt;&amp;#22235;&amp;#12289;&amp;#28040;&amp;#27602;&amp;#21058;1&amp;#65292;2-&amp;#29615;&amp;#27687;&amp;#19993;&amp;#28919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40;&amp;#27602;&amp;#21058;1&amp;#65292;2-&amp;#29615;&amp;#27687;&amp;#19993;&amp;#2891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8040;&amp;#27602;&amp;#21058;1&amp;#65292;2-&amp;#29615;&amp;#27687;&amp;#19993;&amp;#2891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2806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2270;&amp;#34920;&amp;#65306;2022-2028&amp;#24180;&amp;#22269;&amp;#22806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22270;&amp;#34920;&amp;#65306;2016-2020&amp;#24180;&amp;#22269;&amp;#22806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2270;&amp;#34920;&amp;#65306;2022-2028&amp;#24180;&amp;#22269;&amp;#22806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22270;&amp;#34920;&amp;#65306;2016-2020&amp;#24180;&amp;#22269;&amp;#22806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2270;&amp;#34920;&amp;#65306;2022-2028&amp;#24180;&amp;#20013;&amp;#22269;&amp;#28040;&amp;#27602;&amp;#21058;1&amp;#65292;2-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7687;&amp;#19993;&amp;#28919;&amp;#20135;&amp;#33021;&amp;#39044;&amp;#27979;&lt;/span&gt;&lt;/span&gt;&lt;/div&gt;&lt;div&gt;&lt;span style="font-size: small;"&gt;&lt;span style="font-family: Arial;"&gt;&amp;#22270;&amp;#34920;&amp;#65306;2016-2020&amp;#24180;&amp;#20013;&amp;#22269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2270;&amp;#34920;&amp;#65306;2022-2028&amp;#24180;&amp;#20013;&amp;#22269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22270;&amp;#34920;&amp;#65306;2016-2020&amp;#24180;&amp;#20013;&amp;#2226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8040;&amp;#27602;&amp;#21058;1&amp;#65292;2-&amp;#29615;&amp;#27687;&amp;#19993;&amp;#28919;&amp;#36827;&amp;#21475;&amp;#25968;&amp;#25454;&amp;#20998;&amp;#26512;&lt;/span&gt;&lt;/span&gt;&lt;/div&gt;&lt;div&gt;&lt;span style="font-size: small;"&gt;&lt;span style="font-family: Arial;"&gt;&amp;#22270;&amp;#34920;&amp;#65306;2016-2020&amp;#24180;&amp;#36827;&amp;#21475;&amp;#37327;&amp;#20998;&amp;#26512;&lt;/span&gt;&lt;/span&gt;&lt;/div&gt;&lt;div&gt;&lt;span style="font-size: small;"&gt;&lt;span style="font-family: Arial;"&gt;&amp;#22270;&amp;#34920;&amp;#65306;2016-2020&amp;#24180;&amp;#36827;&amp;#21475;&amp;#39069;&amp;#20998;&amp;#26512;&lt;/span&gt;&lt;/span&gt;&lt;/div&gt;&lt;div&gt;&lt;span style="font-size: small;"&gt;&lt;span style="font-family: Arial;"&gt;&amp;#22270;&amp;#34920;&amp;#65306;2016-2020&amp;#24180;&amp;#21040;&amp;#23736;&amp;#20215;&amp;#20998;&amp;#26512;&lt;/span&gt;&lt;/span&gt;&lt;/div&gt;&lt;div&gt;&lt;span style="font-size: small;"&gt;&lt;span style="font-family: Arial;"&gt;&amp;#22270;&amp;#34920;&amp;#65306;2016-2020&amp;#24180;&amp;#20013;&amp;#22269;&amp;#28040;&amp;#27602;&amp;#21058;1&amp;#65292;2-&amp;#29615;&amp;#27687;&amp;#19993;&amp;#28919;&amp;#20986;&amp;#21475;&amp;#25968;&amp;#25454;&amp;#20998;&amp;#26512;&lt;/span&gt;&lt;/span&gt;&lt;/div&gt;&lt;div&gt;&lt;span style="font-size: small;"&gt;&lt;span style="font-family: Arial;"&gt;&amp;#22270;&amp;#34920;&amp;#65306;2016-2020&amp;#24180;&amp;#20986;&amp;#21475;&amp;#37327;&amp;#20998;&amp;#26512;&lt;/span&gt;&lt;/span&gt;&lt;/div&gt;&lt;div&gt;&lt;span style="font-size: small;"&gt;&lt;span style="font-family: Arial;"&gt;&amp;#22270;&amp;#34920;&amp;#65306;2016-2020&amp;#24180;&amp;#20986;&amp;#21475;&amp;#39069;&amp;#20998;&amp;#26512;&lt;/span&gt;&lt;/span&gt;&lt;/div&gt;&lt;div&gt;&lt;span style="font-size: small;"&gt;&lt;span style="font-family: Arial;"&gt;&amp;#22270;&amp;#34920;&amp;#65306;2016-2020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28040;&amp;#27602;&amp;#21058;1&amp;#65292;2-&amp;#29615;&amp;#27687;&amp;#19993;&amp;#28919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9.html"&gt;http://www.cction.com/report/202208/31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