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1&amp;#65292;2-&amp;#29615;&amp;#27687;&amp;#19969;&amp;#2891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1&amp;#65292;2-&amp;#29615;&amp;#27687;&amp;#19969;&amp;#2891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1&amp;#65292;2-&amp;#29615;&amp;#27687;&amp;#19969;&amp;#2891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8.html"&gt;http://www.cction.com/report/202205/28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,2-&amp;#29615;&amp;#27687;&amp;#19969;&amp;#28919;&amp;#26159;&amp;#26080;&amp;#33394;&amp;#28082;&amp;#20307;&amp;#12290;&amp;#30456;&amp;#23545;&amp;#23494;&amp;#24230;0.826(25/25&amp;#8451;)&amp;#12290;&amp;#20957;&amp;#22266;&amp;#28857;&amp;#23567;&amp;#20110;-50&amp;#8451;&amp;#12290;&amp;#27832;&amp;#28857;62~64.5&amp;#8451;&amp;#12290;&amp;#25240;&amp;#23556;&amp;#29575;1.3851(20&amp;#8451;)&amp;#12290;&amp;#27700;&amp;#35299;&amp;#29983;&amp;#25104;1,2-&amp;#19969;&amp;#20108;&amp;#37255;&amp;#12290;&amp;#29992;&amp;#20110;&amp;#21046;&amp;#27873;&amp;#27819;&amp;#22609;&amp;#26009;&amp;#12289;&amp;#21512;&amp;#25104;&amp;#27233;&amp;#33014;&amp;#12289;&amp;#38750;&amp;#31163;&amp;#23376;&amp;#22411;&amp;#34920;&amp;#38754;&amp;#27963;&amp;#24615;&amp;#21058;&amp;#31561;&amp;#12290;&amp;#21487;&amp;#30001;1-&amp;#19969;&amp;#28911;&amp;#32463;&amp;#27425;&amp;#27695;&amp;#37240;&amp;#21270;&amp;#21644;&amp;#29615;&amp;#21270;&amp;#32780;&amp;#244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1&amp;#65292;2-&amp;#29615;&amp;#27687;&amp;#19969;&amp;#28919;&amp;#34892;&amp;#19994;&amp;#20998;&amp;#26512;&amp;#19982;&amp;#21069;&amp;#26223;&amp;#36235;&amp;#21183;&amp;#25253;&amp;#21578;&amp;#12299;&amp;#20849;&amp;#21313;&amp;#20845;&amp;#31456;&amp;#12290;&amp;#39318;&amp;#20808;&amp;#20171;&amp;#32461;&amp;#20102;1&amp;#65292;2-&amp;#29615;&amp;#27687;&amp;#19969;&amp;#28919;&amp;#34892;&amp;#19994;&amp;#24066;&amp;#22330;&amp;#21457;&amp;#23637;&amp;#29615;&amp;#22659;&amp;#12289;1&amp;#65292;2-&amp;#29615;&amp;#27687;&amp;#19969;&amp;#28919;&amp;#25972;&amp;#20307;&amp;#36816;&amp;#34892;&amp;#24577;&amp;#21183;&amp;#31561;&amp;#65292;&amp;#25509;&amp;#30528;&amp;#20998;&amp;#26512;&amp;#20102;1&amp;#65292;2-&amp;#29615;&amp;#27687;&amp;#19969;&amp;#28919;&amp;#34892;&amp;#19994;&amp;#24066;&amp;#22330;&amp;#36816;&amp;#34892;&amp;#30340;&amp;#29616;&amp;#29366;&amp;#65292;&amp;#28982;&amp;#21518;&amp;#20171;&amp;#32461;&amp;#20102;1&amp;#65292;2-&amp;#29615;&amp;#27687;&amp;#19969;&amp;#28919;&amp;#24066;&amp;#22330;&amp;#31454;&amp;#20105;&amp;#26684;&amp;#23616;&amp;#12290;&amp;#38543;&amp;#21518;&amp;#65292;&amp;#25253;&amp;#21578;&amp;#23545;1&amp;#65292;2-&amp;#29615;&amp;#27687;&amp;#19969;&amp;#28919;&amp;#20570;&amp;#20102;&amp;#37325;&amp;#28857;&amp;#20225;&amp;#19994;&amp;#32463;&amp;#33829;&amp;#29366;&amp;#20917;&amp;#20998;&amp;#26512;&amp;#65292;&amp;#26368;&amp;#21518;&amp;#20998;&amp;#26512;&amp;#20102;1&amp;#65292;2-&amp;#29615;&amp;#27687;&amp;#19969;&amp;#28919;&amp;#34892;&amp;#19994;&amp;#21457;&amp;#23637;&amp;#36235;&amp;#21183;&amp;#19982;&amp;#25237;&amp;#36164;&amp;#39044;&amp;#27979;&amp;#12290;&amp;#24744;&amp;#33509;&amp;#24819;&amp;#23545;1&amp;#65292;2-&amp;#29615;&amp;#27687;&amp;#19969;&amp;#28919;&amp;#20135;&amp;#19994;&amp;#26377;&amp;#20010;&amp;#31995;&amp;#32479;&amp;#30340;&amp;#20102;&amp;#35299;&amp;#25110;&amp;#32773;&amp;#24819;&amp;#25237;&amp;#36164;1&amp;#65292;2-&amp;#29615;&amp;#27687;&amp;#1996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3657.html"&gt;&lt;span style="font-size: small;"&gt;&lt;span style="font-family: Arial;"&gt;1&amp;#65292;2-&amp;#29615;&amp;#27687;&amp;#19969;&amp;#289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1&amp;#65292;2-&amp;#29615;&amp;#27687;&amp;#19969;&amp;#28919;&amp;#23450;&amp;#20041;&lt;/span&gt;&lt;/span&gt;&lt;/div&gt;&lt;div&gt;&lt;span style="font-size: small;"&gt;&lt;span style="font-family: Arial;"&gt;&amp;#31532;&amp;#20108;&amp;#33410;1&amp;#65292;2-&amp;#29615;&amp;#27687;&amp;#19969;&amp;#28919;&amp;#34892;&amp;#19994;&amp;#21457;&amp;#23637;&amp;#21382;&amp;#31243;&lt;/span&gt;&lt;/span&gt;&lt;/div&gt;&lt;div&gt;&lt;span style="font-size: small;"&gt;&lt;span style="font-family: Arial;"&gt;&amp;#31532;&amp;#19977;&amp;#33410;1&amp;#65292;2-&amp;#29615;&amp;#27687;&amp;#19969;&amp;#28919;&amp;#20998;&amp;#31867;&amp;#24773;&amp;#20917;&lt;/span&gt;&lt;/span&gt;&lt;/div&gt;&lt;div&gt;&lt;span style="font-size: small;"&gt;&lt;span style="font-family: Arial;"&gt;&amp;#31532;&amp;#22235;&amp;#33410;1&amp;#65292;2-&amp;#29615;&amp;#27687;&amp;#19969;&amp;#289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1&amp;#65292;2-&amp;#29615;&amp;#27687;&amp;#19969;&amp;#289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1&lt;/b&gt;&lt;b&gt;&amp;#65292;2-&lt;/b&gt;&lt;b&gt;&amp;#29615;&amp;#27687;&amp;#19969;&amp;#2891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1&amp;#65292;2-&amp;#29615;&amp;#27687;&amp;#19969;&amp;#289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1&amp;#65292;2-&amp;#29615;&amp;#27687;&amp;#19969;&amp;#289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1&lt;/b&gt;&lt;b&gt;&amp;#65292;2-&lt;/b&gt;&lt;b&gt;&amp;#29615;&amp;#27687;&amp;#19969;&amp;#28919;&amp;#29983;&amp;#20135;&amp;#29616;&amp;#29366;&amp;#20998;&amp;#26512;&lt;/b&gt;&lt;/span&gt;&lt;/span&gt;&lt;/div&gt;&lt;div&gt;&lt;span style="font-size: small;"&gt;&lt;span style="font-family: Arial;"&gt;&amp;#31532;&amp;#19968;&amp;#33410;1&amp;#65292;2-&amp;#29615;&amp;#27687;&amp;#19969;&amp;#28919;&amp;#34892;&amp;#19994;&amp;#24635;&amp;#20307;&amp;#35268;&amp;#27169;&lt;/span&gt;&lt;/span&gt;&lt;/div&gt;&lt;div&gt;&lt;span style="font-size: small;"&gt;&lt;span style="font-family: Arial;"&gt;&amp;#31532;&amp;#19968;&amp;#33410;1&amp;#65292;2-&amp;#29615;&amp;#27687;&amp;#19969;&amp;#2891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1&amp;#65292;2-&amp;#29615;&amp;#27687;&amp;#19969;&amp;#2891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1&amp;#65292;2-&amp;#29615;&amp;#27687;&amp;#19969;&amp;#28919;&amp;#20135;&amp;#19994;&amp;#30340;&amp;#29983;&amp;#21629;&amp;#21608;&amp;#26399;&amp;#20998;&amp;#26512;&lt;/span&gt;&lt;/span&gt;&lt;/div&gt;&lt;div&gt;&lt;span style="font-size: small;"&gt;&lt;span style="font-family: Arial;"&gt;&amp;#31532;&amp;#20116;&amp;#33410;1&amp;#65292;2-&amp;#29615;&amp;#27687;&amp;#19969;&amp;#28919;&amp;#20135;&amp;#19994;&amp;#20379;&amp;#38656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2235;&amp;#31456;1&lt;/b&gt;&lt;b&gt;&amp;#65292;2-&lt;/b&gt;&lt;b&gt;&amp;#29615;&amp;#27687;&amp;#19969;&amp;#289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1&lt;/b&gt;&lt;b&gt;&amp;#65292;2-&lt;/b&gt;&lt;b&gt;&amp;#29615;&amp;#27687;&amp;#19969;&amp;#2891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1&amp;#65292;2-&amp;#29615;&amp;#27687;&amp;#19969;&amp;#28919;&amp;#34892;&amp;#19994;&amp;#21457;&amp;#23637;&amp;#29616;&amp;#29366;&lt;/span&gt;&lt;/span&gt;&lt;/div&gt;&lt;div&gt;&lt;span style="font-size: small;"&gt;&lt;span style="font-family: Arial;"&gt;&amp;#19968;&amp;#12289;1&amp;#65292;2-&amp;#29615;&amp;#27687;&amp;#19969;&amp;#28919;&amp;#34892;&amp;#19994;&amp;#21697;&amp;#29260;&amp;#21457;&amp;#23637;&amp;#29616;&amp;#29366;&lt;/span&gt;&lt;/span&gt;&lt;/div&gt;&lt;div&gt;&lt;span style="font-size: small;"&gt;&lt;span style="font-family: Arial;"&gt;&amp;#20108;&amp;#12289;1&amp;#65292;2-&amp;#29615;&amp;#27687;&amp;#19969;&amp;#28919;&amp;#34892;&amp;#19994;&amp;#38656;&amp;#27714;&amp;#24066;&amp;#22330;&amp;#29616;&amp;#29366;&lt;/span&gt;&lt;/span&gt;&lt;/div&gt;&lt;div&gt;&lt;span style="font-size: small;"&gt;&lt;span style="font-family: Arial;"&gt;&amp;#19977;&amp;#12289;1&amp;#65292;2-&amp;#29615;&amp;#27687;&amp;#19969;&amp;#28919;&amp;#24066;&amp;#22330;&amp;#38656;&amp;#27714;&amp;#23618;&amp;#27425;&amp;#20998;&amp;#26512;&lt;/span&gt;&lt;/span&gt;&lt;/div&gt;&lt;div&gt;&lt;span style="font-size: small;"&gt;&lt;span style="font-family: Arial;"&gt;&amp;#22235;&amp;#12289;&amp;#25105;&amp;#22269;1&amp;#65292;2-&amp;#29615;&amp;#27687;&amp;#19969;&amp;#28919;&amp;#24066;&amp;#22330;&amp;#36208;&amp;#21521;&amp;#20998;&amp;#26512;&lt;/span&gt;&lt;/span&gt;&lt;/div&gt;&lt;div&gt;&lt;span style="font-size: small;"&gt;&lt;span style="font-family: Arial;"&gt;&amp;#31532;&amp;#20108;&amp;#33410;&amp;#20013;&amp;#22269;1&amp;#65292;2-&amp;#29615;&amp;#27687;&amp;#19969;&amp;#28919;&amp;#20135;&amp;#21697;&amp;#25216;&amp;#26415;&amp;#20998;&amp;#26512;&lt;/span&gt;&lt;/span&gt;&lt;/div&gt;&lt;div&gt;&lt;span style="font-size: small;"&gt;&lt;span style="font-family: Arial;"&gt;&amp;#19968;&amp;#12289;2019&amp;#24180;1&amp;#65292;2-&amp;#29615;&amp;#27687;&amp;#19969;&amp;#28919;&amp;#20135;&amp;#21697;&amp;#25216;&amp;#26415;&amp;#21464;&amp;#21270;&amp;#29305;&amp;#28857;&lt;/span&gt;&lt;/span&gt;&lt;/div&gt;&lt;div&gt;&lt;span style="font-size: small;"&gt;&lt;span style="font-family: Arial;"&gt;&amp;#20108;&amp;#12289;2019&amp;#24180;1&amp;#65292;2-&amp;#29615;&amp;#27687;&amp;#19969;&amp;#28919;&amp;#20135;&amp;#21697;&amp;#24066;&amp;#22330;&amp;#30340;&amp;#26032;&amp;#25216;&amp;#26415;&lt;/span&gt;&lt;/span&gt;&lt;/div&gt;&lt;div&gt;&lt;span style="font-size: small;"&gt;&lt;span style="font-family: Arial;"&gt;&amp;#19977;&amp;#12289;2019&amp;#24180;1&amp;#65292;2-&amp;#29615;&amp;#27687;&amp;#19969;&amp;#2891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1&amp;#65292;2-&amp;#29615;&amp;#27687;&amp;#19969;&amp;#28919;&amp;#34892;&amp;#19994;&amp;#23384;&amp;#22312;&amp;#30340;&amp;#38382;&amp;#39064;&lt;/span&gt;&lt;/span&gt;&lt;/div&gt;&lt;div&gt;&lt;span style="font-size: small;"&gt;&lt;span style="font-family: Arial;"&gt;&amp;#19968;&amp;#12289;1&amp;#65292;2-&amp;#29615;&amp;#27687;&amp;#19969;&amp;#289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1&amp;#65292;2-&amp;#29615;&amp;#27687;&amp;#19969;&amp;#28919;&amp;#20135;&amp;#21697;&amp;#24066;&amp;#22330;&amp;#30340;&amp;#19977;&amp;#22823;&amp;#29942;&amp;#39048;&lt;/span&gt;&lt;/span&gt;&lt;/div&gt;&lt;div&gt;&lt;span style="font-size: small;"&gt;&lt;span style="font-family: Arial;"&gt;&amp;#19977;&amp;#12289;1&amp;#65292;2-&amp;#29615;&amp;#27687;&amp;#19969;&amp;#289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1&amp;#65292;2-&amp;#29615;&amp;#27687;&amp;#19969;&amp;#28919;&amp;#24066;&amp;#22330;&amp;#30340;&amp;#20998;&amp;#26512;&amp;#21450;&amp;#24605;&amp;#32771;&lt;/span&gt;&lt;/span&gt;&lt;/div&gt;&lt;div&gt;&lt;span style="font-size: small;"&gt;&lt;span style="font-family: Arial;"&gt;&amp;#19968;&amp;#12289;1&amp;#65292;2-&amp;#29615;&amp;#27687;&amp;#19969;&amp;#28919;&amp;#24066;&amp;#22330;&amp;#29305;&amp;#28857;&lt;/span&gt;&lt;/span&gt;&lt;/div&gt;&lt;div&gt;&lt;span style="font-size: small;"&gt;&lt;span style="font-family: Arial;"&gt;&amp;#20108;&amp;#12289;1&amp;#65292;2-&amp;#29615;&amp;#27687;&amp;#19969;&amp;#28919;&amp;#24066;&amp;#22330;&amp;#20998;&amp;#26512;&lt;/span&gt;&lt;/span&gt;&lt;/div&gt;&lt;div&gt;&lt;span style="font-size: small;"&gt;&lt;span style="font-family: Arial;"&gt;&amp;#19977;&amp;#12289;1&amp;#65292;2-&amp;#29615;&amp;#27687;&amp;#19969;&amp;#28919;&amp;#24066;&amp;#22330;&amp;#21464;&amp;#21270;&amp;#30340;&amp;#26041;&amp;#21521;&lt;/span&gt;&lt;/span&gt;&lt;/div&gt;&lt;div&gt;&lt;span style="font-size: small;"&gt;&lt;span style="font-family: Arial;"&gt;&amp;#22235;&amp;#12289;&amp;#20013;&amp;#22269;1&amp;#65292;2-&amp;#29615;&amp;#27687;&amp;#19969;&amp;#289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1&amp;#65292;2-&amp;#29615;&amp;#27687;&amp;#19969;&amp;#289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1&lt;/b&gt;&lt;b&gt;&amp;#65292;2-&lt;/b&gt;&lt;b&gt;&amp;#29615;&amp;#27687;&amp;#19969;&amp;#2891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1&amp;#65292;2-&amp;#29615;&amp;#27687;&amp;#19969;&amp;#2891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1&amp;#65292;2-&amp;#29615;&amp;#27687;&amp;#19969;&amp;#2891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1&amp;#65292;2-&amp;#29615;&amp;#27687;&amp;#19969;&amp;#289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1&lt;/b&gt;&lt;b&gt;&amp;#65292;2-&lt;/b&gt;&lt;b&gt;&amp;#29615;&amp;#27687;&amp;#19969;&amp;#289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1&amp;#65292;2-&amp;#29615;&amp;#27687;&amp;#19969;&amp;#28919;&amp;#24066;&amp;#22330;&amp;#31454;&amp;#20105;&amp;#31574;&amp;#30053;&amp;#20998;&amp;#26512;&lt;/span&gt;&lt;/span&gt;&lt;/div&gt;&lt;div&gt;&lt;span style="font-size: small;"&gt;&lt;span style="font-family: Arial;"&gt;&amp;#19968;&amp;#12289;1&amp;#65292;2-&amp;#29615;&amp;#27687;&amp;#19969;&amp;#28919;&amp;#24066;&amp;#22330;&amp;#22686;&amp;#38271;&amp;#28508;&amp;#21147;&amp;#20998;&amp;#26512;&lt;/span&gt;&lt;/span&gt;&lt;/div&gt;&lt;div&gt;&lt;span style="font-size: small;"&gt;&lt;span style="font-family: Arial;"&gt;&amp;#20108;&amp;#12289;1&amp;#65292;2-&amp;#29615;&amp;#27687;&amp;#19969;&amp;#289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1&amp;#65292;2-&amp;#29615;&amp;#27687;&amp;#19969;&amp;#2891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1&amp;#65292;2-&amp;#29615;&amp;#27687;&amp;#19969;&amp;#28919;&amp;#24066;&amp;#22330;&amp;#31454;&amp;#20105;&amp;#36235;&amp;#21183;&lt;/span&gt;&lt;/span&gt;&lt;/div&gt;&lt;div&gt;&lt;span style="font-size: small;"&gt;&lt;span style="font-family: Arial;"&gt;&amp;#20108;&amp;#12289;2022-2028&amp;#24180;1&amp;#65292;2-&amp;#29615;&amp;#27687;&amp;#19969;&amp;#28919;&amp;#34892;&amp;#19994;&amp;#31454;&amp;#20105;&amp;#26684;&amp;#23616;&amp;#23637;&amp;#26395;&lt;/span&gt;&lt;/span&gt;&lt;/div&gt;&lt;div&gt;&lt;span style="font-size: small;"&gt;&lt;span style="font-family: Arial;"&gt;&amp;#19977;&amp;#12289;2022-2028&amp;#24180;1&amp;#65292;2-&amp;#29615;&amp;#27687;&amp;#19969;&amp;#28919;&amp;#34892;&amp;#19994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1&lt;/b&gt;&lt;b&gt;&amp;#65292;2-&lt;/b&gt;&lt;b&gt;&amp;#29615;&amp;#27687;&amp;#19969;&amp;#289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1&amp;#65292;2-&amp;#29615;&amp;#27687;&amp;#19969;&amp;#289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1&amp;#65292;2-&amp;#29615;&amp;#27687;&amp;#19969;&amp;#28919;&amp;#34892;&amp;#19994;&amp;#25237;&amp;#36164;&amp;#26426;&amp;#20250;&amp;#20998;&amp;#26512;&lt;/span&gt;&lt;/span&gt;&lt;/div&gt;&lt;div&gt;&lt;span style="font-size: small;"&gt;&lt;span style="font-family: Arial;"&gt;&amp;#19968;&amp;#12289;1&amp;#65292;2-&amp;#29615;&amp;#27687;&amp;#19969;&amp;#289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1&amp;#65292;2-&amp;#29615;&amp;#27687;&amp;#19969;&amp;#28919;&amp;#27169;&amp;#24335;&lt;/span&gt;&lt;/span&gt;&lt;/div&gt;&lt;div&gt;&lt;span style="font-size: small;"&gt;&lt;span style="font-family: Arial;"&gt;&amp;#19977;&amp;#12289;2019&amp;#24180;1&amp;#65292;2-&amp;#29615;&amp;#27687;&amp;#19969;&amp;#28919;&amp;#25237;&amp;#36164;&amp;#26426;&amp;#20250;&lt;/span&gt;&lt;/span&gt;&lt;/div&gt;&lt;div&gt;&lt;span style="font-size: small;"&gt;&lt;span style="font-family: Arial;"&gt;&amp;#22235;&amp;#12289;2019&amp;#24180;1&amp;#65292;2-&amp;#29615;&amp;#27687;&amp;#19969;&amp;#28919;&amp;#25237;&amp;#36164;&amp;#26032;&amp;#26041;&amp;#21521;&lt;/span&gt;&lt;/span&gt;&lt;/div&gt;&lt;div&gt;&lt;span style="font-size: small;"&gt;&lt;span style="font-family: Arial;"&gt;&amp;#31532;&amp;#19977;&amp;#33410;1&amp;#65292;2-&amp;#29615;&amp;#27687;&amp;#19969;&amp;#289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1&amp;#65292;2-&amp;#29615;&amp;#27687;&amp;#19969;&amp;#28919;&amp;#24066;&amp;#22330;&amp;#30340;&amp;#21457;&amp;#23637;&amp;#21069;&amp;#26223;&lt;/span&gt;&lt;/span&gt;&lt;/div&gt;&lt;div&gt;&lt;span style="font-size: small;"&gt;&lt;span style="font-family: Arial;"&gt;&amp;#20108;&amp;#12289;2019&amp;#24180;1&amp;#65292;2-&amp;#29615;&amp;#27687;&amp;#19969;&amp;#289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1&lt;/b&gt;&lt;b&gt;&amp;#65292;2-&lt;/b&gt;&lt;b&gt;&amp;#29615;&amp;#27687;&amp;#19969;&amp;#289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1&amp;#65292;2-&amp;#29615;&amp;#27687;&amp;#19969;&amp;#28919;&amp;#34892;&amp;#19994;&amp;#21457;&amp;#23637;&amp;#39044;&amp;#27979;&amp;#20998;&amp;#26512;&lt;/span&gt;&lt;/span&gt;&lt;/div&gt;&lt;div&gt;&lt;span style="font-size: small;"&gt;&lt;span style="font-family: Arial;"&gt;&amp;#19968;&amp;#12289;&amp;#26410;&amp;#26469;1&amp;#65292;2-&amp;#29615;&amp;#27687;&amp;#19969;&amp;#28919;&amp;#21457;&amp;#23637;&amp;#20998;&amp;#26512;&lt;/span&gt;&lt;/span&gt;&lt;/div&gt;&lt;div&gt;&lt;span style="font-size: small;"&gt;&lt;span style="font-family: Arial;"&gt;&amp;#20108;&amp;#12289;&amp;#26410;&amp;#26469;1&amp;#65292;2-&amp;#29615;&amp;#27687;&amp;#19969;&amp;#289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15-2019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1&amp;#65292;2-&amp;#29615;&amp;#27687;&amp;#19969;&amp;#289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1&lt;/b&gt;&lt;b&gt;&amp;#65292;2-&lt;/b&gt;&lt;b&gt;&amp;#29615;&amp;#27687;&amp;#19969;&amp;#289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1&lt;/b&gt;&lt;b&gt;&amp;#65292;2-&lt;/b&gt;&lt;b&gt;&amp;#29615;&amp;#27687;&amp;#19969;&amp;#2891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1&amp;#65292;2-&amp;#29615;&amp;#27687;&amp;#19969;&amp;#289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1&amp;#65292;2-&amp;#29615;&amp;#27687;&amp;#19969;&amp;#2891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1&amp;#65292;2-&amp;#29615;&amp;#27687;&amp;#19969;&amp;#289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1&amp;#65292;2-&amp;#29615;&amp;#27687;&amp;#19969;&amp;#289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1&lt;/b&gt;&lt;b&gt;&amp;#65292;2-&lt;/b&gt;&lt;b&gt;&amp;#29615;&amp;#27687;&amp;#19969;&amp;#28919;&amp;#34892;&amp;#19994;&amp;#21313;&amp;#19977;&amp;#20116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1&amp;#65292;2-&amp;#29615;&amp;#27687;&amp;#19969;&amp;#28919;&amp;#23384;&amp;#22312;&amp;#30340;&amp;#38382;&amp;#39064;&lt;/span&gt;&lt;/span&gt;&lt;/div&gt;&lt;div&gt;&lt;span style="font-size: small;"&gt;&lt;span style="font-family: Arial;"&gt;&amp;#31532;&amp;#20108;&amp;#33410;1&amp;#65292;2-&amp;#29615;&amp;#27687;&amp;#19969;&amp;#28919;&amp;#26410;&amp;#26469;&amp;#21457;&amp;#23637;&amp;#39044;&amp;#27979;&amp;#20998;&amp;#26512;&lt;/span&gt;&lt;/span&gt;&lt;/div&gt;&lt;div&gt;&lt;span style="font-size: small;"&gt;&lt;span style="font-family: Arial;"&gt;&amp;#19968;&amp;#12289;&amp;#20013;&amp;#22269;1&amp;#65292;2-&amp;#29615;&amp;#27687;&amp;#19969;&amp;#28919;&amp;#21457;&amp;#23637;&amp;#26041;&amp;#21521;&amp;#20998;&amp;#26512;&lt;/span&gt;&lt;/span&gt;&lt;/div&gt;&lt;div&gt;&lt;span style="font-size: small;"&gt;&lt;span style="font-family: Arial;"&gt;&amp;#20108;&amp;#12289;2022-2028&amp;#24180;&amp;#20013;&amp;#22269;1&amp;#65292;2-&amp;#29615;&amp;#27687;&amp;#19969;&amp;#28919;&amp;#34892;&amp;#19994;&amp;#21457;&amp;#23637;&amp;#35268;&amp;#27169;&lt;/span&gt;&lt;/span&gt;&lt;/div&gt;&lt;div&gt;&lt;span style="font-size: small;"&gt;&lt;span style="font-family: Arial;"&gt;&amp;#19977;&amp;#12289;2022-2028&amp;#24180;&amp;#20013;&amp;#22269;1&amp;#65292;2-&amp;#29615;&amp;#27687;&amp;#19969;&amp;#2891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1&amp;#65292;2-&amp;#29615;&amp;#27687;&amp;#19969;&amp;#28919;&amp;#34892;&amp;#19994;&amp;#21313;&amp;#19977;&amp;#2011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1&lt;/b&gt;&lt;b&gt;&amp;#65292;2-&lt;/b&gt;&lt;b&gt;&amp;#29615;&amp;#27687;&amp;#19969;&amp;#289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373;&amp;#24030;&amp;#24066;&amp;#24735;&amp;#36890;&amp;#39321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825;&amp;#27941;&amp;#24076;&amp;#24681;&amp;#24605;&amp;#29983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494;&amp;#27721;&amp;#37329;&amp;#358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246;&amp;#21271;&amp;#26970;&amp;#30427;&amp;#2304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8;&amp;#28023;&amp;#23500;&amp;#3407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1&lt;/b&gt;&lt;b&gt;&amp;#65292;2-&lt;/b&gt;&lt;b&gt;&amp;#29615;&amp;#27687;&amp;#19969;&amp;#28919;&amp;#22320;&amp;#21306;&amp;#38144;&amp;#21806;&amp;#20998;&amp;#26512;&lt;/b&gt;&lt;/span&gt;&lt;/span&gt;&lt;/div&gt;&lt;div&gt;&lt;span style="font-size: small;"&gt;&lt;span style="font-family: Arial;"&gt;&amp;#31532;&amp;#19968;&amp;#33410;&amp;#20013;&amp;#22269;1&amp;#65292;2-&amp;#29615;&amp;#27687;&amp;#19969;&amp;#289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1&amp;#65292;2-&amp;#29615;&amp;#27687;&amp;#19969;&amp;#2891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1&amp;#65292;2-&amp;#29615;&amp;#27687;&amp;#19969;&amp;#2891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1&amp;#65292;2-&amp;#29615;&amp;#27687;&amp;#19969;&amp;#2891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1&amp;#65292;2-&amp;#29615;&amp;#27687;&amp;#19969;&amp;#28919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1&amp;#65292;2-&amp;#29615;&amp;#27687;&amp;#19969;&amp;#2891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1&amp;#65292;2-&amp;#29615;&amp;#27687;&amp;#19969;&amp;#28919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1&amp;#65292;2-&amp;#29615;&amp;#27687;&amp;#19969;&amp;#2891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1&lt;/b&gt;&lt;b&gt;&amp;#65292;2-&lt;/b&gt;&lt;b&gt;&amp;#29615;&amp;#27687;&amp;#19969;&amp;#28919;&amp;#34892;&amp;#19994;&amp;#21313;&amp;#19977;&amp;#20116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1&amp;#65292;2-&amp;#29615;&amp;#27687;&amp;#19969;&amp;#28919;&amp;#34892;&amp;#19994;&amp;#21313;&amp;#19977;&amp;#20116;&amp;#25237;&amp;#36164;&amp;#31574;&amp;#30053;&amp;#20998;&amp;#26512;&lt;/span&gt;&lt;/span&gt;&lt;/div&gt;&lt;div&gt;&lt;span style="font-size: small;"&gt;&lt;span style="font-family: Arial;"&gt;&amp;#19968;&amp;#12289;1&amp;#65292;2-&amp;#29615;&amp;#27687;&amp;#19969;&amp;#28919;&amp;#25237;&amp;#36164;&amp;#31574;&amp;#30053;&lt;/span&gt;&lt;/span&gt;&lt;/div&gt;&lt;div&gt;&lt;span style="font-size: small;"&gt;&lt;span style="font-family: Arial;"&gt;&amp;#20108;&amp;#12289;1&amp;#65292;2-&amp;#29615;&amp;#27687;&amp;#19969;&amp;#28919;&amp;#25237;&amp;#36164;&amp;#31609;&amp;#21010;&amp;#31574;&amp;#30053;&lt;/span&gt;&lt;/span&gt;&lt;/div&gt;&lt;div&gt;&lt;span style="font-size: small;"&gt;&lt;span style="font-family: Arial;"&gt;&amp;#19977;&amp;#12289;2019&amp;#24180;1&amp;#65292;2-&amp;#29615;&amp;#27687;&amp;#19969;&amp;#2891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1&amp;#65292;2-&amp;#29615;&amp;#27687;&amp;#19969;&amp;#28919;&amp;#34892;&amp;#19994;&amp;#21697;&amp;#29260;&amp;#24314;&amp;#35774;&amp;#31574;&amp;#30053;&lt;/span&gt;&lt;/span&gt;&lt;/div&gt;&lt;div&gt;&lt;span style="font-size: small;"&gt;&lt;span style="font-family: Arial;"&gt;&amp;#19968;&amp;#12289;1&amp;#65292;2-&amp;#29615;&amp;#27687;&amp;#19969;&amp;#28919;&amp;#30340;&amp;#35268;&amp;#21010;&lt;/span&gt;&lt;/span&gt;&lt;/div&gt;&lt;div&gt;&lt;span style="font-size: small;"&gt;&lt;span style="font-family: Arial;"&gt;&amp;#20108;&amp;#12289;1&amp;#65292;2-&amp;#29615;&amp;#27687;&amp;#19969;&amp;#28919;&amp;#30340;&amp;#24314;&amp;#35774;&lt;/span&gt;&lt;/span&gt;&lt;/div&gt;&lt;div&gt;&lt;span style="font-size: small;"&gt;&lt;span style="font-family: Arial;"&gt;&amp;#19977;&amp;#12289;1&amp;#65292;2-&amp;#29615;&amp;#27687;&amp;#19969;&amp;#289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() &lt;/b&gt;&lt;/span&gt;&lt;/span&gt;&lt;/div&gt;&lt;div&gt;&lt;span style="font-size: small;"&gt;&lt;span style="font-family: Arial;"&gt;&amp;#31532;&amp;#19968;&amp;#33410;&amp;#20013;&amp;#22269;1&amp;#65292;2-&amp;#29615;&amp;#27687;&amp;#19969;&amp;#289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1&amp;#65292;2-&amp;#29615;&amp;#27687;&amp;#19969;&amp;#28919;&amp;#20135;&amp;#21697;&amp;#25237;&amp;#36164;&amp;#26426;&amp;#20250;&lt;/span&gt;&lt;/span&gt;&lt;/div&gt;&lt;div&gt;&lt;span style="font-size: small;"&gt;&lt;span style="font-family: Arial;"&gt;&amp;#31532;&amp;#19977;&amp;#33410;1&amp;#65292;2-&amp;#29615;&amp;#27687;&amp;#19969;&amp;#2891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1&amp;#65292;2-&amp;#29615;&amp;#27687;&amp;#19969;&amp;#28919;&amp;#32467;&amp;#26500;&amp;#24335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1&amp;#65292;2-&amp;#29615;&amp;#27687;&amp;#19969;&amp;#28919;&amp;#34892;&amp;#19994;&amp;#30340;&amp;#20135;&amp;#19994;&amp;#38142;&amp;#32467;&amp;#26500;&amp;#22270;&lt;/span&gt;&lt;/span&gt;&lt;/div&gt;&lt;div&gt;&lt;span style="font-size: small;"&gt;&lt;span style="font-family: Arial;"&gt;&amp;#22270;&amp;#34920;4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4037;&amp;#19994;&amp;#21697;&amp;#20986;&amp;#21378;&amp;#20215;&amp;#26684;&amp;#25351;&amp;#25968;&amp;#65288;&amp;#19978;&amp;#24180;&amp;#21516;&amp;#26376;=10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5-2019&amp;#24180;&amp;#25105;&amp;#22269;1&amp;#65292;2-&amp;#29615;&amp;#27687;&amp;#19969;&amp;#2891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02022-2028&amp;#24180;1&amp;#65292;2-&amp;#29615;&amp;#27687;&amp;#19969;&amp;#28919;&amp;#34892;&amp;#19994;&amp;#36164;&amp;#20135;&amp;#21512;&amp;#35745;&amp;#39044;&amp;#27979;&amp;#22270;&lt;/span&gt;&lt;/span&gt;&lt;/div&gt;&lt;div&gt;&lt;span style="font-size: small;"&gt;&lt;span style="font-family: Arial;"&gt;&amp;#22270;&amp;#34920;112015-2019&amp;#24180;&amp;#25105;&amp;#22269;1&amp;#65292;2-&amp;#29615;&amp;#27687;&amp;#19969;&amp;#2891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2015-2019&amp;#24180;&amp;#25105;&amp;#22269;1&amp;#65292;2-&amp;#29615;&amp;#27687;&amp;#19969;&amp;#28919;&amp;#34892;&amp;#19994;&amp;#24320;&amp;#24037;&amp;#29575;&amp;#21450;&amp;#22686;&amp;#38271;&amp;#24773;&amp;#20917;&lt;/span&gt;&lt;/span&gt;&lt;/div&gt;&lt;div&gt;&lt;span style="font-size: small;"&gt;&lt;span style="font-family: Arial;"&gt;&amp;#22270;&amp;#34920;132022-2028&amp;#24180;1&amp;#65292;2-&amp;#29615;&amp;#27687;&amp;#19969;&amp;#28919;&amp;#34892;&amp;#19994;&amp;#38144;&amp;#21806;&amp;#25910;&amp;#20837;&amp;#39044;&amp;#27979;&amp;#22270;&lt;/span&gt;&lt;/span&gt;&lt;/div&gt;&lt;div&gt;&lt;span style="font-size: small;"&gt;&lt;span style="font-family: Arial;"&gt;&amp;#22270;&amp;#34920;14&amp;#25105;&amp;#22269;1&amp;#65292;2-&amp;#29615;&amp;#27687;&amp;#19969;&amp;#2891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2015-2019&amp;#24180;&amp;#25105;&amp;#22269;1&amp;#65292;2-&amp;#29615;&amp;#27687;&amp;#19969;&amp;#2891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71&amp;#65292;2-&amp;#29615;&amp;#27687;&amp;#19969;&amp;#28919;&amp;#30340;&amp;#22522;&amp;#26412;&amp;#20449;&amp;#24687;&lt;/span&gt;&lt;/span&gt;&lt;/div&gt;&lt;div&gt;&lt;span style="font-size: small;"&gt;&lt;span style="font-family: Arial;"&gt;&amp;#22270;&amp;#34920;182015-2019&amp;#24180;&amp;#25105;&amp;#22269;1&amp;#65292;2-&amp;#29615;&amp;#27687;&amp;#19969;&amp;#2891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91&amp;#65292;2-&amp;#29615;&amp;#27687;&amp;#19969;&amp;#2891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1&amp;#65292;2-&amp;#29615;&amp;#27687;&amp;#19969;&amp;#28919;&amp;#29983;&amp;#20135;&amp;#20225;&amp;#19994;&amp;#23450;&amp;#20215;&amp;#30446;&amp;#26631;&amp;#36873;&amp;#25321;&lt;/span&gt;&lt;/span&gt;&lt;/div&gt;&lt;div&gt;&lt;span style="font-size: small;"&gt;&lt;span style="font-family: Arial;"&gt;&amp;#22270;&amp;#34920;211&amp;#65292;2-&amp;#29615;&amp;#27687;&amp;#19969;&amp;#28919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22019&amp;#24180;1&amp;#65292;2-&amp;#29615;&amp;#27687;&amp;#19969;&amp;#28919;&amp;#25237;&amp;#36164;&amp;#32467;&amp;#26500;&lt;/span&gt;&lt;/span&gt;&lt;/div&gt;&lt;div&gt;&lt;span style="font-size: small;"&gt;&lt;span style="font-family: Arial;"&gt;&amp;#22270;&amp;#34920;232015-2019&amp;#24180;&amp;#25105;&amp;#22269;1&amp;#65292;2-&amp;#29615;&amp;#27687;&amp;#19969;&amp;#2891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42019&amp;#24180;&amp;#25105;&amp;#22269;1&amp;#65292;2-&amp;#29615;&amp;#27687;&amp;#19969;&amp;#28919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252019&amp;#24180;&amp;#25105;&amp;#22269;1&amp;#65292;2-&amp;#29615;&amp;#27687;&amp;#19969;&amp;#28919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261&amp;#65292;2-&amp;#29615;&amp;#27687;&amp;#19969;&amp;#28919;&amp;#39033;&amp;#30446;&amp;#25237;&amp;#36164;&amp;#27880;&amp;#24847;&amp;#20107;&amp;#39033;&amp;#22270;&lt;/span&gt;&lt;/span&gt;&lt;/div&gt;&lt;div&gt;&lt;span style="font-size: small;"&gt;&lt;span style="font-family: Arial;"&gt;&amp;#22270;&amp;#34920;271&amp;#65292;2-&amp;#29615;&amp;#27687;&amp;#19969;&amp;#28919;&amp;#20135;&amp;#19994;&amp;#38142;&amp;#25237;&amp;#36164;&amp;#31034;&amp;#24847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8.html"&gt;http://www.cction.com/report/202205/28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