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1&amp;#65292;3-&amp;#20108;&amp;#32671;&amp;#22522;&amp;#19993;&amp;#3723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1&amp;#65292;3-&amp;#20108;&amp;#32671;&amp;#22522;&amp;#19993;&amp;#3723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1&amp;#65292;3-&amp;#20108;&amp;#32671;&amp;#22522;&amp;#19993;&amp;#3723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85.html"&gt;http://www.cction.com/report/202203/274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08;&amp;#32671;&amp;#22522;&amp;#19993;&amp;#37230;&amp;#25110;1,3-&amp;#20108;&amp;#32671;&amp;#22522;&amp;#19993;&amp;#37230;,&amp;#31616;&amp;#31216;DHA&amp;#65292;&amp;#26159;&amp;#22810;&amp;#32671;&amp;#22522;&amp;#37230;&amp;#31958;&amp;#65292;&amp;#26159;&amp;#26368;&amp;#31616;&amp;#21333;&amp;#30340;&amp;#37230;&amp;#31958;&amp;#65292;&amp;#22806;&amp;#35266;&amp;#26159;&amp;#30333;&amp;#33394;&amp;#31881;&amp;#26411;&amp;#29366;&amp;#32467;&amp;#26230;&amp;#65292;&amp;#26131;&amp;#28342;&amp;#20110;&amp;#27700;&amp;#12289;&amp;#20057;&amp;#37255;&amp;#12289;&amp;#20057;&amp;#37274;&amp;#21644;&amp;#19993;&amp;#37230;&amp;#31561;&amp;#26377;&amp;#26426;&amp;#28342;&amp;#21058;&amp;#65292;&amp;#29076;&amp;#28857;&amp;#20026;75-80&amp;#8451;&amp;#65292;&amp;#27700;&amp;#28342;&amp;#24615;&amp;gt;250g/L(20&amp;#8451;)&amp;#65292;&amp;#24102;&amp;#26377;&amp;#29980;&amp;#21619;&amp;#65292;&amp;#22312;pH&amp;#20026;6.0&amp;#26102;&amp;#31283;&amp;#234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1&amp;#65292;3-&amp;#20108;&amp;#32671;&amp;#22522;&amp;#19993;&amp;#37230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1&amp;#65292;3-&amp;#20108;&amp;#32671;&amp;#22522;&amp;#19993;&amp;#37230;&amp;#30456;&amp;#20851;&amp;#27010;&amp;#24565;&amp;#21450;&amp;#21457;&amp;#23637;&amp;#29615;&amp;#22659;&amp;#65292;&amp;#25509;&amp;#30528;&amp;#20998;&amp;#26512;&amp;#20102;&amp;#20013;&amp;#22269;1&amp;#65292;3-&amp;#20108;&amp;#32671;&amp;#22522;&amp;#19993;&amp;#37230;&amp;#35268;&amp;#27169;&amp;#21450;&amp;#28040;&amp;#36153;&amp;#38656;&amp;#27714;&amp;#65292;&amp;#28982;&amp;#21518;&amp;#23545;&amp;#20013;&amp;#22269;1&amp;#65292;3-&amp;#20108;&amp;#32671;&amp;#22522;&amp;#19993;&amp;#37230;&amp;#24066;&amp;#22330;&amp;#36816;&amp;#34892;&amp;#24577;&amp;#21183;&amp;#36827;&amp;#34892;&amp;#20102;&amp;#37325;&amp;#28857;&amp;#20998;&amp;#26512;&amp;#65292;&amp;#26368;&amp;#21518;&amp;#20998;&amp;#26512;&amp;#20102;&amp;#20013;&amp;#22269;1&amp;#65292;3-&amp;#20108;&amp;#32671;&amp;#22522;&amp;#19993;&amp;#37230;&amp;#38754;&amp;#20020;&amp;#30340;&amp;#26426;&amp;#36935;&amp;#21450;&amp;#21457;&amp;#23637;&amp;#21069;&amp;#26223;&amp;#12290;&amp;#24744;&amp;#33509;&amp;#24819;&amp;#23545;&amp;#20013;&amp;#22269;1&amp;#65292;3-&amp;#20108;&amp;#32671;&amp;#22522;&amp;#19993;&amp;#372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1&lt;/b&gt;&lt;b&gt;&amp;#65292;3-&lt;/b&gt;&lt;b&gt;&amp;#20108;&amp;#32671;&amp;#22522;&amp;#19993;&amp;#37230;&amp;#27010;&amp;#36848;&lt;/b&gt;&lt;/span&gt;&lt;/span&gt;&lt;/div&gt;&lt;div&gt;&lt;span style="font-size: small;"&gt;&lt;span style="font-family: Arial;"&gt;&amp;#31532;&amp;#19968;&amp;#33410; 1&amp;#65292;3-&amp;#20108;&amp;#32671;&amp;#22522;&amp;#19993;&amp;#37230;&amp;#23450;&amp;#20041;&lt;/span&gt;&lt;/span&gt;&lt;/div&gt;&lt;div&gt;&lt;span style="font-size: small;"&gt;&lt;span style="font-family: Arial;"&gt;&amp;#31532;&amp;#20108;&amp;#33410; 1&amp;#65292;3-&amp;#20108;&amp;#32671;&amp;#22522;&amp;#19993;&amp;#37230;&amp;#34892;&amp;#19994;&amp;#21457;&amp;#23637;&amp;#21382;&amp;#31243;&lt;/span&gt;&lt;/span&gt;&lt;/div&gt;&lt;div&gt;&lt;span style="font-size: small;"&gt;&lt;span style="font-family: Arial;"&gt;&amp;#31532;&amp;#19977;&amp;#33410; 1&amp;#65292;3-&amp;#20108;&amp;#32671;&amp;#22522;&amp;#19993;&amp;#37230;&amp;#20998;&amp;#31867;&amp;#24773;&amp;#20917;&lt;/span&gt;&lt;/span&gt;&lt;/div&gt;&lt;div&gt;&lt;span style="font-size: small;"&gt;&lt;span style="font-family: Arial;"&gt;&amp;#31532;&amp;#22235;&amp;#33410; 1&amp;#65292;3-&amp;#20108;&amp;#32671;&amp;#22522;&amp;#19993;&amp;#3723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1&amp;#65292;3-&amp;#20108;&amp;#32671;&amp;#22522;&amp;#19993;&amp;#3723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1&lt;/b&gt;&lt;b&gt;&amp;#65292;3-&lt;/b&gt;&lt;b&gt;&amp;#20108;&amp;#32671;&amp;#22522;&amp;#19993;&amp;#37230;&amp;#34892;&amp;#19994;&amp;#21457;&amp;#23637;&amp;#29615;&amp;#22659;&amp;#20998;&amp;#26512;&lt;/b&gt;&lt;/span&gt;&lt;/span&gt;&lt;/div&gt;&lt;div&gt;&lt;span style="font-size: small;"&gt;&lt;span style="font-family: Arial;"&gt;&amp;#31532;&amp;#19977;&amp;#33410; 1&amp;#65292;3-&amp;#20108;&amp;#32671;&amp;#22522;&amp;#19993;&amp;#3723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1&lt;/b&gt;&lt;b&gt;&amp;#65292;3-&lt;/b&gt;&lt;b&gt;&amp;#20108;&amp;#32671;&amp;#22522;&amp;#19993;&amp;#3723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1&amp;#65292;3-&amp;#20108;&amp;#32671;&amp;#22522;&amp;#19993;&amp;#37230;&amp;#34892;&amp;#19994;&amp;#21457;&amp;#23637;&amp;#39044;&amp;#27979;&amp;#20998;&amp;#26512;&lt;/span&gt;&lt;/span&gt;&lt;/div&gt;&lt;div&gt;&lt;span style="font-size: small;"&gt;&lt;span style="font-family: Arial;"&gt;&amp;#19968;&amp;#12289;&amp;#26410;&amp;#26469;1&amp;#65292;3-&amp;#20108;&amp;#32671;&amp;#22522;&amp;#19993;&amp;#37230;&amp;#21457;&amp;#23637;&amp;#20998;&amp;#26512;&lt;/span&gt;&lt;/span&gt;&lt;/div&gt;&lt;div&gt;&lt;span style="font-size: small;"&gt;&lt;span style="font-family: Arial;"&gt;&amp;#20108;&amp;#12289;&amp;#26410;&amp;#26469;1&amp;#65292;3-&amp;#20108;&amp;#32671;&amp;#22522;&amp;#19993;&amp;#3723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1&amp;#65292;3-&amp;#20108;&amp;#32671;&amp;#22522;&amp;#19993;&amp;#3723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1&lt;/b&gt;&lt;b&gt;&amp;#65292;3-&lt;/b&gt;&lt;b&gt;&amp;#20108;&amp;#32671;&amp;#22522;&amp;#19993;&amp;#3723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1&lt;/b&gt;&lt;b&gt;&amp;#65292;3-&lt;/b&gt;&lt;b&gt;&amp;#20108;&amp;#32671;&amp;#22522;&amp;#19993;&amp;#37230;&amp;#20135;&amp;#19994;&amp;#29992;&amp;#25143;&amp;#24230;&amp;#20998;&amp;#26512;&lt;/b&gt;&lt;/span&gt;&lt;/span&gt;&lt;/div&gt;&lt;div&gt;&lt;span style="font-size: small;"&gt;&lt;span style="font-family: Arial;"&gt;&amp;#31532;&amp;#19968;&amp;#33410; 1&amp;#65292;3-&amp;#20108;&amp;#32671;&amp;#22522;&amp;#19993;&amp;#37230;&amp;#20135;&amp;#19994;&amp;#29992;&amp;#25143;&amp;#35748;&amp;#30693;&amp;#31243;&amp;#24230;&lt;/span&gt;&lt;/span&gt;&lt;/div&gt;&lt;div&gt;&lt;span style="font-size: small;"&gt;&lt;span style="font-family: Arial;"&gt;&amp;#31532;&amp;#20108;&amp;#33410; 1&amp;#65292;3-&amp;#20108;&amp;#32671;&amp;#22522;&amp;#19993;&amp;#3723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-2028&lt;/b&gt;&lt;b&gt;&amp;#24180;1&lt;/b&gt;&lt;b&gt;&amp;#65292;3-&lt;/b&gt;&lt;b&gt;&amp;#20108;&amp;#32671;&amp;#22522;&amp;#19993;&amp;#3723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1&amp;#65292;3-&amp;#20108;&amp;#32671;&amp;#22522;&amp;#19993;&amp;#37230;&amp;#23384;&amp;#22312;&amp;#30340;&amp;#38382;&amp;#39064;&lt;/span&gt;&lt;/span&gt;&lt;/div&gt;&lt;div&gt;&lt;span style="font-size: small;"&gt;&lt;span style="font-family: Arial;"&gt;&amp;#31532;&amp;#20108;&amp;#33410; 1&amp;#65292;3-&amp;#20108;&amp;#32671;&amp;#22522;&amp;#19993;&amp;#37230;&amp;#26410;&amp;#26469;&amp;#21457;&amp;#23637;&amp;#39044;&amp;#27979;&amp;#20998;&amp;#26512;&lt;/span&gt;&lt;/span&gt;&lt;/div&gt;&lt;div&gt;&lt;span style="font-size: small;"&gt;&lt;span style="font-family: Arial;"&gt;&amp;#19968;&amp;#12289;&amp;#20013;&amp;#22269;1&amp;#65292;3-&amp;#20108;&amp;#32671;&amp;#22522;&amp;#19993;&amp;#37230;&amp;#21457;&amp;#23637;&amp;#26041;&amp;#21521;&amp;#20998;&amp;#26512;&lt;/span&gt;&lt;/span&gt;&lt;/div&gt;&lt;div&gt;&lt;span style="font-size: small;"&gt;&lt;span style="font-family: Arial;"&gt;&amp;#20108;&amp;#12289;2022-2028&amp;#24180;&amp;#20013;&amp;#22269;1&amp;#65292;3-&amp;#20108;&amp;#32671;&amp;#22522;&amp;#19993;&amp;#37230;&amp;#34892;&amp;#19994;&amp;#21457;&amp;#23637;&amp;#35268;&amp;#27169;&lt;/span&gt;&lt;/span&gt;&lt;/div&gt;&lt;div&gt;&lt;span style="font-size: small;"&gt;&lt;span style="font-family: Arial;"&gt;&amp;#19977;&amp;#12289;2022-2028&amp;#24180;&amp;#20013;&amp;#22269;1&amp;#65292;3-&amp;#20108;&amp;#32671;&amp;#22522;&amp;#19993;&amp;#3723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1&amp;#65292;3-&amp;#20108;&amp;#32671;&amp;#22522;&amp;#19993;&amp;#3723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1&lt;/b&gt;&lt;b&gt;&amp;#65292;3-&lt;/b&gt;&lt;b&gt;&amp;#20108;&amp;#32671;&amp;#22522;&amp;#19993;&amp;#3723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4247;&amp;#26222;&amp;#36798;(&amp;#23041;&amp;#20181;)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414;&amp;#38376;&amp;#37329;&amp;#36798;&amp;#2304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070;&amp;#3118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271;&amp;#20140;&amp;#26032;&amp;#29305;&amp;#31185;&amp;#25216;&amp;#21457;&amp;#23637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246;&amp;#21335;&amp;#20339;&amp;#2668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1414;&amp;#38376;&amp;#27719;&amp;#30427;&amp;#29983;&amp;#29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1&lt;/b&gt;&lt;b&gt;&amp;#65292;3-&lt;/b&gt;&lt;b&gt;&amp;#20108;&amp;#32671;&amp;#22522;&amp;#19993;&amp;#37230;&amp;#22320;&amp;#21306;&amp;#38144;&amp;#21806;&amp;#20998;&amp;#26512;&lt;/b&gt;&lt;/span&gt;&lt;/span&gt;&lt;/div&gt;&lt;div&gt;&lt;span style="font-size: small;"&gt;&lt;span style="font-family: Arial;"&gt;&amp;#19968;&amp;#12289;1&amp;#65292;3-&amp;#20108;&amp;#32671;&amp;#22522;&amp;#19993;&amp;#37230;&amp;#21508;&amp;#22320;&amp;#21306;&amp;#23545;&amp;#27604;&amp;#38144;&amp;#21806;&amp;#20998;&amp;#26512;&lt;/span&gt;&lt;/span&gt;&lt;/div&gt;&lt;div&gt;&lt;span style="font-size: small;"&gt;&lt;span style="font-family: Arial;"&gt;&amp;#20108;&amp;#12289;1&amp;#65292;3-&amp;#20108;&amp;#32671;&amp;#22522;&amp;#19993;&amp;#37230;&amp;ldquo;&amp;#37325;&amp;#28857;&amp;#22320;&amp;#21306;&amp;#19968;&amp;#21326;&amp;#21271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1378;&amp;#23478;&amp;#38144;&amp;#21806;&amp;#20998;&amp;#26512;&lt;/span&gt;&lt;/span&gt;&lt;/div&gt;&lt;div&gt;&lt;span style="font-size: small;"&gt;&lt;span style="font-family: Arial;"&gt;&amp;#19977;&amp;#12289;1&amp;#65292;3-&amp;#20108;&amp;#32671;&amp;#22522;&amp;#19993;&amp;#37230;&amp;ldquo;&amp;#37325;&amp;#28857;&amp;#22320;&amp;#21306;-&amp;#21326;&amp;#1999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1&amp;#65292;3-&amp;#20108;&amp;#32671;&amp;#22522;&amp;#19993;&amp;#37230;&amp;ldquo;&amp;#37325;&amp;#28857;&amp;#22320;&amp;#21306;-&amp;#21326;&amp;#213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1&amp;#65292;3-&amp;#20108;&amp;#32671;&amp;#22522;&amp;#19993;&amp;#37230;&amp;ldquo;&amp;#37325;&amp;#28857;&amp;#22320;&amp;#21306;-&amp;#35199;&amp;#213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1&lt;/b&gt;&lt;b&gt;&amp;#65292;3-&lt;/b&gt;&lt;b&gt;&amp;#20108;&amp;#32671;&amp;#22522;&amp;#19993;&amp;#3723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66;&amp;#28857;&amp;#19982;&amp;#32467;&amp;#35770;&amp;#65288;&amp;#65289;&lt;/b&gt;&lt;/span&gt;&lt;/span&gt;&lt;/div&gt;&lt;div&gt;&lt;span style="font-size: small;"&gt;&lt;span style="font-family: Arial;"&gt;&amp;#19968;&amp;#12289;1&amp;#65292;3-&amp;#20108;&amp;#32671;&amp;#22522;&amp;#19993;&amp;#37230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20108;&amp;#12289;1&amp;#65292;3-&amp;#20108;&amp;#32671;&amp;#22522;&amp;#19993;&amp;#37230;&amp;#20225;&amp;#19994;&amp;#25237;&amp;#36164;&amp;#31574;&amp;#3005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p&gt;&lt;span style="font-size: small;"&gt;&lt;span style="font-family: Arial;"&gt;  4&amp;#12289;&amp;#38144;&amp;#21806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85.html"&gt;http://www.cction.com/report/202203/274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