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2&amp;#65292;6-&amp;#20108;&amp;#27695;&amp;#33519;&amp;#3301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2&amp;#65292;6-&amp;#20108;&amp;#27695;&amp;#33519;&amp;#3301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2&amp;#65292;6-&amp;#20108;&amp;#27695;&amp;#33519;&amp;#3301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27.html"&gt;http://www.cction.com/report/202112/259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,6-&amp;#20108;&amp;#27695;&amp;#33519;&amp;#33018;&amp;#65292;&amp;#20998;&amp;#23376;&amp;#24335;&amp;#20026;C6H5Cl2N&amp;#65307;Cl2C6H3NH2&amp;#12290;&amp;#20174;&amp;#20057;&amp;#37255;&amp;#27700;&amp;#28342;&amp;#28082;&amp;#20013;&amp;#24471;&amp;#38024;&amp;#29366;&amp;#32467;&amp;#26230;&amp;#12290;&amp;#29076;&amp;#28857;39-40&amp;#8451;&amp;#12290;&amp;#28342;&amp;#20110;&amp;#20057;&amp;#37255;&amp;#12289;&amp;#20057;&amp;#37274;&amp;#65292;&amp;#19981;&amp;#28342;&amp;#20110;&amp;#27700;&amp;#12290;&amp;#29992;&amp;#20316;&amp;#21307;&amp;#33647;&amp;#12289;&amp;#20892;&amp;#33647;&amp;#21450;&amp;#26579;&amp;#26009;&amp;#30340;&amp;#20013;&amp;#38388;&amp;#20307;&amp;#65292;&amp;#20135;&amp;#21697;&amp;#29992;&amp;#36884;&amp;#65292;&amp;#21307;&amp;#33647;&amp;#24037;&amp;#19994;&amp;#29992;&amp;#20110;&amp;#21512;&amp;#25104;&amp;#21945;&amp;#37230;&amp;#37240;&amp;#31867;&amp;#25239;&amp;#33740;&amp;#33647;&amp;#27931;&amp;#32654;&amp;#27801;&amp;#26143;&amp;#12289;&amp;#21033;&amp;#23615;&amp;#37240;&amp;#21644;&amp;#21487;&amp;#20048;&amp;#23450;&amp;#65307;&amp;#20892;&amp;#33647;&amp;#24037;&amp;#19994;&amp;#29992;&amp;#20110;&amp;#21512;&amp;#25104;&amp;#38500;&amp;#33609;&amp;#21058;&amp;#21644;&amp;#26432;&amp;#33740;&amp;#21058; &amp;#65292;&amp;#20648;&amp;#36816;&amp;#29305;&amp;#24615;&amp;#65306;&amp;#20648;&amp;#23384;&amp;#20110;&amp;#38452;&amp;#20937;&amp;#12289;&amp;#36890;&amp;#39118;&amp;#30340;&amp;#24211;&amp;#25151;&amp;#12290;&amp;#36828;&amp;#31163;&amp;#28779;&amp;#31181;&amp;#12289;&amp;#28909;&amp;#28304;&amp;#12290;&amp;#21253;&amp;#35013;&amp;#23494;&amp;#23553;&amp;#12290;&amp;#24212;&amp;#19982;&amp;#27687;&amp;#21270;&amp;#21058;&amp;#12289;&amp;#37240;&amp;#31867;&amp;#12289;&amp;#39135;&amp;#29992;&amp;#21270;&amp;#23398;&amp;#21697;&amp;#20998;&amp;#24320;&amp;#23384;&amp;#25918;&amp;#65292;&amp;#20999;&amp;#24524;&amp;#28151;&amp;#20648;&amp;#12290;&amp;#37197;&amp;#22791;&amp;#30456;&amp;#24212;&amp;#21697;&amp;#31181;&amp;#21644;&amp;#25968;&amp;#37327;&amp;#30340;&amp;#28040;&amp;#38450;&amp;#22120;&amp;#26448;&amp;#12290;&amp;#20648;&amp;#21306;&amp;#24212;&amp;#22791;&amp;#26377;&amp;#21512;&amp;#36866;&amp;#30340;&amp;#26448;&amp;#26009;&amp;#25910;&amp;#23481;&amp;#27844;&amp;#28431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2&amp;#65292;6-&amp;#20108;&amp;#27695;&amp;#33519;&amp;#33018;&amp;#34892;&amp;#19994;&amp;#21457;&amp;#23637;&amp;#24577;&amp;#21183;&amp;#19982;&amp;#26410;&amp;#26469;&amp;#21457;&amp;#23637;&amp;#36235;&amp;#21183;&amp;#25253;&amp;#21578;&amp;#12299;&amp;#20849;&amp;#21313;&amp;#20061;&amp;#31456;&amp;#12290;&amp;#39318;&amp;#20808;&amp;#20171;&amp;#32461;&amp;#20102;2&amp;#65292;6-&amp;#20108;&amp;#27695;&amp;#33519;&amp;#33018;&amp;#30456;&amp;#20851;&amp;#27010;&amp;#24565;&amp;#21450;&amp;#21457;&amp;#23637;&amp;#29615;&amp;#22659;&amp;#65292;&amp;#25509;&amp;#30528;&amp;#20998;&amp;#26512;&amp;#20102;&amp;#20013;&amp;#22269;2&amp;#65292;6-&amp;#20108;&amp;#27695;&amp;#33519;&amp;#33018;&amp;#35268;&amp;#27169;&amp;#21450;&amp;#28040;&amp;#36153;&amp;#38656;&amp;#27714;&amp;#65292;&amp;#28982;&amp;#21518;&amp;#23545;&amp;#20013;&amp;#22269;2&amp;#65292;6-&amp;#20108;&amp;#27695;&amp;#33519;&amp;#33018;&amp;#24066;&amp;#22330;&amp;#36816;&amp;#34892;&amp;#24577;&amp;#21183;&amp;#36827;&amp;#34892;&amp;#20102;&amp;#37325;&amp;#28857;&amp;#20998;&amp;#26512;&amp;#65292;&amp;#26368;&amp;#21518;&amp;#20998;&amp;#26512;&amp;#20102;&amp;#20013;&amp;#22269;2&amp;#65292;6-&amp;#20108;&amp;#27695;&amp;#33519;&amp;#33018;&amp;#38754;&amp;#20020;&amp;#30340;&amp;#26426;&amp;#36935;&amp;#21450;&amp;#21457;&amp;#23637;&amp;#21069;&amp;#26223;&amp;#12290;&amp;#24744;&amp;#33509;&amp;#24819;&amp;#23545;&amp;#20013;&amp;#22269;2&amp;#65292;6-&amp;#20108;&amp;#27695;&amp;#33519;&amp;#330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2.6-&lt;/b&gt;&lt;b&gt;&amp;#20108;&amp;#27695;&amp;#33519;&amp;#33018;&amp;#34892;&amp;#19994;&amp;#21457;&amp;#23637;&amp;#27010;&amp;#36848;&lt;/b&gt;&lt;/span&gt;&lt;/span&gt;&lt;/div&gt;&lt;div&gt;&lt;span style="font-size: small;"&gt;&lt;span style="font-family: Arial;"&gt;&amp;#31532;.&amp;#19968;&amp;#33410; 2.6-&amp;#20108;&amp;#27695;&amp;#33519;&amp;#33018;&amp;#34892;&amp;#19994;&amp;#21457;&amp;#23637;&amp;#24773;&amp;#20917;&lt;/span&gt;&lt;/span&gt;&lt;/div&gt;&lt;div&gt;&lt;span style="font-size: small;"&gt;&lt;span style="font-family: Arial;"&gt;&amp;#19968;&amp;#12289;2.6-&amp;#20108;&amp;#27695;&amp;#33519;&amp;#33018;&amp;#23450;&amp;#20041;&lt;/span&gt;&lt;/span&gt;&lt;/div&gt;&lt;div&gt;&lt;span style="font-size: small;"&gt;&lt;span style="font-family: Arial;"&gt;&amp;#20108;&amp;#12289;2.6-&amp;#20108;&amp;#27695;&amp;#33519;&amp;#33018;&amp;#34892;&amp;#19994;&amp;#21457;&amp;#23637;&amp;#21382;&amp;#31243;&lt;/span&gt;&lt;/span&gt;&lt;/div&gt;&lt;div&gt;&lt;span style="font-size: small;"&gt;&lt;span style="font-family: Arial;"&gt;&amp;#31532;&amp;#20108;&amp;#33410; 2.6-&amp;#20108;&amp;#27695;&amp;#33519;&amp;#3301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2.6-&amp;#20108;&amp;#27695;&amp;#33519;&amp;#33018;&amp;#20135;&amp;#19994;&amp;#38142;&amp;#27169;&amp;#22411;&amp;#20998;&amp;#26512;&lt;/span&gt;&lt;/span&gt;&lt;/div&gt;&lt;div&gt;&lt;span style="font-size: small;"&gt;&lt;span style="font-family: Arial;"&gt;&amp;#31532;&amp;#19977;&amp;#33410; &amp;#20013;&amp;#22269;2.6-&amp;#20108;&amp;#27695;&amp;#33519;&amp;#330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.6-&lt;/b&gt;&lt;b&gt;&amp;#20108;&amp;#27695;&amp;#33519;&amp;#33018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2.6-&lt;/b&gt;&lt;b&gt;&amp;#20108;&amp;#27695;&amp;#33519;&amp;#33018;&amp;#20135;&amp;#21697;&amp;#24066;&amp;#22330;&amp;#36816;&amp;#34892;&amp;#24577;&amp;#21183;&amp;#20998;&amp;#26512;&lt;/b&gt;&lt;/span&gt;&lt;/span&gt;&lt;/div&gt;&lt;div&gt;&lt;span style="font-size: small;"&gt;&lt;span style="font-family: Arial;"&gt;&amp;#31532;.&amp;#19968;&amp;#33410; &amp;#22269;&amp;#38469;2.6-&amp;#20108;&amp;#27695;&amp;#33519;&amp;#33018;&amp;#20135;&amp;#21697;&amp;#24066;&amp;#22330;&amp;#29616;&amp;#29366;&amp;#20998;&amp;#26512;&lt;/span&gt;&lt;/span&gt;&lt;/div&gt;&lt;div&gt;&lt;span style="font-size: small;"&gt;&lt;span style="font-family: Arial;"&gt;&amp;#19968;&amp;#12289;&amp;#22269;&amp;#38469;2.6-&amp;#20108;&amp;#27695;&amp;#33519;&amp;#33018;&amp;#20135;&amp;#21697;&amp;#24066;&amp;#22330;&amp;#20379;&amp;#38656;&amp;#20998;&amp;#26512;&lt;/span&gt;&lt;/span&gt;&lt;/div&gt;&lt;div&gt;&lt;span style="font-size: small;"&gt;&lt;span style="font-family: Arial;"&gt;&amp;#20108;&amp;#12289;&amp;#22269;&amp;#38469;2.6-&amp;#20108;&amp;#27695;&amp;#33519;&amp;#33018;&amp;#20135;&amp;#21697;&amp;#20215;&amp;#26684;&amp;#3620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269;&amp;#38469;2.6-&amp;#20108;&amp;#27695;&amp;#33519;&amp;#33018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2269;&amp;#38469;2.6-&amp;#20108;&amp;#27695;&amp;#33519;&amp;#33018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2.6-&amp;#20108;&amp;#27695;&amp;#33519;&amp;#33018;&amp;#37325;&amp;#28857;&amp;#20225;&amp;#19994;&amp;#20998;&amp;#26512;&lt;/span&gt;&lt;/span&gt;&lt;/div&gt;&lt;div&gt;&lt;span style="font-size: small;"&gt;&lt;span style="font-family: Arial;"&gt;&amp;#19968;&amp;#12289;&amp;#30334;&amp;#28789;&amp;#23041;&amp;#31185;&amp;#25216;&amp;#20844;&amp;#21496;&lt;/span&gt;&lt;/span&gt;&lt;/div&gt;&lt;div&gt;&lt;span style="font-size: small;"&gt;&lt;span style="font-family: Arial;"&gt;&amp;#20108;&amp;#12289;&amp;#19996;&amp;#20140;&amp;#21270;&amp;#25104;&amp;#24037;&amp;#19994;&amp;#26666;&amp;#24335;&amp;#20250;&amp;#31038;&lt;/span&gt;&lt;/span&gt;&lt;/div&gt;&lt;div&gt;&lt;span style="font-size: small;"&gt;&lt;span style="font-family: Arial;"&gt;&amp;#19977;&amp;#12289;&amp;#24503;&amp;#22269;dr.ehrenstorfer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269;&amp;#20869;2.6-&lt;/b&gt;&lt;b&gt;&amp;#20108;&amp;#27695;&amp;#33519;&amp;#33018;&amp;#20135;&amp;#21697;&amp;#24066;&amp;#22330;&amp;#36816;&amp;#34892;&amp;#32467;&amp;#26500;&amp;#20998;&amp;#26512;&lt;/b&gt;&lt;/span&gt;&lt;/span&gt;&lt;/div&gt;&lt;div&gt;&lt;span style="font-size: small;"&gt;&lt;span style="font-family: Arial;"&gt;&amp;#31532;.&amp;#19968;&amp;#33410; &amp;#22269;&amp;#20869;2.6-&amp;#20108;&amp;#27695;&amp;#33519;&amp;#33018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 &amp;#21464;&amp;#21160;&amp;#20998;&amp;#26512;&lt;/span&gt;&lt;/span&gt;&lt;/div&gt;&lt;div&gt;&lt;span style="font-size: small;"&gt;&lt;span style="font-family: Arial;"&gt;&amp;#31532;&amp;#20108;&amp;#33410; &amp;#22269;&amp;#20869;2.6-&amp;#20108;&amp;#27695;&amp;#33519;&amp;#33018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2.6-&lt;/b&gt;&lt;b&gt;&amp;#20108;&amp;#27695;&amp;#33519;&amp;#33018;&amp;#34892;&amp;#19994;&amp;#24066;&amp;#22330;&amp;#29616;&amp;#29366;&amp;#20998;&amp;#26512;&lt;/b&gt;&lt;/span&gt;&lt;/span&gt;&lt;/div&gt;&lt;div&gt;&lt;span style="font-size: small;"&gt;&lt;span style="font-family: Arial;"&gt;&amp;#31532;.&amp;#19968;&amp;#33410; 2.6-&amp;#20108;&amp;#27695;&amp;#33519;&amp;#33018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2.6-&amp;#20108;&amp;#27695;&amp;#33519;&amp;#33018;&amp;#24066;&amp;#22330;&amp;#35268;&amp;#27169;&amp;#20998;&amp;#26512;&lt;/span&gt;&lt;/span&gt;&lt;/div&gt;&lt;div&gt;&lt;span style="font-size: small;"&gt;&lt;span style="font-family: Arial;"&gt;&amp;#20108;&amp;#12289;2022-2028&amp;#24180;&amp;#25105;&amp;#22269;2.6-&amp;#20108;&amp;#27695;&amp;#33519;&amp;#33018;&amp;#24066;&amp;#22330;&amp;#35268;&amp;#27169;&amp;#39044;&amp;#27979;&lt;/span&gt;&lt;/span&gt;&lt;/div&gt;&lt;div&gt;&lt;span style="font-size: small;"&gt;&lt;span style="font-family: Arial;"&gt;&amp;#31532;&amp;#20108;&amp;#33410; 2.6-&amp;#20108;&amp;#27695;&amp;#33519;&amp;#33018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5105;&amp;#22269;2.6-&amp;#20108;&amp;#27695;&amp;#33519;&amp;#33018;&amp;#20135;&amp;#33021;&amp;#20998;&amp;#26512;&lt;/span&gt;&lt;/span&gt;&lt;/div&gt;&lt;div&gt;&lt;span style="font-size: small;"&gt;&lt;span style="font-family: Arial;"&gt;&amp;#20108;&amp;#12289;2022-2028&amp;#24180;&amp;#25105;&amp;#22269;2.6-&amp;#20108;&amp;#27695;&amp;#33519;&amp;#33018;&amp;#20135;&amp;#33021;&amp;#39044;&amp;#27979;&lt;/span&gt;&lt;/span&gt;&lt;/div&gt;&lt;div&gt;&lt;span style="font-size: small;"&gt;&lt;span style="font-family: Arial;"&gt;&amp;#31532;&amp;#19977;&amp;#33410; 2.6-&amp;#20108;&amp;#27695;&amp;#33519;&amp;#33018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2.6-&amp;#20108;&amp;#27695;&amp;#33519;&amp;#33018;&amp;#20135;&amp;#37327;&amp;#20998;&amp;#26512;&lt;/span&gt;&lt;/span&gt;&lt;/div&gt;&lt;div&gt;&lt;span style="font-size: small;"&gt;&lt;span style="font-family: Arial;"&gt;&amp;#20108;&amp;#12289;2022-2028&amp;#24180;&amp;#25105;&amp;#22269;2.6-&amp;#20108;&amp;#27695;&amp;#33519;&amp;#33018;&amp;#20135;&amp;#37327;&amp;#39044;&amp;#27979;&lt;/span&gt;&lt;/span&gt;&lt;/div&gt;&lt;div&gt;&lt;span style="font-size: small;"&gt;&lt;span style="font-family: Arial;"&gt;&amp;#31532;&amp;#22235;&amp;#33410; 2.6-&amp;#20108;&amp;#27695;&amp;#33519;&amp;#33018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2.6-&amp;#20108;&amp;#27695;&amp;#33519;&amp;#33018;&amp;#24066;&amp;#22330;&amp;#38656;&amp;#27714;&amp;#20998;&amp;#26512;&lt;/span&gt;&lt;/span&gt;&lt;/div&gt;&lt;div&gt;&lt;span style="font-size: small;"&gt;&lt;span style="font-family: Arial;"&gt;&amp;#20108;&amp;#12289;2022-2028&amp;#24180;&amp;#25105;&amp;#22269;2.6-&amp;#20108;&amp;#27695;&amp;#33519;&amp;#33018;&amp;#24066;&amp;#22330;&amp;#38656;&amp;#27714;&amp;#39044;&amp;#27979;&lt;/span&gt;&lt;/span&gt;&lt;/div&gt;&lt;div&gt;&lt;span style="font-size: small;"&gt;&lt;span style="font-family: Arial;"&gt;&amp;#31532;&amp;#20116;&amp;#33410; 2.6-&amp;#20108;&amp;#27695;&amp;#33519;&amp;#33018;&amp;#20215;&amp;#26684;&amp;#36235;&amp;#21183;&amp;#20998;&amp;#26512;&lt;/span&gt;&lt;/span&gt;&lt;/div&gt;&lt;div&gt;&lt;span style="font-size: small;"&gt;&lt;span style="font-family: Arial;"&gt;&amp;#19968;&amp;#12289;2015-2019&amp;#24180;&amp;#25105;&amp;#22269;2.6-&amp;#20108;&amp;#27695;&amp;#33519;&amp;#33018;&amp;#24066;&amp;#22330;&amp;#20215;&amp;#26684;&amp;#20998;&amp;#26512;&lt;/span&gt;&lt;/span&gt;&lt;/div&gt;&lt;div&gt;&lt;span style="font-size: small;"&gt;&lt;span style="font-family: Arial;"&gt;&amp;#20108;&amp;#12289;2022-2028&amp;#24180;&amp;#25105;&amp;#22269;2.6-&amp;#20108;&amp;#27695;&amp;#33519;&amp;#33018;&amp;#24066;&amp;#22330;&amp;#20215;&amp;#26684;&amp;#39044;&amp;#27979;&lt;/span&gt;&lt;/span&gt;&lt;/div&gt;&lt;div&gt;&lt;span style="font-size: small;"&gt;&lt;span style="font-family: Arial;"&gt;&amp;#31532;&amp;#20845;&amp;#33410; 2.6-&amp;#20108;&amp;#27695;&amp;#33519;&amp;#33018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***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 2015-2019&amp;#24180;2.6-&amp;#20108;&amp;#27695;&amp;#33519;&amp;#33018;&amp;#34892;&amp;#19994;&amp;#24066;&amp;#22330;&amp;#20379;&amp;#32473;&amp;#20998;&amp;#26512;&lt;/span&gt;&lt;/span&gt;&lt;/div&gt;&lt;div&gt;&lt;span style="font-size: small;"&gt;&lt;span style="font-family: Arial;"&gt;&amp;#19968;&amp;#12289;2.6-&amp;#20108;&amp;#27695;&amp;#33519;&amp;#33018;&amp;#29983;&amp;#20135;&amp;#35268;&amp;#27169;&amp;#29616;&amp;#29366;&lt;/span&gt;&lt;/span&gt;&lt;/div&gt;&lt;div&gt;&lt;span style="font-size: small;"&gt;&lt;span style="font-family: Arial;"&gt;&amp;#20108;&amp;#12289;2.6-&amp;#20108;&amp;#27695;&amp;#33519;&amp;#33018;&amp;#20135;&amp;#33021;&amp;#35268;&amp;#27169;&amp;#20998;&amp;#24067;&lt;/span&gt;&lt;/span&gt;&lt;/div&gt;&lt;div&gt;&lt;span style="font-size: small;"&gt;&lt;span style="font-family: Arial;"&gt;&amp;#19977;&amp;#12289;2.6-&amp;#20108;&amp;#27695;&amp;#33519;&amp;#33018;&amp;#24066;&amp;#22330;&amp;#20215;&amp;#26684;&amp;#36208;&amp;#21183;&lt;/span&gt;&lt;/span&gt;&lt;/div&gt;&lt;div&gt;&lt;span style="font-size: small;"&gt;&lt;span style="font-family: Arial;"&gt;&amp;#22235;&amp;#12289;2.6-&amp;#20108;&amp;#27695;&amp;#33519;&amp;#33018;&amp;#37325;&amp;#28857;&amp;#21378;&amp;#21830;&amp;#20998;&amp;#24067;&lt;/span&gt;&lt;/span&gt;&lt;/div&gt;&lt;div&gt;&lt;span style="font-size: small;"&gt;&lt;span style="font-family: Arial;"&gt;&amp;#20116;&amp;#12289;2.6-&amp;#20108;&amp;#27695;&amp;#33519;&amp;#33018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269;&amp;#20869;2.6-&lt;/b&gt;&lt;b&gt;&amp;#20108;&amp;#27695;&amp;#33519;&amp;#33018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2269;&amp;#20869;2.6-&amp;#20108;&amp;#27695;&amp;#33519;&amp;#33018;&amp;#20135;&amp;#21697;&amp;#36827;&amp;#21475;&amp;#24773;&amp;#20917;&amp;#20998;&amp;#26512;&lt;/span&gt;&lt;/span&gt;&lt;/div&gt;&lt;div&gt;&lt;span style="font-size: small;"&gt;&lt;span style="font-family: Arial;"&gt;&amp;#31532;&amp;#20108;&amp;#33410; 2015-2019&amp;#24180;&amp;#22269;&amp;#20869;2.6-&amp;#20108;&amp;#27695;&amp;#33519;&amp;#33018;&amp;#20135;&amp;#21697;&amp;#20986;&amp;#21475;&amp;#24773;&amp;#20917;&amp;#20998;&amp;#26512;&lt;/span&gt;&lt;/span&gt;&lt;/div&gt;&lt;div&gt;&lt;span style="font-size: small;"&gt;&lt;span style="font-family: Arial;"&gt;&amp;#31532;&amp;#19977;&amp;#33410; 2015-2019&amp;#24180;&amp;#22269;&amp;#20869;&amp;#36827;&amp;#20986;&amp;#21475;&amp;#30456;&amp;#20851;&amp;#25919;&amp;#31574;&amp;#21450;&amp;#31246;&amp;#29575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2-2028&amp;#24180;2.6-&amp;#20108;&amp;#27695;&amp;#33519;&amp;#33018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2.6-&lt;/b&gt;&lt;b&gt;&amp;#20108;&amp;#27695;&amp;#33519;&amp;#33018;&amp;#25152;&amp;#23646;&amp;#34892;&amp;#19994;&amp;#37319;&amp;#36141;&amp;#29366;&amp;#20917;&amp;#20998;&amp;#26512;&lt;/b&gt;&lt;/span&gt;&lt;/span&gt;&lt;/div&gt;&lt;div&gt;&lt;span style="font-size: small;"&gt;&lt;span style="font-family: Arial;"&gt;&amp;#31532;.&amp;#19968;&amp;#33410; 2015-2019&amp;#24180;2.6-&amp;#20108;&amp;#27695;&amp;#33519;&amp;#33018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2.6-&amp;#20108;&amp;#27695;&amp;#33519;&amp;#33018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2.6-&lt;/b&gt;&lt;b&gt;&amp;#20108;&amp;#27695;&amp;#33519;&amp;#33018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.6-&amp;#20108;&amp;#27695;&amp;#33519;&amp;#33018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2.6-&amp;#20108;&amp;#27695;&amp;#33519;&amp;#33018;&amp;#34892;&amp;#19994;&amp;#31454;&amp;#20105;&amp;#26684;&amp;#23616;&amp;#20998;&amp;#26512;&lt;/span&gt;&lt;/span&gt;&lt;/div&gt;&lt;div&gt;&lt;span style="font-size: small;"&gt;&lt;span style="font-family: Arial;"&gt;&amp;#19968;&amp;#12289;2.6-&amp;#20108;&amp;#27695;&amp;#33519;&amp;#33018;&amp;#34892;&amp;#19994;&amp;#31454;&amp;#20105;&amp;#20998;&amp;#26512;&lt;/span&gt;&lt;/span&gt;&lt;/div&gt;&lt;div&gt;&lt;span style="font-size: small;"&gt;&lt;span style="font-family: Arial;"&gt;&amp;#20108;&amp;#12289;&amp;#22269;&amp;#20869;&amp;#22806;2.6-&amp;#20108;&amp;#27695;&amp;#33519;&amp;#33018;&amp;#31454;&amp;#20105;&amp;#20998;&amp;#26512;&lt;/span&gt;&lt;/span&gt;&lt;/div&gt;&lt;div&gt;&lt;span style="font-size: small;"&gt;&lt;span style="font-family: Arial;"&gt;&amp;#19977;&amp;#12289;&amp;#20013;&amp;#22269;2.6-&amp;#20108;&amp;#27695;&amp;#33519;&amp;#33018;&amp;#24066;&amp;#22330;&amp;#31454;&amp;#20105;&amp;#20998;&amp;#26512;&lt;/span&gt;&lt;/span&gt;&lt;/div&gt;&lt;div&gt;&lt;span style="font-size: small;"&gt;&lt;span style="font-family: Arial;"&gt;&amp;#22235;&amp;#12289;&amp;#20013;&amp;#22269;2.6-&amp;#20108;&amp;#27695;&amp;#33519;&amp;#33018;&amp;#24066;&amp;#22330;&amp;#38598;&amp;#20013;&amp;#24230;&amp;#20998;&amp;#26512;&lt;/span&gt;&lt;/span&gt;&lt;/div&gt;&lt;div&gt;&lt;span style="font-size: small;"&gt;&lt;span style="font-family: Arial;"&gt;&amp;#20116;&amp;#12289;&amp;#20013;&amp;#22269;2.6-&amp;#20108;&amp;#27695;&amp;#33519;&amp;#33018;&amp;#31454;&amp;#20105;&amp;#23545;&amp;#25163;&amp;#24066;&amp;#22330;&amp;#20221;&amp;#39069;&lt;/span&gt;&lt;/span&gt;&lt;/div&gt;&lt;div&gt;&lt;span style="font-size: small;"&gt;&lt;span style="font-family: Arial;"&gt;&amp;#20845;&amp;#12289;&amp;#20013;&amp;#22269;2.6-&amp;#20108;&amp;#27695;&amp;#33519;&amp;#33018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.6-&lt;/b&gt;&lt;b&gt;&amp;#20108;&amp;#27695;&amp;#33519;&amp;#33018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2.6-&lt;/b&gt;&lt;b&gt;&amp;#20108;&amp;#27695;&amp;#33519;&amp;#33018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3433;&amp;#32784;&amp;#21513;&amp;#21270;&amp;#2339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8023;&amp;#36808;&amp;#29790;&amp;#23572;&amp;#21270;&amp;#2339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8246;&amp;#21271;&amp;#31077;&amp;#20113;&amp;#65288;&amp;#38598;&amp;#22242;&amp;#65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7494;&amp;#27721;&amp;#39536;&amp;#3913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6223;&amp;#39068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3389;&amp;#24863;&amp;#28145;&amp;#3682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0854;&amp;#20182;&amp;#37325;&amp;#28857;&amp;#20248;&amp;#21183;&amp;#20225;&amp;#19994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.6-&lt;/b&gt;&lt;b&gt;&amp;#20108;&amp;#27695;&amp;#33519;&amp;#33018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.&amp;#19968;&amp;#33410; &amp;#20013;&amp;#22269;2.6-&amp;#20108;&amp;#27695;&amp;#33519;&amp;#3301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2.6-&amp;#20108;&amp;#27695;&amp;#33519;&amp;#33018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2.6-&amp;#20108;&amp;#27695;&amp;#33519;&amp;#33018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2.6-&amp;#20108;&amp;#27695;&amp;#33519;&amp;#33018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35268;&amp;#27169;&amp;#20998;&amp;#26512;&lt;/span&gt;&lt;/span&gt;&lt;/div&gt;&lt;div&gt;&lt;span style="font-size: small;"&gt;&lt;span style="font-family: Arial;"&gt;&amp;#31532;&amp;#20116;&amp;#33410; 2.6-&amp;#20108;&amp;#27695;&amp;#33519;&amp;#33018;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2.6-&amp;#20108;&amp;#27695;&amp;#33519;&amp;#33018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2.6-&amp;#20108;&amp;#27695;&amp;#33519;&amp;#33018;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2.6-&amp;#20108;&amp;#27695;&amp;#33519;&amp;#33018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.6-&lt;/b&gt;&lt;b&gt;&amp;#20108;&amp;#27695;&amp;#33519;&amp;#33018;&amp;#19979;&amp;#28216;&amp;#24212;&amp;#29992;&amp;#34892;&amp;#19994;&amp;#21457;&amp;#23637;&amp;#20998;&amp;#26512;&lt;/b&gt;&lt;/span&gt;&lt;/span&gt;&lt;/div&gt;&lt;div&gt;&lt;span style="font-size: small;"&gt;&lt;span style="font-family: Arial;"&gt;&amp;#31532;.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2.6-&lt;/b&gt;&lt;b&gt;&amp;#20108;&amp;#27695;&amp;#33519;&amp;#33018;&amp;#34892;&amp;#19994;&amp;#21069;&amp;#26223;&amp;#23637;&amp;#26395;&lt;/b&gt;&lt;/span&gt;&lt;/span&gt;&lt;/div&gt;&lt;div&gt;&lt;span style="font-size: small;"&gt;&lt;span style="font-family: Arial;"&gt;&amp;#31532;.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2.6-&amp;#20108;&amp;#27695;&amp;#33519;&amp;#33018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2.6-&amp;#20108;&amp;#27695;&amp;#33519;&amp;#33018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 2.6-&amp;#20108;&amp;#27695;&amp;#33519;&amp;#33018;&amp;#24066;&amp;#22330;&amp;#21069;&amp;#26223;&amp;#20998;&amp;#26512;&lt;/span&gt;&lt;/span&gt;&lt;/div&gt;&lt;div&gt;&lt;span style="font-size: small;"&gt;&lt;span style="font-family: Arial;"&gt;&amp;#19968;&amp;#12289;2.6-&amp;#20108;&amp;#27695;&amp;#33519;&amp;#33018;&amp;#24066;&amp;#22330;&amp;#23481;&amp;#37327;&amp;#20998;&amp;#26512;&lt;/span&gt;&lt;/span&gt;&lt;/div&gt;&lt;div&gt;&lt;span style="font-size: small;"&gt;&lt;span style="font-family: Arial;"&gt;&amp;#20108;&amp;#12289;2.6-&amp;#20108;&amp;#27695;&amp;#33519;&amp;#33018;&amp;#34892;&amp;#19994;&amp;#21033;&amp;#22909;&amp;#21033;&amp;#31354;&amp;#25919;&amp;#31574;&lt;/span&gt;&lt;/span&gt;&lt;/div&gt;&lt;div&gt;&lt;span style="font-size: small;"&gt;&lt;span style="font-family: Arial;"&gt;&amp;#19977;&amp;#12289;2.6-&amp;#20108;&amp;#27695;&amp;#33519;&amp;#33018;&amp;#34892;&amp;#19994;&amp;#21457;&amp;#23637;&amp;#21069;&amp;#26223;&amp;#20998;&amp;#26512;&lt;/span&gt;&lt;/span&gt;&lt;/div&gt;&lt;div&gt;&lt;span style="font-size: small;"&gt;&lt;span style="font-family: Arial;"&gt;&amp;#31532;&amp;#22235;&amp;#33410; 2.6-&amp;#20108;&amp;#27695;&amp;#33519;&amp;#33018;&amp;#26410;&amp;#26469;&amp;#21457;&amp;#23637;&amp;#39044;&amp;#27979;&amp;#20998;&amp;#26512;&lt;/span&gt;&lt;/span&gt;&lt;/div&gt;&lt;div&gt;&lt;span style="font-size: small;"&gt;&lt;span style="font-family: Arial;"&gt;&amp;#19968;&amp;#12289;&amp;#20013;&amp;#22269;2.6-&amp;#20108;&amp;#27695;&amp;#33519;&amp;#33018;&amp;#21457;&amp;#23637;&amp;#26041;&amp;#21521;&amp;#20998;&amp;#26512;&lt;/span&gt;&lt;/span&gt;&lt;/div&gt;&lt;div&gt;&lt;span style="font-size: small;"&gt;&lt;span style="font-family: Arial;"&gt;&amp;#20108;&amp;#12289;2022-2028&amp;#24180;&amp;#20013;&amp;#22269;2.6-&amp;#20108;&amp;#27695;&amp;#33519;&amp;#33018;&amp;#34892;&amp;#19994;&amp;#21457;&amp;#23637;&amp;#35268;&amp;#27169;&lt;/span&gt;&lt;/span&gt;&lt;/div&gt;&lt;div&gt;&lt;span style="font-size: small;"&gt;&lt;span style="font-family: Arial;"&gt;&amp;#19977;&amp;#12289;2022-2028&amp;#24180;&amp;#20013;&amp;#22269;2.6-&amp;#20108;&amp;#27695;&amp;#33519;&amp;#33018;&amp;#34892;&amp;#19994;&amp;#21457;&amp;#23637;&amp;#36235;&amp;#21183;&amp;#39044;&amp;#27979;&lt;/span&gt;&lt;/span&gt;&lt;/div&gt;&lt;div&gt;&lt;span style="font-size: small;"&gt;&lt;span style="font-family: Arial;"&gt;&amp;#31532;&amp;#20116;&amp;#33410; 2022-2028&amp;#24180;2.6-&amp;#20108;&amp;#27695;&amp;#33519;&amp;#33018;&amp;#34892;&amp;#19994;&amp;#20379;&amp;#38656;&amp;#39044;&amp;#27979;&lt;/span&gt;&lt;/span&gt;&lt;/div&gt;&lt;div&gt;&lt;span style="font-size: small;"&gt;&lt;span style="font-family: Arial;"&gt;&amp;#19968;&amp;#12289;2022-2028&amp;#24180;2.6-&amp;#20108;&amp;#27695;&amp;#33519;&amp;#33018;&amp;#34892;&amp;#19994;&amp;#20379;&amp;#32473;&amp;#39044;&amp;#27979;&lt;/span&gt;&lt;/span&gt;&lt;/div&gt;&lt;div&gt;&lt;span style="font-size: small;"&gt;&lt;span style="font-family: Arial;"&gt;&amp;#20108;&amp;#12289;2022-2028&amp;#24180;2.6-&amp;#20108;&amp;#27695;&amp;#33519;&amp;#33018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2.6-&amp;#20108;&amp;#27695;&amp;#33519;&amp;#33018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2.6-&amp;#20108;&amp;#27695;&amp;#33519;&amp;#33018;&amp;#34892;&amp;#19994;&amp;#22269;&amp;#38469;&amp;#23637;&amp;#26395;&lt;/span&gt;&lt;/span&gt;&lt;/div&gt;&lt;div&gt;&lt;span style="font-size: small;"&gt;&lt;span style="font-family: Arial;"&gt;&amp;#20108;&amp;#12289;2022-2028&amp;#24180;&amp;#22269;&amp;#20869;2.6-&amp;#20108;&amp;#27695;&amp;#33519;&amp;#33018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2.6-&lt;/b&gt;&lt;b&gt;&amp;#20108;&amp;#27695;&amp;#33519;&amp;#3301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2.6-&lt;/b&gt;&lt;b&gt;&amp;#20108;&amp;#27695;&amp;#33519;&amp;#33018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2022-2028&amp;#24180;&amp;#22269;&amp;#22806;2.6-&amp;#20108;&amp;#27695;&amp;#33519;&amp;#3301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2.6-&amp;#20108;&amp;#27695;&amp;#33519;&amp;#33018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2-2028&amp;#24180;&amp;#25105;&amp;#22269;2.6-&amp;#20108;&amp;#27695;&amp;#33519;&amp;#33018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2.6-&amp;#20108;&amp;#27695;&amp;#33519;&amp;#33018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2-2028&amp;#24180;&amp;#25105;&amp;#22269;2.6-&amp;#20108;&amp;#27695;&amp;#33519;&amp;#33018;&amp;#34892;&amp;#19994;&amp;#25237;&amp;#36164;&amp;#31574;&amp;#30053;&amp;#20998;&amp;#26512;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ldquo;&amp;#21313;&amp;#19977;&amp;#20116;&amp;rdquo;&amp;#26399;&amp;#38388;&amp;#25105;&amp;#22269;&amp;#32463;&amp;#27982;&amp;#23558;&amp;#38754;&amp;#20020;&amp;#30340;&amp;#38382;&amp;#39064;&amp;#21450;&amp;#23545;&amp;#31574;&lt;/b&gt;&lt;/span&gt;&lt;/span&gt;&lt;/div&gt;&lt;div&gt;&lt;span style="font-size: small;"&gt;&lt;span style="font-family: Arial;"&gt;&amp;#31532;.&amp;#19968;&amp;#33410; &amp;ldquo;&amp;#21313;&amp;#19977;&amp;#20116;&amp;rdquo;&amp;#26399;&amp;#38388;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 &amp;ldquo;&amp;#21313;&amp;#19977;&amp;#20116;&amp;rdquo;&amp;#26399;&amp;#38388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 style="font-family: Arial;"&gt;&amp;#31532;&amp;#19977;&amp;#33410; &amp;ldquo;&amp;#21313;&amp;#19977;&amp;#20116;&amp;rdquo;&amp;#26399;&amp;#38388;&amp;#25105;&amp;#22269;&amp;#32463;&amp;#27982;&amp;#24418;&amp;#21183;&amp;#38754;&amp;#20020;&amp;#30340;&amp;#38382;&amp;#39064;&lt;/span&gt;&lt;/span&gt;&lt;/div&gt;&lt;div&gt;&lt;span 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 style="font-size: small;"&gt;&lt;span style="font-family: Arial;"&gt;&amp;#20108;&amp;#12289;&amp;#22269;&amp;#38469;&amp;#31454;&amp;#20105;&amp;#26356;&amp;#21152;&amp;#28608;&amp;#28872;&lt;/span&gt;&lt;/span&gt;&lt;/div&gt;&lt;div&gt;&lt;span style="font-size: small;"&gt;&lt;span style="font-family: Arial;"&gt;&amp;#19977;&amp;#12289;&amp;#25237;&amp;#36164;&amp;#30340;&amp;#20316;&amp;#29992;&amp;#23558;&amp;#19979;&amp;#38477;&lt;/span&gt;&lt;/span&gt;&lt;/div&gt;&lt;div&gt;&lt;span style="font-size: small;"&gt;&lt;span style="font-family: Arial;"&gt;&amp;#22235;&amp;#12289;&amp;#31532;&amp;#19977;&amp;#20135;&amp;#19994;&amp;#23545;&amp;#32463;&amp;#27982;&amp;#22686;&amp;#38271;&amp;#30340;&amp;#20316;&amp;#29992;&amp;#26174;&amp;#33879;&amp;#22686;&amp;#21152;&lt;/span&gt;&lt;/span&gt;&lt;/div&gt;&lt;div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ldquo;&amp;#21313;&amp;#19977;&amp;#20116;&amp;rdquo;&amp;#26399;&amp;#38388;&amp;#25105;&amp;#22269;&amp;#21306;&amp;#22495;&amp;#32463;&amp;#27982;&amp;#38754;&amp;#20020;&amp;#30340;&amp;#38382;&amp;#39064;&amp;#21450;&amp;#23545;&amp;#31574;&lt;/b&gt;&lt;/span&gt;&lt;/span&gt;&lt;/div&gt;&lt;div&gt;&lt;span style="font-size: small;"&gt;&lt;span style="font-family: Arial;"&gt;&amp;#31532;.&amp;#19968;&amp;#33410; &amp;ldquo;&amp;#21313;&amp;#19977;&amp;#20116;&amp;rdquo;&amp;#26399;&amp;#38388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 style="font-size: small;"&gt;&lt;span style="font-family: Arial;"&gt;&amp;#31532;&amp;#20108;&amp;#33410; &amp;ldquo;&amp;#21313;&amp;#19977;&amp;#20116;&amp;rdquo;&amp;#26399;&amp;#38388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 &amp;ldquo;&amp;#21313;&amp;#19977;&amp;#20116;&amp;rdquo;&amp;#26399;&amp;#38388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.6-&lt;/b&gt;&lt;b&gt;&amp;#20108;&amp;#27695;&amp;#33519;&amp;#33018;&amp;#20225;&amp;#19994;&amp;#21046;&amp;#23450;&amp;ldquo;&amp;#21313;&amp;#19977;&amp;#20116;&amp;rdquo;&amp;#21457;&amp;#23637;&amp;#25112;&amp;#30053;&amp;#30740;&amp;#31350;&amp;#20998;&amp;#26512;&amp;#65288;&amp;#65289;&lt;/b&gt;&lt;/span&gt;&lt;/span&gt;&lt;/div&gt;&lt;div&gt;&lt;span style="font-size: small;"&gt;&lt;span style="font-family: Arial;"&gt;&amp;#31532;.&amp;#19968;&amp;#33410;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2.6-&lt;/b&gt;&lt;b&gt;&amp;#20108;&amp;#27695;&amp;#33519;&amp;#33018;&amp;#34892;&amp;#19994;&amp;#39033;&amp;#30446;&amp;#25237;&amp;#36164;&amp;#19982;&amp;#34701;&amp;#36164;&amp;#24314;&amp;#35758;&amp;#65288;&amp;#6528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2.6-&amp;#20108;&amp;#27695;&amp;#33519;&amp;#33018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2.6-&amp;#20108;&amp;#27695;&amp;#33519;&amp;#33018;&amp;#39033;&amp;#30446;&amp;#25237;&amp;#36164;&amp;#24314;&amp;#35758;&lt;/span&gt;&lt;/span&gt;&lt;/div&gt;&lt;div&gt;&lt;span style="font-size: small;"&gt;&lt;span style="font-family: Arial;"&gt;&amp;#31532;&amp;#20845;&amp;#33410; 2022-2028&amp;#24180;2.6-&amp;#20108;&amp;#27695;&amp;#33519;&amp;#33018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&amp;#65292;6-&amp;#20108;&amp;#27695;&amp;#33519;&amp;#33018; &amp;#22522;&amp;#26412;&amp;#20449;&amp;#24687;&lt;/span&gt;&lt;/span&gt;&lt;/div&gt;&lt;div&gt;&lt;span style="font-size: small;"&gt;&lt;span style="font-family: Arial;"&gt;&amp;#22270;&amp;#34920; 2 &amp;#20135;&amp;#19994;&amp;#38142;&amp;#24418;&amp;#25104;&amp;#27169;&amp;#24335;&amp;#31034;&amp;#24847;&amp;#22270;&lt;/span&gt;&lt;/span&gt;&lt;/div&gt;&lt;div&gt;&lt;span style="font-size: small;"&gt;&lt;span style="font-family: Arial;"&gt;&amp;#22270;&amp;#34920; 3 2&amp;#65292;6-&amp;#20108;&amp;#27695;&amp;#33519;&amp;#33018; &amp;#19978;&amp;#19979;&amp;#28216;&amp;#20135;&amp;#21697;&amp;#20449;&amp;#24687;&lt;/span&gt;&lt;/span&gt;&lt;/div&gt;&lt;div&gt;&lt;span style="font-size: small;"&gt;&lt;span style="font-family: Arial;"&gt;&amp;#22270;&amp;#34920; 4 2015-2019&amp;#24180;&amp;#25105;&amp;#22269;2.6-&amp;#20108;&amp;#27695;&amp;#33519;&amp;#33018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5 2015-2019&amp;#24180;&amp;#25105;&amp;#22269;2.6-&amp;#20108;&amp;#27695;&amp;#33519;&amp;#33018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6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7 &amp;#25105;&amp;#22269;2.6-&amp;#20108;&amp;#27695;&amp;#33519;&amp;#33018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8 2.6-&amp;#20108;&amp;#27695;&amp;#33519;&amp;#33018;&amp;#25351;&amp;#26631;&lt;/span&gt;&lt;/span&gt;&lt;/div&gt;&lt;div&gt;&lt;span style="font-size: small;"&gt;&lt;span style="font-family: Arial;"&gt;&amp;#22270;&amp;#34920; 9 2&amp;#65292;6-&amp;#20108;&amp;#27695;&amp;#33519;&amp;#33018; &amp;#29992;&amp;#36884;&amp;#19982;&amp;#21512;&amp;#25104;&amp;#26041;&amp;#27861;&lt;/span&gt;&lt;/span&gt;&lt;/div&gt;&lt;div&gt;&lt;span style="font-size: small;"&gt;&lt;span style="font-family: Arial;"&gt;&amp;#22270;&amp;#34920; 10 &amp;#28151;&amp;#37240;&amp;#28404;&amp;#21152;&amp;#26041;&amp;#24335;&amp;#23545;&amp;#23545;&amp;#20108;&amp;#27695;&amp;#30813;&amp;#22522;&amp;#33519;&amp;#20135;&amp;#29575;&amp;#30340;&amp;#24433;&amp;#21709;&lt;/span&gt;&lt;/span&gt;&lt;/div&gt;&lt;div&gt;&lt;span style="font-size: small;"&gt;&lt;span style="font-family: Arial;"&gt;&amp;#22270;&amp;#34920; 11 &amp;#30813;&amp;#21270;&amp;#21453;&amp;#24212;&amp;#28201;&amp;#24230;&amp;#23545;&amp;#20108;&amp;#27695;&amp;#30813;&amp;#22522;&amp;#33519;&amp;#25910;&amp;#29575;&amp;#30340;&amp;#24433;&amp;#21709;&lt;/span&gt;&lt;/span&gt;&lt;/div&gt;&lt;div&gt;&lt;span style="font-size: small;"&gt;&lt;span style="font-family: Arial;"&gt;&amp;#22270;&amp;#34920; 12 &amp;#30813;&amp;#21270;&amp;#21453;&amp;#24212;&amp;#26102;&amp;#38388;&amp;#23545;&amp;#20108;&amp;#27695;&amp;#30813;&amp;#22522;&amp;#33519;&amp;#25910;&amp;#29575;&amp;#30340;&amp;#24433;&amp;#21709;&lt;/span&gt;&lt;/span&gt;&lt;/div&gt;&lt;div&gt;&lt;span style="font-size: small;"&gt;&lt;span style="font-family: Arial;"&gt;&amp;#22270;&amp;#34920; 13 &amp;#38081;&amp;#19982; 2,6-&amp;#20108;&amp;#27695;&amp;#30813;&amp;#22522;&amp;#33519;&amp;#25705;&amp;#23572;&amp;#27604;&amp;#23545;2,6-&amp;#20108;&amp;#27695;&amp;#33519;&amp;#33018;&lt;/span&gt;&lt;/span&gt;&lt;/div&gt;&lt;div&gt;&lt;span style="font-size: small;"&gt;&lt;span style="font-family: Arial;"&gt;&amp;#22270;&amp;#34920; 14 &amp;#30005;&amp;#35299;&amp;#36136;&amp;#12289;&amp;#21453;&amp;#24212;&amp;#26102;&amp;#38388;&amp;#23545;&amp;#26368;&amp;#32456;&amp;#20135;&amp;#29289;&amp;#25910;&amp;#29575;&amp;#30340;&amp;#24433;&amp;#21709;&lt;/span&gt;&lt;/span&gt;&lt;/div&gt;&lt;div&gt;&lt;span style="font-size: small;"&gt;&lt;span style="font-family: Arial;"&gt;&amp;#22270;&amp;#34920; 15 2015-2019&amp;#24180;&amp;#25105;&amp;#22269;2.6-&amp;#20108;&amp;#27695;&amp;#33519;&amp;#33018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16 2015-2019&amp;#24180;&amp;#25105;&amp;#22269;2.6-&amp;#20108;&amp;#27695;&amp;#33519;&amp;#33018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17 2022-2028&amp;#24180;&amp;#25105;&amp;#22269;2.6-&amp;#20108;&amp;#27695;&amp;#33519;&amp;#33018;&amp;#34892;&amp;#19994;&amp;#24037;&amp;#19994;&amp;#24635;&amp;#20135;&amp;#20540;&amp;#39044;&amp;#27979;&amp;#22270;&lt;/span&gt;&lt;/span&gt;&lt;/div&gt;&lt;div&gt;&lt;span style="font-size: small;"&gt;&lt;span style="font-family: Arial;"&gt;&amp;#22270;&amp;#34920; 18 2015-2019&amp;#24180;&amp;#25105;&amp;#22269;2.6-&amp;#20108;&amp;#27695;&amp;#33519;&amp;#33018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9 2015-2019&amp;#24180;&amp;#25105;&amp;#22269;2.6-&amp;#20108;&amp;#27695;&amp;#33519;&amp;#33018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20 2022-2028&amp;#24180;&amp;#25105;&amp;#22269;2.6-&amp;#20108;&amp;#27695;&amp;#33519;&amp;#33018;&amp;#34892;&amp;#19994;&amp;#38144;&amp;#21806;&amp;#25910;&amp;#20837;&amp;#39044;&amp;#27979;&amp;#22270;&lt;/span&gt;&lt;/span&gt;&lt;/div&gt;&lt;div&gt;&lt;span style="font-size: small;"&gt;&lt;span style="font-family: Arial;"&gt;&amp;#22270;&amp;#34920; 21 2015-2019&amp;#24180;&amp;#25105;&amp;#22269;2.6-&amp;#20108;&amp;#27695;&amp;#33519;&amp;#33018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2270;&amp;#34920; 22 2015-2019&amp;#24180;&amp;#25105;&amp;#22269;2.6-&amp;#20108;&amp;#27695;&amp;#33519;&amp;#33018;&amp;#34892;&amp;#19994;&amp;#20027;&amp;#33829;&amp;#19994;&amp;#21153;&amp;#25104;&amp;#26412;&amp;#21450;&amp;#22686;&amp;#38271;&amp;#23545;&amp;#27604;&lt;/span&gt;&lt;/span&gt;&lt;/div&gt;&lt;div&gt;&lt;span style="font-size: small;"&gt;&lt;span style="font-family: Arial;"&gt;&amp;#22270;&amp;#34920; 23 2015-2019&amp;#24180;&amp;#25105;&amp;#22269;2.6-&amp;#20108;&amp;#27695;&amp;#33519;&amp;#33018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24 2015-2019&amp;#24180;&amp;#25105;&amp;#22269;2.6-&amp;#20108;&amp;#27695;&amp;#33519;&amp;#33018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25 2.6-&amp;#20108;&amp;#27695;&amp;#33519;&amp;#33018;&amp;#20027;&amp;#35201;&amp;#21378;&amp;#21830;&lt;/span&gt;&lt;/span&gt;&lt;/div&gt;&lt;div&gt;&lt;span style="font-size: small;"&gt;&lt;span style="font-family: Arial;"&gt;&amp;#22270;&amp;#34920; 26 2015-2019&amp;#24180;&amp;#25105;&amp;#22269;2.6-&amp;#20108;&amp;#27695;&amp;#33519;&amp;#33018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 27 2015-2019&amp;#24180;&amp;#25105;&amp;#22269;2.6-&amp;#20108;&amp;#27695;&amp;#33519;&amp;#33018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 28 2.6-&amp;#20108;&amp;#27695;&amp;#33519;&amp;#33018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27.html"&gt;http://www.cction.com/report/202112/259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