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3D&amp;#30524;&amp;#382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3D&amp;#30524;&amp;#382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3D&amp;#30524;&amp;#382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67.html"&gt;http://www.cction.com/report/202204/28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3D&amp;#30524;&amp;#38236;&amp;#23601;&amp;#26159;&amp;#30475;&amp;#26469;&amp;#35266;&amp;#30475;3D&amp;#24433;&amp;#29255;&amp;#25110;3D&amp;#28216;&amp;#25103;&amp;#30340;&amp;#65292;&amp;#30446;&amp;#21069;3&amp;#30524;&amp;#38236;&amp;#20027;&amp;#35201;&amp;#20998;&amp;#20026;&amp;#19977;&amp;#22823;&amp;#31867;&amp;#12290;&lt;/span&gt;&lt;/span&gt;&lt;/div&gt;&lt;div&gt;&lt;span style="font-size: small;"&gt;&lt;span style="font-family: Arial;"&gt;&amp;nbsp; &amp;nbsp; &amp;nbsp; &amp;nbsp;&amp;#33394;&amp;#24046;&amp;#30524;&amp;#38236;&amp;#65306;&lt;/span&gt;&lt;/span&gt;&lt;/div&gt;&lt;div&gt;&lt;span style="font-size: small;"&gt;&lt;span style="font-family: Arial;"&gt;&amp;nbsp; &amp;nbsp; &amp;nbsp; &amp;nbsp;&amp;#33394;&amp;#24046;&amp;#24335;3D&amp;#25216;&amp;#26415;&amp;#65292;&amp;#33521;&amp;#25991;&amp;#20026;Anaglyphic 3D&amp;#65292;&amp;#37197;&amp;#21512;&amp;#20351;&amp;#29992;&amp;#30340;&amp;#26159;&amp;#34987;&amp;#21160;&amp;#24335;&amp;#32418;-&amp;#34013;&amp;#65288;&amp;#25110;&amp;#32773;&amp;#32418;-&amp;#32511;&amp;#12289;&amp;#32418;-&amp;#38738;&amp;#65289;&amp;#28388;&amp;#33394;3D&amp;#30524;&amp;#38236;&amp;#12290;&amp;#36825;&amp;#31181;&amp;#25216;&amp;#26415;&amp;#21382;&amp;#21490;&amp;#26368;&amp;#20026;&amp;#24736;&amp;#20037;&amp;#65292;&amp;#25104;&amp;#20687;&amp;#21407;&amp;#29702;&amp;#31616;&amp;#21333;&amp;#65292;&amp;#23454;&amp;#29616;&amp;#25104;&amp;#26412;&amp;#30456;&amp;#24403;&amp;#20302;&amp;#24265;&amp;#65292;&amp;#30524;&amp;#38236;&amp;#25104;&amp;#26412;&amp;#20165;&amp;#20026;&amp;#20960;&amp;#22359;&amp;#38065;&amp;#65292;&amp;#20294;&amp;#26159;3D&amp;#30011;&amp;#38754;&amp;#25928;&amp;#26524;&amp;#20063;&amp;#26159;&amp;#26368;&amp;#24046;&amp;#30340;&amp;#12290;&lt;/span&gt;&lt;/span&gt;&lt;/div&gt;&lt;div&gt;&lt;span style="font-size: small;"&gt;&lt;span style="font-family: Arial;"&gt;&amp;nbsp; &amp;nbsp; &amp;nbsp; &amp;nbsp;&amp;#20559;&amp;#20809;&amp;#38236;&amp;#21407;&amp;#29702;&amp;#65306;&lt;/span&gt;&lt;/span&gt;&lt;/div&gt;&lt;div&gt;&lt;span style="font-size: small;"&gt;&lt;span style="font-family: Arial;"&gt;&amp;nbsp; &amp;nbsp; &amp;nbsp; &amp;nbsp;&amp;#20559;&amp;#20809;&amp;#24335;3D&amp;#26159;&amp;#21033;&amp;#29992;&amp;#20809;&amp;#32447;&amp;#26377;&amp;ldquo;&amp;#25391;&amp;#21160;&amp;#26041;&amp;#21521;&amp;rdquo;&amp;#30340;&amp;#21407;&amp;#29702;&amp;#26469;&amp;#20998;&amp;#35299;&amp;#21407;&amp;#22987;&amp;#22270;&amp;#20687;&amp;#30340;&amp;#65292;&amp;#20808;&amp;#36890;&amp;#36807;&amp;#25226;&amp;#22270;&amp;#20687;&amp;#20998;&amp;#20026;&amp;#22402;&amp;#30452;&amp;#21521;&amp;#20559;&amp;#25391;&amp;#20809;&amp;#21644;&amp;#27700;&amp;#24179;&amp;#21521;&amp;#20559;&amp;#25391;&amp;#20809;&amp;#20004;&amp;#32452;&amp;#30011;&amp;#38754;&amp;#65292;&amp;#28982;&amp;#21518;3D&amp;#30524;&amp;#38236;&amp;#24038;&amp;#21491;&amp;#20998;&amp;#21035;&amp;#37319;&amp;#29992;&amp;#19981;&amp;#21516;&amp;#20559;&amp;#25391;&amp;#26041;&amp;#21521;&amp;#30340;&amp;#20559;&amp;#20809;&amp;#38236;&amp;#29255;&amp;#65292;&amp;#36825;&amp;#26679;&amp;#20154;&amp;#30340;&amp;#24038;&amp;#21491;&amp;#30524;&amp;#23601;&amp;#33021;&amp;#25509;&amp;#25910;&amp;#20004;&amp;#32452;&amp;#30011;&amp;#38754;&amp;#65292;&amp;#20877;&amp;#32463;&amp;#36807;&amp;#22823;&amp;#33041;&amp;#21512;&amp;#25104;&amp;#31435;&amp;#20307;&amp;#24433;&amp;#20687;&amp;#12290;&lt;/span&gt;&lt;/span&gt;&lt;/div&gt;&lt;div&gt;&lt;span style="font-size: small;"&gt;&lt;span style="font-family: Arial;"&gt;&amp;nbsp; &amp;nbsp; &amp;nbsp; &amp;nbsp;&amp;#20027;&amp;#21160;&amp;#24555;&amp;#38376;&amp;#24335;3D&amp;#25216;&amp;#26415;&amp;#21407;&amp;#29702;&lt;/span&gt;&lt;/span&gt;&lt;/div&gt;&lt;div&gt;&lt;span style="font-size: small;"&gt;&lt;span style="font-family: Arial;"&gt;&amp;nbsp; &amp;nbsp; &amp;nbsp; &amp;nbsp;&amp;#20027;&amp;#21160;&amp;#24555;&amp;#38376;&amp;#24335;3D&amp;#20027;&amp;#35201;&amp;#26159;&amp;#36890;&amp;#36807;&amp;#25552;&amp;#39640;&amp;#30011;&amp;#38754;&amp;#30340;&amp;#21047;&amp;#26032;&amp;#29575;&amp;#26469;&amp;#23454;&amp;#29616;3D&amp;#25928;&amp;#26524;&amp;#30340;&amp;#65292;&amp;#36890;&amp;#36807;&amp;#25226;&amp;#22270;&amp;#20687;&amp;#25353;&amp;#24103;&amp;#19968;&amp;#20998;&amp;#20026;&amp;#20108;&amp;#65292;&amp;#24418;&amp;#25104;&amp;#23545;&amp;#24212;&amp;#24038;&amp;#30524;&amp;#21644;&amp;#21491;&amp;#30524;&amp;#30340;&amp;#20004;&amp;#32452;&amp;#30011;&amp;#38754;&amp;#65292;&amp;#36830;&amp;#32493;&amp;#20132;&amp;#38169;&amp;#26174;&amp;#31034;&amp;#20986;&amp;#26469;&amp;#65292;&amp;#21516;&amp;#26102;&amp;#32418;&amp;#22806;&amp;#20449;&amp;#21495;&amp;#21457;&amp;#23556;&amp;#22120;&amp;#23558;&amp;#21516;&amp;#27493;&amp;#25511;&amp;#21046;&amp;#24555;&amp;#38376;&amp;#24335;3D&amp;#30524;&amp;#38236;&amp;#30340;&amp;#24038;&amp;#21491;&amp;#38236;&amp;#29255;&amp;#24320;&amp;#20851;&amp;#65292;&amp;#20351;&amp;#24038;&amp;#12289;&amp;#21491;&amp;#21452;&amp;#30524;&amp;#33021;&amp;#22815;&amp;#22312;&amp;#27491;&amp;#30830;&amp;#30340;&amp;#26102;&amp;#21051;&amp;#30475;&amp;#21040;&amp;#30456;&amp;#24212;&amp;#30011;&amp;#38754;&amp;#12290;&amp;#36825;&amp;#39033;&amp;#25216;&amp;#26415;&amp;#33021;&amp;#22815;&amp;#20445;&amp;#25345;&amp;#30011;&amp;#38754;&amp;#30340;&amp;#21407;&amp;#22987;&amp;#20998;&amp;#36776;&amp;#29575;&amp;#65292;&amp;#24456;&amp;#36731;&amp;#26494;&amp;#22320;&amp;#35753;&amp;#29992;&amp;#25143;&amp;#20139;&amp;#21463;&amp;#21040;&amp;#30495;&amp;#27491;&amp;#30340;&amp;#20840;&amp;#39640;&amp;#28165;3D&amp;#25928;&amp;#26524;&amp;#65292;&amp;#32780;&amp;#19988;&amp;#19981;&amp;#20250;&amp;#36896;&amp;#25104;&amp;#30011;&amp;#38754;&amp;#20142;&amp;#24230;&amp;#38477;&amp;#203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3D&amp;#30524;&amp;#3823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6234;&amp;#33021;3D&amp;#30524;&amp;#38236;&amp;#34892;&amp;#19994;&amp;#24066;&amp;#22330;&amp;#21457;&amp;#23637;&amp;#29615;&amp;#22659;&amp;#12289;&amp;#26234;&amp;#33021;3D&amp;#30524;&amp;#38236;&amp;#25972;&amp;#20307;&amp;#36816;&amp;#34892;&amp;#24577;&amp;#21183;&amp;#31561;&amp;#65292;&amp;#25509;&amp;#30528;&amp;#20998;&amp;#26512;&amp;#20102;&amp;#20013;&amp;#22269;&amp;#26234;&amp;#33021;3D&amp;#30524;&amp;#38236;&amp;#34892;&amp;#19994;&amp;#24066;&amp;#22330;&amp;#36816;&amp;#34892;&amp;#30340;&amp;#29616;&amp;#29366;&amp;#65292;&amp;#28982;&amp;#21518;&amp;#20171;&amp;#32461;&amp;#20102;&amp;#26234;&amp;#33021;3D&amp;#30524;&amp;#38236;&amp;#24066;&amp;#22330;&amp;#31454;&amp;#20105;&amp;#26684;&amp;#23616;&amp;#12290;&amp;#38543;&amp;#21518;&amp;#65292;&amp;#25253;&amp;#21578;&amp;#23545;&amp;#26234;&amp;#33021;3D&amp;#30524;&amp;#38236;&amp;#20570;&amp;#20102;&amp;#37325;&amp;#28857;&amp;#20225;&amp;#19994;&amp;#32463;&amp;#33829;&amp;#29366;&amp;#20917;&amp;#20998;&amp;#26512;&amp;#65292;&amp;#26368;&amp;#21518;&amp;#20998;&amp;#26512;&amp;#20102;&amp;#20013;&amp;#22269;&amp;#26234;&amp;#33021;3D&amp;#30524;&amp;#38236;&amp;#34892;&amp;#19994;&amp;#21457;&amp;#23637;&amp;#36235;&amp;#21183;&amp;#19982;&amp;#25237;&amp;#36164;&amp;#39044;&amp;#27979;&amp;#12290;&amp;#24744;&amp;#33509;&amp;#24819;&amp;#23545;&amp;#26234;&amp;#33021;3D&amp;#30524;&amp;#38236;&amp;#20135;&amp;#19994;&amp;#26377;&amp;#20010;&amp;#31995;&amp;#32479;&amp;#30340;&amp;#20102;&amp;#35299;&amp;#25110;&amp;#32773;&amp;#24819;&amp;#25237;&amp;#36164;&amp;#20013;&amp;#22269;&amp;#26234;&amp;#33021;3D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95.html"&gt;&lt;span style="font-size: small;"&gt;&lt;span style="font-family: Arial;"&gt;&amp;#26234;&amp;#33021;3D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3D&amp;#30524;&amp;#38236;&amp;#34892;&amp;#19994;&amp;#30456;&amp;#20851;&amp;#27010;&amp;#36848;&lt;/span&gt;&lt;/span&gt;&lt;/div&gt;&lt;div&gt;&lt;span style="font-size: small;"&gt;&lt;span style="font-family: Arial;"&gt;&amp;#19968;&amp;#12289;&amp;#26234;&amp;#33021;3D&amp;#30524;&amp;#38236;&amp;#20135;&amp;#21697;&amp;#27010;&amp;#36848;&lt;/span&gt;&lt;/span&gt;&lt;/div&gt;&lt;div&gt;&lt;span style="font-size: small;"&gt;&lt;span style="font-family: Arial;"&gt;&amp;#20108;&amp;#12289;&amp;#26234;&amp;#33021;3D&amp;#30524;&amp;#38236;&amp;#20135;&amp;#21697;&amp;#20998;&amp;#31867;&amp;#21450;&amp;#29992;&amp;#36884;&lt;/span&gt;&lt;/span&gt;&lt;/div&gt;&lt;div&gt;&lt;span style="font-size: small;"&gt;&lt;span style="font-family: Arial;"&gt;&amp;#31532;&amp;#20108;&amp;#33410; &amp;#26234;&amp;#33021;3D&amp;#30524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3D&lt;/b&gt;&lt;b&gt;&amp;#3052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3D&amp;#30524;&amp;#38236;&amp;#34892;&amp;#19994;&amp;#25919;&amp;#31574;&amp;#29615;&amp;#22659;&amp;#20998;&amp;#26512;&lt;/span&gt;&lt;/span&gt;&lt;/div&gt;&lt;div&gt;&lt;span style="font-size: small;"&gt;&lt;span style="font-family: Arial;"&gt;&amp;#19968;&amp;#12289;&amp;#26234;&amp;#33021;3D&amp;#30524;&amp;#38236;&amp;#34892;&amp;#19994;&amp;#30417;&amp;#31649;&amp;#31649;&amp;#29702;&amp;#20307;&amp;#21046;&lt;/span&gt;&lt;/span&gt;&lt;/div&gt;&lt;div&gt;&lt;span style="font-size: small;"&gt;&lt;span style="font-family: Arial;"&gt;&amp;#20108;&amp;#12289;&amp;#26234;&amp;#33021;3D&amp;#30524;&amp;#3823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3D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3D&lt;/b&gt;&lt;b&gt;&amp;#30524;&amp;#3823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4;&amp;#33021;3D&amp;#30524;&amp;#38236;&amp;#34892;&amp;#19994;&amp;#27010;&amp;#20917;&amp;#20998;&amp;#26512;&lt;/span&gt;&lt;/span&gt;&lt;/div&gt;&lt;div&gt;&lt;span style="font-size: small;"&gt;&lt;span style="font-family: Arial;"&gt;&amp;#19968;&amp;#12289;&amp;#26234;&amp;#33021;3D&amp;#30524;&amp;#38236;&amp;#29983;&amp;#20135;&amp;#32463;&amp;#33829;&amp;#27010;&amp;#20917;&lt;/span&gt;&lt;/span&gt;&lt;/div&gt;&lt;div&gt;&lt;span style="font-size: small;"&gt;&lt;span style="font-family: Arial;"&gt;&amp;#20108;&amp;#12289;&amp;#26234;&amp;#33021;3D&amp;#30524;&amp;#3823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234;&amp;#33021;3D&amp;#30524;&amp;#3823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234;&amp;#33021;3D&amp;#30524;&amp;#3823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234;&amp;#33021;3D&amp;#30524;&amp;#3823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234;&amp;#33021;3D&amp;#30524;&amp;#3823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234;&amp;#33021;3D&amp;#30524;&amp;#38236;&amp;#20135;&amp;#19994;&amp;#30340;&amp;#21387;&amp;#21147;&lt;/span&gt;&lt;/span&gt;&lt;/div&gt;&lt;div&gt;&lt;span style="font-size: small;"&gt;&lt;span style="font-family: Arial;"&gt;&amp;#31532;&amp;#19977;&amp;#33410; &amp;#20013;&amp;#22269;&amp;#26234;&amp;#33021;3D&amp;#30524;&amp;#3823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234;&amp;#33021;3D&amp;#30524;&amp;#3823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3D&lt;/b&gt;&lt;b&gt;&amp;#30524;&amp;#3823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234;&amp;#33021;3D&amp;#30524;&amp;#38236;&amp;#34892;&amp;#19994;&amp;#21457;&amp;#23637;&amp;#29366;&amp;#20917;&lt;/span&gt;&lt;/span&gt;&lt;/div&gt;&lt;div&gt;&lt;span style="font-size: small;"&gt;&lt;span style="font-family: Arial;"&gt;&amp;#19968;&amp;#12289;2015-2019&amp;#24180;&amp;#26234;&amp;#33021;3D&amp;#30524;&amp;#38236;&amp;#34892;&amp;#19994;&amp;#24066;&amp;#22330;&amp;#20379;&amp;#32473;&amp;#20998;&amp;#26512;&lt;/span&gt;&lt;/span&gt;&lt;/div&gt;&lt;div&gt;&lt;span style="font-size: small;"&gt;&lt;span style="font-family: Arial;"&gt;&amp;#20108;&amp;#12289;2015-2019&amp;#24180;&amp;#26234;&amp;#33021;3D&amp;#30524;&amp;#38236;&amp;#34892;&amp;#19994;&amp;#24066;&amp;#22330;&amp;#38656;&amp;#27714;&amp;#20998;&amp;#26512;&lt;/span&gt;&lt;/span&gt;&lt;/div&gt;&lt;div&gt;&lt;span style="font-size: small;"&gt;&lt;span style="font-family: Arial;"&gt;&amp;#19977;&amp;#12289;2015-2019&amp;#24180;&amp;#26234;&amp;#33021;3D&amp;#30524;&amp;#3823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3D&amp;#30524;&amp;#38236;&amp;#34892;&amp;#19994;&amp;#38598;&amp;#20013;&amp;#24230;&amp;#20998;&amp;#26512;&lt;/span&gt;&lt;/span&gt;&lt;/div&gt;&lt;div&gt;&lt;span style="font-size: small;"&gt;&lt;span style="font-family: Arial;"&gt;&amp;#19968;&amp;#12289;&amp;#26234;&amp;#33021;3D&amp;#30524;&amp;#3823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234;&amp;#33021;3D&amp;#30524;&amp;#3823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234;&amp;#33021;3D&amp;#30524;&amp;#3823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3D&lt;/b&gt;&lt;b&gt;&amp;#30524;&amp;#3823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3D&amp;#30524;&amp;#3823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3D&amp;#30524;&amp;#3823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3D&amp;#30524;&amp;#3823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3D&lt;/b&gt;&lt;b&gt;&amp;#30524;&amp;#382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3D&amp;#30524;&amp;#38236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3D&amp;#30524;&amp;#38236;&amp;#25152;&amp;#23646;&amp;#34892;&amp;#19994;&amp;#36194;&amp;#21033;&amp;#24615;&amp;#20998;&amp;#26512;&lt;/span&gt;&lt;/span&gt;&lt;/div&gt;&lt;div&gt;&lt;span style="font-size: small;"&gt;&lt;span style="font-family: Arial;"&gt;&amp;#20108;&amp;#12289;&amp;#26234;&amp;#33021;3D&amp;#30524;&amp;#3823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3D&amp;#30524;&amp;#3823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3D&amp;#30524;&amp;#3823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3D&amp;#30524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3D&amp;#30524;&amp;#38236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234;&amp;#33021;3D&lt;/b&gt;&lt;b&gt;&amp;#30524;&amp;#3823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33021;3D&amp;#30524;&amp;#3823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234;&amp;#33021;3D&amp;#30524;&amp;#3823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234;&amp;#33021;3D&amp;#30524;&amp;#3823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12289;&amp;#19977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32034;&amp;#236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20048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649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28023;&amp;#22799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6126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2289;&amp;#26684;&amp;#22810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3D&lt;/b&gt;&lt;b&gt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33021;3D&amp;#30524;&amp;#3823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234;&amp;#33021;3D&amp;#30524;&amp;#38236;&amp;#25152;&amp;#23646;&amp;#34892;&amp;#19994;&amp;#32467;&amp;#26500;&amp;#20998;&amp;#26512;&lt;/span&gt;&lt;/span&gt;&lt;/div&gt;&lt;div&gt;&lt;span style="font-size: small;"&gt;&lt;span style="font-family: Arial;"&gt;&amp;#19968;&amp;#12289;&amp;#26234;&amp;#33021;3D&amp;#30524;&amp;#38236;&amp;#20225;&amp;#19994;&amp;#32467;&amp;#26500;&amp;#20998;&amp;#26512;&lt;/span&gt;&lt;/span&gt;&lt;/div&gt;&lt;div&gt;&lt;span style="font-size: small;"&gt;&lt;span style="font-family: Arial;"&gt;&amp;#20108;&amp;#12289;&amp;#26234;&amp;#33021;3D&amp;#30524;&amp;#3823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234;&amp;#33021;3D&amp;#30524;&amp;#3823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3D&lt;/b&gt;&lt;b&gt;&amp;#30524;&amp;#382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3D&amp;#30524;&amp;#382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3D&amp;#30524;&amp;#382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3D&amp;#30524;&amp;#382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3D&lt;/b&gt;&lt;b&gt;&amp;#30524;&amp;#3823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234;&amp;#33021;3D&amp;#30524;&amp;#38236;&amp;#20135;&amp;#21697;&amp;#30340;&amp;#32463;&amp;#38144;&amp;#27169;&amp;#24335;&lt;/span&gt;&lt;/span&gt;&lt;/div&gt;&lt;div&gt;&lt;span style="font-size: small;"&gt;&lt;span style="font-family: Arial;"&gt;&amp;#31532;&amp;#20108;&amp;#33410; &amp;#26234;&amp;#33021;3D&amp;#30524;&amp;#38236;&amp;#34892;&amp;#19994;&amp;#28192;&amp;#36947;&amp;#26684;&amp;#23616;&lt;/span&gt;&lt;/span&gt;&lt;/div&gt;&lt;div&gt;&lt;span style="font-size: small;"&gt;&lt;span style="font-family: Arial;"&gt;&amp;#31532;&amp;#19977;&amp;#33410; &amp;#26234;&amp;#33021;3D&amp;#30524;&amp;#38236;&amp;#34892;&amp;#19994;&amp;#28192;&amp;#36947;&amp;#24418;&amp;#24335;&lt;/span&gt;&lt;/span&gt;&lt;/div&gt;&lt;div&gt;&lt;span style="font-size: small;"&gt;&lt;span style="font-family: Arial;"&gt;&amp;#31532;&amp;#22235;&amp;#33410; &amp;#26234;&amp;#33021;3D&amp;#30524;&amp;#38236;&amp;#28192;&amp;#36947;&amp;#35201;&amp;#32032;&amp;#23545;&amp;#27604;&lt;/span&gt;&lt;/span&gt;&lt;/div&gt;&lt;div&gt;&lt;span style="font-size: small;"&gt;&lt;span style="font-family: Arial;"&gt;&amp;#31532;&amp;#20116;&amp;#33410; &amp;#26234;&amp;#33021;3D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234;&amp;#33021;3D&amp;#30524;&amp;#382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3D&lt;/b&gt;&lt;b&gt;&amp;#30524;&amp;#3823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3D&amp;#30524;&amp;#3823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3D&amp;#30524;&amp;#3823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3D&amp;#30524;&amp;#3823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3D&amp;#30524;&amp;#3823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3D&amp;#30524;&amp;#3823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3D&amp;#30524;&amp;#382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3D&amp;#30524;&amp;#38236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3D&amp;#30524;&amp;#38236;&amp;#20135;&amp;#21697;&amp;#30456;&amp;#20851;&amp;#20135;&amp;#19994;&amp;#30340;&amp;#21457;&amp;#23637;&amp;#23545;&amp;#26234;&amp;#33021;3D&amp;#30524;&amp;#382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3D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3D&amp;#3052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3D&amp;#30524;&amp;#3823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3D&amp;#30524;&amp;#38236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3D&amp;#30524;&amp;#3823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3D&amp;#30524;&amp;#3823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3D&lt;/b&gt;&lt;b&gt;&amp;#30524;&amp;#38236;&amp;#34892;&amp;#19994;&amp;#25237;&amp;#36164;&amp;#39118;&amp;#38505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0013;&amp;#22269;&amp;#26234;&amp;#33021;3D&amp;#30524;&amp;#382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3D&amp;#30524;&amp;#3823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3D&amp;#30524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3D&lt;/b&gt;&lt;b&gt;&amp;#3052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234;&amp;#33021;3D&amp;#30524;&amp;#3823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3D&amp;#30524;&amp;#3823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3D&amp;#30524;&amp;#3823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3D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3D&amp;#30524;&amp;#38236;&amp;#34892;&amp;#19994;&amp;#29983;&amp;#21629;&amp;#21608;&amp;#26399;&lt;/span&gt;&lt;/span&gt;&lt;/div&gt;&lt;div&gt;&lt;span style="font-size: small;"&gt;&lt;span style="font-family: Arial;"&gt;&amp;#22270;&amp;#34920;&amp;#65306;&amp;#26234;&amp;#33021;3D&amp;#30524;&amp;#3823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3D&amp;#30524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3D&amp;#30524;&amp;#38236;&amp;#34892;&amp;#19994;&amp;#24066;&amp;#22330;&amp;#35268;&amp;#27169;&lt;/span&gt;&lt;/span&gt;&lt;/div&gt;&lt;div&gt;&lt;span style="font-size: small;"&gt;&lt;span style="font-family: Arial;"&gt;&amp;#22270;&amp;#34920;&amp;#65306;2022-2028&amp;#24180;&amp;#26234;&amp;#33021;3D&amp;#30524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3D&amp;#30524;&amp;#3823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67.html"&gt;http://www.cction.com/report/202204/28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