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968;&amp;#30721;&amp;#30456;&amp;#266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968;&amp;#30721;&amp;#30456;&amp;#266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968;&amp;#30721;&amp;#30456;&amp;#266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0.html"&gt;http://www.cction.com/report/202206/30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968;&amp;#30721;&amp;#30456;&amp;#26694;&amp;#24066;&amp;#22330;&amp;#28145;&amp;#24230;&amp;#20998;&amp;#26512;&amp;#19982;&amp;#25237;&amp;#36164;&amp;#20998;&amp;#26512;&amp;#25253;&amp;#21578;&amp;#12299;&amp;#20849;&amp;#21313;&amp;#31456;&amp;#12290;&amp;#39318;&amp;#20808;&amp;#20171;&amp;#32461;&amp;#20102;3D&amp;#25968;&amp;#30721;&amp;#30456;&amp;#26694;&amp;#34892;&amp;#19994;&amp;#24066;&amp;#22330;&amp;#21457;&amp;#23637;&amp;#29615;&amp;#22659;&amp;#12289;3D&amp;#25968;&amp;#30721;&amp;#30456;&amp;#26694;&amp;#25972;&amp;#20307;&amp;#36816;&amp;#34892;&amp;#24577;&amp;#21183;&amp;#31561;&amp;#65292;&amp;#25509;&amp;#30528;&amp;#20998;&amp;#26512;&amp;#20102;3D&amp;#25968;&amp;#30721;&amp;#30456;&amp;#26694;&amp;#34892;&amp;#19994;&amp;#24066;&amp;#22330;&amp;#36816;&amp;#34892;&amp;#30340;&amp;#29616;&amp;#29366;&amp;#65292;&amp;#28982;&amp;#21518;&amp;#20171;&amp;#32461;&amp;#20102;3D&amp;#25968;&amp;#30721;&amp;#30456;&amp;#26694;&amp;#24066;&amp;#22330;&amp;#31454;&amp;#20105;&amp;#26684;&amp;#23616;&amp;#12290;&amp;#38543;&amp;#21518;&amp;#65292;&amp;#25253;&amp;#21578;&amp;#23545;3D&amp;#25968;&amp;#30721;&amp;#30456;&amp;#26694;&amp;#20570;&amp;#20102;&amp;#37325;&amp;#28857;&amp;#20225;&amp;#19994;&amp;#32463;&amp;#33829;&amp;#29366;&amp;#20917;&amp;#20998;&amp;#26512;&amp;#65292;&amp;#26368;&amp;#21518;&amp;#20998;&amp;#26512;&amp;#20102;3D&amp;#25968;&amp;#30721;&amp;#30456;&amp;#26694;&amp;#34892;&amp;#19994;&amp;#21457;&amp;#23637;&amp;#36235;&amp;#21183;&amp;#19982;&amp;#25237;&amp;#36164;&amp;#39044;&amp;#27979;&amp;#12290;&amp;#24744;&amp;#33509;&amp;#24819;&amp;#23545;3D&amp;#25968;&amp;#30721;&amp;#30456;&amp;#26694;&amp;#20135;&amp;#19994;&amp;#26377;&amp;#20010;&amp;#31995;&amp;#32479;&amp;#30340;&amp;#20102;&amp;#35299;&amp;#25110;&amp;#32773;&amp;#24819;&amp;#25237;&amp;#36164;3D&amp;#25968;&amp;#30721;&amp;#30456;&amp;#266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3D&lt;/b&gt;&lt;b&gt;&amp;#25968;&amp;#30721;&amp;#30456;&amp;#26694;&amp;#34892;&amp;#19994;&amp;#20135;&amp;#19994;&amp;#22522;&amp;#26412;&amp;#27010;&amp;#36848;&lt;/b&gt;&lt;/span&gt;&lt;/span&gt;&lt;/div&gt;&lt;div&gt;&lt;span style="font-size: small;"&gt;&lt;span style="font-family: Arial;"&gt;&amp;#31532;&amp;#19968;&amp;#33410; 3D&amp;#25968;&amp;#30721;&amp;#30456;&amp;#26694;&amp;#38416;&amp;#36848;&lt;/span&gt;&lt;/span&gt;&lt;/div&gt;&lt;div&gt;&lt;span style="font-size: small;"&gt;&lt;span style="font-family: Arial;"&gt;&amp;#31532;&amp;#20108;&amp;#33410; 3D&amp;#25968;&amp;#30721;&amp;#30456;&amp;#26694;&amp;#29305;&amp;#33394;&lt;/span&gt;&lt;/span&gt;&lt;/div&gt;&lt;div&gt;&lt;span style="font-size: small;"&gt;&lt;span style="font-family: Arial;"&gt;&amp;#31532;&amp;#19977;&amp;#33410; 3D&amp;#25216;&amp;#26415;&amp;#20998;&amp;#31867;&lt;/span&gt;&lt;/span&gt;&lt;/div&gt;&lt;div&gt;&lt;span style="font-size: small;"&gt;&lt;span style="font-family: Arial;"&gt;&amp;#19968;&amp;#12289;&amp;#33394;&amp;#24046;&amp;#24335;3D&amp;#25216;&amp;#26415;&lt;/span&gt;&lt;/span&gt;&lt;/div&gt;&lt;div&gt;&lt;span style="font-size: small;"&gt;&lt;span style="font-family: Arial;"&gt;&amp;#20108;&amp;#12289;&amp;#20559;&amp;#20809;&amp;#24335;3D&amp;#25216;&amp;#26415;&lt;/span&gt;&lt;/span&gt;&lt;/div&gt;&lt;div&gt;&lt;span style="font-size: small;"&gt;&lt;span style="font-family: Arial;"&gt;&amp;#19977;&amp;#12289;&amp;#20027;&amp;#21160;&amp;#24555;&amp;#38376;&amp;#24335;3D&amp;#25216;&amp;#26415;&lt;/span&gt;&lt;/span&gt;&lt;/div&gt;&lt;div&gt;&lt;span style="font-size: small;"&gt;&lt;span style="font-family: Arial;"&gt;&amp;#31532;&amp;#22235;&amp;#33410; &amp;#24341;3D&amp;#25968;&amp;#30721;&amp;#30456;&amp;#26694;&amp;#32570;&amp;#28857;&lt;/span&gt;&lt;/span&gt;&lt;/div&gt;&lt;div&gt;&lt;span style="font-size: small;"&gt;&lt;span style="font-family: Arial;"&gt;&amp;#19968;&amp;#12289;&amp;#26131;&amp;#33268;&amp;ldquo;&amp;#30524;&amp;#30130;&amp;#21171;&amp;rdquo;&lt;/span&gt;&lt;/span&gt;&lt;/div&gt;&lt;div&gt;&lt;span style="font-size: small;"&gt;&lt;span style="font-family: Arial;"&gt;&amp;#20108;&amp;#12289;&amp;#20215;&amp;#26684;&amp;#22826;&amp;#36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3D&lt;/b&gt;&lt;b&gt;&amp;#25968;&amp;#30721;&amp;#30456;&amp;#2669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3D&amp;#25968;&amp;#30721;&amp;#30456;&amp;#26694;&amp;#34892;&amp;#19994;&amp;#21457;&amp;#23637;&amp;#20998;&amp;#26512;&lt;/span&gt;&lt;/span&gt;&lt;/div&gt;&lt;div&gt;&lt;span style="font-size: small;"&gt;&lt;span style="font-family: Arial;"&gt;&amp;#19968;&amp;#12289;&amp;#20840;&amp;#29699;3D&amp;#25968;&amp;#30721;&amp;#30456;&amp;#26694;&amp;#21457;&amp;#23637;&amp;#29616;&amp;#29366;&amp;#20998;&amp;#26512;&lt;/span&gt;&lt;/span&gt;&lt;/div&gt;&lt;div&gt;&lt;span style="font-size: small;"&gt;&lt;span style="font-family: Arial;"&gt;&amp;#20108;&amp;#12289;&amp;#20840;&amp;#29699;3D&amp;#25968;&amp;#30721;&amp;#30456;&amp;#26694;&amp;#24066;&amp;#22330;&amp;#35268;&amp;#27169;&amp;#20998;&amp;#26512;&lt;/span&gt;&lt;/span&gt;&lt;/div&gt;&lt;div&gt;&lt;span style="font-size: small;"&gt;&lt;span style="font-family: Arial;"&gt;&amp;#19977;&amp;#12289;&amp;#20840;&amp;#29699;3D&amp;#25968;&amp;#30721;&amp;#30456;&amp;#26694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3D&amp;#25968;&amp;#30721;&amp;#30456;&amp;#26694;&amp;#24066;&amp;#22330;&amp;#20998;&amp;#26512;&lt;/span&gt;&lt;/span&gt;&lt;/div&gt;&lt;div&gt;&lt;span style="font-size: small;"&gt;&lt;span style="font-family: Arial;"&gt;&amp;#31532;&amp;#19977;&amp;#33410; 2022-2028&amp;#24180;&amp;#20840;&amp;#29699;3D&amp;#25968;&amp;#30721;&amp;#30456;&amp;#26694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3D&lt;/b&gt;&lt;b&gt;&amp;#25968;&amp;#30721;&amp;#30456;&amp;#2669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3D&amp;#25968;&amp;#30721;&amp;#30456;&amp;#26694;&amp;#34892;&amp;#19994;&amp;#25919;&amp;#31574;&amp;#29615;&amp;#22659;&amp;#20998;&amp;#26512;&lt;/span&gt;&lt;/span&gt;&lt;/div&gt;&lt;div&gt;&lt;span style="font-size: small;"&gt;&lt;span style="font-family: Arial;"&gt;&amp;#19968;&amp;#12289;3D&amp;#25968;&amp;#30721;&amp;#30456;&amp;#26694;&amp;#20135;&amp;#19994;&amp;#25919;&amp;#31574;&amp;#20998;&amp;#26512;&lt;/span&gt;&lt;/span&gt;&lt;/div&gt;&lt;div&gt;&lt;span style="font-size: small;"&gt;&lt;span style="font-family: Arial;"&gt;&amp;#20108;&amp;#12289;3D&amp;#25968;&amp;#30721;&amp;#30456;&amp;#26694;&amp;#26631;&amp;#20934;&amp;#20998;&amp;#26512;&lt;/span&gt;&lt;/span&gt;&lt;/div&gt;&lt;div&gt;&lt;span style="font-size: small;"&gt;&lt;span style="font-family: Arial;"&gt;&amp;#31532;&amp;#22235;&amp;#33410; 2016-2020&amp;#24180;&amp;#20013;&amp;#22269;3D&amp;#25968;&amp;#30721;&amp;#30456;&amp;#2669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3D&lt;/b&gt;&lt;b&gt;&amp;#25968;&amp;#30721;&amp;#30456;&amp;#2669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3D&amp;#25968;&amp;#30721;&amp;#30456;&amp;#26694;&amp;#34892;&amp;#19994;&amp;#21457;&amp;#23637;&amp;#29616;&amp;#29366;&amp;#20998;&amp;#26512;&lt;/span&gt;&lt;/span&gt;&lt;/div&gt;&lt;div&gt;&lt;span style="font-size: small;"&gt;&lt;span style="font-family: Arial;"&gt;&amp;#19968;&amp;#12289;&amp;#20013;&amp;#22269;3D&amp;#25968;&amp;#30721;&amp;#30456;&amp;#26694;&amp;#34892;&amp;#19994;&amp;#21457;&amp;#23637;&amp;#29616;&amp;#29366;&amp;#20998;&amp;#26512;&lt;/span&gt;&lt;/span&gt;&lt;/div&gt;&lt;div&gt;&lt;span style="font-size: small;"&gt;&lt;span style="font-family: Arial;"&gt;&amp;#20108;&amp;#12289;&amp;#20013;&amp;#22269;3D&amp;#25968;&amp;#30721;&amp;#30456;&amp;#26694;&amp;#20135;&amp;#21697;&amp;#20215;&amp;#26684;&amp;#20998;&amp;#26512;&lt;/span&gt;&lt;/span&gt;&lt;/div&gt;&lt;div&gt;&lt;span style="font-size: small;"&gt;&lt;span style="font-family: Arial;"&gt;&amp;#19977;&amp;#12289;&amp;#20013;&amp;#22269;3D&amp;#25968;&amp;#30721;&amp;#30456;&amp;#26694;&amp;#34892;&amp;#19994;&amp;#21457;&amp;#23637;&amp;#20248;&amp;#21183;&amp;#20998;&amp;#26512;&lt;/span&gt;&lt;/span&gt;&lt;/div&gt;&lt;div&gt;&lt;span style="font-size: small;"&gt;&lt;span style="font-family: Arial;"&gt;&amp;#22235;&amp;#12289;&amp;#20013;&amp;#22269;3D&amp;#25968;&amp;#30721;&amp;#30456;&amp;#26694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3D&amp;#25968;&amp;#30721;&amp;#30456;&amp;#26694;&amp;#25216;&amp;#26415;&amp;#30740;&amp;#31350;&amp;#20998;&amp;#26512;&lt;/span&gt;&lt;/span&gt;&lt;/div&gt;&lt;div&gt;&lt;span style="font-size: small;"&gt;&lt;span style="font-family: Arial;"&gt;&amp;#19968;&amp;#12289;&amp;#20013;&amp;#22269;3D&amp;#25968;&amp;#30721;&amp;#30456;&amp;#26694;&amp;#25216;&amp;#26415;&amp;#30740;&amp;#3135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3D&amp;#25968;&amp;#30721;&amp;#30456;&amp;#26694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3D&amp;#25968;&amp;#30721;&amp;#30456;&amp;#26694;&amp;#24066;&amp;#22330;&amp;#20379;&amp;#38656;&amp;#29616;&amp;#29366;&amp;#20998;&amp;#26512;&lt;/span&gt;&lt;/span&gt;&lt;/div&gt;&lt;div&gt;&lt;span style="font-size: small;"&gt;&lt;span style="font-family: Arial;"&gt;&amp;#19968;&amp;#12289;&amp;#20013;&amp;#22269;3D&amp;#25968;&amp;#30721;&amp;#30456;&amp;#26694;&amp;#24066;&amp;#22330;&amp;#20379;&amp;#24212;&amp;#24773;&amp;#20917;&amp;#20998;&amp;#26512;&lt;/span&gt;&lt;/span&gt;&lt;/div&gt;&lt;div&gt;&lt;span style="font-size: small;"&gt;&lt;span style="font-family: Arial;"&gt;&amp;#20108;&amp;#12289;&amp;#20013;&amp;#22269;3D&amp;#25968;&amp;#30721;&amp;#30456;&amp;#26694;&amp;#24066;&amp;#22330;&amp;#38656;&amp;#27714;&amp;#29616;&amp;#29366;&amp;#20998;&amp;#26512;&lt;/span&gt;&lt;/span&gt;&lt;/div&gt;&lt;div&gt;&lt;span style="font-size: small;"&gt;&lt;span style="font-family: Arial;"&gt;&amp;#19977;&amp;#12289;&amp;#20013;&amp;#22269;3D&amp;#25968;&amp;#30721;&amp;#30456;&amp;#26694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3D&amp;#25968;&amp;#30721;&amp;#30456;&amp;#2669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3D&lt;/b&gt;&lt;b&gt;&amp;#25968;&amp;#30721;&amp;#30456;&amp;#2669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3D&amp;#25968;&amp;#30721;&amp;#30456;&amp;#26694;&amp;#24066;&amp;#22330;&amp;#29616;&amp;#29366;&amp;#20998;&amp;#26512;&lt;/span&gt;&lt;/span&gt;&lt;/div&gt;&lt;div&gt;&lt;span style="font-size: small;"&gt;&lt;span style="font-family: Arial;"&gt;&amp;#19968;&amp;#12289;&amp;#20013;&amp;#22269;3D&amp;#25968;&amp;#30721;&amp;#30456;&amp;#26694;&amp;#24066;&amp;#22330;&amp;#35268;&amp;#27169;&amp;#20998;&amp;#26512;&lt;/span&gt;&lt;/span&gt;&lt;/div&gt;&lt;div&gt;&lt;span style="font-size: small;"&gt;&lt;span style="font-family: Arial;"&gt;&amp;#20108;&amp;#12289;&amp;#20013;&amp;#22269;3D&amp;#25968;&amp;#30721;&amp;#30456;&amp;#26694;&amp;#24066;&amp;#22330;&amp;#22686;&amp;#36895;&amp;#20998;&amp;#26512;&lt;/span&gt;&lt;/span&gt;&lt;/div&gt;&lt;div&gt;&lt;span style="font-size: small;"&gt;&lt;span style="font-family: Arial;"&gt;&amp;#19977;&amp;#12289;&amp;#20013;&amp;#22269;3D&amp;#25968;&amp;#30721;&amp;#30456;&amp;#26694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3D&amp;#25968;&amp;#30721;&amp;#30456;&amp;#2669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3D&amp;#25968;&amp;#30721;&amp;#30456;&amp;#26694;&amp;#25152;&amp;#23646;&amp;#34892;&amp;#19994;&amp;#20986;&amp;#21475;&amp;#20998;&amp;#26512;&lt;/span&gt;&lt;/span&gt;&lt;/div&gt;&lt;div&gt;&lt;span style="font-size: small;"&gt;&lt;span style="font-family: Arial;"&gt;&amp;#20108;&amp;#12289;&amp;#20013;&amp;#22269;3D&amp;#25968;&amp;#30721;&amp;#30456;&amp;#26694;&amp;#25152;&amp;#23646;&amp;#34892;&amp;#19994;&amp;#36827;&amp;#21475;&amp;#20998;&amp;#26512;&lt;/span&gt;&lt;/span&gt;&lt;/div&gt;&lt;div&gt;&lt;span style="font-size: small;"&gt;&lt;span style="font-family: Arial;"&gt;&amp;#19977;&amp;#12289;&amp;#20013;&amp;#22269;3D&amp;#25968;&amp;#30721;&amp;#30456;&amp;#26694;&amp;#36827;&amp;#20986;&amp;#21475;&amp;#36235;&amp;#21183;&amp;#20998;&amp;#26512;&lt;/span&gt;&lt;/span&gt;&lt;/div&gt;&lt;div&gt;&lt;span style="font-size: small;"&gt;&lt;span style="font-family: Arial;"&gt;&amp;#31532;&amp;#19977;&amp;#33410; &amp;#20013;&amp;#22269;3D&amp;#25968;&amp;#30721;&amp;#30456;&amp;#26694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3D&lt;/b&gt;&lt;b&gt;&amp;#25968;&amp;#30721;&amp;#30456;&amp;#26694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3D&amp;#25968;&amp;#30721;&amp;#30456;&amp;#26694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3D&amp;#25968;&amp;#30721;&amp;#30456;&amp;#2669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3D&amp;#25968;&amp;#30721;&amp;#30456;&amp;#26694;&amp;#24066;&amp;#22330;&amp;#21697;&amp;#29260;&amp;#24544;&amp;#35802;&amp;#24230;&amp;#35843;&amp;#26597;&lt;/span&gt;&lt;/span&gt;&lt;/div&gt;&lt;div&gt;&lt;span style="font-size: small;"&gt;&lt;span style="font-family: Arial;"&gt;&amp;#20845;&amp;#12289;3D&amp;#25968;&amp;#30721;&amp;#30456;&amp;#26694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3D&lt;/b&gt;&lt;b&gt;&amp;#25968;&amp;#30721;&amp;#30456;&amp;#2669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3D&amp;#25968;&amp;#30721;&amp;#30456;&amp;#26694;&amp;#34892;&amp;#19994;&amp;#31454;&amp;#20105;&amp;#29616;&amp;#29366;&amp;#20998;&amp;#26512;&lt;/span&gt;&lt;/span&gt;&lt;/div&gt;&lt;div&gt;&lt;span style="font-size: small;"&gt;&lt;span style="font-family: Arial;"&gt;&amp;#19968;&amp;#12289;&amp;#20013;&amp;#22806;3D&amp;#25968;&amp;#30721;&amp;#30456;&amp;#26694;&amp;#21697;&amp;#29260;&amp;#31454;&amp;#20105;&amp;#20998;&amp;#26512;&lt;/span&gt;&lt;/span&gt;&lt;/div&gt;&lt;div&gt;&lt;span style="font-size: small;"&gt;&lt;span style="font-family: Arial;"&gt;&amp;#20108;&amp;#12289;3D&amp;#25968;&amp;#30721;&amp;#30456;&amp;#26694;&amp;#20215;&amp;#26684;&amp;#31454;&amp;#20105;&amp;#20998;&amp;#26512;&lt;/span&gt;&lt;/span&gt;&lt;/div&gt;&lt;div&gt;&lt;span style="font-size: small;"&gt;&lt;span style="font-family: Arial;"&gt;&amp;#19977;&amp;#12289;3D&amp;#25968;&amp;#30721;&amp;#30456;&amp;#26694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3D&amp;#25968;&amp;#30721;&amp;#30456;&amp;#26694;&amp;#34892;&amp;#19994;&amp;#38598;&amp;#20013;&amp;#24230;&amp;#20998;&amp;#26512;&lt;/span&gt;&lt;/span&gt;&lt;/div&gt;&lt;div&gt;&lt;span style="font-size: small;"&gt;&lt;span style="font-family: Arial;"&gt;&amp;#19968;&amp;#12289;3D&amp;#25968;&amp;#30721;&amp;#30456;&amp;#26694;&amp;#24066;&amp;#22330;&amp;#38598;&amp;#20013;&amp;#24230;&amp;#20998;&amp;#26512;&lt;/span&gt;&lt;/span&gt;&lt;/div&gt;&lt;div&gt;&lt;span style="font-size: small;"&gt;&lt;span style="font-family: Arial;"&gt;&amp;#20108;&amp;#12289;3D&amp;#25968;&amp;#30721;&amp;#30456;&amp;#26694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3D&amp;#25968;&amp;#30721;&amp;#30456;&amp;#2669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5968;&amp;#30721;&amp;#30456;&amp;#26694;&amp;#34892;&amp;#19994;&amp;#37096;&amp;#20998;&amp;#20225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0998;&amp;#26512;&lt;/b&gt;&lt;/span&gt;&lt;/span&gt;&lt;/div&gt;&lt;div&gt;&lt;span style="font-size: small;"&gt;&lt;span style="font-family: Arial;"&gt;&amp;#31532;&amp;#19968;&amp;#33410; &amp;#28145;&amp;#22323;&amp;#24066;&amp;#20170;&amp;#35270;&amp;#3689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4191;&amp;#24030;&amp;#24066;&amp;#26207;&amp;#4085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7743;&amp;#35199;&amp;#30465;&amp;#38044;&amp;#2434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3487;&amp;#24030;&amp;#28595;&amp;#21672;&amp;#25991;&amp;#21270;&amp;#20256;&amp;#2318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7827;&amp;#21335;&amp;#19977;&amp;#38451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3D&lt;/b&gt;&lt;b&gt;&amp;#25968;&amp;#30721;&amp;#30456;&amp;#2669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3D&amp;#25968;&amp;#30721;&amp;#30456;&amp;#26694;&amp;#21457;&amp;#23637;&amp;#39044;&amp;#27979;&amp;#20998;&amp;#26512;&lt;/span&gt;&lt;/span&gt;&lt;/div&gt;&lt;div&gt;&lt;span style="font-size: small;"&gt;&lt;span style="font-family: Arial;"&gt;&amp;#19968;&amp;#12289;&amp;#20013;&amp;#22269;3D&amp;#25968;&amp;#30721;&amp;#30456;&amp;#26694;&amp;#21457;&amp;#23637;&amp;#26041;&amp;#21521;&amp;#20998;&amp;#26512;&lt;/span&gt;&lt;/span&gt;&lt;/div&gt;&lt;div&gt;&lt;span style="font-size: small;"&gt;&lt;span style="font-family: Arial;"&gt;&amp;#20108;&amp;#12289;&amp;#20013;&amp;#22269;3D&amp;#25968;&amp;#30721;&amp;#30456;&amp;#26694;&amp;#31454;&amp;#20105;&amp;#26684;&amp;#23616;&amp;#39044;&amp;#27979;&amp;#20998;&amp;#26512;&lt;/span&gt;&lt;/span&gt;&lt;/div&gt;&lt;div&gt;&lt;span style="font-size: small;"&gt;&lt;span style="font-family: Arial;"&gt;&amp;#19977;&amp;#12289;&amp;#20013;&amp;#22269;3D&amp;#25968;&amp;#30721;&amp;#30456;&amp;#26694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3D&amp;#25968;&amp;#30721;&amp;#30456;&amp;#26694;&amp;#24066;&amp;#22330;&amp;#39044;&amp;#27979;&amp;#20998;&amp;#26512;&lt;/span&gt;&lt;/span&gt;&lt;/div&gt;&lt;div&gt;&lt;span style="font-size: small;"&gt;&lt;span style="font-family: Arial;"&gt;&amp;#19968;&amp;#12289;3D&amp;#25968;&amp;#30721;&amp;#30456;&amp;#26694;&amp;#24066;&amp;#22330;&amp;#20379;&amp;#32473;&amp;#39044;&amp;#27979;&amp;#20998;&amp;#26512;&lt;/span&gt;&lt;/span&gt;&lt;/div&gt;&lt;div&gt;&lt;span style="font-size: small;"&gt;&lt;span style="font-family: Arial;"&gt;&amp;#20108;&amp;#12289;3D&amp;#25968;&amp;#30721;&amp;#30456;&amp;#26694;&amp;#38656;&amp;#27714;&amp;#39044;&amp;#27979;&amp;#20998;&amp;#26512;&lt;/span&gt;&lt;/span&gt;&lt;/div&gt;&lt;div&gt;&lt;span style="font-size: small;"&gt;&lt;span style="font-family: Arial;"&gt;&amp;#19977;&amp;#12289;3D&amp;#25968;&amp;#30721;&amp;#30456;&amp;#266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3D&amp;#25968;&amp;#30721;&amp;#30456;&amp;#2669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3D&lt;/b&gt;&lt;b&gt;&amp;#25968;&amp;#30721;&amp;#30456;&amp;#2669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3D&amp;#25968;&amp;#30721;&amp;#30456;&amp;#2669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3D&amp;#25968;&amp;#30721;&amp;#30456;&amp;#26694;&amp;#34892;&amp;#19994;&amp;#25237;&amp;#36164;&amp;#26426;&amp;#20250;&amp;#20998;&amp;#26512;&amp;#65288;&amp;#65289;&lt;/span&gt;&lt;/span&gt;&lt;/div&gt;&lt;div&gt;&lt;span style="font-size: small;"&gt;&lt;span style="font-family: Arial;"&gt;&amp;#19968;&amp;#12289;3D&amp;#25968;&amp;#30721;&amp;#30456;&amp;#266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3D&amp;#25968;&amp;#30721;&amp;#30456;&amp;#266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3D&amp;#25968;&amp;#30721;&amp;#30456;&amp;#2669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3D&amp;#25968;&amp;#30721;&amp;#30456;&amp;#26694;&amp;#19994;&amp;#34892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0.html"&gt;http://www.cction.com/report/202206/30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