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0809;&amp;#20256;&amp;#24863;&amp;#22120;&amp;#27169;&amp;#22359;&amp;#22806;&amp;#2277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0809;&amp;#20256;&amp;#24863;&amp;#22120;&amp;#27169;&amp;#22359;&amp;#22806;&amp;#2277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0809;&amp;#20256;&amp;#24863;&amp;#22120;&amp;#27169;&amp;#22359;&amp;#22806;&amp;#2277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35.html"&gt;http://www.cction.com/report/202204/28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3D&amp;#20809;&amp;#20256;&amp;#24863;&amp;#22120;&amp;#27169;&amp;#22359;&amp;#24212;&amp;#29992;&amp;#20110;&amp;#26032;&amp;#19968;&amp;#20195;&amp;#26234;&amp;#33021;&amp;#25163;&amp;#26426;3D&amp;#25668;&amp;#20687;&amp;#22836;&amp;#20013;&amp;#12290;3D&amp;#25668;&amp;#20687;&amp;#22836;&amp;#29305;&amp;#28857;&amp;#22312;&amp;#20110;&amp;#38500;&amp;#20102;&amp;#33021;&amp;#22815;&amp;#33719;&amp;#21462;&amp;#24179;&amp;#38754;&amp;#22270;&amp;#20687;&amp;#20197;&amp;#22806;&amp;#65292;&amp;#36824;&amp;#21487;&amp;#20197;&amp;#33719;&amp;#24471;&amp;#25293;&amp;#25668;&amp;#23545;&amp;#35937;&amp;#30340;&amp;#28145;&amp;#24230;&amp;#20449;&amp;#24687;&amp;#65292;&amp;#21363;&amp;#19977;&amp;#32500;&amp;#30340;&amp;#20301;&amp;#32622;&amp;#21450;&amp;#23610;&amp;#23544;&amp;#20449;&amp;#24687;&amp;#65292;&amp;#20854;&amp;#36890;&amp;#24120;&amp;#30001;&amp;#22810;&amp;#20010;&amp;#25668;&amp;#20687;&amp;#22836;+&amp;#28145;&amp;#24230;&amp;#20256;&amp;#24863;&amp;#22120;&amp;#32452;&amp;#25104;&amp;#12290;3D&amp;#25668;&amp;#20687;&amp;#22836;&amp;#21487;&amp;#23454;&amp;#29616;&amp;#23454;&amp;#26102;&amp;#19977;&amp;#32500;&amp;#20449;&amp;#24687;&amp;#37319;&amp;#38598;&amp;#65292;&amp;#20026;&amp;#28040;&amp;#36153;&amp;#30005;&amp;#23376;&amp;#32456;&amp;#31471;&amp;#21152;&amp;#19978;&amp;#20102;&amp;#29289;&amp;#20307;&amp;#24863;&amp;#30693;&amp;#21151;&amp;#33021;&amp;#65292;&amp;#20174;&amp;#32780;&amp;#24341;&amp;#20837;&amp;#20154;&amp;#26426;&amp;#20132;&amp;#20114;&amp;#12289;&amp;#20154;&amp;#33080;&amp;#35782;&amp;#21035;&amp;#12289;&amp;#19977;&amp;#32500;&amp;#24314;&amp;#27169;&amp;#12289;&amp;#22686;&amp;#24378;&amp;#29616;&amp;#23454;(AR)&amp;#12289;&amp;#23433;&amp;#38450;&amp;#21644;&amp;#36741;&amp;#21161;&amp;#39550;&amp;#39542;&amp;#31561;&amp;#22810;&amp;#20010;&amp;#24212;&amp;#29992;&amp;#22330;&amp;#26223;&amp;#12290;&lt;/span&gt;&lt;/span&gt;&lt;/div&gt;&lt;div&gt;&lt;span style="font-size: small;"&gt;&lt;span style="font-family: Arial;"&gt;&amp;nbsp; &amp;nbsp; &amp;nbsp; &amp;nbsp;&amp;nbsp;2017&amp;#24180;&amp;#33529;&amp;#26524;(Apple)&amp;#20844;&amp;#21496;&amp;#21457;&amp;#24067;&amp;#30340;iPhoneX&amp;#65292;&amp;#38598;&amp;#25104;&amp;#20102;&amp;#22522;&amp;#20110;VCSEL&amp;#25216;&amp;#26415;&amp;#30340;3D&amp;#20256;&amp;#24863;&amp;#21151;&amp;#33021;&amp;#12290;iPhoneX&amp;#26234;&amp;#33021;&amp;#25163;&amp;#26426;&amp;#37319;&amp;#29992;&amp;#20102;&amp;#19977;&amp;#31181;&amp;#19981;&amp;#21516;&amp;#30340;VCSEL&amp;#33455;&amp;#29255;(&amp;#29992;&amp;#20110;FaceID&amp;#30340;3D&amp;#25668;&amp;#20687;&amp;#22836;&amp;#12289;&amp;#25509;&amp;#36817;&amp;#20256;&amp;#24863;&amp;#22120;)&amp;#12290;&amp;#27492;&amp;#21518;&amp;#23567;&amp;#31859;&amp;#12289;OPPO&amp;#31561;&amp;#25163;&amp;#26426;&amp;#21378;&amp;#21830;&amp;#38470;&amp;#32493;&amp;#24341;&amp;#20837;VCSEL&amp;#28608;&amp;#20809;&amp;#22120;&amp;#25216;&amp;#26415;&amp;#65292;&amp;#20419;&amp;#20351;VCSEL&amp;#24066;&amp;#22330;&amp;#21576;&amp;#20960;&amp;#20309;&amp;#32423;&amp;#22686;&amp;#38271;&amp;#21183;&amp;#22836;&amp;#12290;&amp;#22914;&amp;#26524;&amp;#20197;&amp;#21326;&amp;#20026;&amp;#12289;OPPO&amp;#12289;VIVO&amp;#12289;&amp;#19977;&amp;#26143;&amp;#31561;&amp;#20026;&amp;#39318;&amp;#30340;&amp;#39640;&amp;#31471;&amp;#26426;&amp;#22411;&amp;#24555;&amp;#36895;&amp;#21709;&amp;#24212;&amp;#19982;&amp;#26222;&amp;#21450;&amp;#35745;&amp;#31639;&amp;#65292;&amp;#27599;&amp;#24180;&amp;#20840;&amp;#19990;&amp;#30028;&amp;#28040;&amp;#36153;10&amp;#22810;&amp;#20159;&amp;#37096;&amp;#26234;&amp;#33021;&amp;#25163;&amp;#26426;&amp;#65292;&amp;#22914;&amp;#27599;&amp;#37096;&amp;#25163;&amp;#26426;&amp;#23884;&amp;#20837;2-3&amp;#39063;VCSEL&amp;#28608;&amp;#20809;&amp;#22120;&amp;#20214;&amp;#65292;&amp;#21017;VCSEL&amp;#28608;&amp;#20809;&amp;#22120;&amp;#24066;&amp;#22330;&amp;#35268;&amp;#27169;&amp;#23558;&amp;#36798;20-30&amp;#20159;&amp;#39063;&amp;#12290;&amp;#38543;&amp;#30528;&amp;#23545;VCSEL&amp;#28608;&amp;#20809;&amp;#22120;&amp;#30740;&amp;#31350;&amp;#30340;&amp;#28145;&amp;#20837;&amp;#65292;&amp;#20197;&amp;#21450;&amp;#30456;&amp;#20851;&amp;#24212;&amp;#29992;&amp;#38656;&amp;#27714;&amp;#30340;&amp;#24310;&amp;#20280;&amp;#25299;&amp;#23637;&amp;#65292;3D&amp;#20809;&amp;#20256;&amp;#24863;&amp;#22120;&amp;#27169;&amp;#22359;&amp;#19981;&amp;#20165;&amp;#22312;&amp;#25163;&amp;#26426;&amp;#12289;&amp;#28040;&amp;#36153;&amp;#24615;&amp;#30005;&amp;#23376;&amp;#31561;&amp;#39046;&amp;#22495;&amp;#20984;&amp;#26174;&amp;#20248;&amp;#21183;,&amp;#36824;&amp;#21487;&amp;#20197;&amp;#29992;&amp;#26469;&amp;#36827;&amp;#34892;&amp;#20154;&amp;#33080;&amp;#35782;&amp;#21035;&amp;#12289;3D&amp;#24863;&amp;#27979;&amp;#12289;&amp;#25163;&amp;#21183;&amp;#20390;&amp;#27979;&amp;#21644;&amp;#34394;&amp;#25311;&amp;#29616;&amp;#23454;(VR)/&amp;#22686;&amp;#24378;&amp;#29616;&amp;#23454;(AR)/&amp;#28151;&amp;#21512;&amp;#29616;&amp;#23454;(MR)&amp;#31561;&amp;#65292;&amp;#24066;&amp;#22330;&amp;#23558;&amp;#20250;&amp;#36827;&amp;#19968;&amp;#27493;&amp;#29190;&amp;#21457;&amp;#12290;&lt;/span&gt;&lt;/span&gt;&lt;/div&gt;&lt;div&gt;&lt;span style="font-size: small;"&gt;&lt;span style="font-family: Arial;"&gt;&amp;nbsp; &amp;nbsp; &amp;nbsp; &amp;nbsp;&amp;nbsp;&amp;#22312;&amp;#22269;&amp;#20869;&amp;#25163;&amp;#26426;&amp;#24066;&amp;#22330;&amp;#20013;&amp;#65292;2018&amp;#24180;&amp;#25105;&amp;#22269;&amp;#25163;&amp;#26426;&amp;#20986;&amp;#36135;&amp;#37327;&amp;#20026;41,424&amp;#19975;&amp;#37096;&amp;#65292;3000&amp;#20803;&amp;#20197;&amp;#19978;&amp;#39640;&amp;#31471;&amp;#25163;&amp;#26426;&amp;#20986;&amp;#36135;&amp;#37327;&amp;#32422;&amp;#20026;9,527.52&amp;#19975;&amp;#37096;&amp;#65292;&amp;#25353;&amp;#27599;&amp;#37096;&amp;#24212;&amp;#29992;2-3&amp;#39063;VCSEL&amp;#28608;&amp;#20809;&amp;#22120;&amp;#20214;&amp;#27979;&amp;#31639;,&amp;#25105;&amp;#22269;VCSEL&amp;#28608;&amp;#20809;&amp;#22120;&amp;#28508;&amp;#22312;&amp;#24066;&amp;#22330;&amp;#35268;&amp;#27169;&amp;#20026;19,055.04&amp;#19975;-28,582.56&amp;#19975;&amp;#39063;&amp;#12290;&amp;#27599;&amp;#39063;VCSEL&amp;#28608;&amp;#20809;&amp;#22120;&amp;#38656;&amp;#37319;&amp;#29992;&amp;#30005;&amp;#23376;&amp;#38518;&amp;#29943;&amp;#22806;&amp;#22771;&amp;#65292;VCSEL&amp;#28608;&amp;#20809;&amp;#22120;&amp;#23553;&amp;#35013;&amp;#24066;&amp;#22330;&amp;#20379;&amp;#32473;&amp;#23384;&amp;#22312;&amp;#36739;&amp;#22823;&amp;#32570;&amp;#21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0809;&amp;#20256;&amp;#24863;&amp;#22120;&amp;#27169;&amp;#22359;&amp;#22806;&amp;#22771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3D&amp;#20809;&amp;#20256;&amp;#24863;&amp;#22120;&amp;#27169;&amp;#22359;&amp;#22806;&amp;#22771;&amp;#34892;&amp;#19994;&amp;#24066;&amp;#22330;&amp;#21457;&amp;#23637;&amp;#29615;&amp;#22659;&amp;#12289;3D&amp;#20809;&amp;#20256;&amp;#24863;&amp;#22120;&amp;#27169;&amp;#22359;&amp;#22806;&amp;#22771;&amp;#25972;&amp;#20307;&amp;#36816;&amp;#34892;&amp;#24577;&amp;#21183;&amp;#31561;&amp;#65292;&amp;#25509;&amp;#30528;&amp;#20998;&amp;#26512;&amp;#20102;3D&amp;#20809;&amp;#20256;&amp;#24863;&amp;#22120;&amp;#27169;&amp;#22359;&amp;#22806;&amp;#22771;&amp;#34892;&amp;#19994;&amp;#24066;&amp;#22330;&amp;#36816;&amp;#34892;&amp;#30340;&amp;#29616;&amp;#29366;&amp;#65292;&amp;#28982;&amp;#21518;&amp;#20171;&amp;#32461;&amp;#20102;3D&amp;#20809;&amp;#20256;&amp;#24863;&amp;#22120;&amp;#27169;&amp;#22359;&amp;#22806;&amp;#22771;&amp;#24066;&amp;#22330;&amp;#31454;&amp;#20105;&amp;#26684;&amp;#23616;&amp;#12290;&amp;#38543;&amp;#21518;&amp;#65292;&amp;#25253;&amp;#21578;&amp;#23545;3D&amp;#20809;&amp;#20256;&amp;#24863;&amp;#22120;&amp;#27169;&amp;#22359;&amp;#22806;&amp;#22771;&amp;#20570;&amp;#20102;&amp;#37325;&amp;#28857;&amp;#20225;&amp;#19994;&amp;#32463;&amp;#33829;&amp;#29366;&amp;#20917;&amp;#20998;&amp;#26512;&amp;#65292;&amp;#26368;&amp;#21518;&amp;#20998;&amp;#26512;&amp;#20102;3D&amp;#20809;&amp;#20256;&amp;#24863;&amp;#22120;&amp;#27169;&amp;#22359;&amp;#22806;&amp;#22771;&amp;#34892;&amp;#19994;&amp;#21457;&amp;#23637;&amp;#36235;&amp;#21183;&amp;#19982;&amp;#25237;&amp;#36164;&amp;#39044;&amp;#27979;&amp;#12290;&amp;#24744;&amp;#33509;&amp;#24819;&amp;#23545;3D&amp;#20809;&amp;#20256;&amp;#24863;&amp;#22120;&amp;#27169;&amp;#22359;&amp;#22806;&amp;#22771;&amp;#20135;&amp;#19994;&amp;#26377;&amp;#20010;&amp;#31995;&amp;#32479;&amp;#30340;&amp;#20102;&amp;#35299;&amp;#25110;&amp;#32773;&amp;#24819;&amp;#25237;&amp;#36164;3D&amp;#20809;&amp;#20256;&amp;#24863;&amp;#22120;&amp;#27169;&amp;#22359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3D&lt;/b&gt;&lt;b&gt;&amp;#20809;&amp;#20256;&amp;#24863;&amp;#22120;&amp;#27169;&amp;#22359;&amp;#22806;&amp;#22771;&amp;#34892;&amp;#19994;&amp;#30456;&amp;#20851;&amp;#27010;&amp;#36848;&lt;/b&gt;&lt;/span&gt;&lt;/span&gt;&lt;/div&gt;&lt;div&gt;&lt;span style="font-size: small;"&gt;&lt;span style="font-family: Arial;"&gt;&amp;#31532;&amp;#19968;&amp;#33410; 3D&amp;#20809;&amp;#20256;&amp;#24863;&amp;#22120;&amp;#27169;&amp;#22359;&amp;#22806;&amp;#22771;&amp;#34892;&amp;#19994;&amp;#23450;&amp;#20041;&amp;#21450;&amp;#29305;&amp;#24449;&lt;/span&gt;&lt;/span&gt;&lt;/div&gt;&lt;div&gt;&lt;span style="font-size: small;"&gt;&lt;span style="font-family: Arial;"&gt;&amp;#19968;&amp;#12289;3D&amp;#20809;&amp;#20256;&amp;#24863;&amp;#22120;&amp;#27169;&amp;#22359;&amp;#22806;&amp;#2277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3D&amp;#20809;&amp;#20256;&amp;#24863;&amp;#22120;&amp;#27169;&amp;#22359;&amp;#22806;&amp;#2277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3D&amp;#20809;&amp;#20256;&amp;#24863;&amp;#22120;&amp;#27169;&amp;#22359;&amp;#22806;&amp;#2277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3D&amp;#20809;&amp;#20256;&amp;#24863;&amp;#22120;&amp;#27169;&amp;#22359;&amp;#22806;&amp;#22771;&amp;#34892;&amp;#19994;&amp;#20027;&amp;#35201;&amp;#39118;&amp;#38505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3D&amp;#20809;&amp;#20256;&amp;#24863;&amp;#22120;&amp;#27169;&amp;#22359;&amp;#22806;&amp;#2277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3D&amp;#20809;&amp;#20256;&amp;#24863;&amp;#22120;&amp;#27169;&amp;#22359;&amp;#22806;&amp;#22771;&amp;#34892;&amp;#19994;&amp;#30740;&amp;#31350;&amp;#27010;&amp;#36848;&lt;/span&gt;&lt;/span&gt;&lt;/div&gt;&lt;div&gt;&lt;span style="font-size: small;"&gt;&lt;span style="font-family: Arial;"&gt;&amp;#19968;&amp;#12289;3D&amp;#20809;&amp;#20256;&amp;#24863;&amp;#22120;&amp;#27169;&amp;#22359;&amp;#22806;&amp;#22771;&amp;#34892;&amp;#19994;&amp;#30740;&amp;#31350;&amp;#30446;&amp;#30340;&lt;/span&gt;&lt;/span&gt;&lt;/div&gt;&lt;div&gt;&lt;span style="font-size: small;"&gt;&lt;span style="font-family: Arial;"&gt;&amp;#20108;&amp;#12289;3D&amp;#20809;&amp;#20256;&amp;#24863;&amp;#22120;&amp;#27169;&amp;#22359;&amp;#22806;&amp;#22771;&amp;#34892;&amp;#19994;&amp;#30740;&amp;#31350;&amp;#21407;&amp;#21017;&lt;/span&gt;&lt;/span&gt;&lt;/div&gt;&lt;div&gt;&lt;span style="font-size: small;"&gt;&lt;span style="font-family: Arial;"&gt;&amp;#19977;&amp;#12289;3D&amp;#20809;&amp;#20256;&amp;#24863;&amp;#22120;&amp;#27169;&amp;#22359;&amp;#22806;&amp;#22771;&amp;#34892;&amp;#19994;&amp;#30740;&amp;#31350;&amp;#26041;&amp;#27861;&lt;/span&gt;&lt;/span&gt;&lt;/div&gt;&lt;div&gt;&lt;span style="font-size: small;"&gt;&lt;span style="font-family: Arial;"&gt;&amp;#22235;&amp;#12289;3D&amp;#20809;&amp;#20256;&amp;#24863;&amp;#22120;&amp;#27169;&amp;#22359;&amp;#22806;&amp;#22771;&amp;#34892;&amp;#19994;&amp;#30740;&amp;#31350;&amp;#20869;&amp;#23481;&lt;/span&gt;&lt;/span&gt;&lt;/div&gt;&lt;div&gt;&lt;span style="font-size: small;"&gt;&lt;span style="font-family: Arial;"&gt;&amp;#31532;&amp;#20845;&amp;#33410; 3D&amp;#20809;&amp;#20256;&amp;#24863;&amp;#22120;&amp;#27169;&amp;#22359;&amp;#22806;&amp;#227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3D&lt;/b&gt;&lt;b&gt;&amp;#20809;&amp;#20256;&amp;#24863;&amp;#22120;&amp;#27169;&amp;#22359;&amp;#22806;&amp;#2277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3D&amp;#20809;&amp;#20256;&amp;#24863;&amp;#22120;&amp;#27169;&amp;#22359;&amp;#22806;&amp;#22771;&amp;#34892;&amp;#19994;&amp;#24433;&amp;#21709;&amp;#20998;&amp;#26512;&lt;/span&gt;&lt;/span&gt;&lt;/div&gt;&lt;div&gt;&lt;span style="font-size: small;"&gt;&lt;span style="font-family: Arial;"&gt;&amp;#31532;&amp;#19977;&amp;#33410; 2019&amp;#24180;3D&amp;#20809;&amp;#20256;&amp;#24863;&amp;#22120;&amp;#27169;&amp;#22359;&amp;#22806;&amp;#22771;&amp;#34892;&amp;#19994;&amp;#31038;&amp;#20250;&amp;#29615;&amp;#22659;&amp;#20998;&amp;#26512;&lt;/span&gt;&lt;/span&gt;&lt;/div&gt;&lt;div&gt;&lt;span style="font-size: small;"&gt;&lt;span style="font-family: Arial;"&gt;&amp;#31532;&amp;#22235;&amp;#33410; 2019&amp;#24180;3D&amp;#20809;&amp;#20256;&amp;#24863;&amp;#22120;&amp;#27169;&amp;#22359;&amp;#22806;&amp;#22771;&amp;#34892;&amp;#19994;&amp;#25216;&amp;#26415;&amp;#29615;&amp;#22659;&lt;/span&gt;&lt;/span&gt;&lt;/div&gt;&lt;div&gt;&lt;span style="font-size: small;"&gt;&lt;span style="font-family: Arial;"&gt;&amp;#19968;&amp;#12289;3D&amp;#20809;&amp;#20256;&amp;#24863;&amp;#22120;&amp;#27169;&amp;#22359;&amp;#22806;&amp;#22771;&amp;#34892;&amp;#19994;&amp;#19987;&amp;#21033;&amp;#30003;&amp;#35831;&amp;#25968;&amp;#20998;&amp;#26512;&lt;/span&gt;&lt;/span&gt;&lt;/div&gt;&lt;div&gt;&lt;span style="font-size: small;"&gt;&lt;span style="font-family: Arial;"&gt;&amp;#20108;&amp;#12289;3D&amp;#20809;&amp;#20256;&amp;#24863;&amp;#22120;&amp;#27169;&amp;#22359;&amp;#22806;&amp;#22771;&amp;#34892;&amp;#19994;&amp;#19987;&amp;#21033;&amp;#30003;&amp;#35831;&amp;#20154;&amp;#20998;&amp;#26512;&lt;/span&gt;&lt;/span&gt;&lt;/div&gt;&lt;div&gt;&lt;span style="font-size: small;"&gt;&lt;span style="font-family: Arial;"&gt;&amp;#19977;&amp;#12289;3D&amp;#20809;&amp;#20256;&amp;#24863;&amp;#22120;&amp;#27169;&amp;#22359;&amp;#22806;&amp;#2277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3D&amp;#20809;&amp;#20256;&amp;#24863;&amp;#22120;&amp;#27169;&amp;#22359;&amp;#22806;&amp;#22771;&amp;#34892;&amp;#19994;&amp;#25216;&amp;#26415;&amp;#21160;&amp;#24577;&lt;/span&gt;&lt;/span&gt;&lt;/div&gt;&lt;div&gt;&lt;span style="font-size: small;"&gt;&lt;span style="font-family: Arial;"&gt;&amp;#31532;&amp;#20845;&amp;#33410; 3D&amp;#20809;&amp;#20256;&amp;#24863;&amp;#22120;&amp;#27169;&amp;#22359;&amp;#22806;&amp;#2277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3D&lt;/b&gt;&lt;b&gt;&amp;#20809;&amp;#20256;&amp;#24863;&amp;#22120;&amp;#27169;&amp;#22359;&amp;#22806;&amp;#22771;&amp;#34892;&amp;#19994;&amp;#36816;&amp;#33829;&amp;#24577;&amp;#21183;&lt;/b&gt;&lt;/span&gt;&lt;/span&gt;&lt;/div&gt;&lt;div&gt;&lt;span style="font-size: small;"&gt;&lt;span style="font-family: Arial;"&gt;&amp;#31532;&amp;#19968;&amp;#33410; &amp;#20840;&amp;#29699;3D&amp;#20809;&amp;#20256;&amp;#24863;&amp;#22120;&amp;#27169;&amp;#22359;&amp;#22806;&amp;#22771;&amp;#34892;&amp;#19994;&amp;#21457;&amp;#23637;&amp;#27010;&amp;#20917;&lt;/span&gt;&lt;/span&gt;&lt;/div&gt;&lt;div&gt;&lt;span style="font-size: small;"&gt;&lt;span style="font-family: Arial;"&gt;&amp;#19968;&amp;#12289;&amp;#20840;&amp;#29699;3D&amp;#20809;&amp;#20256;&amp;#24863;&amp;#22120;&amp;#27169;&amp;#22359;&amp;#22806;&amp;#22771;&amp;#34892;&amp;#19994;&amp;#36816;&amp;#33829;&amp;#24577;&amp;#21183;&lt;/span&gt;&lt;/span&gt;&lt;/div&gt;&lt;div&gt;&lt;span style="font-size: small;"&gt;&lt;span style="font-family: Arial;"&gt;&amp;#20108;&amp;#12289;&amp;#20840;&amp;#29699;3D&amp;#20809;&amp;#20256;&amp;#24863;&amp;#22120;&amp;#27169;&amp;#22359;&amp;#22806;&amp;#22771;&amp;#34892;&amp;#19994;&amp;#31454;&amp;#20105;&amp;#26684;&amp;#23616;&lt;/span&gt;&lt;/span&gt;&lt;/div&gt;&lt;div&gt;&lt;span style="font-size: small;"&gt;&lt;span style="font-family: Arial;"&gt;&amp;#19977;&amp;#12289; &amp;#20840;&amp;#29699;3D&amp;#20809;&amp;#20256;&amp;#24863;&amp;#22120;&amp;#27169;&amp;#22359;&amp;#22806;&amp;#2277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3D&amp;#20809;&amp;#20256;&amp;#24863;&amp;#22120;&amp;#27169;&amp;#22359;&amp;#22806;&amp;#2277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3D&amp;#20809;&amp;#20256;&amp;#24863;&amp;#22120;&amp;#27169;&amp;#22359;&amp;#22806;&amp;#2277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3D&amp;#20809;&amp;#20256;&amp;#24863;&amp;#22120;&amp;#27169;&amp;#22359;&amp;#22806;&amp;#2277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3D&amp;#20809;&amp;#20256;&amp;#24863;&amp;#22120;&amp;#27169;&amp;#22359;&amp;#22806;&amp;#2277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3D&lt;/b&gt;&lt;b&gt;&amp;#20809;&amp;#20256;&amp;#24863;&amp;#22120;&amp;#27169;&amp;#22359;&amp;#22806;&amp;#2277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3D&amp;#20809;&amp;#20256;&amp;#24863;&amp;#22120;&amp;#27169;&amp;#22359;&amp;#22806;&amp;#2277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3D&amp;#20809;&amp;#20256;&amp;#24863;&amp;#22120;&amp;#27169;&amp;#22359;&amp;#22806;&amp;#2277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3D&amp;#20809;&amp;#20256;&amp;#24863;&amp;#22120;&amp;#27169;&amp;#22359;&amp;#22806;&amp;#22771;&amp;#34892;&amp;#19994;&amp;#20135;&amp;#33021;&amp;#32479;&amp;#35745;&lt;/span&gt;&lt;/span&gt;&lt;/div&gt;&lt;div&gt;&lt;span style="font-size: small;"&gt;&lt;span style="font-family: Arial;"&gt;&amp;#20108;&amp;#12289;2015-2019&amp;#24180;&amp;#20013;&amp;#22269;3D&amp;#20809;&amp;#20256;&amp;#24863;&amp;#22120;&amp;#27169;&amp;#22359;&amp;#22806;&amp;#22771;&amp;#34892;&amp;#19994;&amp;#20135;&amp;#37327;&amp;#20998;&amp;#26512;&lt;/span&gt;&lt;/span&gt;&lt;/div&gt;&lt;div&gt;&lt;span style="font-size: small;"&gt;&lt;span style="font-family: Arial;"&gt;&amp;#19977;&amp;#12289;2022-2028&amp;#24180;&amp;#20013;&amp;#22269;3D&amp;#20809;&amp;#20256;&amp;#24863;&amp;#22120;&amp;#27169;&amp;#22359;&amp;#22806;&amp;#22771;&amp;#34892;&amp;#19994;&amp;#20135;&amp;#37327;&amp;#39044;&amp;#27979;&amp;#22270;&lt;/span&gt;&lt;/span&gt;&lt;/div&gt;&lt;div&gt;&lt;span style="font-size: small;"&gt;&lt;span style="font-family: Arial;"&gt;&amp;#31532;&amp;#19977;&amp;#33410; 3D&amp;#20809;&amp;#20256;&amp;#24863;&amp;#22120;&amp;#27169;&amp;#22359;&amp;#22806;&amp;#2277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3D&amp;#20809;&amp;#20256;&amp;#24863;&amp;#22120;&amp;#27169;&amp;#22359;&amp;#22806;&amp;#22771;&amp;#34892;&amp;#19994;&amp;#38656;&amp;#27714;&amp;#32479;&amp;#35745;&lt;/span&gt;&lt;/span&gt;&lt;/div&gt;&lt;div&gt;&lt;span style="font-size: small;"&gt;&lt;span style="font-family: Arial;"&gt;&amp;#20108;&amp;#12289;2015-2019&amp;#24180;&amp;#20013;&amp;#22269;3D&amp;#20809;&amp;#20256;&amp;#24863;&amp;#22120;&amp;#27169;&amp;#22359;&amp;#22806;&amp;#2277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3D&amp;#20809;&amp;#20256;&amp;#24863;&amp;#22120;&amp;#27169;&amp;#22359;&amp;#22806;&amp;#22771;&amp;#34892;&amp;#19994;&amp;#38656;&amp;#27714;&amp;#39044;&amp;#27979;&amp;#22270;&lt;/span&gt;&lt;/span&gt;&lt;/div&gt;&lt;div&gt;&lt;span style="font-size: small;"&gt;&lt;span style="font-family: Arial;"&gt;&amp;#31532;&amp;#22235;&amp;#33410; 3D&amp;#20809;&amp;#20256;&amp;#24863;&amp;#22120;&amp;#27169;&amp;#22359;&amp;#22806;&amp;#2277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3D&amp;#20809;&amp;#20256;&amp;#24863;&amp;#22120;&amp;#27169;&amp;#22359;&amp;#22806;&amp;#2277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3D&amp;#20809;&amp;#20256;&amp;#24863;&amp;#22120;&amp;#27169;&amp;#22359;&amp;#22806;&amp;#2277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3D&amp;#20809;&amp;#20256;&amp;#24863;&amp;#22120;&amp;#27169;&amp;#22359;&amp;#22806;&amp;#22771;&amp;#34892;&amp;#19994;&amp;#24066;&amp;#22330;&amp;#35268;&amp;#27169;&amp;#39044;&amp;#27979;&amp;#22270;&lt;/span&gt;&lt;/span&gt;&lt;/div&gt;&lt;div&gt;&lt;span style="font-size: small;"&gt;&lt;span style="font-family: Arial;"&gt;&amp;#31532;&amp;#20116;&amp;#33410; 3D&amp;#20809;&amp;#20256;&amp;#24863;&amp;#22120;&amp;#27169;&amp;#22359;&amp;#22806;&amp;#2277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3D&amp;#20809;&amp;#20256;&amp;#24863;&amp;#22120;&amp;#27169;&amp;#22359;&amp;#22806;&amp;#22771;&amp;#34892;&amp;#19994;&amp;#20215;&amp;#26684;&amp;#22238;&amp;#39038;&lt;/span&gt;&lt;/span&gt;&lt;/div&gt;&lt;div&gt;&lt;span style="font-size: small;"&gt;&lt;span style="font-family: Arial;"&gt;&amp;#20108;&amp;#12289;&amp;#20013;&amp;#22269;3D&amp;#20809;&amp;#20256;&amp;#24863;&amp;#22120;&amp;#27169;&amp;#22359;&amp;#22806;&amp;#2277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3D&amp;#20809;&amp;#20256;&amp;#24863;&amp;#22120;&amp;#27169;&amp;#22359;&amp;#22806;&amp;#2277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3D&lt;/b&gt;&lt;b&gt;&amp;#20809;&amp;#20256;&amp;#24863;&amp;#22120;&amp;#27169;&amp;#22359;&amp;#22806;&amp;#2277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3D&amp;#20809;&amp;#20256;&amp;#24863;&amp;#22120;&amp;#27169;&amp;#22359;&amp;#22806;&amp;#22771;&amp;#25152;&amp;#23646;&amp;#34892;&amp;#19994;&amp;#36827;&amp;#21475;&amp;#20998;&amp;#26512;&lt;/span&gt;&lt;/span&gt;&lt;/div&gt;&lt;div&gt;&lt;span style="font-size: small;"&gt;&lt;span style="font-family: Arial;"&gt;&amp;#19968;&amp;#12289;2015-2019&amp;#24180;3D&amp;#20809;&amp;#20256;&amp;#24863;&amp;#22120;&amp;#27169;&amp;#22359;&amp;#22806;&amp;#2277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3D&amp;#20809;&amp;#20256;&amp;#24863;&amp;#22120;&amp;#27169;&amp;#22359;&amp;#22806;&amp;#2277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3D&amp;#20809;&amp;#20256;&amp;#24863;&amp;#22120;&amp;#27169;&amp;#22359;&amp;#22806;&amp;#2277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3D&amp;#20809;&amp;#20256;&amp;#24863;&amp;#22120;&amp;#27169;&amp;#22359;&amp;#22806;&amp;#2277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3D&amp;#20809;&amp;#20256;&amp;#24863;&amp;#22120;&amp;#27169;&amp;#22359;&amp;#22806;&amp;#2277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3D&amp;#20809;&amp;#20256;&amp;#24863;&amp;#22120;&amp;#27169;&amp;#22359;&amp;#22806;&amp;#22771;&amp;#25152;&amp;#23646;&amp;#34892;&amp;#19994;&amp;#20986;&amp;#21475;&amp;#20998;&amp;#26512;&lt;/span&gt;&lt;/span&gt;&lt;/div&gt;&lt;div&gt;&lt;span style="font-size: small;"&gt;&lt;span style="font-family: Arial;"&gt;&amp;#19968;&amp;#12289;2015-2019&amp;#24180;3D&amp;#20809;&amp;#20256;&amp;#24863;&amp;#22120;&amp;#27169;&amp;#22359;&amp;#22806;&amp;#2277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3D&amp;#20809;&amp;#20256;&amp;#24863;&amp;#22120;&amp;#27169;&amp;#22359;&amp;#22806;&amp;#2277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3D&amp;#20809;&amp;#20256;&amp;#24863;&amp;#22120;&amp;#27169;&amp;#22359;&amp;#22806;&amp;#2277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3D&amp;#20809;&amp;#20256;&amp;#24863;&amp;#22120;&amp;#27169;&amp;#22359;&amp;#22806;&amp;#2277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3D&amp;#20809;&amp;#20256;&amp;#24863;&amp;#22120;&amp;#27169;&amp;#22359;&amp;#22806;&amp;#2277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3D&lt;/b&gt;&lt;b&gt;&amp;#20809;&amp;#20256;&amp;#24863;&amp;#22120;&amp;#27169;&amp;#22359;&amp;#22806;&amp;#2277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3D&amp;#20809;&amp;#20256;&amp;#24863;&amp;#22120;&amp;#27169;&amp;#22359;&amp;#22806;&amp;#2277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&amp;nbsp;2015-2019&amp;#24180;&amp;#20013;&amp;#22269;3D&amp;#20809;&amp;#20256;&amp;#24863;&amp;#22120;&amp;#27169;&amp;#22359;&amp;#22806;&amp;#22771;&amp;#25152;&amp;#2364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3D&amp;#20809;&amp;#20256;&amp;#24863;&amp;#22120;&amp;#27169;&amp;#22359;&amp;#22806;&amp;#2277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3D&amp;#20809;&amp;#20256;&amp;#24863;&amp;#22120;&amp;#27169;&amp;#22359;&amp;#22806;&amp;#2277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3D&lt;/b&gt;&lt;b&gt;&amp;#20809;&amp;#20256;&amp;#24863;&amp;#22120;&amp;#27169;&amp;#22359;&amp;#22806;&amp;#2277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3D&amp;#20809;&amp;#20256;&amp;#24863;&amp;#22120;&amp;#27169;&amp;#22359;&amp;#22806;&amp;#2277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3D&amp;#20809;&amp;#20256;&amp;#24863;&amp;#22120;&amp;#27169;&amp;#22359;&amp;#22806;&amp;#2277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3D&amp;#20809;&amp;#20256;&amp;#24863;&amp;#22120;&amp;#27169;&amp;#22359;&amp;#22806;&amp;#2277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3D&amp;#20809;&amp;#20256;&amp;#24863;&amp;#22120;&amp;#27169;&amp;#22359;&amp;#22806;&amp;#22771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3D&amp;#20809;&amp;#20256;&amp;#24863;&amp;#22120;&amp;#27169;&amp;#22359;&amp;#22806;&amp;#2277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3D&lt;/b&gt;&lt;b&gt;&amp;#20809;&amp;#20256;&amp;#24863;&amp;#22120;&amp;#27169;&amp;#22359;&amp;#22806;&amp;#2277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3D&amp;#20809;&amp;#20256;&amp;#24863;&amp;#22120;&amp;#27169;&amp;#22359;&amp;#22806;&amp;#227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3D&lt;/b&gt;&lt;b&gt;&amp;#20809;&amp;#20256;&amp;#24863;&amp;#22120;&amp;#27169;&amp;#22359;&amp;#22806;&amp;#2277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3D&amp;#20809;&amp;#20256;&amp;#24863;&amp;#22120;&amp;#27169;&amp;#22359;&amp;#22806;&amp;#227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3D&lt;/b&gt;&lt;b&gt;&amp;#20809;&amp;#20256;&amp;#24863;&amp;#22120;&amp;#27169;&amp;#22359;&amp;#22806;&amp;#22771;&amp;#34892;&amp;#19994;&amp;#21508;&amp;#21306;&amp;#22495;&amp;#24066;&amp;#22330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3D&amp;#20809;&amp;#20256;&amp;#24863;&amp;#22120;&amp;#27169;&amp;#22359;&amp;#22806;&amp;#2277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3D&amp;#20809;&amp;#20256;&amp;#24863;&amp;#22120;&amp;#27169;&amp;#22359;&amp;#22806;&amp;#2277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3D&amp;#20809;&amp;#20256;&amp;#24863;&amp;#22120;&amp;#27169;&amp;#22359;&amp;#22806;&amp;#2277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3D&amp;#20809;&amp;#20256;&amp;#24863;&amp;#22120;&amp;#27169;&amp;#22359;&amp;#22806;&amp;#2277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3D&amp;#20809;&amp;#20256;&amp;#24863;&amp;#22120;&amp;#27169;&amp;#22359;&amp;#22806;&amp;#2277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3D&amp;#20809;&amp;#20256;&amp;#24863;&amp;#22120;&amp;#27169;&amp;#22359;&amp;#22806;&amp;#2277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3D&lt;/b&gt;&lt;b&gt;&amp;#20809;&amp;#20256;&amp;#24863;&amp;#22120;&amp;#27169;&amp;#22359;&amp;#22806;&amp;#2277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3D&lt;/b&gt;&lt;b&gt;&amp;#20809;&amp;#20256;&amp;#24863;&amp;#22120;&amp;#27169;&amp;#22359;&amp;#22806;&amp;#22771;&amp;#34892;&amp;#19994;&amp;#21457;&amp;#23637;&amp;#21069;&amp;#26223;&amp;#39044;&amp;#27979;&lt;/b&gt;&lt;/span&gt;&lt;/span&gt;&lt;/div&gt;&lt;div&gt;&lt;span style="font-size: small;"&gt;&lt;span style="font-family: Arial;"&gt;&amp;#31532;&amp;#19968;&amp;#33410; 3D&amp;#20809;&amp;#20256;&amp;#24863;&amp;#22120;&amp;#27169;&amp;#22359;&amp;#22806;&amp;#22771;&amp;#34892;&amp;#19994;&amp;#25237;&amp;#36164;&amp;#22238;&amp;#39038;&amp;#65288;&amp;#65289;&lt;/span&gt;&lt;/span&gt;&lt;/div&gt;&lt;div&gt;&lt;span style="font-size: small;"&gt;&lt;span style="font-family: Arial;"&gt;&amp;#19968;&amp;#12289;3D&amp;#20809;&amp;#20256;&amp;#24863;&amp;#22120;&amp;#27169;&amp;#22359;&amp;#22806;&amp;#2277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3D&amp;#20809;&amp;#20256;&amp;#24863;&amp;#22120;&amp;#27169;&amp;#22359;&amp;#22806;&amp;#2277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3D&amp;#20809;&amp;#20256;&amp;#24863;&amp;#22120;&amp;#27169;&amp;#22359;&amp;#22806;&amp;#2277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3D&amp;#20809;&amp;#20256;&amp;#24863;&amp;#22120;&amp;#27169;&amp;#22359;&amp;#22806;&amp;#22771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3D&amp;#20809;&amp;#20256;&amp;#24863;&amp;#22120;&amp;#27169;&amp;#22359;&amp;#22806;&amp;#22771;&amp;#34892;&amp;#19994;&amp;#21457;&amp;#23637;&amp;#39537;&amp;#21160;&amp;#22240;&amp;#32032;&amp;#20998;&amp;#26512;&lt;/span&gt;&lt;/span&gt;&lt;/div&gt;&lt;div&gt;&lt;span style="font-size: small;"&gt;&lt;span style="font-family: Arial;"&gt;&amp;#20108;&amp;#12289;3D&amp;#20809;&amp;#20256;&amp;#24863;&amp;#22120;&amp;#27169;&amp;#22359;&amp;#22806;&amp;#22771;&amp;#34892;&amp;#19994;&amp;#21457;&amp;#23637;&amp;#36235;&amp;#21183;&amp;#39044;&amp;#27979;&lt;/span&gt;&lt;/span&gt;&lt;/div&gt;&lt;div&gt;&lt;span style="font-size: small;"&gt;&lt;span style="font-family: Arial;"&gt;&amp;#19977;&amp;#12289;3D&amp;#20809;&amp;#20256;&amp;#24863;&amp;#22120;&amp;#27169;&amp;#22359;&amp;#22806;&amp;#2277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3D&amp;#20809;&amp;#20256;&amp;#24863;&amp;#22120;&amp;#27169;&amp;#22359;&amp;#22806;&amp;#2277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3D&amp;#20809;&amp;#20256;&amp;#24863;&amp;#22120;&amp;#27169;&amp;#22359;&amp;#22806;&amp;#22771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3D&amp;#20809;&amp;#20256;&amp;#24863;&amp;#22120;&amp;#27169;&amp;#22359;&amp;#22806;&amp;#22771;&amp;#34892;&amp;#19994;&amp;#25237;&amp;#36164;&amp;#39033;&amp;#30446;&amp;#20998;&amp;#26512;&lt;/span&gt;&lt;/span&gt;&lt;/div&gt;&lt;div&gt;&lt;span style="font-size: small;"&gt;&lt;span style="font-family: Arial;"&gt;&amp;#20108;&amp;#12289; 3D&amp;#20809;&amp;#20256;&amp;#24863;&amp;#22120;&amp;#27169;&amp;#22359;&amp;#22806;&amp;#22771;&amp;#34892;&amp;#19994;&amp;#25237;&amp;#36164;&amp;#26426;&amp;#36935;&amp;#20998;&amp;#26512;&lt;/span&gt;&lt;/span&gt;&lt;/div&gt;&lt;div&gt;&lt;span style="font-size: small;"&gt;&lt;span style="font-family: Arial;"&gt;&amp;#19977;&amp;#12289; 3D&amp;#20809;&amp;#20256;&amp;#24863;&amp;#22120;&amp;#27169;&amp;#22359;&amp;#22806;&amp;#22771;&amp;#34892;&amp;#19994;&amp;#25237;&amp;#36164;&amp;#39118;&amp;#38505;&amp;#35686;&amp;#31034;&lt;/span&gt;&lt;/span&gt;&lt;/div&gt;&lt;div&gt;&lt;span style="font-size: small;"&gt;&lt;span style="font-family: Arial;"&gt;&amp;#22235;&amp;#12289; 3D&amp;#20809;&amp;#20256;&amp;#24863;&amp;#22120;&amp;#27169;&amp;#22359;&amp;#22806;&amp;#2277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35.html"&gt;http://www.cction.com/report/202204/28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