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8082;&amp;#26230;&amp;#26174;&amp;#31034;&amp;#22120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8082;&amp;#26230;&amp;#26174;&amp;#31034;&amp;#22120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8082;&amp;#26230;&amp;#26174;&amp;#31034;&amp;#22120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3.html"&gt;http://www.cction.com/report/202112/25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3D&amp;#28082;&amp;#26230;&amp;#26174;&amp;#31034;&amp;#22120;&amp;#22312;2010&amp;#24180;&amp;#33719;&amp;#24471;&amp;#20102;&amp;#24456;&amp;#22823;&amp;#30340;&amp;#21457;&amp;#23637;&amp;#65292;&amp;#22312;2009&amp;#24180;&amp;#19977;&amp;#26143;&amp;#25512;&amp;#20986;&amp;#20102;&amp;#20854;&amp;#39318;&amp;#27454;120Hz&amp;#30340;3D&amp;#28082;&amp;#26230;&amp;#26174;&amp;#31034;&amp;#22120;&amp;#20043;&amp;#21518;&amp;#65292;Acer&amp;#12289;LG&amp;#31561;&amp;#21378;&amp;#21830;&amp;#20063;&amp;#32439;&amp;#32439;&amp;#25512;&amp;#20986;&amp;#20102;&amp;#33258;&amp;#24049;&amp;#30340;3D&amp;#26174;&amp;#31034;&amp;#22120;&amp;#20135;&amp;#21697;&amp;#65292;&amp;#25171;&amp;#30772;&amp;#20102;&amp;#20197;&amp;#21069;&amp;#20135;&amp;#21697;&amp;#30456;&amp;#23545;&amp;#21333;&amp;#19968;&amp;#30340;&amp;#23616;&amp;#38754;&amp;#65292;&amp;#36825;&amp;#19968;&amp;#20999;&amp;#37117;&amp;#23637;&amp;#31034;3D&amp;#28082;&amp;#26230;&amp;#26174;&amp;#31034;&amp;#22120;&amp;#21363;&amp;#23558;&amp;#33719;&amp;#24471;&amp;#26356;&amp;#22823;&amp;#30340;&amp;#21457;&amp;#23637;&amp;#65292;&amp;#36194;&amp;#24471;&amp;#26356;&amp;#22810;&amp;#30340;&amp;#21463;&amp;#20247;&amp;#30340;&amp;#33391;&amp;#22909;&amp;#23616;&amp;#3875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3D&amp;#28082;&amp;#26230;&amp;#26174;&amp;#31034;&amp;#22120;&amp;#24066;&amp;#22330;&amp;#21457;&amp;#23637;&amp;#24577;&amp;#21183;&amp;#19982;&amp;#34892;&amp;#19994;&amp;#21069;&amp;#26223;&amp;#39044;&amp;#27979;&amp;#25253;&amp;#21578;&amp;#12299;&amp;#20849;&amp;#21313;&amp;#31456;&amp;#12290;&amp;#39318;&amp;#20808;&amp;#20171;&amp;#32461;&amp;#20102;3D&amp;#28082;&amp;#26230;&amp;#26174;&amp;#31034;&amp;#22120;&amp;#34892;&amp;#19994;&amp;#24066;&amp;#22330;&amp;#21457;&amp;#23637;&amp;#29615;&amp;#22659;&amp;#12289;3D&amp;#28082;&amp;#26230;&amp;#26174;&amp;#31034;&amp;#22120;&amp;#25972;&amp;#20307;&amp;#36816;&amp;#34892;&amp;#24577;&amp;#21183;&amp;#31561;&amp;#65292;&amp;#25509;&amp;#30528;&amp;#20998;&amp;#26512;&amp;#20102;3D&amp;#28082;&amp;#26230;&amp;#26174;&amp;#31034;&amp;#22120;&amp;#34892;&amp;#19994;&amp;#24066;&amp;#22330;&amp;#36816;&amp;#34892;&amp;#30340;&amp;#29616;&amp;#29366;&amp;#65292;&amp;#28982;&amp;#21518;&amp;#20171;&amp;#32461;&amp;#20102;3D&amp;#28082;&amp;#26230;&amp;#26174;&amp;#31034;&amp;#22120;&amp;#24066;&amp;#22330;&amp;#31454;&amp;#20105;&amp;#26684;&amp;#23616;&amp;#12290;&amp;#38543;&amp;#21518;&amp;#65292;&amp;#25253;&amp;#21578;&amp;#23545;3D&amp;#28082;&amp;#26230;&amp;#26174;&amp;#31034;&amp;#22120;&amp;#20570;&amp;#20102;&amp;#37325;&amp;#28857;&amp;#20225;&amp;#19994;&amp;#32463;&amp;#33829;&amp;#29366;&amp;#20917;&amp;#20998;&amp;#26512;&amp;#65292;&amp;#26368;&amp;#21518;&amp;#20998;&amp;#26512;&amp;#20102;3D&amp;#28082;&amp;#26230;&amp;#26174;&amp;#31034;&amp;#22120;&amp;#34892;&amp;#19994;&amp;#21457;&amp;#23637;&amp;#36235;&amp;#21183;&amp;#19982;&amp;#25237;&amp;#36164;&amp;#39044;&amp;#27979;&amp;#12290;&amp;#24744;&amp;#33509;&amp;#24819;&amp;#23545;3D&amp;#28082;&amp;#26230;&amp;#26174;&amp;#31034;&amp;#22120;&amp;#20135;&amp;#19994;&amp;#26377;&amp;#20010;&amp;#31995;&amp;#32479;&amp;#30340;&amp;#20102;&amp;#35299;&amp;#25110;&amp;#32773;&amp;#24819;&amp;#25237;&amp;#36164;3D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1407.html"&gt;&lt;span style="font-size: small;"&gt;&lt;span style="font-family: Arial;"&gt;3D&amp;#28082;&amp;#26230;&amp;#26174;&amp;#31034;&amp;#22120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19968;&amp;#12289;3D&amp;#28082;&amp;#26230;&amp;#26174;&amp;#31034;&amp;#22120;&amp;#20135;&amp;#19994;&amp;#27010;&amp;#36848;&lt;/span&gt;&lt;/span&gt;&lt;/span&gt;&lt;/div&gt;&lt;div&gt;&lt;span style="color: rgb(0, 0, 0);"&gt;&lt;span style="font-size: small;"&gt;&lt;span style="font-family: Arial;"&gt;&amp;#20108;&amp;#12289;3D&amp;#28082;&amp;#26230;&amp;#26174;&amp;#31034;&amp;#22120;&amp;#29305;&amp;#24615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2269;&amp;#23478;3D&amp;#28082;&amp;#26230;&amp;#26174;&amp;#31034;&amp;#22120;&amp;#20135;&amp;#19994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28595;&amp;#22823;&amp;#21033;&amp;#20122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31532;&amp;#19977;&amp;#33410;2022-2028&amp;#24180;&amp;#19990;&amp;#30028;3D&amp;#28082;&amp;#26230;&amp;#26174;&amp;#31034;&amp;#2212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3D&lt;/b&gt;&lt;b&gt;&amp;#28082;&amp;#26230;&amp;#26174;&amp;#31034;&amp;#2212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3D&amp;#28082;&amp;#26230;&amp;#26174;&amp;#31034;&amp;#221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3D&amp;#28082;&amp;#26230;&amp;#26174;&amp;#31034;&amp;#22120;&amp;#20135;&amp;#19994;&amp;#25919;&amp;#31574;&amp;#35299;&amp;#35835;&lt;/span&gt;&lt;/span&gt;&lt;/span&gt;&lt;/div&gt;&lt;div&gt;&lt;span style="color: rgb(0, 0, 0);"&gt;&lt;span style="font-size: small;"&gt;&lt;span style="font-family: Arial;"&gt;&amp;#20108;&amp;#12289;3D&amp;#28082;&amp;#26230;&amp;#26174;&amp;#31034;&amp;#22120;&amp;#20135;&amp;#19994;&amp;#25391;&amp;#20852;&amp;#35268;&amp;#21010;&lt;/span&gt;&lt;/span&gt;&lt;/span&gt;&lt;/div&gt;&lt;div&gt;&lt;span style="color: rgb(0, 0, 0);"&gt;&lt;span style="font-size: small;"&gt;&lt;span style="font-family: Arial;"&gt;&amp;#19977;&amp;#12289;3D&amp;#28082;&amp;#26230;&amp;#26174;&amp;#31034;&amp;#22120;&amp;#20135;&amp;#19994;&amp;#36827;&amp;#20986;&amp;#21475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5-2019&lt;/b&gt;&lt;b&gt;&amp;#24180;&amp;#20013;&amp;#22269;3D&lt;/b&gt;&lt;b&gt;&amp;#28082;&amp;#26230;&amp;#26174;&amp;#31034;&amp;#22120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28082;&amp;#26230;&amp;#26174;&amp;#31034;&amp;#2212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3D&amp;#28082;&amp;#26230;&amp;#26174;&amp;#31034;&amp;#2212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3D&amp;#28082;&amp;#26230;&amp;#26174;&amp;#31034;&amp;#22120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3D&lt;/b&gt;&lt;b&gt;&amp;#28082;&amp;#26230;&amp;#26174;&amp;#31034;&amp;#22120;&amp;#20135;&amp;#21697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28082;&amp;#26230;&amp;#26174;&amp;#31034;&amp;#22120;&amp;#20135;&amp;#21697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3D&amp;#28082;&amp;#26230;&amp;#26174;&amp;#31034;&amp;#22120;&amp;#20135;&amp;#21697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3D&amp;#28082;&amp;#26230;&amp;#26174;&amp;#31034;&amp;#22120;&amp;#20135;&amp;#21697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3D&amp;#28082;&amp;#26230;&amp;#26174;&amp;#31034;&amp;#22120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3D&lt;/b&gt;&lt;b&gt;&amp;#28082;&amp;#26230;&amp;#26174;&amp;#31034;&amp;#22120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3D&amp;#28082;&amp;#26230;&amp;#26174;&amp;#31034;&amp;#22120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20027;&amp;#35201;&amp;#30465;&amp;#20221;3D&amp;#28082;&amp;#26230;&amp;#26174;&amp;#31034;&amp;#22120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3D&amp;#28082;&amp;#26230;&amp;#26174;&amp;#31034;&amp;#22120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3D&lt;/b&gt;&lt;b&gt;&amp;#28082;&amp;#26230;&amp;#26174;&amp;#31034;&amp;#22120;&amp;#25152;&amp;#23646;&amp;#20135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28082;&amp;#26230;&amp;#26174;&amp;#31034;&amp;#221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3D&amp;#28082;&amp;#26230;&amp;#26174;&amp;#31034;&amp;#2212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3D&amp;#28082;&amp;#26230;&amp;#26174;&amp;#31034;&amp;#2212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3D&amp;#28082;&amp;#26230;&amp;#26174;&amp;#31034;&amp;#221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3D&amp;#28082;&amp;#26230;&amp;#26174;&amp;#31034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19990;&amp;#30028;3D&lt;/b&gt;&lt;b&gt;&amp;#28082;&amp;#26230;&amp;#26174;&amp;#31034;&amp;#22120;&amp;#37325;&amp;#28857;&amp;#21378;&amp;#21830;&amp;#20998;&amp;#26512;&lt;/b&gt;&lt;/span&gt;&lt;/span&gt;&lt;/span&gt;&lt;/div&gt;&lt;div&gt;&lt;span style="color: rgb(0, 0, 0);"&gt;&lt;span style="font-size: small;"&gt;&lt;span style="font-family: Arial;"&gt;&amp;#31532;.&amp;#19968;&amp;#33410;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3D&amp;#28082;&amp;#26230;&amp;#26174;&amp;#31034;&amp;#22120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B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3D&amp;#28082;&amp;#26230;&amp;#26174;&amp;#31034;&amp;#22120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19977;&amp;#33410;C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3D&amp;#28082;&amp;#26230;&amp;#26174;&amp;#31034;&amp;#22120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3D&lt;/b&gt;&lt;b&gt;&amp;#28082;&amp;#26230;&amp;#26174;&amp;#31034;&amp;#22120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LG&amp;#38598;&amp;#22242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TCL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0896;&amp;#25463;&amp;#31185;&amp;#2521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1326;&amp;#30805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3D&lt;/b&gt;&lt;b&gt;&amp;#28082;&amp;#26230;&amp;#26174;&amp;#31034;&amp;#22120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3D&amp;#28082;&amp;#26230;&amp;#26174;&amp;#31034;&amp;#22120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3D&amp;#28082;&amp;#26230;&amp;#26174;&amp;#31034;&amp;#22120;&amp;#34892;&amp;#19994;&amp;#21457;&amp;#23637;&amp;#36235;&amp;#21183;&lt;/span&gt;&lt;/span&gt;&lt;/span&gt;&lt;/div&gt;&lt;div&gt;&lt;span style="color: rgb(0, 0, 0);"&gt;&lt;span style="font-size: small;"&gt;&lt;span style="font-family: Arial;"&gt;&amp;#20108;&amp;#12289;3D&amp;#28082;&amp;#26230;&amp;#26174;&amp;#31034;&amp;#22120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3D&amp;#28082;&amp;#26230;&amp;#26174;&amp;#31034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3D&amp;#28082;&amp;#26230;&amp;#26174;&amp;#31034;&amp;#22120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3D&amp;#28082;&amp;#26230;&amp;#26174;&amp;#31034;&amp;#22120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#19977;&amp;#12289;2022-2028&amp;#24180;&amp;#20013;&amp;#22269;3D&amp;#28082;&amp;#26230;&amp;#26174;&amp;#31034;&amp;#22120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2467;&amp;#35770;&amp;#21450;&amp;#24314;&amp;#35758;()&lt;/b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73.html"&gt;http://www.cction.com/report/202112/25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