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8082;&amp;#26230;&amp;#30005;&amp;#35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8082;&amp;#26230;&amp;#30005;&amp;#35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8082;&amp;#26230;&amp;#30005;&amp;#35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4.html"&gt;http://www.cction.com/report/202205/29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nbsp; &amp;nbsp; &amp;nbsp;&amp;nbsp;3D&amp;#30005;&amp;#35270;&amp;#26159;&amp;#36890;&amp;#36807;&amp;#22312;&amp;#28082;&amp;#26230;&amp;#38754;&amp;#26495;&amp;#19978;&amp;#21152;&amp;#19978;&amp;#29305;&amp;#27530;&amp;#30340;&amp;#31934;&amp;#23494;&amp;#26609;&amp;#38754;&amp;#36879;&amp;#38236;&amp;#23631;&amp;#65292;&amp;#32463;&amp;#36807;&amp;#32534;&amp;#30721;&amp;#22788;&amp;#29702;&amp;#30340;3D&amp;#35270;&amp;#39057;&amp;#24433;&amp;#20687;&amp;#29420;&amp;#31435;&amp;#36865;&amp;#20837;&amp;#20154;&amp;#30340;&amp;#24038;&amp;#21491;&amp;#30524;&amp;#65292;&amp;#20174;&amp;#32780;&amp;#20196;&amp;#29992;&amp;#25143;&amp;#26080;&amp;#38656;&amp;#20511;&amp;#21161;&amp;#31435;&amp;#20307;&amp;#30524;&amp;#38236;&amp;#21363;&amp;#21487;&amp;#35064;&amp;#30524;&amp;#20307;&amp;#39564;&amp;#31435;&amp;#20307;&amp;#24863;&amp;#35273;&amp;#65292;&amp;#21516;&amp;#26102;&amp;#33021;&amp;#20860;&amp;#23481;2D&amp;#30011;&amp;#38754;&amp;#12290;&lt;/span&gt;&lt;/p&gt;&lt;div&gt;&lt;span style="font-family: Arial;"&gt;&amp;nbsp; &amp;nbsp; &amp;nbsp; &amp;nbsp;&amp;nbsp;&amp;#20013;&amp;#20225;&amp;#39038;&amp;#38382;&amp;#32593;&amp;#21457;&amp;#24067;&amp;#30340;&amp;#12298;2022-2028&amp;#24180;&amp;#20013;&amp;#22269;3D&amp;#28082;&amp;#26230;&amp;#30005;&amp;#35270;&amp;#34892;&amp;#19994;&amp;#20998;&amp;#26512;&amp;#19982;&amp;#21069;&amp;#26223;&amp;#36235;&amp;#21183;&amp;#25253;&amp;#21578;&amp;#12299;&amp;#20849;&amp;#20061;&amp;#31456;&amp;#12290;&amp;#39318;&amp;#20808;&amp;#20171;&amp;#32461;&amp;#20102;3D&amp;#28082;&amp;#26230;&amp;#30005;&amp;#35270;&amp;#34892;&amp;#19994;&amp;#24066;&amp;#22330;&amp;#21457;&amp;#23637;&amp;#29615;&amp;#22659;&amp;#12289;3D&amp;#28082;&amp;#26230;&amp;#30005;&amp;#35270;&amp;#25972;&amp;#20307;&amp;#36816;&amp;#34892;&amp;#24577;&amp;#21183;&amp;#31561;&amp;#65292;&amp;#25509;&amp;#30528;&amp;#20998;&amp;#26512;&amp;#20102;3D&amp;#28082;&amp;#26230;&amp;#30005;&amp;#35270;&amp;#34892;&amp;#19994;&amp;#24066;&amp;#22330;&amp;#36816;&amp;#34892;&amp;#30340;&amp;#29616;&amp;#29366;&amp;#65292;&amp;#28982;&amp;#21518;&amp;#20171;&amp;#32461;&amp;#20102;3D&amp;#28082;&amp;#26230;&amp;#30005;&amp;#35270;&amp;#24066;&amp;#22330;&amp;#31454;&amp;#20105;&amp;#26684;&amp;#23616;&amp;#12290;&amp;#38543;&amp;#21518;&amp;#65292;&amp;#25253;&amp;#21578;&amp;#23545;3D&amp;#28082;&amp;#26230;&amp;#30005;&amp;#35270;&amp;#20570;&amp;#20102;&amp;#37325;&amp;#28857;&amp;#20225;&amp;#19994;&amp;#32463;&amp;#33829;&amp;#29366;&amp;#20917;&amp;#20998;&amp;#26512;&amp;#65292;&amp;#26368;&amp;#21518;&amp;#20998;&amp;#26512;&amp;#20102;3D&amp;#28082;&amp;#26230;&amp;#30005;&amp;#35270;&amp;#34892;&amp;#19994;&amp;#21457;&amp;#23637;&amp;#36235;&amp;#21183;&amp;#19982;&amp;#25237;&amp;#36164;&amp;#39044;&amp;#27979;&amp;#12290;&amp;#24744;&amp;#33509;&amp;#24819;&amp;#23545;3D&amp;#28082;&amp;#26230;&amp;#30005;&amp;#35270;&amp;#20135;&amp;#19994;&amp;#26377;&amp;#20010;&amp;#31995;&amp;#32479;&amp;#30340;&amp;#20102;&amp;#35299;&amp;#25110;&amp;#32773;&amp;#24819;&amp;#25237;&amp;#36164;3D&amp;#28082;&amp;#26230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amp;nbsp;&amp;nbsp;&amp;nbsp;&amp;nbsp;&amp;nbsp;&amp;nbsp;&amp;nbsp; &lt;/span&gt;&lt;/div&gt;&lt;div&gt;&lt;span style="font-family: Arial;"&gt;&lt;b&gt;&amp;#25253;&amp;#21578;&amp;#30446;&amp;#24405;&amp;#65306;&lt;/b&gt;&lt;/span&gt;&lt;/div&gt;&lt;div&gt;&lt;span style="font-family: Arial;"&gt;&lt;b&gt;&amp;#31532;&amp;#19968;&amp;#31456;&lt;/b&gt;&lt;/span&gt;&lt;b&gt;&lt;a href="http://www.cction.com/report/202108/233633.html"&gt;&lt;span style="font-family: Arial;"&gt; 3D&amp;#28082;&amp;#26230;&amp;#30005;&amp;#35270;&lt;/span&gt;&lt;/a&gt;&lt;/b&gt;&lt;span style="font-family: Arial;"&gt;&lt;b&gt;&amp;#22522;&amp;#26412;&amp;#27010;&amp;#36848;&lt;/b&gt;&lt;/span&gt;&lt;/div&gt;&lt;div&gt;&lt;span style="font-family: Arial;"&gt;1.1 3D&amp;#28082;&amp;#26230;&amp;#30005;&amp;#35270;&amp;#30340;&amp;#27010;&amp;#24565;&amp;#21450;&amp;#21457;&amp;#23637;&amp;#21382;&amp;#31243;&lt;/span&gt;&lt;/div&gt;&lt;div&gt;&lt;span style="font-family: Arial;"&gt;1.1.1 3D&amp;#28082;&amp;#26230;&amp;#30005;&amp;#35270;&amp;#30340;&amp;#27010;&amp;#24565;&lt;/span&gt;&lt;/div&gt;&lt;div&gt;&lt;span style="font-family: Arial;"&gt;1.1.2 3D&amp;#28082;&amp;#26230;&amp;#30005;&amp;#35270;&amp;#30340;&amp;#21457;&amp;#23637;&amp;#21490;&lt;/span&gt;&lt;/div&gt;&lt;div&gt;&lt;span style="font-family: Arial;"&gt;1.2 3D&amp;#30340;&amp;#20027;&amp;#27969;&amp;#25216;&amp;#26415;&amp;#21450;&amp;#20854;&amp;#20248;&amp;#32570;&amp;#28857;&lt;/span&gt;&lt;/div&gt;&lt;div&gt;&lt;span style="font-family: Arial;"&gt;1.2.1 &amp;#35064;&amp;#30524;3D&amp;#26174;&amp;#31034;&amp;#25216;&amp;#26415;&lt;/span&gt;&lt;/div&gt;&lt;div&gt;&lt;span style="font-family: Arial;"&gt;1.2.2 &amp;#33394;&amp;#24046;&amp;#24335;3D&amp;#25216;&amp;#26415;&lt;/span&gt;&lt;/div&gt;&lt;div&gt;&lt;span style="font-family: Arial;"&gt;1.2.3 &amp;#24555;&amp;#38376;&amp;#24335;3D&amp;#25216;&amp;#26415;&lt;/span&gt;&lt;/div&gt;&lt;div&gt;&lt;span style="font-family: Arial;"&gt;1.2.4 &amp;#20559;&amp;#20809;&amp;#24335;3D&amp;#25216;&amp;#26415;&lt;/span&gt;&lt;/div&gt;&lt;div&gt;&lt;span style="font-family: Arial;"&gt;&amp;nbsp;&lt;/span&gt;&lt;/div&gt;&lt;div&gt;&lt;span style="font-family: Arial;"&gt;&lt;b&gt;&amp;#31532;&amp;#20108;&amp;#31456; 2016-2020&lt;/b&gt;&lt;b&gt;&amp;#24180;&amp;#24179;&amp;#26495;&amp;#30005;&amp;#35270;&amp;#20135;&amp;#19994;&lt;/b&gt;&lt;/span&gt;&lt;/div&gt;&lt;div&gt;&lt;span style="font-family: Arial;"&gt;2.1 2016-2020&amp;#24180;&amp;#20840;&amp;#29699;&amp;#24179;&amp;#26495;&amp;#30005;&amp;#35270;&amp;#20135;&amp;#19994;&amp;#29616;&amp;#29366;&lt;/span&gt;&lt;/div&gt;&lt;div&gt;&lt;span style="font-family: Arial;"&gt;2.1.1 &amp;#19990;&amp;#30028;&amp;#24179;&amp;#26495;&amp;#30005;&amp;#35270;&amp;#24066;&amp;#22330;&amp;#20986;&amp;#36135;&amp;#29366;&amp;#20917;&lt;/span&gt;&lt;/div&gt;&lt;div&gt;&lt;span style="font-family: Arial;"&gt;2.1.2 &amp;#26085;&amp;#26412;&amp;#24179;&amp;#26495;&amp;#30005;&amp;#35270;&amp;#24066;&amp;#22330;&amp;#20998;&amp;#26512;&lt;/span&gt;&lt;/div&gt;&lt;div&gt;&lt;span style="font-family: Arial;"&gt;2.1.3 &amp;#21360;&amp;#24230;&amp;#24179;&amp;#26495;&amp;#30005;&amp;#35270;&amp;#24066;&amp;#22330;&amp;#31454;&amp;#20105;&amp;#26684;&amp;#23616;&amp;#20998;&amp;#26512;&lt;/span&gt;&lt;/div&gt;&lt;div&gt;&lt;span style="font-family: Arial;"&gt;2.2 2016-2020&amp;#24180;&amp;#20013;&amp;#22269;&amp;#24179;&amp;#26495;&amp;#30005;&amp;#35270;&amp;#20135;&amp;#19994;&amp;#30340;&amp;#21457;&amp;#23637;&lt;/span&gt;&lt;/div&gt;&lt;div&gt;&lt;span style="font-family: Arial;"&gt;2.2.1 &amp;#25105;&amp;#22269;&amp;#24179;&amp;#26495;&amp;#30005;&amp;#35270;&amp;#20135;&amp;#19994;&amp;#21457;&amp;#23637;&amp;#27010;&amp;#20917;&lt;/span&gt;&lt;/div&gt;&lt;div&gt;&lt;span style="font-family: Arial;"&gt;2.2.2 2018&amp;#24180;&amp;#22269;&amp;#20869;&amp;#24179;&amp;#26495;&amp;#30005;&amp;#35270;&amp;#24066;&amp;#22330;&amp;#31616;&amp;#26512;&lt;/span&gt;&lt;/div&gt;&lt;div&gt;&lt;span style="font-family: Arial;"&gt;2.2.3 2019&amp;#24180;&amp;#22269;&amp;#20869;&amp;#24179;&amp;#26495;&amp;#30005;&amp;#35270;&amp;#24066;&amp;#22330;&amp;#21457;&amp;#23637;&amp;#29616;&amp;#29366;&lt;/span&gt;&lt;/div&gt;&lt;div&gt;&lt;span style="font-family: Arial;"&gt;2.2.4 2020&amp;#24180;&amp;#25105;&amp;#22269;&amp;#24179;&amp;#26495;&amp;#30005;&amp;#35270;&amp;#24066;&amp;#22330;&amp;#21457;&amp;#23637;&amp;#21160;&amp;#21521;&lt;/span&gt;&lt;/div&gt;&lt;div&gt;&lt;span style="font-family: Arial;"&gt;2.2.5 &amp;#33021;&amp;#25928;&amp;#26032;&amp;#25919;&amp;#23545;&amp;#24179;&amp;#26495;&amp;#30005;&amp;#35270;&amp;#24066;&amp;#22330;&amp;#30340;&amp;#24433;&amp;#21709;&amp;#21078;&amp;#26512;&lt;/span&gt;&lt;/div&gt;&lt;div&gt;&lt;span style="font-family: Arial;"&gt;2.3 2016-2020&amp;#24180;&amp;#20013;&amp;#22269;&amp;#24179;&amp;#26495;&amp;#30005;&amp;#35270;&amp;#34892;&amp;#19994;&amp;#30340;&amp;#31454;&amp;#20105;&amp;#20998;&amp;#26512;&lt;/span&gt;&lt;/div&gt;&lt;div&gt;&lt;span style="font-family: Arial;"&gt;2.3.1 &amp;#25105;&amp;#22269;&amp;#24179;&amp;#26495;&amp;#30005;&amp;#35270;&amp;#24066;&amp;#22330;&amp;#30340;&amp;#31454;&amp;#20105;&amp;#26684;&amp;#23616;&lt;/span&gt;&lt;/div&gt;&lt;div&gt;&lt;span style="font-family: Arial;"&gt;2.3.2 &amp;#24179;&amp;#26495;&amp;#30005;&amp;#35270;&amp;#24066;&amp;#22330;&amp;#20013;&amp;#22806;&amp;#21697;&amp;#29260;&amp;#31454;&amp;#20105;&amp;#24577;&amp;#21183;&lt;/span&gt;&lt;/div&gt;&lt;div&gt;&lt;span style="font-family: Arial;"&gt;2.3.3 &amp;#24179;&amp;#26495;&amp;#30005;&amp;#35270;&amp;#26032;&amp;#21697;&amp;#31454;&amp;#20105;&amp;#21576;&amp;#29616;&amp;#24046;&amp;#24322;&amp;#21270;&lt;/span&gt;&lt;/div&gt;&lt;div&gt;&lt;span style="font-family: Arial;"&gt;2.3.4 &amp;#20013;&amp;#22269;&amp;#24179;&amp;#26495;&amp;#30005;&amp;#35270;&amp;#20225;&amp;#19994;&amp;#30340;&amp;#31454;&amp;#20105;&amp;#20248;&amp;#21183;&lt;/span&gt;&lt;/div&gt;&lt;div&gt;&lt;span style="font-family: Arial;"&gt;2.4 &amp;#24179;&amp;#26495;&amp;#30005;&amp;#35270;&amp;#20135;&amp;#19994;&amp;#21069;&amp;#26223;&amp;#36235;&amp;#21183;&amp;#23637;&amp;#26395;&lt;/span&gt;&lt;/div&gt;&lt;div&gt;&lt;span style="font-family: Arial;"&gt;2.4.1&amp;#25105;&amp;#22269;&amp;#24425;&amp;#30005;&amp;#24066;&amp;#22330;&amp;#38144;&amp;#37327;&amp;#39044;&amp;#27979;&lt;/span&gt;&lt;/div&gt;&lt;div&gt;&lt;span style="font-family: Arial;"&gt;2.4.2&amp;#24179;&amp;#26495;&amp;#30005;&amp;#35270;&amp;#20135;&amp;#19994;&amp;#30340;&amp;#24066;&amp;#22330;&amp;#26426;&amp;#36935;&amp;#20998;&amp;#26512;&lt;/span&gt;&lt;/div&gt;&lt;div&gt;&lt;span style="font-family: Arial;"&gt;2.4.3&amp;#24179;&amp;#26495;&amp;#30005;&amp;#35270;&amp;#19994;&amp;#30340;&amp;#20135;&amp;#19994;&amp;#29615;&amp;#22659;&amp;#20998;&amp;#26512;&lt;/span&gt;&lt;/div&gt;&lt;div&gt;&lt;span style="font-family: Arial;"&gt;&lt;b&gt;&amp;nbsp;&lt;/b&gt;&lt;/span&gt;&lt;/div&gt;&lt;div&gt;&lt;span style="font-family: Arial;"&gt;&lt;b&gt;&amp;#31532;&amp;#19977;&amp;#31456; 2016-2020&lt;/b&gt;&lt;b&gt;&amp;#24180;&amp;#20840;&amp;#29699;3D&lt;/b&gt;&lt;b&gt;&amp;#28082;&amp;#26230;&amp;#30005;&amp;#35270;&amp;#20135;&amp;#19994;&amp;#29366;&amp;#20917;&lt;/b&gt;&lt;/span&gt;&lt;/div&gt;&lt;div&gt;&lt;span style="font-family: Arial;"&gt;3.1 &amp;#20840;&amp;#29699;3D&amp;#28082;&amp;#26230;&amp;#30005;&amp;#35270;&amp;#30340;&amp;#21457;&amp;#23637;&amp;#32508;&amp;#36848;&lt;/span&gt;&lt;/div&gt;&lt;div&gt;&lt;span style="font-family: Arial;"&gt;3.1.1 &amp;#22269;&amp;#38469;3D&amp;#28082;&amp;#26230;&amp;#30005;&amp;#35270;&amp;#24066;&amp;#22330;&amp;#21457;&amp;#23637;&amp;#27010;&amp;#36848;&lt;/span&gt;&lt;/div&gt;&lt;div&gt;&lt;span style="font-family: Arial;"&gt;3.1.2 &amp;#20840;&amp;#29699;3D&amp;#28082;&amp;#26230;&amp;#30005;&amp;#35270;&amp;#20135;&amp;#19994;&amp;#21457;&amp;#23637;&amp;#29305;&amp;#28857;&lt;/span&gt;&lt;/div&gt;&lt;div&gt;&lt;span style="font-family: Arial;"&gt;3.1.3 &amp;#20840;&amp;#29699;3D&amp;#28082;&amp;#26230;&amp;#30005;&amp;#35270;&amp;#24066;&amp;#22330;&amp;#30340;&amp;#26684;&amp;#23616;&amp;#20998;&amp;#24067;&lt;/span&gt;&lt;/div&gt;&lt;div&gt;&lt;span style="font-family: Arial;"&gt;3.2 &amp;#32654;&amp;#22269;&lt;/span&gt;&lt;/div&gt;&lt;div&gt;&lt;span style="font-family: Arial;"&gt;3.2.1 &amp;#32654;&amp;#22269;3D&amp;#28082;&amp;#26230;&amp;#30005;&amp;#35270;&amp;#20135;&amp;#19994;&amp;#21457;&amp;#23637;&amp;#31616;&amp;#20917;&lt;/span&gt;&lt;/div&gt;&lt;div&gt;&lt;span style="font-family: Arial;"&gt;3.2.2 &amp;#32654;&amp;#22269;3D&amp;#28082;&amp;#26230;&amp;#30005;&amp;#35270;&amp;#24066;&amp;#22330;&amp;#30340;&amp;#38144;&amp;#21806;&amp;#26684;&amp;#23616;&lt;/span&gt;&lt;/div&gt;&lt;div&gt;&lt;span style="font-family: Arial;"&gt;3.2.3 &amp;#32654;&amp;#22269;&amp;#22823;&amp;#23610;&amp;#23544;3D&amp;#28082;&amp;#26230;&amp;#30005;&amp;#35270;&amp;#38144;&amp;#21806;&amp;#21344;&amp;#20027;&amp;#27969;&lt;/span&gt;&lt;/div&gt;&lt;div&gt;&lt;span style="font-family: Arial;"&gt;3.3 &amp;#26085;&amp;#26412;&lt;/span&gt;&lt;/div&gt;&lt;div&gt;&lt;span style="font-family: Arial;"&gt;3.3.1 &amp;#26085;&amp;#26412;3D&amp;#28082;&amp;#26230;&amp;#30005;&amp;#35270;&amp;#20135;&amp;#19994;&amp;#21457;&amp;#23637;&amp;#27010;&amp;#20917;&lt;/span&gt;&lt;/div&gt;&lt;div&gt;&lt;span style="font-family: Arial;"&gt;3.3.2 &amp;#26085;&amp;#26412;3D&amp;#28082;&amp;#26230;&amp;#30005;&amp;#35270;&amp;#24066;&amp;#22330;&amp;#38144;&amp;#21806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3.3.3 &amp;#26085;&amp;#26412;&amp;#20986;&amp;#21488;&amp;#26032;&amp;#35268;&amp;#23436;&amp;#21892;3D&amp;#28082;&amp;#26230;&amp;#30005;&amp;#35270;&amp;#24066;&amp;#22330;&lt;/span&gt;&lt;/div&gt;&lt;div&gt;&lt;span style="font-family: Arial;"&gt;3.4 &amp;#20854;&amp;#20182;&amp;#22269;&amp;#23478;&amp;#25110;&amp;#22320;&amp;#21306;&lt;/span&gt;&lt;/div&gt;&lt;div&gt;&lt;span style="font-family: Arial;"&gt;3.4.1 &amp;#38889;&amp;#22269;3D&amp;#28082;&amp;#26230;&amp;#30005;&amp;#35270;&amp;#24066;&amp;#22330;&amp;#21457;&amp;#23637;&amp;#38754;&amp;#20020;&amp;#25361;&amp;#25112;&lt;/span&gt;&lt;/div&gt;&lt;div&gt;&lt;span style="font-family: Arial;"&gt;3.4.2 &amp;#26032;&amp;#21152;&amp;#22369;&amp;#31215;&amp;#26497;&amp;#25512;&amp;#36827;3D&amp;#28082;&amp;#26230;&amp;#30005;&amp;#35270;&amp;#37197;&amp;#22871;&amp;#26381;&amp;#21153;&lt;/span&gt;&lt;/div&gt;&lt;div&gt;&lt;span style="font-family: Arial;"&gt;&amp;nbsp;&lt;/span&gt;&lt;/div&gt;&lt;div&gt;&lt;span style="font-family: Arial;"&gt;&lt;b&gt;&amp;#31532;&amp;#22235;&amp;#31456; 2016-2020&lt;/b&gt;&lt;b&gt;&amp;#24180;&amp;#20013;&amp;#22269;3D&lt;/b&gt;&lt;b&gt;&amp;#28082;&amp;#26230;&amp;#30005;&amp;#35270;&amp;#20135;&amp;#19994;&amp;#21457;&amp;#23637;&amp;#20998;&amp;#26512;&lt;/b&gt;&lt;/span&gt;&lt;/div&gt;&lt;div&gt;&lt;span style="font-family: Arial;"&gt;4.1 2016-2020&amp;#24180;3D&amp;#28082;&amp;#26230;&amp;#30005;&amp;#35270;&amp;#20135;&amp;#19994;&amp;#21457;&amp;#23637;&amp;#27010;&amp;#20917;&lt;/span&gt;&lt;/div&gt;&lt;div&gt;&lt;span style="font-family: Arial;"&gt;4.1.1 &amp;#20013;&amp;#22269;3D&amp;#28082;&amp;#26230;&amp;#30005;&amp;#35270;&amp;#21457;&amp;#23637;&amp;#29616;&amp;#29366;&amp;#32508;&amp;#36848;&lt;/span&gt;&lt;/div&gt;&lt;div&gt;&lt;span style="font-family: Arial;"&gt;4.1.2 3D&amp;#28082;&amp;#26230;&amp;#30005;&amp;#35270;&amp;#20135;&amp;#19994;&amp;#25216;&amp;#26415;&amp;#27010;&amp;#20917;&lt;/span&gt;&lt;/div&gt;&lt;div&gt;&lt;span style="font-family: Arial;"&gt;4.1.3 3D&amp;#28082;&amp;#26230;&amp;#30005;&amp;#35270;&amp;#20135;&amp;#19994;&amp;#21457;&amp;#23637;&amp;#23616;&amp;#21183;&amp;#20998;&amp;#26512;&lt;/span&gt;&lt;/div&gt;&lt;div&gt;&lt;span style="font-family: Arial;"&gt;4.2 2016-2020&amp;#24180;3D&amp;#28082;&amp;#26230;&amp;#30005;&amp;#35270;&amp;#24066;&amp;#22330;&amp;#20998;&amp;#26512;&lt;/span&gt;&lt;/div&gt;&lt;div&gt;&lt;span style="font-family: Arial;"&gt;4.2.1 &amp;#25105;&amp;#22269;3D&amp;#28082;&amp;#26230;&amp;#30005;&amp;#35270;&amp;#24066;&amp;#22330;&amp;#38144;&amp;#21806;&amp;#24773;&amp;#20917;&amp;#31616;&amp;#36848;&lt;/span&gt;&lt;/div&gt;&lt;div&gt;&lt;span style="font-family: Arial;"&gt;4.2.2 3D&amp;#28082;&amp;#26230;&amp;#30005;&amp;#35270;&amp;#24066;&amp;#22330;&amp;#20221;&amp;#39069;&amp;#29366;&amp;#20917;&lt;/span&gt;&lt;/div&gt;&lt;div&gt;&lt;span style="font-family: Arial;"&gt;4.2.3 &amp;#25105;&amp;#22269;3D&amp;#28082;&amp;#26230;&amp;#30005;&amp;#35270;&amp;#24066;&amp;#22330;&amp;#30340;&amp;#21697;&amp;#29260;&amp;#26684;&amp;#23616;&lt;/span&gt;&lt;/div&gt;&lt;div&gt;&lt;span style="font-family: Arial;"&gt;4.3 2016-2020&amp;#24180;3D&amp;#28082;&amp;#26230;&amp;#30005;&amp;#35270;&amp;#24066;&amp;#22330;&amp;#20215;&amp;#26684;&amp;#20998;&amp;#26512;&lt;/span&gt;&lt;/div&gt;&lt;div&gt;&lt;span style="font-family: Arial;"&gt;4.3.1 3D&amp;#28082;&amp;#26230;&amp;#30005;&amp;#35270;&amp;#20215;&amp;#26684;&amp;#20998;&amp;#26512;&lt;/span&gt;&lt;/div&gt;&lt;div&gt;&lt;span style="font-family: Arial;"&gt;4.3.2 3D&amp;#28082;&amp;#26230;&amp;#30005;&amp;#35270;&amp;#20215;&amp;#26684;&amp;#19979;&amp;#38477;&amp;#30340;&amp;#21407;&amp;#22240;&amp;#21078;&amp;#26512;&lt;/span&gt;&lt;/div&gt;&lt;div&gt;&lt;span style="font-family: Arial;"&gt;4.3.3 &amp;#25105;&amp;#22269;3D&amp;#28082;&amp;#26230;&amp;#30005;&amp;#35270;&amp;#24066;&amp;#22330;&amp;#20215;&amp;#26684;&amp;#24418;&amp;#21183;&amp;#23637;&amp;#26395;&lt;/span&gt;&lt;/div&gt;&lt;div&gt;&lt;span style="font-family: Arial;"&gt;4.4 2016-2020&amp;#24180;3D&amp;#28082;&amp;#26230;&amp;#30005;&amp;#35270;&amp;#20135;&amp;#19994;&amp;#25919;&amp;#31574;&amp;#29615;&amp;#22659;&lt;/span&gt;&lt;/div&gt;&lt;div&gt;&lt;span style="font-family: Arial;"&gt;4.4.1 &amp;#22269;&amp;#38469;3D&amp;#20135;&amp;#19994;&amp;#26631;&amp;#20934;&amp;#21270;&amp;#36827;&amp;#23637;&lt;/span&gt;&lt;/div&gt;&lt;div&gt;&lt;span style="font-family: Arial;"&gt;4.4.2 &amp;#20013;&amp;#22269;3D&amp;#20135;&amp;#19994;&amp;#26631;&amp;#20934;&amp;#24635;&amp;#20307;&amp;#27010;&amp;#20917;&lt;/span&gt;&lt;/div&gt;&lt;div&gt;&lt;span style="font-family: Arial;"&gt;4.4.3 &amp;#25105;&amp;#22269;3D&amp;#28082;&amp;#26230;&amp;#30005;&amp;#35270;&amp;#30340;&amp;#26631;&amp;#20934;&amp;#21270;&amp;#36827;&amp;#23637;&lt;/span&gt;&lt;/div&gt;&lt;div&gt;&lt;span style="font-family: Arial;"&gt;4.4.4 &amp;#25105;&amp;#22269;3D&amp;#20135;&amp;#19994;&amp;#30340;&amp;#25919;&amp;#31574;&amp;#29615;&amp;#22659;&amp;#32508;&amp;#36848;&lt;/span&gt;&lt;/div&gt;&lt;div&gt;&lt;span style="font-family: Arial;"&gt;4.5 3D&amp;#28082;&amp;#26230;&amp;#30005;&amp;#35270;&amp;#20135;&amp;#19994;&amp;#21457;&amp;#23637;&amp;#38754;&amp;#20020;&amp;#30340;&amp;#25361;&amp;#25112;&amp;#21450;&amp;#23545;&amp;#31574;&lt;/span&gt;&lt;/div&gt;&lt;div&gt;&lt;span style="font-family: Arial;"&gt;4.5.1 3D&amp;#28082;&amp;#26230;&amp;#30005;&amp;#35270;&amp;#20135;&amp;#19994;&amp;#21457;&amp;#23637;&amp;#23384;&amp;#38590;&amp;#28857;&lt;/span&gt;&lt;/div&gt;&lt;div&gt;&lt;span style="font-family: Arial;"&gt;4.5.2 3D&amp;#28082;&amp;#26230;&amp;#30005;&amp;#35270;&amp;#21457;&amp;#23637;&amp;#20127;&amp;#38656;&amp;#32479;&amp;#19968;&amp;#26631;&amp;#20934;&lt;/span&gt;&lt;/div&gt;&lt;div&gt;&lt;span style="font-family: Arial;"&gt;4.5.3 &amp;#20013;&amp;#22269;3D&amp;#28082;&amp;#26230;&amp;#30005;&amp;#35270;&amp;#20135;&amp;#19994;&amp;#30340;&amp;#21457;&amp;#23637;&amp;#31574;&amp;#30053;&lt;/span&gt;&lt;/div&gt;&lt;div&gt;&lt;span style="font-family: Arial;"&gt;&amp;nbsp;&lt;/span&gt;&lt;/div&gt;&lt;div&gt;&lt;span style="font-family: Arial;"&gt;&lt;b&gt;&amp;#31532;&amp;#20116;&amp;#31456; 2016-2020&lt;/b&gt;&lt;b&gt;&amp;#24180;3D&lt;/b&gt;&lt;b&gt;&amp;#28082;&amp;#26230;&amp;#30005;&amp;#35270;&amp;#20135;&amp;#19994;&amp;#31454;&amp;#20105;&amp;#20998;&amp;#26512;&lt;/b&gt;&lt;/span&gt;&lt;/div&gt;&lt;div&gt;&lt;span style="font-family: Arial;"&gt;5.1 3D&amp;#28082;&amp;#26230;&amp;#30005;&amp;#35270;&amp;#25216;&amp;#26415;&amp;#20004;&amp;#22823;&amp;#38453;&amp;#33829;&amp;#31454;&amp;#20105;&amp;#21078;&amp;#26512;&lt;/span&gt;&lt;/div&gt;&lt;div&gt;&lt;span style="font-family: Arial;"&gt;5.1.1 &amp;#31454;&amp;#20105;&amp;#24418;&amp;#21183;&lt;/span&gt;&lt;/div&gt;&lt;div&gt;&lt;span style="font-family: Arial;"&gt;5.1.2 &amp;#20004;&amp;#22823;&amp;#25216;&amp;#26415;&amp;#21508;&amp;#26377;&amp;#20248;&amp;#21155;&lt;/span&gt;&lt;/div&gt;&lt;div&gt;&lt;span style="font-family: Arial;"&gt;5.1.3 &amp;#28040;&amp;#36153;&amp;#24066;&amp;#22330;&amp;#20004;&amp;#26497;&amp;#20998;&amp;#21270;&lt;/span&gt;&lt;/div&gt;&lt;div&gt;&lt;span style="font-family: Arial;"&gt;5.2 3D&amp;#28082;&amp;#26230;&amp;#30005;&amp;#35270;&amp;#24066;&amp;#22330;&amp;#31454;&amp;#20105;&amp;#26684;&amp;#23616;&lt;/span&gt;&lt;/div&gt;&lt;div&gt;&lt;span style="font-family: Arial;"&gt;5.2.1 3D&amp;#28082;&amp;#26230;&amp;#30005;&amp;#35270;&amp;#20225;&amp;#19994;&amp;#31454;&amp;#20105;&amp;#21152;&amp;#21095;&lt;/span&gt;&lt;/div&gt;&lt;div&gt;&lt;span style="font-family: Arial;"&gt;5.2.2 3D&amp;#28082;&amp;#26230;&amp;#30005;&amp;#35270;&amp;#24066;&amp;#22330;&amp;#31454;&amp;#20105;&amp;#23616;&amp;#21183;&amp;#21450;&amp;#36208;&amp;#21521;&amp;#20998;&amp;#26512;&lt;/span&gt;&lt;/div&gt;&lt;div&gt;&lt;span style="font-family: Arial;"&gt;5.2.3 3D&amp;#26234;&amp;#33021;&amp;#30005;&amp;#35270;&amp;#23558;&amp;#25472;&amp;#36215;&amp;#24425;&amp;#30005;&amp;#20135;&amp;#19994;&amp;#26032;&amp;#19968;&amp;#36718;&amp;#31454;&amp;#20105;&lt;/span&gt;&lt;/div&gt;&lt;div&gt;&lt;span style="font-family: Arial;"&gt;5.2.4 &amp;#22269;&amp;#20869;3D&amp;#28082;&amp;#26230;&amp;#30005;&amp;#35270;&amp;#20225;&amp;#19994;&amp;#31454;&amp;#20105;&amp;#31574;&amp;#30053;&amp;#20998;&amp;#26512;&lt;/span&gt;&lt;/div&gt;&lt;div&gt;&lt;span style="font-family: Arial;"&gt;5.3 &amp;#20013;&amp;#26085;&amp;#38889;&amp;#19977;&amp;#22269;3D&amp;#28082;&amp;#26230;&amp;#30005;&amp;#35270;&amp;#31454;&amp;#20105;&amp;#23616;&amp;#21183;&amp;#21078;&amp;#26512;&lt;/span&gt;&lt;/div&gt;&lt;div&gt;&lt;span style="font-family: Arial;"&gt;5.3.1 &amp;#26085;&amp;#26412;&amp;#30340;&amp;#31454;&amp;#20105;&amp;#20248;&amp;#21183;&amp;#21450;&amp;#23616;&amp;#38754;&lt;/span&gt;&lt;/div&gt;&lt;div&gt;&lt;span style="font-family: Arial;"&gt;5.3.2 &amp;#38889;&amp;#22269;&amp;#30340;&amp;#31454;&amp;#20105;&amp;#20248;&amp;#21183;&amp;#21450;&amp;#23616;&amp;#38754;&lt;/span&gt;&lt;/div&gt;&lt;div&gt;&lt;span style="font-family: Arial;"&gt;5.3.3 &amp;#20013;&amp;#22269;&amp;#30340;&amp;#31454;&amp;#20105;&amp;#20248;&amp;#21183;&amp;#21450;&amp;#23616;&amp;#38754;&lt;/span&gt;&lt;/div&gt;&lt;div&gt;&lt;span style="font-family: Arial;"&gt;&amp;nbsp;&lt;/span&gt;&lt;/div&gt;&lt;div&gt;&lt;span style="font-family: Arial;"&gt;&lt;b&gt;&amp;#31532;&amp;#20845;&amp;#31456; 2016-2020&lt;/b&gt;&lt;b&gt;&amp;#24180;3D&lt;/b&gt;&lt;b&gt;&amp;#28082;&amp;#26230;&amp;#30005;&amp;#35270;&amp;#20135;&amp;#19994;&amp;#38142;&amp;#20854;&amp;#23427;&amp;#29615;&amp;#33410;&lt;/b&gt;&lt;/span&gt;&lt;/div&gt;&lt;div&gt;&lt;span style="font-family: Arial;"&gt;6.1 3D&amp;#38754;&amp;#26495;&amp;#24066;&amp;#22330;&amp;#20998;&amp;#26512;&lt;/span&gt;&lt;/div&gt;&lt;div&gt;&lt;span style="font-family: Arial;"&gt;6.1.1 &amp;#22269;&amp;#38469;&amp;#40857;&amp;#22836;&amp;#20225;&amp;#19994;&amp;#32439;&amp;#32439;&amp;#21457;&amp;#21147;3D&amp;#38754;&amp;#26495;&lt;/span&gt;&lt;/div&gt;&lt;div&gt;&lt;span style="font-family: Arial;"&gt;6.1.2 &amp;#20840;&amp;#29699;3D&amp;#28082;&amp;#26230;&amp;#30005;&amp;#35270;&amp;#38754;&amp;#26495;&amp;#24066;&amp;#22330;&amp;#29616;&amp;#29366;&amp;#20998;&amp;#26512;&lt;/span&gt;&lt;/div&gt;&lt;div&gt;&lt;span style="font-family: Arial;"&gt;6.1.3 &amp;#20840;&amp;#29699;3D&amp;#28082;&amp;#26230;&amp;#30005;&amp;#35270;&amp;#38754;&amp;#26495;&amp;#24066;&amp;#22330;&amp;#20998;&amp;#26512;&lt;/span&gt;&lt;/div&gt;&lt;div&gt;&lt;span style="font-family: Arial;"&gt;6.2 &amp;#22269;&amp;#38469;3D&amp;#28082;&amp;#26230;&amp;#30005;&amp;#35270;&amp;#20869;&amp;#23481;&amp;#21450;&amp;#26381;&amp;#21153;&amp;#30340;&amp;#21457;&amp;#23637;&lt;/span&gt;&lt;/div&gt;&lt;div&gt;&lt;span style="font-family: Arial;"&gt;6.2.1 &amp;#32654;&amp;#22269;3D&amp;#21355;&amp;#26143;&amp;#26381;&amp;#21153;&amp;#24320;&amp;#23637;&amp;#36817;&amp;#20917;&lt;/span&gt;&lt;/div&gt;&lt;div&gt;&lt;span style="font-family: Arial;"&gt;6.2.2 &amp;#26085;&amp;#26412;&amp;#21355;&amp;#26143;3D&amp;#28082;&amp;#26230;&amp;#30005;&amp;#35270;&amp;#26381;&amp;#21153;&amp;#24320;&amp;#23637;&amp;#36817;&amp;#20917;&lt;/span&gt;&lt;/div&gt;&lt;div&gt;&lt;span style="font-family: Arial;"&gt;6.2.3 &amp;#38889;&amp;#22269;3D&amp;#20114;&amp;#21160;&amp;#30005;&amp;#35270;&amp;#19994;&amp;#21153;&amp;#21551;&amp;#21160;&lt;/span&gt;&lt;/div&gt;&lt;div&gt;&lt;span style="font-family: Arial;"&gt;6.2.4 &amp;#27431;&amp;#27954;&amp;#22320;&amp;#21306;&amp;#21152;&amp;#24378;&amp;#21355;&amp;#26143;3D&amp;#28082;&amp;#26230;&amp;#30005;&amp;#35270;&amp;#26381;&amp;#21153;&lt;/span&gt;&lt;/div&gt;&lt;div&gt;&lt;span style="font-family: Arial;"&gt;6.3 &amp;#20013;&amp;#22269;3D&amp;#28082;&amp;#26230;&amp;#30005;&amp;#35270;&amp;#20869;&amp;#23481;&amp;#21046;&amp;#20316;&amp;#21450;3D&amp;#39057;&amp;#36947;&amp;#24314;&amp;#35774;&lt;/span&gt;&lt;/div&gt;&lt;div&gt;&lt;span style="font-family: Arial;"&gt;6.3.1 &amp;#25105;&amp;#22269;3D&amp;#20869;&amp;#23481;&amp;#21457;&amp;#23637;&amp;#29616;&amp;#20917;&lt;/span&gt;&lt;/div&gt;&lt;div&gt;&lt;span style="font-family: Arial;"&gt;6.3.2 3D&amp;#28082;&amp;#26230;&amp;#30005;&amp;#35270;&amp;#20225;&amp;#19994;&amp;#22312;&amp;#20869;&amp;#23481;&amp;#26041;&amp;#38754;&amp;#30340;&amp;#25512;&amp;#36827;&amp;#24773;&amp;#20917;&lt;/span&gt;&lt;/div&gt;&lt;div&gt;&lt;span style="font-family: Arial;"&gt;6.3.3 &amp;#25105;&amp;#22269;3D&amp;#28082;&amp;#26230;&amp;#30005;&amp;#35270;&amp;#33410;&amp;#30446;&amp;#21457;&amp;#23637;&amp;#21462;&amp;#24471;&amp;#26032;&amp;#36827;&amp;#23637;&lt;/span&gt;&lt;/div&gt;&lt;div&gt;&lt;span style="font-family: Arial;"&gt;6.3.4 &amp;ldquo;&amp;#21313;&amp;#19977;&amp;#20116;&amp;rdquo;&amp;#26399;&amp;#38388;&amp;#25105;&amp;#22269;3D&amp;#28082;&amp;#26230;&amp;#30005;&amp;#35270;&amp;#39057;&amp;#36947;&amp;#25512;&amp;#36827;&amp;#35268;&amp;#21010;&lt;/span&gt;&lt;/div&gt;&lt;div&gt;&lt;span style="font-family: Arial;"&gt;&amp;nbsp;&lt;/span&gt;&lt;/div&gt;&lt;div&gt;&lt;span style="font-family: Arial;"&gt;&lt;b&gt;&amp;#31532;&amp;#19971;&amp;#31456; &lt;/b&gt;&lt;b&gt;&amp;#22269;&amp;#22806;3D&lt;/b&gt;&lt;b&gt;&amp;#28082;&amp;#26230;&amp;#30005;&amp;#35270;&amp;#37325;&amp;#28857;&amp;#20225;&amp;#19994;&amp;#36130;&amp;#21153;&amp;#29366;&amp;#20917;&amp;#20998;&amp;#26512;&lt;/b&gt;&lt;/span&gt;&lt;/div&gt;&lt;div&gt;&lt;span style="font-family: Arial;"&gt;7.1 &amp;#19977;&amp;#26143;&lt;/span&gt;&lt;/div&gt;&lt;div&gt;&lt;span style="font-family: Arial;"&gt;7.1.1 &amp;#20225;&amp;#19994;&amp;#31616;&amp;#20171;&lt;/span&gt;&lt;/div&gt;&lt;div&gt;&lt;span style="font-family: Arial;"&gt;7.1.2&amp;#20225;&amp;#19994;&amp;#32463;&amp;#33829;&amp;#29366;&amp;#20917;&lt;/span&gt;&lt;/div&gt;&lt;div&gt;&lt;span style="font-family: Arial;"&gt;7.2 &amp;#32034;&amp;#23612;&lt;/span&gt;&lt;/div&gt;&lt;div&gt;&lt;span style="font-family: Arial;"&gt;7.2.1 &amp;#20225;&amp;#19994;&amp;#31616;&amp;#20171;&lt;/span&gt;&lt;/div&gt;&lt;div&gt;&lt;span style="font-family: Arial;"&gt;7.2.2 &amp;#20225;&amp;#19994;&amp;#32463;&amp;#33829;&amp;#29366;&amp;#20917;&lt;/span&gt;&lt;/div&gt;&lt;div&gt;&lt;span style="font-family: Arial;"&gt;7.3 &amp;#26494;&amp;#19979;&lt;/span&gt;&lt;/div&gt;&lt;div&gt;&lt;span style="font-family: Arial;"&gt;7.3.1 &amp;#20225;&amp;#19994;&amp;#31616;&amp;#20171;&lt;/span&gt;&lt;/div&gt;&lt;div&gt;&lt;span style="font-family: Arial;"&gt;7.3.2 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 LG&lt;/span&gt;&lt;/div&gt;&lt;div&gt;&lt;span style="font-family: Arial;"&gt;7.4.1 &amp;#20225;&amp;#19994;&amp;#31616;&amp;#20171;&lt;/span&gt;&lt;/div&gt;&lt;div&gt;&lt;span style="font-family: Arial;"&gt;7.4.2 &amp;#20225;&amp;#19994;&amp;#32463;&amp;#33829;&amp;#29366;&amp;#20917;&lt;/span&gt;&lt;/div&gt;&lt;div&gt;&lt;span style="font-family: Arial;"&gt;7.5 &amp;#22799;&amp;#26222;&lt;/span&gt;&lt;/div&gt;&lt;div&gt;&lt;span style="font-family: Arial;"&gt;7.5.1 &amp;#20225;&amp;#19994;&amp;#31616;&amp;#20171;&lt;/span&gt;&lt;/div&gt;&lt;div&gt;&lt;span style="font-family: Arial;"&gt;7.5.2 &amp;#20225;&amp;#19994;&amp;#22799;&amp;#26222;&amp;#32463;&amp;#33829;&amp;#29366;&amp;#20917;&lt;/span&gt;&lt;/div&gt;&lt;div&gt;&lt;span style="font-family: Arial;"&gt;&amp;nbsp;&lt;/span&gt;&lt;/div&gt;&lt;div&gt;&lt;span style="font-family: Arial;"&gt;&lt;b&gt;&amp;#31532;&amp;#20843;&amp;#31456; &lt;/b&gt;&lt;b&gt;&amp;#22269;&amp;#20869;3D&lt;/b&gt;&lt;b&gt;&amp;#28082;&amp;#26230;&amp;#30005;&amp;#35270;&amp;#37325;&amp;#28857;&amp;#20225;&amp;#19994;&amp;#36130;&amp;#21153;&amp;#29366;&amp;#20917;&amp;#20998;&amp;#26512;&lt;/b&gt;&lt;/span&gt;&lt;/div&gt;&lt;div&gt;&lt;span style="font-family: Arial;"&gt;8.1 TCL&amp;#38598;&amp;#22242;&lt;/span&gt;&lt;/div&gt;&lt;div&gt;&lt;span style="font-family: Arial;"&gt;8.1.1 &amp;#20844;&amp;#21496;&amp;#31616;&amp;#20171;&lt;/span&gt;&lt;/div&gt;&lt;div&gt;&lt;span style="font-family: Arial;"&gt;8.1.2 &amp;#20225;&amp;#19994;&amp;#26680;&amp;#24515;&amp;#31454;&amp;#20105;&amp;#21147;&lt;/span&gt;&lt;/div&gt;&lt;div&gt;&lt;span style="font-family: Arial;"&gt;8.1.3 &amp;#32463;&amp;#33829;&amp;#25928;&amp;#30410;&amp;#20998;&amp;#26512;&lt;/span&gt;&lt;/div&gt;&lt;div&gt;&lt;span style="font-family: Arial;"&gt;8.1.4 &amp;#19994;&amp;#21153;&amp;#32463;&amp;#33829;&amp;#20998;&amp;#26512;&lt;/span&gt;&lt;/div&gt;&lt;div&gt;&lt;span style="font-family: Arial;"&gt;8.1.5 &amp;#36130;&amp;#21153;&amp;#29366;&amp;#20917;&amp;#20998;&amp;#26512;&lt;/span&gt;&lt;/div&gt;&lt;div&gt;&lt;span style="font-family: Arial;"&gt;8.1.6 &amp;#26410;&amp;#26469;&amp;#21069;&amp;#26223;&amp;#23637;&amp;#26395;&lt;/span&gt;&lt;/div&gt;&lt;div&gt;&lt;span style="font-family: Arial;"&gt;8.2 &amp;#22235;&amp;#24029;&amp;#38271;&amp;#34425;&lt;/span&gt;&lt;/div&gt;&lt;div&gt;&lt;span style="font-family: Arial;"&gt;8.2.1 &amp;#20844;&amp;#21496;&amp;#31616;&amp;#20171;&lt;/span&gt;&lt;/div&gt;&lt;div&gt;&lt;span style="font-family: Arial;"&gt;8.2.2 &amp;#20225;&amp;#19994;&amp;#26680;&amp;#24515;&amp;#31454;&amp;#20105;&amp;#21147;&lt;/span&gt;&lt;/div&gt;&lt;div&gt;&lt;span style="font-family: Arial;"&gt;8.2.3 &amp;#32463;&amp;#33829;&amp;#25928;&amp;#30410;&amp;#20998;&amp;#26512;&lt;/span&gt;&lt;/div&gt;&lt;div&gt;&lt;span style="font-family: Arial;"&gt;8.2.4 &amp;#19994;&amp;#21153;&amp;#32463;&amp;#33829;&amp;#20998;&amp;#26512;&lt;/span&gt;&lt;/div&gt;&lt;div&gt;&lt;span style="font-family: Arial;"&gt;8.2.5 &amp;#36130;&amp;#21153;&amp;#29366;&amp;#20917;&amp;#20998;&amp;#26512;&lt;/span&gt;&lt;/div&gt;&lt;div&gt;&lt;span style="font-family: Arial;"&gt;8.2.6 &amp;#26410;&amp;#26469;&amp;#21069;&amp;#26223;&amp;#23637;&amp;#26395;&lt;/span&gt;&lt;/div&gt;&lt;div&gt;&lt;span style="font-family: Arial;"&gt;8.3 &amp;#24247;&amp;#20339;&amp;#38598;&amp;#22242;&lt;/span&gt;&lt;/div&gt;&lt;div&gt;&lt;span style="font-family: Arial;"&gt;8.3.1 &amp;#20844;&amp;#21496;&amp;#31616;&amp;#20171;&lt;/span&gt;&lt;/div&gt;&lt;div&gt;&lt;span style="font-family: Arial;"&gt;8.3.2 &amp;#20225;&amp;#19994;&amp;#26680;&amp;#24515;&amp;#31454;&amp;#20105;&amp;#21147;&lt;/span&gt;&lt;/div&gt;&lt;div&gt;&lt;span style="font-family: Arial;"&gt;8.3.3 &amp;#32463;&amp;#33829;&amp;#25928;&amp;#30410;&amp;#20998;&amp;#26512;&lt;/span&gt;&lt;/div&gt;&lt;div&gt;&lt;span style="font-family: Arial;"&gt;8.3.4 &amp;#19994;&amp;#21153;&amp;#32463;&amp;#33829;&amp;#20998;&amp;#26512;&lt;/span&gt;&lt;/div&gt;&lt;div&gt;&lt;span style="font-family: Arial;"&gt;8.3.5 &amp;#36130;&amp;#21153;&amp;#29366;&amp;#20917;&amp;#20998;&amp;#26512;&lt;/span&gt;&lt;/div&gt;&lt;div&gt;&lt;span style="font-family: Arial;"&gt;8.3.6 &amp;#26410;&amp;#26469;&amp;#21069;&amp;#26223;&amp;#23637;&amp;#26395;&lt;/span&gt;&lt;/div&gt;&lt;div&gt;&lt;span style="font-family: Arial;"&gt;8.4 &amp;#28023;&amp;#20449;&amp;#30005;&amp;#22120;&lt;/span&gt;&lt;/div&gt;&lt;div&gt;&lt;span style="font-family: Arial;"&gt;8.4.1 &amp;#20844;&amp;#21496;&amp;#31616;&amp;#20171;&lt;/span&gt;&lt;/div&gt;&lt;div&gt;&lt;span style="font-family: Arial;"&gt;8.4.2 &amp;#20225;&amp;#19994;&amp;#26680;&amp;#24515;&amp;#31454;&amp;#20105;&amp;#21147;&lt;/span&gt;&lt;/div&gt;&lt;div&gt;&lt;span style="font-family: Arial;"&gt;8.4.3 &amp;#32463;&amp;#33829;&amp;#25928;&amp;#30410;&amp;#20998;&amp;#26512;&lt;/span&gt;&lt;/div&gt;&lt;div&gt;&lt;span style="font-family: Arial;"&gt;8.4.4 &amp;#19994;&amp;#21153;&amp;#32463;&amp;#33829;&amp;#20998;&amp;#26512;&lt;/span&gt;&lt;/div&gt;&lt;div&gt;&lt;span style="font-family: Arial;"&gt;8.4.5 &amp;#36130;&amp;#21153;&amp;#29366;&amp;#20917;&amp;#20998;&amp;#26512;&lt;/span&gt;&lt;/div&gt;&lt;div&gt;&lt;span style="font-family: Arial;"&gt;8.4.6 &amp;#26410;&amp;#26469;&amp;#21069;&amp;#26223;&amp;#23637;&amp;#26395;&lt;/span&gt;&lt;/div&gt;&lt;div&gt;&lt;span style="font-family: Arial;"&gt;8.5 &amp;#21019;&amp;#32500;&amp;#38598;&amp;#22242;&lt;/span&gt;&lt;/div&gt;&lt;div&gt;&lt;span style="font-family: Arial;"&gt;8.5.1 &amp;#20844;&amp;#21496;&amp;#31616;&amp;#20171;&lt;/span&gt;&lt;/div&gt;&lt;div&gt;&lt;span style="font-family: Arial;"&gt;8.5.2 &amp;#20225;&amp;#19994;&amp;#26680;&amp;#24515;&amp;#31454;&amp;#20105;&amp;#21147;&lt;/span&gt;&lt;/div&gt;&lt;div&gt;&lt;span style="font-family: Arial;"&gt;8.5.3 &amp;#32463;&amp;#33829;&amp;#25928;&amp;#30410;&amp;#20998;&amp;#26512;&lt;/span&gt;&lt;/div&gt;&lt;div&gt;&lt;span style="font-family: Arial;"&gt;8.5.4 &amp;#19994;&amp;#21153;&amp;#32463;&amp;#33829;&amp;#20998;&amp;#26512;&lt;/span&gt;&lt;/div&gt;&lt;div&gt;&lt;span style="font-family: Arial;"&gt;8.5.5 &amp;#36130;&amp;#21153;&amp;#29366;&amp;#20917;&amp;#20998;&amp;#26512;&lt;/span&gt;&lt;/div&gt;&lt;div&gt;&lt;span style="font-family: Arial;"&gt;8.5.6 &amp;#26410;&amp;#26469;&amp;#21069;&amp;#26223;&amp;#23637;&amp;#26395;&lt;/span&gt;&lt;/div&gt;&lt;div&gt;&lt;span style="font-family: Arial;"&gt;8.6 &amp;#38738;&amp;#23707;&amp;#28023;&amp;#23572;&lt;/span&gt;&lt;/div&gt;&lt;div&gt;&lt;span style="font-family: Arial;"&gt;8.6.1 &amp;#20844;&amp;#21496;&amp;#31616;&amp;#20171;&lt;/span&gt;&lt;/div&gt;&lt;div&gt;&lt;span style="font-family: Arial;"&gt;8.6.2 &amp;#20225;&amp;#19994;&amp;#26680;&amp;#24515;&amp;#31454;&amp;#20105;&amp;#21147;&lt;/span&gt;&lt;/div&gt;&lt;div&gt;&lt;span style="font-family: Arial;"&gt;8.6.3 &amp;#32463;&amp;#33829;&amp;#25928;&amp;#30410;&amp;#20998;&amp;#26512;&lt;/span&gt;&lt;/div&gt;&lt;div&gt;&lt;span style="font-family: Arial;"&gt;8.6.4 &amp;#19994;&amp;#21153;&amp;#32463;&amp;#33829;&amp;#20998;&amp;#26512;&lt;/span&gt;&lt;/div&gt;&lt;div&gt;&lt;span style="font-family: Arial;"&gt;8.6.5 &amp;#36130;&amp;#21153;&amp;#29366;&amp;#20917;&amp;#20998;&amp;#26512;&lt;/span&gt;&lt;/div&gt;&lt;div&gt;&lt;span style="font-family: Arial;"&gt;8.6.6 &amp;#26410;&amp;#26469;&amp;#21069;&amp;#26223;&amp;#23637;&amp;#26395;&lt;/span&gt;&lt;/div&gt;&lt;div&gt;&lt;span style="font-family: Arial;"&gt;&amp;nbsp;&lt;/span&gt;&lt;/div&gt;&lt;div&gt;&lt;span style="font-family: Arial;"&gt;&lt;b&gt;&amp;#31532;&amp;#20061;&amp;#31456; 3D&lt;/b&gt;&lt;b&gt;&amp;#28082;&amp;#26230;&amp;#30005;&amp;#35270;&amp;#20135;&amp;#19994;&amp;#25237;&amp;#36164;&amp;#20998;&amp;#26512;&amp;#21450;&amp;#21069;&amp;#26223;&amp;#23637;&amp;#26395;&amp;#65288;&amp;#65289;&lt;/b&gt;&lt;/span&gt;&lt;/div&gt;&lt;div&gt;&lt;span style="font-family: Arial;"&gt;9.1 &amp;#25237;&amp;#36164;&amp;#26426;&amp;#20250;&amp;#20998;&amp;#26512;&lt;/span&gt;&lt;/div&gt;&lt;div&gt;&lt;span style="font-family: Arial;"&gt;9.1.1 3D&amp;#28082;&amp;#26230;&amp;#30005;&amp;#35270;&amp;#24066;&amp;#22330;&amp;#21830;&amp;#26426;&amp;#24191;&amp;#27867;&lt;/span&gt;&lt;/div&gt;&lt;div&gt;&lt;span style="font-family: Arial;"&gt;9.1.2 &amp;#24425;&amp;#30005;&amp;#19994;&amp;#38754;&amp;#20020;&amp;#30340;3D&amp;#26426;&amp;#36935;&amp;#21450;&amp;#26426;&amp;#20250;&amp;#25226;&amp;#25569;&amp;#20998;&amp;#26512;&lt;/span&gt;&lt;/div&gt;&lt;div&gt;&lt;span style="font-family: Arial;"&gt;9.1.3 &amp;#25105;&amp;#22269;&amp;#23558;&amp;#31215;&amp;#26497;&amp;#25512;&amp;#36827;3D&amp;#28082;&amp;#26230;&amp;#30005;&amp;#35270;&amp;#20135;&amp;#19994;&amp;#21457;&amp;#23637;&lt;/span&gt;&lt;/div&gt;&lt;div&gt;&lt;span style="font-family: Arial;"&gt;9.2 &amp;#25237;&amp;#36164;&amp;#39118;&amp;#38505;&amp;#21450;&amp;#24314;&amp;#35758;&lt;/span&gt;&lt;/div&gt;&lt;div&gt;&lt;span style="font-family: Arial;"&gt;9.2.1 &amp;#20013;&amp;#22269;&amp;#24179;&amp;#26495;&amp;#30005;&amp;#35270;&amp;#38754;&amp;#20020;&amp;#30340;&amp;#25237;&amp;#36164;&amp;#39118;&amp;#38505;&amp;#19982;&amp;#21361;&amp;#26426;&lt;/span&gt;&lt;/div&gt;&lt;div&gt;&lt;span style="font-family: Arial;"&gt;9.2.2 &amp;#26410;&amp;#26469;&amp;#25105;&amp;#22269;&amp;#24179;&amp;#26495;&amp;#30005;&amp;#35270;&amp;#19994;&amp;#38656;&amp;#35268;&amp;#36991;&amp;#30340;&amp;#19977;&amp;#22823;&amp;#39118;&amp;#38505;&lt;/span&gt;&lt;/div&gt;&lt;div&gt;&lt;span style="font-family: Arial;"&gt;9.2.3 3D&amp;#28082;&amp;#26230;&amp;#30005;&amp;#35270;&amp;#20135;&amp;#19994;&amp;#30340;&amp;#25237;&amp;#36164;&amp;#39118;&amp;#38505;&amp;#21450;&amp;#24314;&amp;#35758;&lt;/span&gt;&lt;/div&gt;&lt;div&gt;&lt;span style="font-family: Arial;"&gt;9.3 &amp;#21069;&amp;#26223;&amp;#39044;&amp;#27979;&lt;/span&gt;&lt;/div&gt;&lt;div&gt;&lt;span style="font-family: Arial;"&gt;9.3.1 3D&amp;#28082;&amp;#26230;&amp;#30005;&amp;#35270;&amp;#26410;&amp;#26469;&amp;#21457;&amp;#23637;&amp;#24418;&amp;#21183;&amp;#20998;&amp;#26512;&lt;/span&gt;&lt;/div&gt;&lt;div&gt;&lt;span style="font-family: Arial;"&gt;9.3.2 &amp;#20840;&amp;#29699;3D&amp;#28082;&amp;#26230;&amp;#30005;&amp;#35270;&amp;#24066;&amp;#22330;&amp;#21069;&amp;#26223;&amp;#24191;&amp;#38420;&lt;/span&gt;&lt;/div&gt;&lt;div&gt;&lt;span style="font-family: Arial;"&gt;9.3.3 &amp;#20013;&amp;#22269;3D&amp;#28082;&amp;#26230;&amp;#30005;&amp;#35270;&amp;#20135;&amp;#19994;&amp;#21457;&amp;#23637;&amp;#23637;&amp;#26395;&lt;/span&gt;&lt;/div&gt;&lt;div&gt;&lt;span style="font-family: Arial;"&gt;9.3.4 &amp;#23545;2020-2026&amp;#24180;&amp;#20013;&amp;#22269;3D&amp;#28082;&amp;#26230;&amp;#30005;&amp;#35270;&amp;#20135;&amp;#19994;&amp;#39044;&amp;#27979;&amp;#20998;&amp;#26512;&lt;/span&gt;&lt;/div&gt;&lt;div&gt;&lt;span style="font-family: Arial;"&gt;9.3.5 &amp;#26234;&amp;#33021;3D&amp;#28082;&amp;#26230;&amp;#30005;&amp;#35270;&amp;#26410;&amp;#26469;&amp;#21457;&amp;#23637;&amp;#21069;&amp;#26223;&amp;#36879;&amp;#26512;&lt;/span&gt;&lt;/div&gt;&lt;div&gt;&lt;span style="font-family: Arial;"&gt;&amp;nbsp;&lt;/span&gt;&lt;/div&gt;&lt;div&gt;&lt;span style="font-family: Arial;"&gt;&lt;b&gt;&amp;#22270;&amp;#34920;&amp;#30446;&amp;#24405;&amp;#65306;&lt;/b&gt;&lt;/span&gt;&lt;/div&gt;&lt;div&gt;&lt;span style="font-family: Arial;"&gt;&amp;#22270;&amp;#34920;&amp;#65306;&amp;#21360;&amp;#24230;&amp;#24179;&amp;#26495;&amp;#30005;&amp;#35270;&amp;#21697;&amp;#29260;&amp;#25353;&amp;#20986;&amp;#36135;&amp;#37327;&amp;#24066;&amp;#22330;&amp;#25490;&amp;#21517;&lt;/span&gt;&lt;/div&gt;&lt;div&gt;&lt;span style="font-family: Arial;"&gt;&amp;#22270;&amp;#34920;&amp;#65306;2016-2020&amp;#24180;&amp;#20840;&amp;#29699;&amp;#21508;&amp;#22320;&amp;#21306;3D&amp;#28082;&amp;#26230;&amp;#30005;&amp;#35270;&amp;#20986;&amp;#36135;&amp;#37327;&amp;#21450;&amp;#39044;&amp;#27979;&lt;/span&gt;&lt;/div&gt;&lt;div&gt;&lt;span style="font-family: Arial;"&gt;&amp;#22270;&amp;#34920;&amp;#65306;&amp;#25105;&amp;#22269;3D&amp;#28082;&amp;#26230;&amp;#30005;&amp;#35270;&amp;#38646;&amp;#21806;&amp;#35268;&amp;#27169;&amp;#22686;&amp;#38271;&amp;#36235;&amp;#21183;&lt;/span&gt;&lt;/div&gt;&lt;div&gt;&lt;span style="font-family: Arial;"&gt;&amp;#22270;&amp;#34920;&amp;#65306;2016-2020&amp;#24180;&amp;#19977;&amp;#26143;&amp;#30005;&amp;#23376;&amp;#38144;&amp;#21806;&amp;#20027;&amp;#35201;&amp;#36130;&amp;#21153;&amp;#25351;&amp;#26631;&lt;/span&gt;&lt;/div&gt;&lt;div&gt;&lt;span style="font-family: Arial;"&gt;&amp;#22270;&amp;#34920;&amp;#65306;2020&amp;#24180;&amp;#19977;&amp;#26143;&amp;#30005;&amp;#23376;&amp;#19981;&amp;#21516;&amp;#22320;&amp;#21306;&amp;#25910;&amp;#20837;&amp;#32454;&amp;#20998;&amp;#24773;&amp;#20917;&lt;/span&gt;&lt;/div&gt;&lt;div&gt;&lt;span style="font-family: Arial;"&gt;&amp;#22270;&amp;#34920;&amp;#65306;2016-2020&amp;#24180;&amp;#19977;&amp;#26143;&amp;#30005;&amp;#23376;&amp;#38144;&amp;#21806;&amp;#39069;&amp;#21450;&amp;#33829;&amp;#19994;&amp;#21033;&amp;#28070;&amp;#32454;&amp;#20998;&amp;#24773;&amp;#20917;&lt;/span&gt;&lt;/div&gt;&lt;div&gt;&lt;span style="font-family: Arial;"&gt;&amp;#22270;&amp;#34920;&amp;#65306;2016-2020&amp;#24180;&amp;#19977;&amp;#26143;&amp;#30005;&amp;#23376;&amp;#38144;&amp;#21806;&amp;#39069;&amp;#21450;&amp;#33829;&amp;#19994;&amp;#21033;&amp;#28070;&amp;#32454;&amp;#20998;&amp;#24773;&amp;#20917;&lt;/span&gt;&lt;/div&gt;&lt;div&gt;&lt;span style="font-family: Arial;"&gt;&amp;#22270;&amp;#34920;&amp;#65306;2016-2020&amp;#24180;&amp;#32034;&amp;#23612;&amp;#20844;&amp;#21496;&amp;#21512;&amp;#24182;&amp;#25439;&amp;#30410;&amp;#34920;&lt;/span&gt;&lt;/div&gt;&lt;div&gt;&lt;span style="font-family: Arial;"&gt;&amp;#22270;&amp;#34920;&amp;#65306;2016-2020&amp;#24180;&amp;#32034;&amp;#23612;&amp;#20844;&amp;#21496;&amp;#19981;&amp;#21516;&amp;#19994;&amp;#21153;&amp;#37096;&amp;#38376;&amp;#33829;&amp;#19994;&amp;#25910;&amp;#20837;&amp;#32454;&amp;#20998;&amp;#24773;&amp;#20917;&lt;/span&gt;&lt;/div&gt;&lt;div&gt;&lt;span style="font-family: Arial;"&gt;&amp;#22270;&amp;#34920;&amp;#65306;2016-2020&amp;#24180;&amp;#32034;&amp;#23612;&amp;#20844;&amp;#21496;&amp;#28040;&amp;#36153;&amp;#65292;&amp;#19987;&amp;#19994;&amp;#21644;&amp;#37096;&amp;#20214;&amp;#37096;&amp;#38376;&amp;#22806;&amp;#37096;&amp;#25910;&amp;#20837;&amp;#32454;&amp;#20998;&amp;#24773;&amp;#20917;&lt;/span&gt;&lt;/div&gt;&lt;div&gt;&lt;span style="font-family: Arial;"&gt;&amp;#22270;&amp;#34920;&amp;#65306;2016-2020&amp;#24180;&amp;#32034;&amp;#23612;&amp;#20844;&amp;#21496;&amp;#32593;&amp;#32476;&amp;#20135;&amp;#21697;&amp;#21644;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2806;&amp;#37096;&amp;#25910;&amp;#20837;&amp;#32454;&amp;#20998;&amp;#24773;&amp;#20917;&lt;/span&gt;&lt;/div&gt;&lt;div&gt;&lt;span style="font-family: Arial;"&gt;&amp;#22270;&amp;#34920;&amp;#65306;2016-2020&amp;#24180;&amp;#32034;&amp;#23612;&amp;#20844;&amp;#21496;&amp;#19981;&amp;#21516;&amp;#22320;&amp;#21306;&amp;#38144;&amp;#21806;&amp;#39069;&amp;#21644;&amp;#33829;&amp;#19994;&amp;#25910;&amp;#20837;&amp;#32454;&amp;#20998;&amp;#24773;&amp;#20917;&lt;/span&gt;&lt;/div&gt;&lt;div&gt;&lt;span style="font-family: Arial;"&gt;&amp;#22270;&amp;#34920;&amp;#65306;2016-2020&amp;#24180;&amp;#32034;&amp;#23612;&amp;#20844;&amp;#21496;&amp;#21512;&amp;#24182;&amp;#25439;&amp;#30410;&amp;#34920;&lt;/span&gt;&lt;/div&gt;&lt;div&gt;&lt;span style="font-family: Arial;"&gt;&amp;#22270;&amp;#34920;&amp;#65306;2016-2020&amp;#24180;&amp;#32034;&amp;#23612;&amp;#20844;&amp;#21496;&amp;#19981;&amp;#21516;&amp;#19994;&amp;#21153;&amp;#37096;&amp;#38376;&amp;#38144;&amp;#21806;&amp;#39069;&amp;#21644;&amp;#33829;&amp;#19994;&amp;#25910;&amp;#20837;&amp;#32454;&amp;#20998;&amp;#24773;&amp;#20917;&lt;/span&gt;&lt;/div&gt;&lt;div&gt;&lt;span style="font-family: Arial;"&gt;&amp;#22270;&amp;#34920;&amp;#65306;2016-2020&amp;#24180;&amp;#32034;&amp;#23612;&amp;#20844;&amp;#21496;&amp;#19981;&amp;#21516;&amp;#22320;&amp;#21306;&amp;#38144;&amp;#21806;&amp;#39069;&amp;#21644;&amp;#33829;&amp;#19994;&amp;#25910;&amp;#20837;&amp;#32454;&amp;#20998;&amp;#24773;&amp;#20917;&lt;/span&gt;&lt;/div&gt;&lt;div&gt;&lt;span style="font-family: Arial;"&gt;&amp;#22270;&amp;#34920;&amp;#65306;2016-2020&amp;#24180;&amp;#32034;&amp;#23612;&amp;#20844;&amp;#21496;&amp;#19981;&amp;#21516;&amp;#19994;&amp;#21153;&amp;#37096;&amp;#38376;&amp;#38144;&amp;#21806;&amp;#39069;&amp;#21644;&amp;#33829;&amp;#19994;&amp;#25910;&amp;#20837;&amp;#32454;&amp;#20998;&amp;#24773;&amp;#20917;&lt;/span&gt;&lt;/div&gt;&lt;div&gt;&lt;span style="font-family: Arial;"&gt;&amp;#22270;&amp;#34920;&amp;#65306;2016-2020&amp;#24180;&amp;#32034;&amp;#23612;&amp;#20844;&amp;#21496;&amp;#19981;&amp;#21516;&amp;#22320;&amp;#21306;&amp;#38144;&amp;#21806;&amp;#39069;&amp;#21644;&amp;#33829;&amp;#19994;&amp;#25910;&amp;#20837;&amp;#32454;&amp;#20998;&amp;#24773;&amp;#20917;&lt;/span&gt;&lt;/div&gt;&lt;div&gt;&lt;span style="font-family: Arial;"&gt;&amp;#22270;&amp;#34920;&amp;#65306;2016-2020&amp;#24180;&amp;#26494;&amp;#19979;&amp;#32508;&amp;#21512;&amp;#25439;&amp;#30410;&amp;#34920;&lt;/span&gt;&lt;/div&gt;&lt;div&gt;&lt;span style="font-family: Arial;"&gt;&amp;#22270;&amp;#34920;&amp;#65306;2016-2020&amp;#24180;&amp;#26494;&amp;#19979;&amp;#19981;&amp;#21516;&amp;#37096;&amp;#38376;&amp;#38144;&amp;#21806;&amp;#39069;&amp;#24773;&amp;#20917;&lt;/span&gt;&lt;/div&gt;&lt;div&gt;&lt;span style="font-family: Arial;"&gt;&amp;#22270;&amp;#34920;&amp;#65306;2016-2020&amp;#24180;&amp;#26494;&amp;#19979;&amp;#19981;&amp;#21516;&amp;#22320;&amp;#21306;&amp;#38144;&amp;#21806;&amp;#39069;&amp;#24773;&amp;#20917;&lt;/span&gt;&lt;/div&gt;&lt;div&gt;&lt;span style="font-family: Arial;"&gt;&amp;#22270;&amp;#34920;&amp;#65306;2016-2020&amp;#24180;&amp;#26494;&amp;#19979;&amp;#32508;&amp;#21512;&amp;#25439;&amp;#30410;&amp;#34920;&lt;/span&gt;&lt;/div&gt;&lt;div&gt;&lt;span style="font-family: Arial;"&gt;&amp;#22270;&amp;#34920;&amp;#65306;2016-2020&amp;#24180;&amp;#26494;&amp;#19979;&amp;#19981;&amp;#21516;&amp;#37096;&amp;#38376;&amp;#38144;&amp;#21806;&amp;#39069;&amp;#24773;&amp;#20917;&lt;/span&gt;&lt;/div&gt;&lt;div&gt;&lt;span style="font-family: Arial;"&gt;&amp;#22270;&amp;#34920;&amp;#65306;2016-2020&amp;#24180;&amp;#26494;&amp;#19979;&amp;#32508;&amp;#21512;&amp;#25439;&amp;#30410;&amp;#34920;&lt;/span&gt;&lt;/div&gt;&lt;div&gt;&lt;span style="font-family: Arial;"&gt;&amp;#22270;&amp;#34920;&amp;#65306;2016-2020&amp;#24180;&amp;#26494;&amp;#19979;&amp;#19981;&amp;#21516;&amp;#37096;&amp;#38376;&amp;#38144;&amp;#21806;&amp;#39069;&amp;#24773;&amp;#20917;&lt;/span&gt;&lt;/div&gt;&lt;div&gt;&lt;span style="font-family: Aria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4.html"&gt;http://www.cction.com/report/202205/29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