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9992;&amp;#38654;&amp;#21270;&amp;#37329;&amp;#23646;&amp;#318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9992;&amp;#38654;&amp;#21270;&amp;#37329;&amp;#23646;&amp;#318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9992;&amp;#38654;&amp;#21270;&amp;#37329;&amp;#23646;&amp;#318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7.html"&gt;http://www.cction.com/report/202208/31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3D&amp;#25171;&amp;#21360;&amp;#29992;&amp;#38654;&amp;#21270;&amp;#37329;&amp;#23646;&amp;#31881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3D&amp;#25171;&amp;#21360;&amp;#29992;&amp;#38654;&amp;#21270;&amp;#37329;&amp;#23646;&amp;#31881;&amp;#34892;&amp;#19994;&amp;#24066;&amp;#22330;&amp;#21457;&amp;#23637;&amp;#29615;&amp;#22659;&amp;#12289;3D&amp;#25171;&amp;#21360;&amp;#29992;&amp;#38654;&amp;#21270;&amp;#37329;&amp;#23646;&amp;#31881;&amp;#25972;&amp;#20307;&amp;#36816;&amp;#34892;&amp;#24577;&amp;#21183;&amp;#31561;&amp;#65292;&amp;#25509;&amp;#30528;&amp;#20998;&amp;#26512;&amp;#20102;3D&amp;#25171;&amp;#21360;&amp;#29992;&amp;#38654;&amp;#21270;&amp;#37329;&amp;#23646;&amp;#31881;&amp;#34892;&amp;#19994;&amp;#24066;&amp;#22330;&amp;#36816;&amp;#34892;&amp;#30340;&amp;#29616;&amp;#29366;&amp;#65292;&amp;#28982;&amp;#21518;&amp;#20171;&amp;#32461;&amp;#20102;3D&amp;#25171;&amp;#21360;&amp;#29992;&amp;#38654;&amp;#21270;&amp;#37329;&amp;#23646;&amp;#31881;&amp;#24066;&amp;#22330;&amp;#31454;&amp;#20105;&amp;#26684;&amp;#23616;&amp;#12290;&amp;#38543;&amp;#21518;&amp;#65292;&amp;#25253;&amp;#21578;&amp;#23545;3D&amp;#25171;&amp;#21360;&amp;#29992;&amp;#38654;&amp;#21270;&amp;#37329;&amp;#23646;&amp;#31881;&amp;#20570;&amp;#20102;&amp;#37325;&amp;#28857;&amp;#20225;&amp;#19994;&amp;#32463;&amp;#33829;&amp;#29366;&amp;#20917;&amp;#20998;&amp;#26512;&amp;#65292;&amp;#26368;&amp;#21518;&amp;#20998;&amp;#26512;&amp;#20102;3D&amp;#25171;&amp;#21360;&amp;#29992;&amp;#38654;&amp;#21270;&amp;#37329;&amp;#23646;&amp;#31881;&amp;#34892;&amp;#19994;&amp;#21457;&amp;#23637;&amp;#36235;&amp;#21183;&amp;#19982;&amp;#25237;&amp;#36164;&amp;#39044;&amp;#27979;&amp;#12290;&amp;#24744;&amp;#33509;&amp;#24819;&amp;#23545;3D&amp;#25171;&amp;#21360;&amp;#29992;&amp;#38654;&amp;#21270;&amp;#37329;&amp;#23646;&amp;#31881;&amp;#20135;&amp;#19994;&amp;#26377;&amp;#20010;&amp;#31995;&amp;#32479;&amp;#30340;&amp;#20102;&amp;#35299;&amp;#25110;&amp;#32773;&amp;#24819;&amp;#25237;&amp;#36164;3D&amp;#25171;&amp;#21360;&amp;#29992;&amp;#38654;&amp;#21270;&amp;#37329;&amp;#23646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3D&lt;/b&gt;&lt;b&gt;&amp;#25171;&amp;#21360;&amp;#29992;&amp;#38654;&amp;#21270;&amp;#37329;&amp;#23646;&amp;#31881;&amp;#34892;&amp;#19994;&amp;#27010;&amp;#36848;&lt;/b&gt;&lt;/span&gt;&lt;/span&gt;&lt;/div&gt;&lt;div&gt;&lt;span style="font-size: small;"&gt;&lt;span style="font-family: Arial;"&gt;&amp;#31532;&amp;#19968;&amp;#33410;3D&amp;#25171;&amp;#21360;&amp;#29992;&amp;#38654;&amp;#21270;&amp;#37329;&amp;#23646;&amp;#31881;&amp;#34892;&amp;#19994;&amp;#23450;&amp;#20041;&lt;/span&gt;&lt;/span&gt;&lt;/div&gt;&lt;div&gt;&lt;span style="font-size: small;"&gt;&lt;span style="font-family: Arial;"&gt;&amp;#31532;&amp;#20108;&amp;#33410;3D&amp;#25171;&amp;#21360;&amp;#29992;&amp;#38654;&amp;#21270;&amp;#37329;&amp;#23646;&amp;#31881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269;&amp;#22806;&lt;/b&gt;&lt;b&gt;3D&lt;/b&gt;&lt;b&gt;&amp;#25171;&amp;#21360;&amp;#29992;&amp;#38654;&amp;#21270;&amp;#37329;&amp;#23646;&amp;#31881;&amp;#24066;&amp;#22330;&amp;#21457;&amp;#23637;&amp;#27010;&amp;#20917;&lt;/b&gt;&lt;/span&gt;&lt;/span&gt;&lt;/div&gt;&lt;div&gt;&lt;span style="font-size: small;"&gt;&lt;span style="font-family: Arial;"&gt;&amp;#31532;&amp;#19968;&amp;#33410;&amp;#20840;&amp;#29699;3D&amp;#25171;&amp;#21360;&amp;#29992;&amp;#38654;&amp;#21270;&amp;#37329;&amp;#23646;&amp;#31881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3D&lt;/b&gt;&lt;b&gt;&amp;#25171;&amp;#21360;&amp;#29992;&amp;#38654;&amp;#21270;&amp;#37329;&amp;#23646;&amp;#31881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lt;/b&gt;&lt;b&gt;3D&lt;/b&gt;&lt;b&gt;&amp;#25171;&amp;#21360;&amp;#29992;&amp;#38654;&amp;#21270;&amp;#37329;&amp;#23646;&amp;#31881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3D&amp;#25171;&amp;#21360;&amp;#29992;&amp;#38654;&amp;#21270;&amp;#37329;&amp;#23646;&amp;#31881;&amp;#25216;&amp;#26415;&amp;#21457;&amp;#23637;&amp;#29616;&amp;#20917;&amp;#20998;&amp;#26512;&lt;/span&gt;&lt;/span&gt;&lt;/div&gt;&lt;div&gt;&lt;span style="font-size: small;"&gt;&lt;span style="font-family: Arial;"&gt;&amp;#20108;&amp;#12289;&amp;#25105;&amp;#22269;3D&amp;#25171;&amp;#21360;&amp;#29992;&amp;#38654;&amp;#21270;&amp;#37329;&amp;#23646;&amp;#31881;&amp;#25216;&amp;#26415;&amp;#25104;&amp;#29087;&amp;#24230;&amp;#20998;&amp;#26512;&lt;/span&gt;&lt;/span&gt;&lt;/div&gt;&lt;div&gt;&lt;span style="font-size: small;"&gt;&lt;span style="font-family: Arial;"&gt;&amp;#19977;&amp;#12289;&amp;#20013;&amp;#22806;3D&amp;#25171;&amp;#21360;&amp;#29992;&amp;#38654;&amp;#21270;&amp;#37329;&amp;#23646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3D&amp;#25171;&amp;#21360;&amp;#29992;&amp;#38654;&amp;#21270;&amp;#37329;&amp;#23646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3D&lt;/b&gt;&lt;b&gt;&amp;#25171;&amp;#21360;&amp;#29992;&amp;#38654;&amp;#21270;&amp;#37329;&amp;#23646;&amp;#31881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3D&amp;#25171;&amp;#21360;&amp;#29992;&amp;#38654;&amp;#21270;&amp;#37329;&amp;#23646;&amp;#31881;&amp;#21450;&amp;#39044;&amp;#27979;&lt;/span&gt;&lt;/span&gt;&lt;/div&gt;&lt;div&gt;&lt;span style="font-size: small;"&gt;&lt;span style="font-family: Arial;"&gt;&amp;#31532;&amp;#20108;&amp;#33410;&amp;nbsp;SWOT3D&amp;#25171;&amp;#21360;&amp;#29992;&amp;#38654;&amp;#21270;&amp;#37329;&amp;#23646;&amp;#31881;&amp;#21450;&amp;#39044;&amp;#27979;&lt;/span&gt;&lt;/span&gt;&lt;/div&gt;&lt;div&gt;&lt;span style="font-size: small;"&gt;&lt;span style="font-family: Arial;"&gt;&amp;#19968;&amp;#12289;&amp;#20248;&amp;#21183;3D&amp;#25171;&amp;#21360;&amp;#29992;&amp;#38654;&amp;#21270;&amp;#37329;&amp;#23646;&amp;#31881;&amp;nbsp;&lt;/span&gt;&lt;/span&gt;&lt;/div&gt;&lt;div&gt;&lt;span style="font-size: small;"&gt;&lt;span style="font-family: Arial;"&gt;&amp;#20108;&amp;#12289;&amp;#21155;&amp;#21183;3D&amp;#25171;&amp;#21360;&amp;#29992;&amp;#38654;&amp;#21270;&amp;#37329;&amp;#23646;&amp;#31881;&lt;/span&gt;&lt;/span&gt;&lt;/div&gt;&lt;div&gt;&lt;span style="font-size: small;"&gt;&lt;span style="font-family: Arial;"&gt;&amp;#19977;&amp;#12289;&amp;#26426;&amp;#20250;3D&amp;#25171;&amp;#21360;&amp;#29992;&amp;#38654;&amp;#21270;&amp;#37329;&amp;#23646;&amp;#31881;&lt;/span&gt;&lt;/span&gt;&lt;/div&gt;&lt;div&gt;&lt;span style="font-size: small;"&gt;&lt;span style="font-family: Arial;"&gt;&amp;#22235;&amp;#12289;&amp;#39118;&amp;#38505;3D&amp;#25171;&amp;#21360;&amp;#29992;&amp;#38654;&amp;#21270;&amp;#37329;&amp;#23646;&amp;#31881;&lt;/span&gt;&lt;/span&gt;&lt;/div&gt;&lt;div&gt;&lt;span style="font-size: small;"&gt;&lt;span style="font-family: Arial;"&gt;&amp;#31532;&amp;#19977;&amp;#33410;&amp;#36827;&amp;#20837;&amp;#36864;&amp;#20986;&amp;#29366;&amp;#20917;3D&amp;#25171;&amp;#21360;&amp;#29992;&amp;#38654;&amp;#21270;&amp;#37329;&amp;#23646;&amp;#318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lt;/b&gt;&lt;b&gt;3D&lt;/b&gt;&lt;b&gt;&amp;#25171;&amp;#21360;&amp;#29992;&amp;#38654;&amp;#21270;&amp;#37329;&amp;#23646;&amp;#31881;&amp;#21457;&amp;#23637;&amp;#29616;&amp;#29366;&lt;/b&gt;&lt;/span&gt;&lt;/span&gt;&lt;/div&gt;&lt;div&gt;&lt;span style="font-size: small;"&gt;&lt;span style="font-family: Arial;"&gt;&amp;#31532;&amp;#19968;&amp;#33410;&amp;#25105;&amp;#22269;3D&amp;#25171;&amp;#21360;&amp;#29992;&amp;#38654;&amp;#21270;&amp;#37329;&amp;#23646;&amp;#31881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3D&amp;#25171;&amp;#21360;&amp;#29992;&amp;#38654;&amp;#21270;&amp;#37329;&amp;#23646;&amp;#31881;&amp;#20135;&amp;#37327;&amp;#20998;&amp;#26512;&amp;#21450;&amp;#39044;&amp;#27979;&lt;/span&gt;&lt;/span&gt;&lt;/div&gt;&lt;div&gt;&lt;span style="font-size: small;"&gt;&lt;span style="font-family: Arial;"&gt;&amp;#19968;&amp;#12289;3D&amp;#25171;&amp;#21360;&amp;#29992;&amp;#38654;&amp;#21270;&amp;#37329;&amp;#23646;&amp;#31881;&amp;#24635;&amp;#20307;&amp;#20135;&amp;#33021;&amp;#35268;&amp;#27169;&lt;/span&gt;&lt;/span&gt;&lt;/div&gt;&lt;div&gt;&lt;span style="font-size: small;"&gt;&lt;span style="font-family: Arial;"&gt;&amp;#20108;&amp;#12289;3D&amp;#25171;&amp;#21360;&amp;#29992;&amp;#38654;&amp;#21270;&amp;#37329;&amp;#23646;&amp;#3188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#25105;&amp;#22269;3D&amp;#25171;&amp;#21360;&amp;#29992;&amp;#38654;&amp;#21270;&amp;#37329;&amp;#2364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3D&amp;#25171;&amp;#21360;&amp;#29992;&amp;#38654;&amp;#21270;&amp;#37329;&amp;#2364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5105;&amp;#22269;3D&amp;#25171;&amp;#21360;&amp;#29992;&amp;#38654;&amp;#21270;&amp;#37329;&amp;#23646;&amp;#31881;&amp;#20215;&amp;#26684;&amp;#36235;&amp;#21183;&amp;#20998;&amp;#26512;&lt;/span&gt;&lt;/span&gt;&lt;/div&gt;&lt;div&gt;&lt;span style="font-size: small;"&gt;&lt;span style="font-family: Arial;"&gt;&amp;#19968;&amp;#12289;&amp;#25105;&amp;#22269;3D&amp;#25171;&amp;#21360;&amp;#29992;&amp;#38654;&amp;#21270;&amp;#37329;&amp;#23646;&amp;#31881;2016-2020&amp;#24180;&amp;#20215;&amp;#26684;&amp;#36235;&amp;#21183;&lt;/span&gt;&lt;/span&gt;&lt;/div&gt;&lt;div&gt;&lt;span style="font-size: small;"&gt;&lt;span style="font-family: Arial;"&gt;&amp;#20108;&amp;#12289;&amp;#25105;&amp;#22269;3D&amp;#25171;&amp;#21360;&amp;#29992;&amp;#38654;&amp;#21270;&amp;#37329;&amp;#2364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3D&amp;#25171;&amp;#21360;&amp;#29992;&amp;#38654;&amp;#21270;&amp;#37329;&amp;#23646;&amp;#31881;&amp;#20215;&amp;#26684;&amp;#22240;&amp;#32032;&amp;#20998;&amp;#26512;&lt;/span&gt;&lt;/span&gt;&lt;/div&gt;&lt;div&gt;&lt;span style="font-size: small;"&gt;&lt;span style="font-family: Arial;"&gt;&amp;#22235;&amp;#12289;2022-2028&amp;#24180;&amp;#20013;&amp;#22269;3D&amp;#25171;&amp;#21360;&amp;#29992;&amp;#38654;&amp;#21270;&amp;#37329;&amp;#2364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lt;/b&gt;&lt;b&gt;3D&lt;/b&gt;&lt;b&gt;&amp;#25171;&amp;#21360;&amp;#29992;&amp;#38654;&amp;#21270;&amp;#37329;&amp;#23646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2016-2020&amp;#24180;3D&amp;#25171;&amp;#21360;&amp;#29992;&amp;#38654;&amp;#21270;&amp;#37329;&amp;#23646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3D&amp;#25171;&amp;#21360;&amp;#29992;&amp;#38654;&amp;#21270;&amp;#37329;&amp;#23646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3D&amp;#25171;&amp;#21360;&amp;#29992;&amp;#38654;&amp;#21270;&amp;#37329;&amp;#23646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3D&amp;#25171;&amp;#21360;&amp;#29992;&amp;#38654;&amp;#21270;&amp;#37329;&amp;#23646;&amp;#3188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lt;/b&gt;&lt;b&gt;3D&lt;/b&gt;&lt;b&gt;&amp;#25171;&amp;#21360;&amp;#29992;&amp;#38654;&amp;#21270;&amp;#37329;&amp;#23646;&amp;#31881;&amp;#25152;&amp;#23646;&amp;#34892;&amp;#19994;&amp;#36827;&amp;#20986;&amp;#21475;&amp;#20998;&amp;#26512;&lt;/b&gt;&lt;/span&gt;&lt;/span&gt;&lt;/div&gt;&lt;div&gt;&lt;span style="font-size: small;"&gt;&lt;span style="font-family: Arial;"&gt;&amp;#19968;&amp;#12289;3D&amp;#25171;&amp;#21360;&amp;#29992;&amp;#38654;&amp;#21270;&amp;#37329;&amp;#23646;&amp;#31881;&amp;#25152;&amp;#23646;&amp;#34892;&amp;#19994;&amp;#36827;&amp;#20986;&amp;#21475;&amp;#29305;&amp;#28857;&lt;/span&gt;&lt;/span&gt;&lt;/div&gt;&lt;div&gt;&lt;span style="font-size: small;"&gt;&lt;span style="font-family: Arial;"&gt;&amp;#20108;&amp;#12289;3D&amp;#25171;&amp;#21360;&amp;#29992;&amp;#38654;&amp;#21270;&amp;#37329;&amp;#23646;&amp;#31881;&amp;#25152;&amp;#23646;&amp;#34892;&amp;#19994;&amp;#36827;&amp;#21475;&amp;#20998;&amp;#26512;&lt;/span&gt;&lt;/span&gt;&lt;/div&gt;&lt;div&gt;&lt;span style="font-size: small;"&gt;&lt;span style="font-family: Arial;"&gt;&amp;#19977;&amp;#12289;3D&amp;#25171;&amp;#21360;&amp;#29992;&amp;#38654;&amp;#21270;&amp;#37329;&amp;#23646;&amp;#318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lt;/b&gt;&lt;b&gt;3D&lt;/b&gt;&lt;b&gt;&amp;#25171;&amp;#21360;&amp;#29992;&amp;#38654;&amp;#21270;&amp;#37329;&amp;#23646;&amp;#31881;&amp;#20225;&amp;#19994;&amp;#21450;&amp;#31454;&amp;#20105;&amp;#26684;&amp;#23616;&lt;/b&gt;&lt;/span&gt;&lt;/span&gt;&lt;/div&gt;&lt;div&gt;&lt;span style="font-size: small;"&gt;&lt;span style="font-family: Arial;"&gt;&amp;#31532;&amp;#19968;&amp;#33410;&amp;nbsp;&amp;#32654;&amp;#22269;Praxai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3521;&amp;#22269;Sandvik Osprey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0013;&amp;#33322;&amp;#36808;&amp;#29305;&amp;#31881;&amp;#20918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19978;&amp;#28023;&amp;#26448;&amp;#26009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4191;&amp;#19996;&amp;#30465;&amp;#31185;&amp;#23398;&amp;#38498;&amp;#26448;&amp;#26009;&amp;#19982;&amp;#21152;&amp;#24037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3D&lt;/b&gt;&lt;b&gt;&amp;#25171;&amp;#21360;&amp;#29992;&amp;#38654;&amp;#21270;&amp;#37329;&amp;#23646;&amp;#31881;&amp;#25237;&amp;#36164;&amp;#24314;&amp;#35758;&lt;/b&gt;&lt;/span&gt;&lt;/span&gt;&lt;/div&gt;&lt;div&gt;&lt;span style="font-size: small;"&gt;&lt;span style="font-family: Arial;"&gt;&amp;#31532;&amp;#19968;&amp;#33410;3D&amp;#25171;&amp;#21360;&amp;#29992;&amp;#38654;&amp;#21270;&amp;#37329;&amp;#23646;&amp;#31881;&amp;#25237;&amp;#36164;&amp;#29615;&amp;#22659;&amp;#20998;&amp;#26512;&lt;/span&gt;&lt;/span&gt;&lt;/div&gt;&lt;div&gt;&lt;span style="font-size: small;"&gt;&lt;span style="font-family: Arial;"&gt;&amp;#31532;&amp;#20108;&amp;#33410;3D&amp;#25171;&amp;#21360;&amp;#29992;&amp;#38654;&amp;#21270;&amp;#37329;&amp;#23646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3D&amp;#25171;&amp;#21360;&amp;#29992;&amp;#38654;&amp;#21270;&amp;#37329;&amp;#23646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lt;/b&gt;&lt;b&gt;3D&lt;/b&gt;&lt;b&gt;&amp;#25171;&amp;#21360;&amp;#29992;&amp;#38654;&amp;#21270;&amp;#37329;&amp;#23646;&amp;#31881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#26410;&amp;#26469;3D&amp;#25171;&amp;#21360;&amp;#29992;&amp;#38654;&amp;#21270;&amp;#37329;&amp;#2364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3D&amp;#25171;&amp;#21360;&amp;#29992;&amp;#38654;&amp;#21270;&amp;#37329;&amp;#23646;&amp;#31881;&amp;#34892;&amp;#19994;&amp;#21457;&amp;#23637;&amp;#20998;&amp;#26512;&lt;/span&gt;&lt;/span&gt;&lt;/div&gt;&lt;div&gt;&lt;span style="font-size: small;"&gt;&lt;span style="font-family: Arial;"&gt;&amp;#20108;&amp;#12289;&amp;#26410;&amp;#26469;3D&amp;#25171;&amp;#21360;&amp;#29992;&amp;#38654;&amp;#21270;&amp;#37329;&amp;#2364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3D&amp;#25171;&amp;#21360;&amp;#29992;&amp;#38654;&amp;#21270;&amp;#37329;&amp;#23646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3D&lt;/b&gt;&lt;b&gt;&amp;#25171;&amp;#21360;&amp;#29992;&amp;#38654;&amp;#21270;&amp;#37329;&amp;#23646;&amp;#31881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7.html"&gt;http://www.cction.com/report/202208/31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