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1881;&amp;#2641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1881;&amp;#2641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1881;&amp;#2641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6.html"&gt;http://www.cction.com/report/202203/27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25171;&amp;#21360;&amp;#23545;&amp;#21407;&amp;#26448;&amp;#26009;&amp;#30340;&amp;#35201;&amp;#27714;&amp;#27604;&amp;#36739;&amp;#33499;&amp;#21051;&amp;#65292;&amp;#28385;&amp;#36275;&amp;#28608;&amp;#20809;&amp;#24037;&amp;#33402;&amp;#30340;&amp;#36866;&amp;#29992;&amp;#24615;&amp;#35201;&amp;#27714;&amp;#25152;&amp;#36873;&amp;#30340;&amp;#26448;&amp;#26009;&amp;#38656;&amp;#35201;&amp;#20197;&amp;#31881;&amp;#26411;&amp;#25110;&amp;#19997;&amp;#26834;&amp;#29366;&amp;#24418;&amp;#24577;&amp;#25552;&amp;#20379;&amp;#12290;&amp;#26448;&amp;#26009;&amp;#34701;&amp;#21270;&amp;#21518;&amp;#22312;&amp;#36719;&amp;#20214;&amp;#31243;&amp;#24207;&amp;#39537;&amp;#21160;&amp;#19979;&amp;#65292;&amp;#33258;&amp;#21160;&amp;#25353;&amp;#35774;&amp;#35745;&amp;#24037;&amp;#33402;&amp;#23436;&amp;#25104;&amp;#21508;&amp;#20999;&amp;#29255;&amp;#30340;&amp;#20957;&amp;#22266;&amp;#65292;&amp;#20351;&amp;#26448;&amp;#26009;&amp;#37325;&amp;#26032;&amp;#32467;&amp;#21512;&amp;#36215;&amp;#26469;&amp;#65292;&amp;#23436;&amp;#25104;&amp;#25104;&amp;#22411;&amp;#12290;&amp;#30001;&amp;#20110;&amp;#25972;&amp;#20010;&amp;#36807;&amp;#31243;&amp;#28041;&amp;#21450;&amp;#26448;&amp;#26009;&amp;#30340;&amp;#24555;&amp;#36895;&amp;#34701;&amp;#21270;&amp;#21644;&amp;#20957;&amp;#22266;&amp;#31561;&amp;#29289;&amp;#24577;&amp;#21464;&amp;#21270;&amp;#65292;&amp;#23545;&amp;#36866;&amp;#29992;&amp;#30340;&amp;#26448;&amp;#26009;&amp;#24615;&amp;#33021;&amp;#35201;&amp;#27714;&amp;#26497;&amp;#39640;&amp;#65292;&amp;#20174;&amp;#32780;&amp;#26448;&amp;#26009;&amp;#25104;&amp;#26412;&amp;#23621;&amp;#39640;&amp;#19981;&amp;#19979;&amp;#12290;&amp;#27604;&amp;#22914;&amp;#65292;&amp;#21363;&amp;#20351;&amp;#25171;&amp;#21360;&amp;#19968;&amp;#20010;&amp;#25163;&amp;#26426;&amp;#22823;&amp;#23567;&amp;#30340;&amp;#20135;&amp;#21697;&amp;#65292;&amp;#25972;&amp;#20010;&amp;#32791;&amp;#26448;&amp;#20215;&amp;#26684;&amp;#33267;&amp;#23569;&amp;#35201;150&amp;#20803;&amp;#20197;&amp;#19978;&amp;#12290;&amp;#22522;&amp;#20110;&amp;#27492;&amp;#65292;&amp;#26410;&amp;#26469;3D&amp;#25171;&amp;#21360;&amp;#20135;&amp;#19994;&amp;#38656;&amp;#35201;&amp;#19981;&amp;#25032;&amp;#36861;&amp;#27714;&amp;#30340;&amp;#30446;&amp;#26631;&amp;#20173;&amp;#23558;&amp;#26159;&amp;#65306;&amp;ldquo;&amp;#30740;&amp;#21457;&amp;#20986;&amp;#26356;&amp;#22810;&amp;#31181;&amp;#31867;&amp;#30340;&amp;#26448;&amp;#26009;&amp;rdquo;&amp;#12289;&amp;ldquo;&amp;#20351;&amp;#26448;&amp;#26009;&amp;#33719;&amp;#24471;&amp;#19982;&amp;#24037;&amp;#33402;&amp;#26356;&amp;#21305;&amp;#37197;&amp;#30340;&amp;#24615;&amp;#33021;&amp;rdquo;&amp;#12289;&amp;ldquo;&amp;#23454;&amp;#29616;&amp;#26356;&amp;#39640;&amp;#30340;&amp;#21046;&amp;#22791;&amp;#24037;&amp;#33402;&amp;#31934;&amp;#24230;&amp;#21644;&amp;#26356;&amp;#24265;&amp;#30340;&amp;#21407;&amp;#26448;&amp;#26009;&amp;#20215;&amp;#26684;&amp;rdquo;&amp;#20197;&amp;#21450;&amp;ldquo;&amp;#23558;3D&amp;#25171;&amp;#21360;&amp;#30340;&amp;#30452;&amp;#25509;&amp;#21046;&amp;#36896;&amp;#25216;&amp;#26415;&amp;#24212;&amp;#29992;&amp;#21040;&amp;#26356;&amp;#22810;&amp;#26356;&amp;#24191;&amp;#30340;&amp;#39046;&amp;#22495;&amp;rdquo;&amp;#12290;3D&amp;#25171;&amp;#21360;&amp;#25216;&amp;#26415;&amp;#21253;&amp;#25324;&amp;ldquo;&amp;#24555;&amp;#36895;&amp;#21407;&amp;#22411;&amp;#21046;&amp;#36896;&amp;#25216;&amp;#26415;&amp;rdquo;&amp;#21644;&amp;ldquo;&amp;#37329;&amp;#23646;&amp;#26500;&amp;#20214;&amp;#30452;&amp;#25509;&amp;#21046;&amp;#36896;&amp;#25216;&amp;#26415;&amp;rdquo;&amp;#20004;&amp;#22823;&amp;#31867;&amp;#12290;&amp;#30446;&amp;#21069;&amp;#20844;&amp;#20247;&amp;#25152;&amp;#20102;&amp;#35299;&amp;#30340;3D&amp;#25171;&amp;#21360;&amp;#25104;&amp;#26524;&amp;#21644;&amp;#26696;&amp;#20363;&amp;#22823;&amp;#22810;&amp;#23646;&amp;#20110;&amp;ldquo;&amp;#24555;&amp;#36895;&amp;#21407;&amp;#22411;&amp;#21046;&amp;#36896;&amp;#25216;&amp;#26415;&amp;rdquo;&amp;#33539;&amp;#30068;&amp;#12290;&amp;#20854;&amp;#23454;&amp;#24555;&amp;#36895;&amp;#21407;&amp;#22411;&amp;#21046;&amp;#36896;&amp;#30340;&amp;#33539;&amp;#30068;&amp;#27604;&amp;#36739;&amp;#24191;&amp;#65292;&amp;#38500;&amp;#20102;3D&amp;#25171;&amp;#21360;&amp;#36824;&amp;#26377;&amp;ldquo;&amp;#29076;&amp;#34701;&amp;#27785;&amp;#31215;&amp;#36896;&amp;#22411;&amp;rdquo;&amp;#12289;&amp;ldquo;&amp;#36873;&amp;#25321;&amp;#24615;&amp;#28608;&amp;#20809;&amp;#28903;&amp;#32467;&amp;rdquo;&amp;#12289;&amp;ldquo;&amp;#31435;&amp;#20307;&amp;#21360;&amp;#21047;&amp;rdquo;&amp;#12289;&amp;ldquo;&amp;#21472;&amp;#23618;&amp;#23454;&amp;#20307;&amp;#36896;&amp;#22411;&amp;rdquo;&amp;#31561;&amp;#22810;&amp;#31181;&amp;#26041;&amp;#24335;&amp;#12290;&amp;#22240;&amp;#27492;&amp;#65292;3D&amp;#25171;&amp;#21360;&amp;#24182;&amp;#19981;&amp;#33021;&amp;#23436;&amp;#20840;&amp;#28085;&amp;#30422;&amp;ldquo;&amp;#24555;&amp;#36895;&amp;#21407;&amp;#22411;&amp;#21046;&amp;#36896;&amp;rdquo;&amp;#65292;&amp;#32780;&amp;#21482;&amp;#26159;&amp;#23454;&amp;#29616;&amp;#24555;&amp;#36895;&amp;#21407;&amp;#22411;&amp;#21046;&amp;#36896;&amp;#30340;&amp;#36335;&amp;#24452;&amp;#20043;&amp;#19968;&amp;#12290;&amp;#21478;&amp;#22806;&amp;#19968;&amp;#20010;&amp;#20998;&amp;#25903;&amp;#26159;&amp;#39640;&amp;#24615;&amp;#33021;&amp;#30340;&amp;#37329;&amp;#23646;&amp;#38646;&amp;#20214;&amp;#30452;&amp;#25509;&amp;#21046;&amp;#36896;&amp;#65292;&amp;#36825;&amp;#19968;&amp;#39046;&amp;#22495;&amp;#21487;&amp;#35859;&amp;#24847;&amp;#20041;&amp;#37325;&amp;#22823;&amp;#65292;&amp;#20294;&amp;#38590;&amp;#24230;&amp;#20063;&amp;#26356;&amp;#22823;&amp;#65292;&amp;#23545;&amp;#26448;&amp;#26009;&amp;#21644;&amp;#35774;&amp;#22791;&amp;#30340;&amp;#35201;&amp;#27714;&amp;#26497;&amp;#20854;&amp;#33499;&amp;#21051;&amp;#65292;&amp;#26159;3D&amp;#25171;&amp;#21360;&amp;#25216;&amp;#26415;&amp;#30340;&amp;#21046;&amp;#39640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1881;&amp;#26411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42.html"&gt;&lt;span style="font-size: small;"&gt;&lt;span style="font-family: Arial;"&gt;3D&amp;#25171;&amp;#21360;&amp;#31881;&amp;#264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3D&amp;#25171;&amp;#21360;&amp;#31881;&amp;#2641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3D&amp;#25171;&amp;#21360;&amp;#31881;&amp;#26411;&amp;#34892;&amp;#19994;&amp;#30456;&amp;#20851;&amp;#25919;&amp;#31574;&amp;#21450;&amp;#24433;&amp;#21709;&lt;/span&gt;&lt;/span&gt;&lt;/div&gt;&lt;div&gt;&lt;span style="font-size: small;"&gt;&lt;span style="font-family: Arial;"&gt;&amp;#31532;&amp;#20108;&amp;#33410; 3D&amp;#25171;&amp;#21360;&amp;#31881;&amp;#2641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3D&amp;#25171;&amp;#21360;&amp;#31881;&amp;#26411;&amp;#34892;&amp;#19994;&amp;#29305;&amp;#24615;&amp;#20998;&amp;#26512;&lt;/span&gt;&lt;/span&gt;&lt;/div&gt;&lt;div&gt;&lt;span style="font-size: small;"&gt;&lt;span style="font-family: Arial;"&gt;&amp;#22235;&amp;#12289;3D&amp;#25171;&amp;#21360;&amp;#31881;&amp;#2641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3D&amp;#25171;&amp;#21360;&amp;#31881;&amp;#26411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71;&amp;#21360;&amp;#31881;&amp;#264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3D&lt;/b&gt;&lt;b&gt;&amp;#25171;&amp;#21360;&amp;#31881;&amp;#26411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3D&amp;#25171;&amp;#21360;&amp;#31881;&amp;#26411;&amp;#24066;&amp;#22330;&amp;#20998;&amp;#26512;&lt;/span&gt;&lt;/span&gt;&lt;/div&gt;&lt;div&gt;&lt;span style="font-size: small;"&gt;&lt;span style="font-family: Arial;"&gt;&amp;#19968;&amp;#12289;2019&amp;#24180;&amp;#20840;&amp;#29699;3D&amp;#25171;&amp;#21360;&amp;#31881;&amp;#26411;&amp;#24066;&amp;#22330;&amp;#22238;&amp;#39038;&lt;/span&gt;&lt;/span&gt;&lt;/div&gt;&lt;div&gt;&lt;span style="font-size: small;"&gt;&lt;span style="font-family: Arial;"&gt;&amp;#20108;&amp;#12289;2019&amp;#24180;&amp;#20840;&amp;#29699;3D&amp;#25171;&amp;#21360;&amp;#31881;&amp;#26411;&amp;#24066;&amp;#22330;&amp;#29615;&amp;#22659;&amp;#20998;&amp;#26512;&lt;/span&gt;&lt;/span&gt;&lt;/div&gt;&lt;div&gt;&lt;span style="font-size: small;"&gt;&lt;span style="font-family: Arial;"&gt;&amp;#19977;&amp;#12289;2019&amp;#24180;&amp;#20840;&amp;#29699;3D&amp;#25171;&amp;#21360;&amp;#31881;&amp;#26411;&amp;#34892;&amp;#19994;&amp;#20135;&amp;#38144;&amp;#20998;&amp;#26512;&lt;/span&gt;&lt;/span&gt;&lt;/div&gt;&lt;div&gt;&lt;span style="font-size: small;"&gt;&lt;span style="font-family: Arial;"&gt;&amp;#22235;&amp;#12289;2019&amp;#24180;&amp;#20840;&amp;#29699;3D&amp;#25171;&amp;#21360;&amp;#31881;&amp;#26411;&amp;#25216;&amp;#26415;&amp;#20998;&amp;#26512;&lt;/span&gt;&lt;/span&gt;&lt;/div&gt;&lt;div&gt;&lt;span style="font-size: small;"&gt;&lt;span style="font-family: Arial;"&gt;&amp;#31532;&amp;#20108;&amp;#33410; 2019&amp;#24180;&amp;#20840;&amp;#29699;3D&amp;#25171;&amp;#21360;&amp;#31881;&amp;#26411;&amp;#24066;&amp;#22330;&amp;#20998;&amp;#26512;&lt;/span&gt;&lt;/span&gt;&lt;/div&gt;&lt;div&gt;&lt;span style="font-size: small;"&gt;&lt;span style="font-family: Arial;"&gt;&amp;#19968;&amp;#12289;2019&amp;#24180;&amp;#20840;&amp;#29699;3D&amp;#25171;&amp;#21360;&amp;#31881;&amp;#26411;&amp;#38656;&amp;#27714;&amp;#20998;&amp;#26512;&lt;/span&gt;&lt;/span&gt;&lt;/div&gt;&lt;div&gt;&lt;span style="font-size: small;"&gt;&lt;span style="font-family: Arial;"&gt;&amp;#20108;&amp;#12289;2019&amp;#24180;&amp;#27431;&amp;#32654;3D&amp;#25171;&amp;#21360;&amp;#31881;&amp;#26411;&amp;#38656;&amp;#27714;&amp;#20998;&amp;#26512;&lt;/span&gt;&lt;/span&gt;&lt;/div&gt;&lt;div&gt;&lt;span style="font-size: small;"&gt;&lt;span style="font-family: Arial;"&gt;&amp;#19977;&amp;#12289;2019&amp;#24180;&amp;#20840;&amp;#29699;3D&amp;#25171;&amp;#21360;&amp;#31881;&amp;#26411;&amp;#20135;&amp;#38144;&amp;#20998;&amp;#26512;&lt;/span&gt;&lt;/span&gt;&lt;/div&gt;&lt;div&gt;&lt;span style="font-size: small;"&gt;&lt;span style="font-family: Arial;"&gt;&amp;#22235;&amp;#12289;2019&amp;#24180;&amp;#20013;&amp;#22806;3D&amp;#25171;&amp;#21360;&amp;#31881;&amp;#2641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3D&lt;/b&gt;&lt;b&gt;&amp;#25171;&amp;#21360;&amp;#31881;&amp;#26411;&amp;#34892;&amp;#19994;&amp;#21457;&amp;#23637;&amp;#29616;&amp;#29366;&lt;/b&gt;&lt;/span&gt;&lt;/span&gt;&lt;/div&gt;&lt;div&gt;&lt;span style="font-size: small;"&gt;&lt;span style="font-family: Arial;"&gt;&amp;#31532;&amp;#19968;&amp;#33410; &amp;#25105;&amp;#22269;3D&amp;#25171;&amp;#21360;&amp;#31881;&amp;#26411;&amp;#34892;&amp;#19994;&amp;#21457;&amp;#23637;&amp;#29616;&amp;#29366;&lt;/span&gt;&lt;/span&gt;&lt;/div&gt;&lt;div&gt;&lt;span style="font-size: small;"&gt;&lt;span style="font-family: Arial;"&gt;&amp;#19968;&amp;#12289;3D&amp;#25171;&amp;#21360;&amp;#31881;&amp;#26411;&amp;#34892;&amp;#19994;&amp;#21697;&amp;#29260;&amp;#21457;&amp;#23637;&amp;#29616;&amp;#29366;&lt;/span&gt;&lt;/span&gt;&lt;/div&gt;&lt;div&gt;&lt;span style="font-size: small;"&gt;&lt;span style="font-family: Arial;"&gt;&amp;#20108;&amp;#12289;3D&amp;#25171;&amp;#21360;&amp;#31881;&amp;#26411;&amp;#34892;&amp;#19994;&amp;#28040;&amp;#36153;&amp;#24066;&amp;#22330;&amp;#29616;&amp;#29366;&lt;/span&gt;&lt;/span&gt;&lt;/div&gt;&lt;div&gt;&lt;span style="font-size: small;"&gt;&lt;span style="font-family: Arial;"&gt;&amp;#19977;&amp;#12289;3D&amp;#25171;&amp;#21360;&amp;#31881;&amp;#26411;&amp;#24066;&amp;#22330;&amp;#28040;&amp;#36153;&amp;#23618;&amp;#27425;&amp;#20998;&amp;#26512;&lt;/span&gt;&lt;/span&gt;&lt;/div&gt;&lt;div&gt;&lt;span style="font-size: small;"&gt;&lt;span style="font-family: Arial;"&gt;&amp;#22235;&amp;#12289;&amp;#25105;&amp;#22269;3D&amp;#25171;&amp;#21360;&amp;#31881;&amp;#26411;&amp;#24066;&amp;#22330;&amp;#36208;&amp;#21521;&amp;#20998;&amp;#26512;&lt;/span&gt;&lt;/span&gt;&lt;/div&gt;&lt;div&gt;&lt;span style="font-size: small;"&gt;&lt;span style="font-family: Arial;"&gt;&amp;#31532;&amp;#20108;&amp;#33410; 2015-2019&amp;#24180;3D&amp;#25171;&amp;#21360;&amp;#31881;&amp;#26411;&amp;#34892;&amp;#19994;&amp;#21457;&amp;#23637;&amp;#24773;&amp;#20917;&amp;#20998;&amp;#26512;&lt;/span&gt;&lt;/span&gt;&lt;/div&gt;&lt;div&gt;&lt;span style="font-size: small;"&gt;&lt;span style="font-family: Arial;"&gt;&amp;#19968;&amp;#12289;2018&amp;#24180;3D&amp;#25171;&amp;#21360;&amp;#31881;&amp;#26411;&amp;#34892;&amp;#19994;&amp;#21457;&amp;#23637;&amp;#24773;&amp;#20917;&amp;#20998;&amp;#26512;&lt;/span&gt;&lt;/span&gt;&lt;/div&gt;&lt;div&gt;&lt;span style="font-size: small;"&gt;&lt;span style="font-family: Arial;"&gt;&amp;#20108;&amp;#12289;2019&amp;#24180;3D&amp;#25171;&amp;#21360;&amp;#31881;&amp;#26411;&amp;#34892;&amp;#19994;&amp;#21457;&amp;#23637;&amp;#24773;&amp;#20917;&amp;#20998;&amp;#26512;&lt;/span&gt;&lt;/span&gt;&lt;/div&gt;&lt;div&gt;&lt;span style="font-size: small;"&gt;&lt;span style="font-family: Arial;"&gt;&amp;#19977;&amp;#12289;2019&amp;#24180;3D&amp;#25171;&amp;#21360;&amp;#31881;&amp;#26411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3D&amp;#25171;&amp;#21360;&amp;#31881;&amp;#2641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3D&amp;#25171;&amp;#21360;&amp;#31881;&amp;#26411;&amp;#25152;&amp;#23646;&amp;#34892;&amp;#19994;&amp;#36816;&amp;#34892;&amp;#20998;&amp;#26512;&lt;/span&gt;&lt;/span&gt;&lt;/div&gt;&lt;div&gt;&lt;span style="font-size: small;"&gt;&lt;span style="font-family: Arial;"&gt;&amp;#19968;&amp;#12289;2015-2019&amp;#24180;3D&amp;#25171;&amp;#21360;&amp;#31881;&amp;#2641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3D&amp;#25171;&amp;#21360;&amp;#31881;&amp;#2641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3D&amp;#25171;&amp;#21360;&amp;#31881;&amp;#2641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3D&amp;#25171;&amp;#21360;&amp;#31881;&amp;#2641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3D&amp;#25171;&amp;#21360;&amp;#31881;&amp;#2641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3D&amp;#25171;&amp;#21360;&amp;#31881;&amp;#26411;&amp;#24066;&amp;#22330;&amp;#30340;&amp;#20998;&amp;#26512;&amp;#21450;&amp;#24605;&amp;#32771;&lt;/span&gt;&lt;/span&gt;&lt;/div&gt;&lt;div&gt;&lt;span style="font-size: small;"&gt;&lt;span style="font-family: Arial;"&gt;&amp;#19968;&amp;#12289;3D&amp;#25171;&amp;#21360;&amp;#31881;&amp;#26411;&amp;#24066;&amp;#22330;&amp;#29305;&amp;#28857;&lt;/span&gt;&lt;/span&gt;&lt;/div&gt;&lt;div&gt;&lt;span style="font-size: small;"&gt;&lt;span style="font-family: Arial;"&gt;&amp;#20108;&amp;#12289;3D&amp;#25171;&amp;#21360;&amp;#31881;&amp;#26411;&amp;#24066;&amp;#22330;&amp;#20998;&amp;#26512;&lt;/span&gt;&lt;/span&gt;&lt;/div&gt;&lt;div&gt;&lt;span style="font-size: small;"&gt;&lt;span style="font-family: Arial;"&gt;&amp;#19977;&amp;#12289;3D&amp;#25171;&amp;#21360;&amp;#31881;&amp;#26411;&amp;#24066;&amp;#22330;&amp;#21464;&amp;#21270;&amp;#30340;&amp;#26041;&amp;#21521;&lt;/span&gt;&lt;/span&gt;&lt;/div&gt;&lt;div&gt;&lt;span style="font-size: small;"&gt;&lt;span style="font-family: Arial;"&gt;&amp;#22235;&amp;#12289;&amp;#20013;&amp;#22269;3D&amp;#25171;&amp;#21360;&amp;#31881;&amp;#2641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3D&amp;#25171;&amp;#21360;&amp;#31881;&amp;#26411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3D&lt;/b&gt;&lt;b&gt;&amp;#25171;&amp;#21360;&amp;#31881;&amp;#26411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3D&amp;#25171;&amp;#21360;&amp;#31881;&amp;#26411;&amp;#24066;&amp;#22330;&amp;#21457;&amp;#23637;&amp;#30740;&amp;#31350;&lt;/span&gt;&lt;/span&gt;&lt;/div&gt;&lt;div&gt;&lt;span style="font-size: small;"&gt;&lt;span style="font-family: Arial;"&gt;&amp;#31532;&amp;#20108;&amp;#33410; 2019&amp;#24180;&amp;#25105;&amp;#22269;3D&amp;#25171;&amp;#21360;&amp;#31881;&amp;#26411;&amp;#24066;&amp;#22330;&amp;#24773;&amp;#20917;&lt;/span&gt;&lt;/span&gt;&lt;/div&gt;&lt;div&gt;&lt;span style="font-size: small;"&gt;&lt;span style="font-family: Arial;"&gt;&amp;#19968;&amp;#12289;2019&amp;#24180;&amp;#19978;&amp;#21322;&amp;#24180;&amp;#25105;&amp;#22269;3D&amp;#25171;&amp;#21360;&amp;#31881;&amp;#26411;&amp;#20135;&amp;#38144;&amp;#24773;&amp;#20917;&lt;/span&gt;&lt;/span&gt;&lt;/div&gt;&lt;div&gt;&lt;span style="font-size: small;"&gt;&lt;span style="font-family: Arial;"&gt;&amp;#20108;&amp;#12289;2019&amp;#24180;&amp;#19978;&amp;#21322;&amp;#24180;&amp;#25105;&amp;#22269;3D&amp;#25171;&amp;#21360;&amp;#31881;&amp;#26411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3D&amp;#25171;&amp;#21360;&amp;#31881;&amp;#26411;&amp;#24066;&amp;#22330;&amp;#21457;&amp;#23637;&amp;#24773;&amp;#20917;&lt;/span&gt;&lt;/span&gt;&lt;/div&gt;&lt;div&gt;&lt;span style="font-size: small;"&gt;&lt;span style="font-family: Arial;"&gt;&amp;#22235;&amp;#12289;2019&amp;#24180;&amp;#25105;&amp;#22269;3D&amp;#25171;&amp;#21360;&amp;#31881;&amp;#26411;&amp;#24066;&amp;#22330;&amp;#26032;&amp;#21697;&amp;#36235;&amp;#21183;&lt;/span&gt;&lt;/span&gt;&lt;/div&gt;&lt;div&gt;&lt;span style="font-size: small;"&gt;&lt;span style="font-family: Arial;"&gt;&amp;#31532;&amp;#19977;&amp;#33410; 2019&amp;#24180;&amp;#25105;&amp;#22269;3D&amp;#25171;&amp;#21360;&amp;#31881;&amp;#2641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3D&amp;#25171;&amp;#21360;&amp;#31881;&amp;#26411;&amp;#24066;&amp;#22330;&amp;#32467;&amp;#26500;&amp;#21644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7010;&amp;#36848;&lt;/span&gt;&lt;/span&gt;&lt;/div&gt;&lt;div&gt;&lt;span style="font-size: small;"&gt;&lt;span style="font-family: Arial;"&gt;&amp;#20108;&amp;#12289;2019&amp;#24180;&amp;#25105;&amp;#22269;3D&amp;#25171;&amp;#21360;&amp;#31881;&amp;#26411;&amp;#24066;&amp;#22330;&amp;#32467;&amp;#26500;&amp;#20998;&amp;#26512;&lt;/span&gt;&lt;/span&gt;&lt;/div&gt;&lt;div&gt;&lt;span style="font-size: small;"&gt;&lt;span style="font-family: Arial;"&gt;&amp;#19977;&amp;#12289;2019&amp;#24180;&amp;#25105;&amp;#22269;3D&amp;#25171;&amp;#21360;&amp;#31881;&amp;#2641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3D&amp;#25171;&amp;#21360;&amp;#31881;&amp;#26411;&amp;#24066;&amp;#22330;&amp;#26684;&amp;#23616;&amp;#29305;&amp;#28857;&lt;/span&gt;&lt;/span&gt;&lt;/div&gt;&lt;div&gt;&lt;span style="font-size: small;"&gt;&lt;span style="font-family: Arial;"&gt;&amp;#20108;&amp;#12289;2019&amp;#24180;&amp;#25105;&amp;#22269;3D&amp;#25171;&amp;#21360;&amp;#31881;&amp;#26411;&amp;#20135;&amp;#21697;&amp;#21019;&amp;#26032;&amp;#29305;&amp;#28857;&lt;/span&gt;&lt;/span&gt;&lt;/div&gt;&lt;div&gt;&lt;span style="font-size: small;"&gt;&lt;span style="font-family: Arial;"&gt;&amp;#19977;&amp;#12289;2019&amp;#24180;&amp;#25105;&amp;#22269;3D&amp;#25171;&amp;#21360;&amp;#31881;&amp;#26411;&amp;#24066;&amp;#22330;&amp;#26381;&amp;#21153;&amp;#29305;&amp;#28857;&lt;/span&gt;&lt;/span&gt;&lt;/div&gt;&lt;div&gt;&lt;span style="font-size: small;"&gt;&lt;span style="font-family: Arial;"&gt;&amp;#22235;&amp;#12289;2019&amp;#24180;&amp;#25105;&amp;#22269;3D&amp;#25171;&amp;#21360;&amp;#31881;&amp;#26411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3D&lt;/b&gt;&lt;b&gt;&amp;#25171;&amp;#21360;&amp;#31881;&amp;#2641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3D&amp;#25171;&amp;#21360;&amp;#31881;&amp;#26411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3D&amp;#25171;&amp;#21360;&amp;#31881;&amp;#26411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3D&amp;#25171;&amp;#21360;&amp;#31881;&amp;#26411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3D&amp;#25171;&amp;#21360;&amp;#31881;&amp;#26411;&amp;#36827;&amp;#21475;&amp;#39044;&amp;#27979;&lt;/span&gt;&lt;/span&gt;&lt;/div&gt;&lt;div&gt;&lt;span style="font-size: small;"&gt;&lt;span style="font-family: Arial;"&gt;&amp;#22235;&amp;#12289;2019&amp;#24180;3D&amp;#25171;&amp;#21360;&amp;#31881;&amp;#2641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5171;&amp;#21360;&amp;#31881;&amp;#2641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D&amp;#25171;&amp;#21360;&amp;#31881;&amp;#264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D&amp;#25171;&amp;#21360;&amp;#31881;&amp;#2641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D&amp;#25171;&amp;#21360;&amp;#31881;&amp;#264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D&amp;#25171;&amp;#21360;&amp;#31881;&amp;#2641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3D&lt;/b&gt;&lt;b&gt;&amp;#25171;&amp;#21360;&amp;#31881;&amp;#2641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3D&amp;#25171;&amp;#21360;&amp;#31881;&amp;#2641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3D&amp;#25171;&amp;#21360;&amp;#31881;&amp;#2641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5171;&amp;#21360;&amp;#31881;&amp;#2641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3D&amp;#25171;&amp;#21360;&amp;#31881;&amp;#2641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3D&amp;#25171;&amp;#21360;&amp;#31881;&amp;#26411;&amp;#24066;&amp;#22330;&amp;#21457;&amp;#23637;&amp;#29616;&amp;#29366;&lt;/span&gt;&lt;/span&gt;&lt;/div&gt;&lt;div&gt;&lt;span style="font-size: small;"&gt;&lt;span style="font-family: Arial;"&gt;&amp;#20108;&amp;#12289;2019&amp;#24180;&amp;#20013;&amp;#22269;3D&amp;#25171;&amp;#21360;&amp;#31881;&amp;#26411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3D&amp;#25171;&amp;#21360;&amp;#31881;&amp;#2641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3D&amp;#25171;&amp;#21360;&amp;#31881;&amp;#2641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3D&amp;#25171;&amp;#21360;&amp;#31881;&amp;#26411;&amp;#34892;&amp;#19994;&amp;#31454;&amp;#20105;&amp;#20998;&amp;#26512;&lt;/span&gt;&lt;/span&gt;&lt;/div&gt;&lt;div&gt;&lt;span style="font-size: small;"&gt;&lt;span style="font-family: Arial;"&gt;&amp;#19968;&amp;#12289;2019&amp;#24180;&amp;#20013;&amp;#22269;3D&amp;#25171;&amp;#21360;&amp;#31881;&amp;#26411;&amp;#34892;&amp;#19994;&amp;#31454;&amp;#20105;&amp;#20998;&amp;#26512;&lt;/span&gt;&lt;/span&gt;&lt;/div&gt;&lt;div&gt;&lt;span style="font-size: small;"&gt;&lt;span style="font-family: Arial;"&gt;&amp;#20108;&amp;#12289;2019&amp;#24180;3D&amp;#25171;&amp;#21360;&amp;#31881;&amp;#2641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3D&amp;#25171;&amp;#21360;&amp;#31881;&amp;#26411;&amp;#34892;&amp;#19994;&amp;#30340;&amp;#32463;&amp;#27982;&amp;#21608;&amp;#26399;&amp;#20998;&amp;#26512;&lt;/span&gt;&lt;/span&gt;&lt;/div&gt;&lt;div&gt;&lt;span style="font-size: small;"&gt;&lt;span style="font-family: Arial;"&gt;&amp;#20108;&amp;#12289;3D&amp;#25171;&amp;#21360;&amp;#31881;&amp;#2641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3D&amp;#25171;&amp;#21360;&amp;#31881;&amp;#26411;&amp;#34892;&amp;#19994;&amp;#20248;&amp;#21183;&amp;#20225;&amp;#19994;&amp;#20998;&amp;#26512;&lt;/span&gt;&lt;/span&gt;&lt;/div&gt;&lt;div&gt;&lt;span style="font-size: small;"&gt;&lt;span style="font-family: Arial;"&gt;&amp;#31532;&amp;#19968;&amp;#33410;&amp;#12289;&amp;#29790;&amp;#20856;&amp;#23665;&amp;#29305;&amp;#32500;&amp;#2081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108;&amp;#33410;&amp;#12289;&amp;#32654;&amp;#22269;&amp;#21345;&amp;#26379;&amp;#2930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19977;&amp;#33410;&amp;#12289;&amp;#33521;&amp;#22269;Lpw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2235;&amp;#33410;&amp;#12289;&amp;#29790;&amp;#20856;ARCAMAB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116;&amp;#33410;&amp;#12289;&amp;#29790;&amp;#20856;ErASteelKlosterAB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845;&amp;#33410;&amp;#12289;&amp;#24503;&amp;#22269;EOSGmb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19971;&amp;#33410;&amp;#12289;&amp;#27861;&amp;#22269;&amp;#38463;&amp;#31185;&amp;#29595;&amp;#21270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843;&amp;#33410;&amp;#12289;&amp;#24503;&amp;#22269;ExoneGMB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5171;&amp;#21360;&amp;#31881;&amp;#26411;&amp;#34892;&amp;#19994;&amp;#21457;&amp;#23637;&amp;#36235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&amp;#25105;&amp;#22269;3D&amp;#25171;&amp;#21360;&amp;#31881;&amp;#2641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3D&amp;#25171;&amp;#21360;&amp;#31881;&amp;#26411;&amp;#34892;&amp;#19994;&amp;#21457;&amp;#23637;&amp;#21069;&amp;#26223;&lt;/span&gt;&lt;/span&gt;&lt;/div&gt;&lt;div&gt;&lt;span style="font-size: small;"&gt;&lt;span style="font-family: Arial;"&gt;&amp;#20108;&amp;#12289;&amp;#25105;&amp;#22269;3D&amp;#25171;&amp;#21360;&amp;#31881;&amp;#26411;&amp;#34892;&amp;#19994;&amp;#21457;&amp;#23637;&amp;#26426;&amp;#36935;&amp;#20998;&amp;#26512;&lt;/span&gt;&lt;/span&gt;&lt;/div&gt;&lt;div&gt;&lt;span style="font-size: small;"&gt;&lt;span style="font-family: Arial;"&gt;&amp;#19977;&amp;#12289;2019&amp;#24180;3D&amp;#25171;&amp;#21360;&amp;#31881;&amp;#2641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3D&amp;#25171;&amp;#21360;&amp;#31881;&amp;#2641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3D&amp;#25171;&amp;#21360;&amp;#31881;&amp;#26411;&amp;#24066;&amp;#22330;&amp;#36235;&amp;#21183;&amp;#20998;&amp;#26512;&lt;/span&gt;&lt;/span&gt;&lt;/div&gt;&lt;div&gt;&lt;span style="font-size: small;"&gt;&lt;span style="font-family: Arial;"&gt;&amp;#19968;&amp;#12289;2015-2019&amp;#24180;3D&amp;#25171;&amp;#21360;&amp;#31881;&amp;#26411;&amp;#24066;&amp;#22330;&amp;#36235;&amp;#21183;&amp;#24635;&amp;#32467;&lt;/span&gt;&lt;/span&gt;&lt;/div&gt;&lt;div&gt;&lt;span style="font-size: small;"&gt;&lt;span style="font-family: Arial;"&gt;&amp;#20108;&amp;#12289;2015-2019&amp;#24180;3D&amp;#25171;&amp;#21360;&amp;#31881;&amp;#26411;&amp;#21457;&amp;#23637;&amp;#36235;&amp;#21183;&amp;#20998;&amp;#26512;&lt;/span&gt;&lt;/span&gt;&lt;/div&gt;&lt;div&gt;&lt;span style="font-size: small;"&gt;&lt;span style="font-family: Arial;"&gt;&amp;#19977;&amp;#12289;2015-2019&amp;#24180;3D&amp;#25171;&amp;#21360;&amp;#31881;&amp;#26411;&amp;#24066;&amp;#22330;&amp;#21457;&amp;#23637;&amp;#31354;&amp;#38388;&lt;/span&gt;&lt;/span&gt;&lt;/div&gt;&lt;div&gt;&lt;span style="font-size: small;"&gt;&lt;span style="font-family: Arial;"&gt;&amp;#22235;&amp;#12289;2015-2019&amp;#24180;3D&amp;#25171;&amp;#21360;&amp;#31881;&amp;#26411;&amp;#20135;&amp;#19994;&amp;#25919;&amp;#31574;&amp;#36235;&amp;#21521;&lt;/span&gt;&lt;/span&gt;&lt;/div&gt;&lt;div&gt;&lt;span style="font-size: small;"&gt;&lt;span style="font-family: Arial;"&gt;&amp;#20116;&amp;#12289;2015-2019&amp;#24180;3D&amp;#25171;&amp;#21360;&amp;#31881;&amp;#26411;&amp;#25216;&amp;#26415;&amp;#38761;&amp;#26032;&amp;#36235;&amp;#21183;&lt;/span&gt;&lt;/span&gt;&lt;/div&gt;&lt;div&gt;&lt;span style="font-size: small;"&gt;&lt;span style="font-family: Arial;"&gt;&amp;#20845;&amp;#12289;2015-2019&amp;#24180;3D&amp;#25171;&amp;#21360;&amp;#31881;&amp;#2641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3D&amp;#25171;&amp;#21360;&amp;#31881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3D&lt;/b&gt;&lt;b&gt;&amp;#25171;&amp;#21360;&amp;#31881;&amp;#26411;&amp;#34892;&amp;#19994;&amp;#21457;&amp;#23637;&amp;#39044;&amp;#27979;&lt;/b&gt;&lt;/span&gt;&lt;/span&gt;&lt;/div&gt;&lt;div&gt;&lt;span style="font-size: small;"&gt;&lt;span style="font-family: Arial;"&gt;&amp;#31532;&amp;#19968;&amp;#33410; &amp;#26410;&amp;#26469;3D&amp;#25171;&amp;#21360;&amp;#31881;&amp;#26411;&amp;#38656;&amp;#27714;&amp;#19982;&amp;#28040;&amp;#36153;&amp;#39044;&amp;#27979;&lt;/span&gt;&lt;/span&gt;&lt;/div&gt;&lt;div&gt;&lt;span style="font-size: small;"&gt;&lt;span style="font-family: Arial;"&gt;&amp;#19968;&amp;#12289;2015-2019&amp;#24180;3D&amp;#25171;&amp;#21360;&amp;#31881;&amp;#26411;&amp;#20135;&amp;#21697;&amp;#28040;&amp;#36153;&amp;#39044;&amp;#27979;&lt;/span&gt;&lt;/span&gt;&lt;/div&gt;&lt;div&gt;&lt;span style="font-size: small;"&gt;&lt;span style="font-family: Arial;"&gt;&amp;#20108;&amp;#12289;2015-2019&amp;#24180;3D&amp;#25171;&amp;#21360;&amp;#31881;&amp;#26411;&amp;#24066;&amp;#22330;&amp;#35268;&amp;#27169;&amp;#39044;&amp;#27979;&lt;/span&gt;&lt;/span&gt;&lt;/div&gt;&lt;div&gt;&lt;span style="font-size: small;"&gt;&lt;span style="font-family: Arial;"&gt;&amp;#19977;&amp;#12289;2015-2019&amp;#24180;3D&amp;#25171;&amp;#21360;&amp;#31881;&amp;#26411;&amp;#34892;&amp;#19994;&amp;#24635;&amp;#20135;&amp;#20540;&amp;#39044;&amp;#27979;&lt;/span&gt;&lt;/span&gt;&lt;/div&gt;&lt;div&gt;&lt;span style="font-size: small;"&gt;&lt;span style="font-family: Arial;"&gt;&amp;#22235;&amp;#12289;2015-2019&amp;#24180;3D&amp;#25171;&amp;#21360;&amp;#31881;&amp;#26411;&amp;#34892;&amp;#19994;&amp;#38144;&amp;#21806;&amp;#25910;&amp;#20837;&amp;#39044;&amp;#27979;&lt;/span&gt;&lt;/span&gt;&lt;/div&gt;&lt;div&gt;&lt;span style="font-size: small;"&gt;&lt;span style="font-family: Arial;"&gt;&amp;#20116;&amp;#12289;2015-2019&amp;#24180;3D&amp;#25171;&amp;#21360;&amp;#31881;&amp;#26411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3D&amp;#25171;&amp;#21360;&amp;#31881;&amp;#26411;&amp;#34892;&amp;#19994;&amp;#20379;&amp;#38656;&amp;#39044;&amp;#27979;&lt;/span&gt;&lt;/span&gt;&lt;/div&gt;&lt;div&gt;&lt;span style="font-size: small;"&gt;&lt;span style="font-family: Arial;"&gt;&amp;#19968;&amp;#12289;2015-2019&amp;#24180;&amp;#20013;&amp;#22269;3D&amp;#25171;&amp;#21360;&amp;#31881;&amp;#26411;&amp;#20379;&amp;#32473;&amp;#39044;&amp;#27979;&lt;/span&gt;&lt;/span&gt;&lt;/div&gt;&lt;div&gt;&lt;span style="font-size: small;"&gt;&lt;span style="font-family: Arial;"&gt;&amp;#20108;&amp;#12289;2015-2019&amp;#24180;&amp;#20013;&amp;#22269;3D&amp;#25171;&amp;#21360;&amp;#31881;&amp;#26411;&amp;#20135;&amp;#37327;&amp;#39044;&amp;#27979;&lt;/span&gt;&lt;/span&gt;&lt;/div&gt;&lt;div&gt;&lt;span style="font-size: small;"&gt;&lt;span style="font-family: Arial;"&gt;&amp;#19977;&amp;#12289;2015-2019&amp;#24180;&amp;#20013;&amp;#22269;3D&amp;#25171;&amp;#21360;&amp;#31881;&amp;#26411;&amp;#38656;&amp;#27714;&amp;#39044;&amp;#27979;&lt;/span&gt;&lt;/span&gt;&lt;/div&gt;&lt;div&gt;&lt;span style="font-size: small;"&gt;&lt;span style="font-family: Arial;"&gt;&amp;#22235;&amp;#12289;2015-2019&amp;#24180;&amp;#20013;&amp;#22269;3D&amp;#25171;&amp;#21360;&amp;#31881;&amp;#26411;&amp;#20379;&amp;#38656;&amp;#24179;&amp;#34913;&amp;#39044;&amp;#27979;&lt;/span&gt;&lt;/span&gt;&lt;/div&gt;&lt;div&gt;&lt;span style="font-size: small;"&gt;&lt;span style="font-family: Arial;"&gt;&amp;#20116;&amp;#12289;2015-2019&amp;#24180;&amp;#20013;&amp;#22269;3D&amp;#25171;&amp;#21360;&amp;#31881;&amp;#26411;&amp;#20135;&amp;#21697;&amp;#20215;&amp;#26684;&amp;#39044;&amp;#27979;&lt;/span&gt;&lt;/span&gt;&lt;/div&gt;&lt;div&gt;&lt;span style="font-size: small;"&gt;&lt;span style="font-family: Arial;"&gt;&amp;#20845;&amp;#12289;2015-2019&amp;#24180;&amp;#20027;&amp;#35201;3D&amp;#25171;&amp;#21360;&amp;#31881;&amp;#264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171;&amp;#21360;&amp;#31881;&amp;#2641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3D&amp;#25171;&amp;#21360;&amp;#31881;&amp;#26411;&amp;#34892;&amp;#19994;&amp;#25237;&amp;#36164;&amp;#25928;&amp;#30410;&amp;#20998;&amp;#26512;&lt;/span&gt;&lt;/span&gt;&lt;/div&gt;&lt;div&gt;&lt;span style="font-size: small;"&gt;&lt;span style="font-family: Arial;"&gt;&amp;#19968;&amp;#12289;2015-2019&amp;#24180;3D&amp;#25171;&amp;#21360;&amp;#31881;&amp;#26411;&amp;#34892;&amp;#19994;&amp;#25237;&amp;#36164;&amp;#29366;&amp;#20917;&amp;#20998;&amp;#26512;&lt;/span&gt;&lt;/span&gt;&lt;/div&gt;&lt;div&gt;&lt;span style="font-size: small;"&gt;&lt;span style="font-family: Arial;"&gt;&amp;#20108;&amp;#12289;2015-2019&amp;#24180;3D&amp;#25171;&amp;#21360;&amp;#31881;&amp;#26411;&amp;#34892;&amp;#19994;&amp;#25237;&amp;#36164;&amp;#25928;&amp;#30410;&amp;#20998;&amp;#26512;&lt;/span&gt;&lt;/span&gt;&lt;/div&gt;&lt;div&gt;&lt;span style="font-size: small;"&gt;&lt;span style="font-family: Arial;"&gt;&amp;#19977;&amp;#12289;2015-2019&amp;#24180;3D&amp;#25171;&amp;#21360;&amp;#31881;&amp;#26411;&amp;#34892;&amp;#19994;&amp;#25237;&amp;#36164;&amp;#36235;&amp;#21183;&amp;#39044;&amp;#27979;&lt;/span&gt;&lt;/span&gt;&lt;/div&gt;&lt;div&gt;&lt;span style="font-size: small;"&gt;&lt;span style="font-family: Arial;"&gt;&amp;#22235;&amp;#12289;2015-2019&amp;#24180;3D&amp;#25171;&amp;#21360;&amp;#31881;&amp;#26411;&amp;#34892;&amp;#19994;&amp;#30340;&amp;#25237;&amp;#36164;&amp;#26041;&amp;#21521;&lt;/span&gt;&lt;/span&gt;&lt;/div&gt;&lt;div&gt;&lt;span style="font-size: small;"&gt;&lt;span style="font-family: Arial;"&gt;&amp;#20116;&amp;#12289;2015-2019&amp;#24180;3D&amp;#25171;&amp;#21360;&amp;#31881;&amp;#264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3D&amp;#25171;&amp;#21360;&amp;#31881;&amp;#2641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3D&amp;#25171;&amp;#21360;&amp;#31881;&amp;#264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3D&amp;#25171;&amp;#21360;&amp;#31881;&amp;#264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3D&amp;#25171;&amp;#21360;&amp;#31881;&amp;#2641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3D&amp;#25171;&amp;#21360;&amp;#31881;&amp;#2641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3D&amp;#25171;&amp;#21360;&amp;#31881;&amp;#264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3D&amp;#25171;&amp;#21360;&amp;#31881;&amp;#264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3D&amp;#25171;&amp;#21360;&amp;#31881;&amp;#264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3D&amp;#25171;&amp;#21360;&amp;#31881;&amp;#264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3D&amp;#25171;&amp;#21360;&amp;#31881;&amp;#26411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2015-2019&amp;#24180;3D&amp;#25171;&amp;#21360;&amp;#31881;&amp;#264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3D&amp;#25171;&amp;#21360;&amp;#31881;&amp;#2641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3D&amp;#25171;&amp;#21360;&amp;#31881;&amp;#26411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6.html"&gt;http://www.cction.com/report/202203/27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