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2791;&amp;#264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2791;&amp;#264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2791;&amp;#264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0.html"&gt;http://www.cction.com/report/202203/27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840;&amp;#29699;3D&amp;#25171;&amp;#21360;&amp;#26448;&amp;#26009;&amp;#24066;&amp;#22330;&amp;#35268;&amp;#27169;&amp;#32422;&amp;#20026;26.89&amp;#20159;&amp;#32654;&amp;#20803;&amp;#65292; 2018&amp;#24180;&amp;#20840;&amp;#29699;3D&amp;#25171;&amp;#21360;&amp;#26448;&amp;#26009;&amp;#24066;&amp;#22330;&amp;#35268;&amp;#27169;&amp;#36798;&amp;#21040;32&amp;#20159;&amp;#32654;&amp;#20803;&amp;#12290;&amp;#38543;&amp;#30528;3D&amp;#25171;&amp;#21360;&amp;#25216;&amp;#26415;&amp;#24212;&amp;#29992;&amp;#39046;&amp;#22495;&amp;#30340;&amp;#19981;&amp;#26029;&amp;#25299;&amp;#23637;&amp;#21644;&amp;#36234;&amp;#26469;&amp;#36234;&amp;#22810;&amp;#30340;3D&amp;#26448;&amp;#26009;&amp;#38754;&amp;#19990;&amp;#65292;&amp;#20840;&amp;#29699;3D&amp;#25171;&amp;#21360;&amp;#26448;&amp;#26009;&amp;#24066;&amp;#22330;&amp;#23558;&amp;#20250;&amp;#32487;&amp;#32493;&amp;#20445;&amp;#25345;&amp;#31283;&amp;#23450;&amp;#22686;&amp;#38271;&amp;#30340;&amp;#36235;&amp;#21183;&amp;#12290;&lt;/span&gt;&lt;/span&gt;&lt;/div&gt;&lt;div align="center"&gt;&lt;span style="font-size: small;"&gt;&lt;span style="font-family: Arial;"&gt;2016-2018&amp;#24180;&amp;#20840;&amp;#29699;3D&amp;#25171;&amp;#21360;&amp;#26448;&amp;#26009;&amp;#22312;3D&amp;#25171;&amp;#21360;&amp;#24066;&amp;#22330;&amp;#21344;&amp;#27604;&amp;#24773;&amp;#20917;&amp;#36208;&amp;#21183;&amp;#65288;&amp;#21333;&amp;#20301;&amp;#65306;%&amp;#65289;&lt;/span&gt;&lt;/span&gt;&lt;/div&gt;&lt;div align="center"&gt;&lt;span style="font-size: small;"&gt;&lt;span style="font-family: Arial;"&gt;&lt;img src="/sitedata/resource/images/202203/20220309132050_m.png" excmsresource="resource:73271:m:1:/sitedata/resource/images/202203/202203091320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32791;&amp;#26448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3D&amp;#25171;&amp;#21360;&amp;#32791;&amp;#26448;&amp;#34892;&amp;#19994;&amp;#24066;&amp;#22330;&amp;#21457;&amp;#23637;&amp;#29615;&amp;#22659;&amp;#12289;3D&amp;#25171;&amp;#21360;&amp;#32791;&amp;#26448;&amp;#25972;&amp;#20307;&amp;#36816;&amp;#34892;&amp;#24577;&amp;#21183;&amp;#31561;&amp;#65292;&amp;#25509;&amp;#30528;&amp;#20998;&amp;#26512;&amp;#20102;&amp;#20013;&amp;#22269;3D&amp;#25171;&amp;#21360;&amp;#32791;&amp;#26448;&amp;#34892;&amp;#19994;&amp;#24066;&amp;#22330;&amp;#36816;&amp;#34892;&amp;#30340;&amp;#29616;&amp;#29366;&amp;#65292;&amp;#28982;&amp;#21518;&amp;#20171;&amp;#32461;&amp;#20102;3D&amp;#25171;&amp;#21360;&amp;#32791;&amp;#26448;&amp;#24066;&amp;#22330;&amp;#31454;&amp;#20105;&amp;#26684;&amp;#23616;&amp;#12290;&amp;#38543;&amp;#21518;&amp;#65292;&amp;#25253;&amp;#21578;&amp;#23545;3D&amp;#25171;&amp;#21360;&amp;#32791;&amp;#26448;&amp;#20570;&amp;#20102;&amp;#37325;&amp;#28857;&amp;#20225;&amp;#19994;&amp;#32463;&amp;#33829;&amp;#29366;&amp;#20917;&amp;#20998;&amp;#26512;&amp;#65292;&amp;#26368;&amp;#21518;&amp;#20998;&amp;#26512;&amp;#20102;&amp;#20013;&amp;#22269;3D&amp;#25171;&amp;#21360;&amp;#32791;&amp;#26448;&amp;#34892;&amp;#19994;&amp;#21457;&amp;#23637;&amp;#36235;&amp;#21183;&amp;#19982;&amp;#25237;&amp;#36164;&amp;#39044;&amp;#27979;&amp;#12290;&amp;#24744;&amp;#33509;&amp;#24819;&amp;#23545;3D&amp;#25171;&amp;#21360;&amp;#32791;&amp;#26448;&amp;#20135;&amp;#19994;&amp;#26377;&amp;#20010;&amp;#31995;&amp;#32479;&amp;#30340;&amp;#20102;&amp;#35299;&amp;#25110;&amp;#32773;&amp;#24819;&amp;#25237;&amp;#36164;&amp;#20013;&amp;#22269;3D&amp;#25171;&amp;#2136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165.html"&gt;&lt;span style="font-size: small;"&gt;&lt;span style="font-family: Arial;"&gt;3D&amp;#25171;&amp;#21360;&amp;#32791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3D&amp;#25171;&amp;#21360;&amp;#32791;&amp;#26448;&amp;#34892;&amp;#19994;&amp;#23450;&amp;#20041;&amp;#21450;&amp;#29305;&amp;#24449;&lt;/span&gt;&lt;/span&gt;&lt;/div&gt;&lt;div&gt;&lt;span style="font-size: small;"&gt;&lt;span style="font-family: Arial;"&gt;&amp;#19968;&amp;#12289;3D&amp;#25171;&amp;#21360;&amp;#32791;&amp;#264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3D&amp;#25171;&amp;#21360;&amp;#32791;&amp;#264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3D&amp;#25171;&amp;#21360;&amp;#32791;&amp;#264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3D&amp;#25171;&amp;#21360;&amp;#32791;&amp;#264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3D&amp;#25171;&amp;#21360;&amp;#32791;&amp;#264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3D&amp;#25171;&amp;#21360;&amp;#32791;&amp;#26448;&amp;#34892;&amp;#19994;&amp;#30740;&amp;#31350;&amp;#27010;&amp;#36848;&lt;/span&gt;&lt;/span&gt;&lt;/div&gt;&lt;div&gt;&lt;span style="font-size: small;"&gt;&lt;span style="font-family: Arial;"&gt;&amp;#19968;&amp;#12289;3D&amp;#25171;&amp;#21360;&amp;#32791;&amp;#26448;&amp;#34892;&amp;#19994;&amp;#30740;&amp;#31350;&amp;#30446;&amp;#30340;&lt;/span&gt;&lt;/span&gt;&lt;/div&gt;&lt;div&gt;&lt;span style="font-size: small;"&gt;&lt;span style="font-family: Arial;"&gt;&amp;#20108;&amp;#12289;3D&amp;#25171;&amp;#21360;&amp;#32791;&amp;#26448;&amp;#34892;&amp;#19994;&amp;#30740;&amp;#31350;&amp;#21407;&amp;#21017;&lt;/span&gt;&lt;/span&gt;&lt;/div&gt;&lt;div&gt;&lt;span style="font-size: small;"&gt;&lt;span style="font-family: Arial;"&gt;&amp;#19977;&amp;#12289;3D&amp;#25171;&amp;#21360;&amp;#32791;&amp;#26448;&amp;#34892;&amp;#19994;&amp;#30740;&amp;#31350;&amp;#26041;&amp;#27861;&lt;/span&gt;&lt;/span&gt;&lt;/div&gt;&lt;div&gt;&lt;span style="font-size: small;"&gt;&lt;span style="font-family: Arial;"&gt;&amp;#22235;&amp;#12289;3D&amp;#25171;&amp;#21360;&amp;#32791;&amp;#26448;&amp;#34892;&amp;#19994;&amp;#30740;&amp;#31350;&amp;#20869;&amp;#23481;&lt;/span&gt;&lt;/span&gt;&lt;/div&gt;&lt;div&gt;&lt;span style="font-size: small;"&gt;&lt;span style="font-family: Arial;"&gt;&amp;#31532;&amp;#20845;&amp;#33410; 3D&amp;#25171;&amp;#21360;&amp;#3279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3D&lt;/b&gt;&lt;b&gt;&amp;#25171;&amp;#21360;&amp;#32791;&amp;#264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3D&amp;#25171;&amp;#21360;&amp;#32791;&amp;#26448;&amp;#34892;&amp;#19994;&amp;#24433;&amp;#21709;&amp;#20998;&amp;#26512;&lt;/span&gt;&lt;/span&gt;&lt;/div&gt;&lt;div&gt;&lt;span style="font-size: small;"&gt;&lt;span style="font-family: Arial;"&gt;&amp;#31532;&amp;#19977;&amp;#33410; 2019&amp;#24180;3D&amp;#25171;&amp;#21360;&amp;#32791;&amp;#26448;&amp;#34892;&amp;#19994;&amp;#31038;&amp;#20250;&amp;#29615;&amp;#22659;&amp;#20998;&amp;#26512;&lt;/span&gt;&lt;/span&gt;&lt;/div&gt;&lt;div&gt;&lt;span style="font-size: small;"&gt;&lt;span style="font-family: Arial;"&gt;&amp;#31532;&amp;#22235;&amp;#33410; 2019&amp;#24180;3D&amp;#25171;&amp;#21360;&amp;#32791;&amp;#26448;&amp;#34892;&amp;#19994;&amp;#25216;&amp;#26415;&amp;#29615;&amp;#22659;&lt;/span&gt;&lt;/span&gt;&lt;/div&gt;&lt;div&gt;&lt;span style="font-size: small;"&gt;&lt;span style="font-family: Arial;"&gt;&amp;#19968;&amp;#12289;3D&amp;#25171;&amp;#21360;&amp;#32791;&amp;#26448;&amp;#34892;&amp;#19994;&amp;#19987;&amp;#21033;&amp;#30003;&amp;#35831;&amp;#25968;&amp;#20998;&amp;#26512;&lt;/span&gt;&lt;/span&gt;&lt;/div&gt;&lt;div&gt;&lt;span style="font-size: small;"&gt;&lt;span style="font-family: Arial;"&gt;&amp;#20108;&amp;#12289;3D&amp;#25171;&amp;#21360;&amp;#32791;&amp;#26448;&amp;#34892;&amp;#19994;&amp;#19987;&amp;#21033;&amp;#30003;&amp;#35831;&amp;#20154;&amp;#20998;&amp;#26512;&lt;/span&gt;&lt;/span&gt;&lt;/div&gt;&lt;div&gt;&lt;span style="font-size: small;"&gt;&lt;span style="font-family: Arial;"&gt;&amp;#19977;&amp;#12289;3D&amp;#25171;&amp;#21360;&amp;#32791;&amp;#264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3D&amp;#25171;&amp;#21360;&amp;#32791;&amp;#26448;&amp;#34892;&amp;#19994;&amp;#25216;&amp;#26415;&amp;#21160;&amp;#24577;&lt;/span&gt;&lt;/span&gt;&lt;/div&gt;&lt;div&gt;&lt;span style="font-size: small;"&gt;&lt;span style="font-family: Arial;"&gt;&amp;#31532;&amp;#20845;&amp;#33410; 3D&amp;#25171;&amp;#21360;&amp;#32791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3D&lt;/b&gt;&lt;b&gt;&amp;#25171;&amp;#21360;&amp;#32791;&amp;#26448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3D&amp;#25171;&amp;#21360;&amp;#32791;&amp;#26448;&amp;#25152;&amp;#23646;&amp;#34892;&amp;#19994;&amp;#21457;&amp;#23637;&amp;#27010;&amp;#20917;&lt;/span&gt;&lt;/span&gt;&lt;/div&gt;&lt;div&gt;&lt;span style="font-size: small;"&gt;&lt;span style="font-family: Arial;"&gt;&amp;#19968;&amp;#12289;&amp;#20840;&amp;#29699;3D&amp;#25171;&amp;#21360;&amp;#32791;&amp;#26448;&amp;#34892;&amp;#19994;&amp;#36816;&amp;#33829;&amp;#24577;&amp;#21183;&lt;/span&gt;&lt;/span&gt;&lt;/div&gt;&lt;div&gt;&lt;span style="font-size: small;"&gt;&lt;span style="font-family: Arial;"&gt;&amp;#20108;&amp;#12289;&amp;#20840;&amp;#29699;3D&amp;#25171;&amp;#21360;&amp;#32791;&amp;#26448;&amp;#34892;&amp;#19994;&amp;#31454;&amp;#20105;&amp;#26684;&amp;#23616;&lt;/span&gt;&lt;/span&gt;&lt;/div&gt;&lt;div&gt;&lt;span style="font-size: small;"&gt;&lt;span style="font-family: Arial;"&gt;&amp;#19977;&amp;#12289; &amp;#20840;&amp;#29699;3D&amp;#25171;&amp;#21360;&amp;#32791;&amp;#264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3D&amp;#25171;&amp;#21360;&amp;#32791;&amp;#26448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3D&amp;#25171;&amp;#21360;&amp;#32791;&amp;#264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3D&amp;#25171;&amp;#21360;&amp;#32791;&amp;#264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3D&amp;#25171;&amp;#21360;&amp;#32791;&amp;#264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3D&lt;/b&gt;&lt;b&gt;&amp;#25171;&amp;#21360;&amp;#32791;&amp;#2644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3D&amp;#25171;&amp;#21360;&amp;#32791;&amp;#26448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0001;&amp;#20110;3D&amp;#25171;&amp;#21360;&amp;#26448;&amp;#26009;&amp;#30340;&amp;#19979;&amp;#28216;&amp;#24212;&amp;#29992;&amp;#20027;&amp;#35201;&amp;#20026;&amp;#35013;&amp;#22791;&amp;#21046;&amp;#36896;&amp;#19994;&amp;#65292;&amp;#22240;&amp;#27492;&amp;#24212;&amp;#29992;&amp;#30340;3D&amp;#25171;&amp;#21360;&amp;#26448;&amp;#26009;&amp;#20027;&amp;#35201;&amp;#20026;&amp;#37329;&amp;#23646;&amp;#31867;&amp;#26448;&amp;#26009;&amp;#65292;&amp;#21253;&amp;#25324;&amp;#38043;&amp;#21512;&amp;#37329;&amp;#12289;&amp;#38109;&amp;#21512;&amp;#37329;&amp;#12289;&amp;#19981;&amp;#38152;&amp;#38050;&amp;#21450;&amp;#20854;&amp;#20182;&amp;#37329;&amp;#23646;&amp;#26448;&amp;#26009;&amp;#65292;&amp;#37329;&amp;#23646;&amp;#31867;&amp;#26448;&amp;#26009;&amp;#21512;&amp;#35745;&amp;#21344;&amp;#27604;&amp;#36229;&amp;#36807;40%;&amp;#21478;&amp;#22806;&amp;#65292;&amp;#24037;&amp;#31243;&amp;#22609;&amp;#26009;ABS&amp;#12289;&amp;#23612;&amp;#40857;&amp;#12289;PLA&amp;#31561;&amp;#20027;&amp;#27969;3D&amp;#25171;&amp;#21360;&amp;#26448;&amp;#26009;&amp;#21344;&amp;#27604;&amp;#20063;&amp;#22312;10%&amp;#20197;&amp;#19978;&amp;#12290;&lt;/span&gt;&lt;/span&gt;&lt;/div&gt;&lt;div align="center"&gt;&lt;span style="font-size: small;"&gt;&lt;span style="font-family: Arial;"&gt;2018&amp;#24180;&amp;#20013;&amp;#22269;3D&amp;#25171;&amp;#21360;&amp;#26448;&amp;#26009;&amp;#24066;&amp;#22330;&amp;#32467;&amp;#26500;&amp;#20998;&amp;#26512;&lt;/span&gt;&lt;/span&gt;&lt;/div&gt;&lt;div align="center"&gt;&lt;img src="http://www.cction.com/sitedata/resource/images/202203/202203091320501e_m.png" excmsresource="resource:73272:m:1:/sitedata/resource/images/202203/202203091320501e_m.png" style="font-size: small; font-family: Arial;" alt="" /&gt;&lt;/div&gt;&lt;div align="center"&gt;&amp;nbsp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 3D&amp;#25171;&amp;#21360;&amp;#32791;&amp;#26448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3D&amp;#25171;&amp;#21360;&amp;#32791;&amp;#26448;&amp;#34892;&amp;#19994;&amp;#20135;&amp;#33021;&amp;#32479;&amp;#35745;&lt;/span&gt;&lt;/span&gt;&lt;/div&gt;&lt;div&gt;&lt;span style="font-size: small;"&gt;&lt;span style="font-family: Arial;"&gt;&amp;#20108;&amp;#12289;2015-2019&amp;#24180;&amp;#20013;&amp;#22269;3D&amp;#25171;&amp;#21360;&amp;#32791;&amp;#26448;&amp;#34892;&amp;#19994;&amp;#20135;&amp;#37327;&amp;#20998;&amp;#26512;&lt;/span&gt;&lt;/span&gt;&lt;/div&gt;&lt;div&gt;&lt;span style="font-size: small;"&gt;&lt;span style="font-family: Arial;"&gt;&amp;#19977;&amp;#12289;2022-2028&amp;#24180;&amp;#20013;&amp;#22269;3D&amp;#25171;&amp;#21360;&amp;#32791;&amp;#26448;&amp;#34892;&amp;#19994;&amp;#20135;&amp;#37327;&amp;#39044;&amp;#27979;&amp;#22270;&lt;/span&gt;&lt;/span&gt;&lt;/div&gt;&lt;div&gt;&lt;span style="font-size: small;"&gt;&lt;span style="font-family: Arial;"&gt;&amp;#31532;&amp;#19977;&amp;#33410; 3D&amp;#25171;&amp;#21360;&amp;#32791;&amp;#2644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3D&amp;#25171;&amp;#21360;&amp;#32791;&amp;#26448;&amp;#34892;&amp;#19994;&amp;#38656;&amp;#27714;&amp;#32479;&amp;#35745;&lt;/span&gt;&lt;/span&gt;&lt;/div&gt;&lt;div&gt;&lt;span style="font-size: small;"&gt;&lt;span style="font-family: Arial;"&gt;&amp;#20108;&amp;#12289;2015-2019&amp;#24180;&amp;#20013;&amp;#22269;3D&amp;#25171;&amp;#21360;&amp;#32791;&amp;#264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3D&amp;#25171;&amp;#21360;&amp;#32791;&amp;#26448;&amp;#34892;&amp;#19994;&amp;#38656;&amp;#27714;&amp;#39044;&amp;#27979;&amp;#22270;&lt;/span&gt;&lt;/span&gt;&lt;/div&gt;&lt;div&gt;&lt;span style="font-size: small;"&gt;&lt;span style="font-family: Arial;"&gt;&amp;#31532;&amp;#22235;&amp;#33410; 3D&amp;#25171;&amp;#21360;&amp;#32791;&amp;#2644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3D&amp;#25171;&amp;#21360;&amp;#32791;&amp;#26448;&amp;#34892;&amp;#19994;&amp;#24066;&amp;#22330;&amp;#35268;&amp;#271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3D&amp;#25171;&amp;#21360;&amp;#32791;&amp;#264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3D&amp;#25171;&amp;#21360;&amp;#32791;&amp;#26448;&amp;#34892;&amp;#19994;&amp;#24066;&amp;#22330;&amp;#35268;&amp;#27169;&amp;#39044;&amp;#27979;&amp;#22270;&lt;/span&gt;&lt;/span&gt;&lt;/div&gt;&lt;div&gt;&lt;span style="font-size: small;"&gt;&lt;span style="font-family: Arial;"&gt;&amp;#31532;&amp;#20116;&amp;#33410; 3D&amp;#25171;&amp;#21360;&amp;#32791;&amp;#26448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3D&amp;#25171;&amp;#21360;&amp;#32791;&amp;#26448;&amp;#34892;&amp;#19994;&amp;#20215;&amp;#26684;&amp;#22238;&amp;#39038;&lt;/span&gt;&lt;/span&gt;&lt;/div&gt;&lt;div&gt;&lt;span style="font-size: small;"&gt;&lt;span style="font-family: Arial;"&gt;&amp;#20108;&amp;#12289;&amp;#20013;&amp;#22269;3D&amp;#25171;&amp;#21360;&amp;#32791;&amp;#264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3D&amp;#25171;&amp;#21360;&amp;#32791;&amp;#264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3D&lt;/b&gt;&lt;b&gt;&amp;#25171;&amp;#21360;&amp;#32791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3D&amp;#25171;&amp;#21360;&amp;#32791;&amp;#26448;&amp;#25152;&amp;#23646;&amp;#34892;&amp;#19994;&amp;#36827;&amp;#21475;&amp;#20998;&amp;#26512;&lt;/span&gt;&lt;/span&gt;&lt;/div&gt;&lt;div&gt;&lt;span style="font-size: small;"&gt;&lt;span style="font-family: Arial;"&gt;&amp;#19968;&amp;#12289;2015-2019&amp;#24180;3D&amp;#25171;&amp;#21360;&amp;#32791;&amp;#2644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3D&amp;#25171;&amp;#21360;&amp;#32791;&amp;#264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3D&amp;#25171;&amp;#21360;&amp;#32791;&amp;#264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3D&amp;#25171;&amp;#21360;&amp;#32791;&amp;#264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3D&amp;#25171;&amp;#21360;&amp;#32791;&amp;#264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3D&amp;#25171;&amp;#21360;&amp;#32791;&amp;#26448;&amp;#25152;&amp;#23646;&amp;#34892;&amp;#19994;&amp;#20986;&amp;#21475;&amp;#20998;&amp;#26512;&lt;/span&gt;&lt;/span&gt;&lt;/div&gt;&lt;div&gt;&lt;span style="font-size: small;"&gt;&lt;span style="font-family: Arial;"&gt;&amp;#19968;&amp;#12289;2015-2019&amp;#24180;3D&amp;#25171;&amp;#21360;&amp;#32791;&amp;#264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3D&amp;#25171;&amp;#21360;&amp;#32791;&amp;#264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3D&amp;#25171;&amp;#21360;&amp;#32791;&amp;#264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3D&amp;#25171;&amp;#21360;&amp;#32791;&amp;#264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3D&amp;#25171;&amp;#21360;&amp;#32791;&amp;#264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D&lt;/b&gt;&lt;b&gt;&amp;#25171;&amp;#21360;&amp;#32791;&amp;#264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3D&amp;#25171;&amp;#21360;&amp;#32791;&amp;#264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3D&amp;#25171;&amp;#21360;&amp;#32791;&amp;#264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3D&amp;#25171;&amp;#21360;&amp;#32791;&amp;#264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3D&amp;#25171;&amp;#21360;&amp;#32791;&amp;#264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3D&lt;/b&gt;&lt;b&gt;&amp;#25171;&amp;#21360;&amp;#32791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 3D&amp;#25171;&amp;#21360;&amp;#32791;&amp;#264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3D&amp;#25171;&amp;#21360;&amp;#32791;&amp;#26448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 3D&amp;#25171;&amp;#21360;&amp;#32791;&amp;#264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3D&amp;#25171;&amp;#21360;&amp;#32791;&amp;#2644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3D&amp;#25171;&amp;#21360;&amp;#32791;&amp;#264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3D&lt;/b&gt;&lt;b&gt;&amp;#25171;&amp;#21360;&amp;#32791;&amp;#264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3D&amp;#25171;&amp;#21360;&amp;#32791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D&lt;/b&gt;&lt;b&gt;&amp;#25171;&amp;#21360;&amp;#32791;&amp;#264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3D&amp;#25171;&amp;#21360;&amp;#32791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3D&lt;/b&gt;&lt;b&gt;&amp;#25171;&amp;#21360;&amp;#32791;&amp;#264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3D&amp;#25171;&amp;#21360;&amp;#32791;&amp;#2644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3D&amp;#25171;&amp;#21360;&amp;#32791;&amp;#2644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3D&amp;#25171;&amp;#21360;&amp;#32791;&amp;#2644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3D&amp;#25171;&amp;#21360;&amp;#32791;&amp;#2644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3D&amp;#25171;&amp;#21360;&amp;#32791;&amp;#2644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3D&amp;#25171;&amp;#21360;&amp;#32791;&amp;#2644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 3D&lt;/b&gt;&lt;b&gt;&amp;#25171;&amp;#21360;&amp;#32791;&amp;#264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3D&lt;/b&gt;&lt;b&gt;&amp;#25171;&amp;#21360;&amp;#32791;&amp;#2644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3D&amp;#25171;&amp;#21360;&amp;#32791;&amp;#26448;&amp;#34892;&amp;#19994;&amp;#25237;&amp;#36164;&amp;#22238;&amp;#39038;&lt;/span&gt;&lt;/span&gt;&lt;/div&gt;&lt;div&gt;&lt;span style="font-size: small;"&gt;&lt;span style="font-family: Arial;"&gt;&amp;#19968;&amp;#12289;3D&amp;#25171;&amp;#21360;&amp;#32791;&amp;#264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3D&amp;#25171;&amp;#21360;&amp;#32791;&amp;#2644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3D&amp;#25171;&amp;#21360;&amp;#32791;&amp;#264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3D&amp;#25171;&amp;#21360;&amp;#32791;&amp;#26448;&amp;#34892;&amp;#19994;&amp;#21457;&amp;#23637;&amp;#36235;&amp;#21183;&amp;#39044;&amp;#27979;&lt;/span&gt;&lt;/span&gt;&lt;/div&gt;&lt;div&gt;&lt;span style="font-size: small;"&gt;&lt;span style="font-family: Arial;"&gt;&amp;#19968;&amp;#12289;3D&amp;#25171;&amp;#21360;&amp;#32791;&amp;#26448;&amp;#34892;&amp;#19994;&amp;#21457;&amp;#23637;&amp;#39537;&amp;#21160;&amp;#22240;&amp;#32032;&amp;#20998;&amp;#26512;&lt;/span&gt;&lt;/span&gt;&lt;/div&gt;&lt;div&gt;&lt;span style="font-size: small;"&gt;&lt;span style="font-family: Arial;"&gt;&amp;#20108;&amp;#12289;3D&amp;#25171;&amp;#21360;&amp;#32791;&amp;#26448;&amp;#34892;&amp;#19994;&amp;#21457;&amp;#23637;&amp;#36235;&amp;#21183;&amp;#39044;&amp;#27979;&lt;/span&gt;&lt;/span&gt;&lt;/div&gt;&lt;div&gt;&lt;span style="font-size: small;"&gt;&lt;span style="font-family: Arial;"&gt;&amp;#19977;&amp;#12289;3D&amp;#25171;&amp;#21360;&amp;#32791;&amp;#264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3D&amp;#25171;&amp;#21360;&amp;#32791;&amp;#264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3D&amp;#25171;&amp;#21360;&amp;#32791;&amp;#26448;&amp;#34892;&amp;#19994;&amp;#25237;&amp;#36164;&amp;#29616;&amp;#29366;&amp;#21450;&amp;#24314;&amp;#35758;&lt;/span&gt;&lt;/span&gt;&lt;/div&gt;&lt;div&gt;&lt;span style="font-size: small;"&gt;&lt;span style="font-family: Arial;"&gt;&amp;#19968;&amp;#12289; 3D&amp;#25171;&amp;#21360;&amp;#32791;&amp;#26448;&amp;#34892;&amp;#19994;&amp;#25237;&amp;#36164;&amp;#39033;&amp;#30446;&amp;#20998;&amp;#26512;&lt;/span&gt;&lt;/span&gt;&lt;/div&gt;&lt;div&gt;&lt;span style="font-size: small;"&gt;&lt;span style="font-family: Arial;"&gt;&amp;#20108;&amp;#12289; 3D&amp;#25171;&amp;#21360;&amp;#32791;&amp;#26448;&amp;#34892;&amp;#19994;&amp;#25237;&amp;#36164;&amp;#26426;&amp;#36935;&amp;#20998;&amp;#26512;&lt;/span&gt;&lt;/span&gt;&lt;/div&gt;&lt;div&gt;&lt;span style="font-size: small;"&gt;&lt;span style="font-family: Arial;"&gt;&amp;#19977;&amp;#12289; 3D&amp;#25171;&amp;#21360;&amp;#32791;&amp;#26448;&amp;#34892;&amp;#19994;&amp;#25237;&amp;#36164;&amp;#39118;&amp;#38505;&amp;#35686;&amp;#31034;&lt;/span&gt;&lt;/span&gt;&lt;/div&gt;&lt;p&gt;&lt;span style="font-size: small;"&gt;&lt;span style="font-family: Arial;"&gt;  &amp;#22235;&amp;#12289; 3D&amp;#25171;&amp;#21360;&amp;#32791;&amp;#26448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0.html"&gt;http://www.cction.com/report/202203/27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