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0456;&amp;#23481;&amp;#24615;3D&amp;#25171;&amp;#2136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0456;&amp;#23481;&amp;#24615;3D&amp;#25171;&amp;#2136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0456;&amp;#23481;&amp;#24615;3D&amp;#25171;&amp;#2136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9.html"&gt;http://www.cction.com/report/202208/31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983;&amp;#29289;&amp;#30456;&amp;#23481;&amp;#24615;3D&amp;#25171;&amp;#2136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9983;&amp;#29289;&amp;#30456;&amp;#23481;&amp;#24615;3D&amp;#25171;&amp;#21360;&amp;#34892;&amp;#19994;&amp;#24066;&amp;#22330;&amp;#21457;&amp;#23637;&amp;#29615;&amp;#22659;&amp;#12289;&amp;#29983;&amp;#29289;&amp;#30456;&amp;#23481;&amp;#24615;3D&amp;#25171;&amp;#21360;&amp;#25972;&amp;#20307;&amp;#36816;&amp;#34892;&amp;#24577;&amp;#21183;&amp;#31561;&amp;#65292;&amp;#25509;&amp;#30528;&amp;#20998;&amp;#26512;&amp;#20102;&amp;#29983;&amp;#29289;&amp;#30456;&amp;#23481;&amp;#24615;3D&amp;#25171;&amp;#21360;&amp;#34892;&amp;#19994;&amp;#24066;&amp;#22330;&amp;#36816;&amp;#34892;&amp;#30340;&amp;#29616;&amp;#29366;&amp;#65292;&amp;#28982;&amp;#21518;&amp;#20171;&amp;#32461;&amp;#20102;&amp;#29983;&amp;#29289;&amp;#30456;&amp;#23481;&amp;#24615;3D&amp;#25171;&amp;#21360;&amp;#24066;&amp;#22330;&amp;#31454;&amp;#20105;&amp;#26684;&amp;#23616;&amp;#12290;&amp;#38543;&amp;#21518;&amp;#65292;&amp;#25253;&amp;#21578;&amp;#23545;&amp;#29983;&amp;#29289;&amp;#30456;&amp;#23481;&amp;#24615;3D&amp;#25171;&amp;#21360;&amp;#20570;&amp;#20102;&amp;#37325;&amp;#28857;&amp;#20225;&amp;#19994;&amp;#32463;&amp;#33829;&amp;#29366;&amp;#20917;&amp;#20998;&amp;#26512;&amp;#65292;&amp;#26368;&amp;#21518;&amp;#20998;&amp;#26512;&amp;#20102;&amp;#29983;&amp;#29289;&amp;#30456;&amp;#23481;&amp;#24615;3D&amp;#25171;&amp;#21360;&amp;#34892;&amp;#19994;&amp;#21457;&amp;#23637;&amp;#36235;&amp;#21183;&amp;#19982;&amp;#25237;&amp;#36164;&amp;#39044;&amp;#27979;&amp;#12290;&amp;#24744;&amp;#33509;&amp;#24819;&amp;#23545;&amp;#29983;&amp;#29289;&amp;#30456;&amp;#23481;&amp;#24615;3D&amp;#25171;&amp;#21360;&amp;#20135;&amp;#19994;&amp;#26377;&amp;#20010;&amp;#31995;&amp;#32479;&amp;#30340;&amp;#20102;&amp;#35299;&amp;#25110;&amp;#32773;&amp;#24819;&amp;#25237;&amp;#36164;&amp;#29983;&amp;#29289;&amp;#30456;&amp;#23481;&amp;#24615;3D&amp;#25171;&amp;#213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983;&amp;#29289;&amp;#30456;&amp;#23481;&amp;#24615;&lt;/b&gt;&lt;b&gt;3D&lt;/b&gt;&lt;b&gt;&amp;#25171;&amp;#21360;&amp;#34892;&amp;#19994;&amp;#30028;&amp;#23450;&lt;/b&gt;&lt;/span&gt;&lt;/span&gt;&lt;/div&gt;&lt;div&gt;&lt;span style="font-size: small;"&gt;&lt;span style="font-family: Arial;"&gt;&amp;#31532;&amp;#19968;&amp;#33410;&amp;nbsp;&amp;#29983;&amp;#29289;&amp;#30456;&amp;#23481;&amp;#24615;3D&amp;#25171;&amp;#21360;&amp;#34892;&amp;#19994;&amp;#23450;&amp;#20041;&lt;/span&gt;&lt;/span&gt;&lt;/div&gt;&lt;div&gt;&lt;span style="font-size: small;"&gt;&lt;span style="font-family: Arial;"&gt;&amp;#31532;&amp;#20108;&amp;#33410;&amp;nbsp;&amp;#29983;&amp;#29289;&amp;#30456;&amp;#23481;&amp;#24615;3D&amp;#25171;&amp;#21360;&amp;#34892;&amp;#19994;&amp;#29305;&amp;#28857;&amp;#20998;&amp;#26512;&lt;/span&gt;&lt;/span&gt;&lt;/div&gt;&lt;div&gt;&lt;span style="font-size: small;"&gt;&lt;span style="font-family: Arial;"&gt;&amp;#31532;&amp;#19977;&amp;#33410;&amp;nbsp;&amp;#29983;&amp;#29289;&amp;#30456;&amp;#23481;&amp;#24615;3D&amp;#25171;&amp;#21360;&amp;#20135;&amp;#19994;&amp;#38142;&amp;#20998;&amp;#26512;&lt;/span&gt;&lt;/span&gt;&lt;/div&gt;&lt;div&gt;&lt;span style="font-size: small;"&gt;&lt;span style="font-family: Arial;"&gt;&amp;#31532;&amp;#22235;&amp;#33410;&amp;nbsp;&amp;#29983;&amp;#29289;&amp;#30456;&amp;#23481;&amp;#24615;3D&amp;#25171;&amp;#21360;&amp;#20135;&amp;#21697;&amp;#20027;&amp;#35201;&amp;#20998;&amp;#31867;&lt;/span&gt;&lt;/span&gt;&lt;/div&gt;&lt;div&gt;&lt;span style="font-size: small;"&gt;&lt;span style="font-family: Arial;"&gt;&amp;#19968;&amp;#12289;&amp;#32858;&amp;#21512;&amp;#29289;&lt;/span&gt;&lt;/span&gt;&lt;/div&gt;&lt;div&gt;&lt;span style="font-size: small;"&gt;&lt;span style="font-family: Arial;"&gt;&amp;#20108;&amp;#12289;&amp;#37329;&amp;#2364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&amp;nbsp;&amp;#29983;&amp;#29289;&amp;#30456;&amp;#23481;&amp;#24615;3D&amp;#25171;&amp;#21360;&amp;#20027;&amp;#35201;&amp;#24212;&amp;#29992;&amp;#39046;&amp;#22495;&amp;#20998;&amp;#26512;&lt;/span&gt;&lt;/span&gt;&lt;/div&gt;&lt;div&gt;&lt;span style="font-size: small;"&gt;&lt;span style="font-family: Arial;"&gt;&amp;#19968;&amp;#12289;&amp;nbsp;&amp;#26893;&amp;#20837;&amp;#29289;&amp;#21644;&amp;#20551;&amp;#20307;&lt;/span&gt;&lt;/span&gt;&lt;/div&gt;&lt;div&gt;&lt;span style="font-size: small;"&gt;&lt;span style="font-family: Arial;"&gt;&amp;#20108;&amp;#12289;&amp;#21407;&amp;#22411;&amp;#21046;&amp;#20316;&lt;/span&gt;&lt;/span&gt;&lt;/div&gt;&lt;div&gt;&lt;span style="font-size: small;"&gt;&lt;span style="font-family: Arial;"&gt;&amp;#19977;&amp;#12289;&amp;#32452;&amp;#32455;&amp;#24037;&amp;#31243;&lt;/span&gt;&lt;/span&gt;&lt;/div&gt;&lt;div&gt;&lt;span style="font-size: small;"&gt;&lt;span style="font-family: Arial;"&gt;&amp;#22235;&amp;#12289;&amp;#21161;&amp;#21548;&amp;#22120;&lt;/span&gt;&lt;/span&gt;&lt;/div&gt;&lt;div&gt;&lt;span style="font-size: small;"&gt;&lt;span style="font-family: Arial;"&gt;&amp;#20116;&amp;#12289;&amp;#27773;&amp;#36710;&lt;/span&gt;&lt;/span&gt;&lt;/div&gt;&lt;div&gt;&lt;span style="font-size: small;"&gt;&lt;span style="font-family: Arial;"&gt;&amp;#20845;&amp;#12289;&amp;#33322;&amp;#31354;&amp;#33322;&amp;#22825;&lt;/span&gt;&lt;/span&gt;&lt;/div&gt;&lt;div&gt;&lt;span style="font-size: small;"&gt;&lt;span style="font-family: Arial;"&gt;&amp;#19971;&amp;#12289;&amp;#28040;&amp;#36153;&amp;#21697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9983;&amp;#29289;&amp;#30456;&amp;#23481;&amp;#24615;&lt;/b&gt;&lt;b&gt;3D&lt;/b&gt;&lt;b&gt;&amp;#25171;&amp;#2136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9983;&amp;#29289;&amp;#30456;&amp;#23481;&amp;#24615;3D&amp;#25171;&amp;#21360;&amp;#34892;&amp;#19994;&amp;#24635;&amp;#20307;&amp;#24773;&amp;#20917;&lt;/span&gt;&lt;/span&gt;&lt;/div&gt;&lt;div&gt;&lt;span style="font-size: small;"&gt;&lt;span style="font-family: Arial;"&gt;&amp;#31532;&amp;#20108;&amp;#33410;&amp;nbsp;&amp;#29983;&amp;#29289;&amp;#30456;&amp;#23481;&amp;#24615;3D&amp;#25171;&amp;#2136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9983;&amp;#29289;&amp;#30456;&amp;#23481;&amp;#24615;3D&amp;#25171;&amp;#213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983;&amp;#29289;&amp;#30456;&amp;#23481;&amp;#24615;&lt;/b&gt;&lt;b&gt;3D&lt;/b&gt;&lt;b&gt;&amp;#25171;&amp;#2136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9983;&amp;#29289;&amp;#30456;&amp;#23481;&amp;#24615;3D&amp;#25171;&amp;#21360;&amp;#34892;&amp;#19994;&amp;#32463;&amp;#27982;&amp;#29615;&amp;#22659;&amp;#20998;&amp;#26512;&lt;/span&gt;&lt;/span&gt;&lt;/div&gt;&lt;div&gt;&lt;span style="font-size: small;"&gt;&lt;span style="font-family: Arial;"&gt;&amp;#31532;&amp;#20108;&amp;#33410;&amp;nbsp;&amp;#29983;&amp;#29289;&amp;#30456;&amp;#23481;&amp;#24615;3D&amp;#25171;&amp;#2136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983;&amp;#29289;&amp;#30456;&amp;#23481;&amp;#24615;&lt;/b&gt;&lt;b&gt;3D&lt;/b&gt;&lt;b&gt;&amp;#25171;&amp;#2136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9983;&amp;#29289;&amp;#30456;&amp;#23481;&amp;#24615;3D&amp;#25171;&amp;#21360;&amp;#25216;&amp;#26415;&amp;#21457;&amp;#23637;&amp;#29616;&amp;#29366;&lt;/span&gt;&lt;/span&gt;&lt;/div&gt;&lt;div&gt;&lt;span style="font-size: small;"&gt;&lt;span style="font-family: Arial;"&gt;&amp;#31532;&amp;#20108;&amp;#33410;&amp;nbsp;&amp;#20013;&amp;#22806;&amp;#29983;&amp;#29289;&amp;#30456;&amp;#23481;&amp;#24615;3D&amp;#25171;&amp;#2136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9983;&amp;#29289;&amp;#30456;&amp;#23481;&amp;#24615;3D&amp;#25171;&amp;#21360;&amp;#25216;&amp;#26415;&amp;#30340;&amp;#23545;&amp;#31574;&lt;/span&gt;&lt;/span&gt;&lt;/div&gt;&lt;div&gt;&lt;span style="font-size: small;"&gt;&lt;span style="font-family: Arial;"&gt;&amp;#31532;&amp;#22235;&amp;#33410;&amp;nbsp;&amp;#20013;&amp;#22269;&amp;#29983;&amp;#29289;&amp;#30456;&amp;#23481;&amp;#24615;3D&amp;#25171;&amp;#2136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983;&amp;#29289;&amp;#30456;&amp;#23481;&amp;#24615;&lt;/b&gt;&lt;b&gt;3D&lt;/b&gt;&lt;b&gt;&amp;#25171;&amp;#21360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0&amp;#24180;&amp;#20013;&amp;#22269;&amp;#29983;&amp;#29289;&amp;#30456;&amp;#23481;&amp;#24615;3D&amp;#25171;&amp;#21360;&amp;#34892;&amp;#19994;&amp;#24066;&amp;#22330;&amp;#24773;&amp;#20917;&lt;/span&gt;&lt;/span&gt;&lt;/div&gt;&lt;div&gt;&lt;span style="font-size: small;"&gt;&lt;span style="font-family: Arial;"&gt;&amp;#31532;&amp;#20108;&amp;#33410;&amp;nbsp;&amp;#20013;&amp;#22269;&amp;#29983;&amp;#29289;&amp;#30456;&amp;#23481;&amp;#24615;3D&amp;#25171;&amp;#21360;&amp;#34892;&amp;#19994;&amp;#24066;&amp;#22330;&amp;#38656;&amp;#27714;&amp;#29366;&amp;#20917;&lt;/span&gt;&lt;/span&gt;&lt;/div&gt;&lt;div&gt;&lt;span style="font-size: small;"&gt;&lt;span style="font-family: Arial;"&gt;&amp;#19968;&amp;#12289;2016-2020&amp;#24180;&amp;#29983;&amp;#29289;&amp;#30456;&amp;#23481;&amp;#24615;3D&amp;#25171;&amp;#21360;&amp;#34892;&amp;#19994;&amp;#24066;&amp;#22330;&amp;#38656;&amp;#27714;&amp;#24773;&amp;#20917;&lt;/span&gt;&lt;/span&gt;&lt;/div&gt;&lt;div&gt;&lt;span style="font-size: small;"&gt;&lt;span style="font-family: Arial;"&gt;&amp;#20108;&amp;#12289;2022-2028&amp;#24180;&amp;#29983;&amp;#29289;&amp;#30456;&amp;#23481;&amp;#24615;3D&amp;#25171;&amp;#2136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9983;&amp;#29289;&amp;#30456;&amp;#23481;&amp;#24615;3D&amp;#25171;&amp;#21360;&amp;#34892;&amp;#19994;&amp;#24066;&amp;#22330;&amp;#20379;&amp;#32473;&amp;#29366;&amp;#20917;&lt;/span&gt;&lt;/span&gt;&lt;/div&gt;&lt;div&gt;&lt;span style="font-size: small;"&gt;&lt;span style="font-family: Arial;"&gt;&amp;#19968;&amp;#12289;2016-2020&amp;#24180;&amp;#29983;&amp;#29289;&amp;#30456;&amp;#23481;&amp;#24615;3D&amp;#25171;&amp;#21360;&amp;#34892;&amp;#19994;&amp;#24066;&amp;#22330;&amp;#20379;&amp;#32473;&amp;#24773;&amp;#20917;&lt;/span&gt;&lt;/span&gt;&lt;/div&gt;&lt;div&gt;&lt;span style="font-size: small;"&gt;&lt;span style="font-family: Arial;"&gt;&amp;#20108;&amp;#12289;2022-2028&amp;#24180;&amp;#29983;&amp;#29289;&amp;#30456;&amp;#23481;&amp;#24615;3D&amp;#25171;&amp;#2136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983;&amp;#29289;&amp;#30456;&amp;#23481;&amp;#24615;&lt;/b&gt;&lt;b&gt;3D&lt;/b&gt;&lt;b&gt;&amp;#25171;&amp;#2136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9983;&amp;#29289;&amp;#30456;&amp;#23481;&amp;#24615;3D&amp;#25171;&amp;#2136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9983;&amp;#29289;&amp;#30456;&amp;#23481;&amp;#24615;3D&amp;#25171;&amp;#2136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9983;&amp;#29289;&amp;#30456;&amp;#23481;&amp;#24615;3D&amp;#25171;&amp;#2136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9983;&amp;#29289;&amp;#30456;&amp;#23481;&amp;#24615;3D&amp;#25171;&amp;#2136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983;&amp;#29289;&amp;#30456;&amp;#23481;&amp;#24615;&lt;/b&gt;&lt;b&gt;3D&lt;/b&gt;&lt;b&gt;&amp;#25171;&amp;#2136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983;&amp;#29289;&amp;#30456;&amp;#23481;&amp;#24615;&lt;/b&gt;&lt;b&gt;3D&lt;/b&gt;&lt;b&gt;&amp;#25171;&amp;#2136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9983;&amp;#29289;&amp;#30456;&amp;#23481;&amp;#24615;3D&amp;#25171;&amp;#21360;&amp;#24066;&amp;#22330;&amp;#20215;&amp;#26684;&amp;#29305;&amp;#24449;&lt;/span&gt;&lt;/span&gt;&lt;/div&gt;&lt;div&gt;&lt;span style="font-size: small;"&gt;&lt;span style="font-family: Arial;"&gt;&amp;#31532;&amp;#20108;&amp;#33410;&amp;nbsp;&amp;#24433;&amp;#21709;&amp;#29983;&amp;#29289;&amp;#30456;&amp;#23481;&amp;#24615;3D&amp;#25171;&amp;#2136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9983;&amp;#29289;&amp;#30456;&amp;#23481;&amp;#24615;3D&amp;#25171;&amp;#2136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9983;&amp;#29289;&amp;#30456;&amp;#23481;&amp;#24615;&lt;/b&gt;&lt;b&gt;3D&lt;/b&gt;&lt;b&gt;&amp;#25171;&amp;#2136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9983;&amp;#29289;&amp;#30456;&amp;#23481;&amp;#24615;3D&amp;#25171;&amp;#21360;&amp;#34892;&amp;#19994;&amp;#19978;&amp;#28216;&lt;/span&gt;&lt;/span&gt;&lt;/div&gt;&lt;div&gt;&lt;span style="font-size: small;"&gt;&lt;span style="font-family: Arial;"&gt;&amp;#31532;&amp;#20108;&amp;#33410;&amp;nbsp;&amp;#29983;&amp;#29289;&amp;#30456;&amp;#23481;&amp;#24615;3D&amp;#25171;&amp;#2136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9983;&amp;#29289;&amp;#30456;&amp;#23481;&amp;#24615;&lt;/b&gt;&lt;b&gt;3D&lt;/b&gt;&lt;b&gt;&amp;#25171;&amp;#2136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8145;&amp;#22323;&amp;#27704;&amp;#26124;&amp;#2164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433;&amp;#24509;&amp;#30465;&amp;#26149;&amp;#35895;3D&amp;#25171;&amp;#21360;&amp;#26234;&amp;#33021;&amp;#35013;&amp;#22791;&amp;#20135;&amp;#19994;&amp;#25216;&amp;#26415;&amp;#30740;&amp;#31350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6477;&amp;#24030;&amp;#25463;&amp;#35834;&amp;#3913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33406;&amp;#20271;&amp;#23572;&amp;#19977;&amp;#27664;&amp;#25171;&amp;#21360;&amp;#25216;&amp;#26415;&amp;#65288;&amp;#37325;&amp;#24198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191;&amp;#24030;&amp;#36808;&amp;#26222;&amp;#20877;&amp;#29983;&amp;#2130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983;&amp;#29289;&amp;#30456;&amp;#23481;&amp;#24615;&lt;/b&gt;&lt;b&gt;3D&lt;/b&gt;&lt;b&gt;&amp;#25171;&amp;#2136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9983;&amp;#29289;&amp;#30456;&amp;#23481;&amp;#24615;3D&amp;#25171;&amp;#2136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9983;&amp;#29289;&amp;#30456;&amp;#23481;&amp;#24615;3D&amp;#25171;&amp;#2136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9983;&amp;#29289;&amp;#30456;&amp;#23481;&amp;#24615;3D&amp;#25171;&amp;#2136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983;&amp;#29289;&amp;#30456;&amp;#23481;&amp;#24615;&lt;/b&gt;&lt;b&gt;3D&lt;/b&gt;&lt;b&gt;&amp;#25171;&amp;#2136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9983;&amp;#29289;&amp;#30456;&amp;#23481;&amp;#24615;3D&amp;#25171;&amp;#2136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9983;&amp;#29289;&amp;#30456;&amp;#23481;&amp;#24615;3D&amp;#25171;&amp;#2136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983;&amp;#29289;&amp;#30456;&amp;#23481;&amp;#24615;3D&amp;#25171;&amp;#213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9289;&amp;#30456;&amp;#23481;&amp;#24615;3D&amp;#25171;&amp;#2136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983;&amp;#29289;&amp;#30456;&amp;#23481;&amp;#24615;3D&amp;#25171;&amp;#2136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9983;&amp;#29289;&amp;#30456;&amp;#23481;&amp;#24615;3D&amp;#25171;&amp;#21360;&amp;#21697;&amp;#29260;&amp;#30340;&amp;#25112;&amp;#30053;&amp;#24605;&amp;#32771;&lt;/span&gt;&lt;/span&gt;&lt;/div&gt;&lt;div&gt;&lt;span style="font-size: small;"&gt;&lt;span style="font-family: Arial;"&gt;&amp;#19968;&amp;#12289;&amp;#29983;&amp;#29289;&amp;#30456;&amp;#23481;&amp;#24615;3D&amp;#25171;&amp;#2136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983;&amp;#29289;&amp;#30456;&amp;#23481;&amp;#24615;3D&amp;#25171;&amp;#21360;&amp;#20225;&amp;#19994;&amp;#30340;&amp;#21697;&amp;#29260;&amp;#25112;&amp;#30053;&lt;/span&gt;&lt;/span&gt;&lt;/div&gt;&lt;div&gt;&lt;span style="font-size: small;"&gt;&lt;span style="font-family: Arial;"&gt;&amp;#19977;&amp;#12289;&amp;#29983;&amp;#29289;&amp;#30456;&amp;#23481;&amp;#24615;3D&amp;#25171;&amp;#2136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9.html"&gt;http://www.cction.com/report/202208/31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