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2522;&amp;#31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2522;&amp;#31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2522;&amp;#31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2.html"&gt;http://www.cction.com/report/202202/26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4G&amp;#22522;&amp;#31449;&amp;#26159;&amp;#19987;&amp;#38376;&amp;#25552;&amp;#20379;4G&amp;#26381;&amp;#21153;&amp;#30340;&amp;#32593;&amp;#32476;&amp;#20844;&amp;#29992;&amp;#31227;&amp;#21160;&amp;#36890;&amp;#20449;&amp;#22522;&amp;#31449;&amp;#12290;2014&amp;#24180;3&amp;#26376;16&amp;#26085;&amp;#65292;&amp;#24191;&amp;#19996;&amp;#25104;&amp;#20026;&amp;#20013;&amp;#22269;&amp;#31227;&amp;#21160;&amp;#39318;&amp;#20010;&amp;#20840;&amp;#30465;&amp;#33539;&amp;#22260;&amp;#24320;&amp;#23637;4G&amp;#27491;&amp;#24335;&amp;#21830;&amp;#29992;&amp;#30340;&amp;#30465;&amp;#20221;&amp;#12290;&amp;#20013;&amp;#22269;&amp;#31227;&amp;#21160;&amp;#24191;&amp;#19996;&amp;#20844;&amp;#21496;&amp;#24635;&amp;#32463;&amp;#29702;&amp;#38047;&amp;#22825;&amp;#21326;&amp;#34920;&amp;#31034;&amp;#65292;&amp;#21040;2014&amp;#24180;&amp;#24213;&amp;#65292;&amp;#20013;&amp;#22269;&amp;#31227;&amp;#21160;&amp;#20165;&amp;#22312;&amp;#24191;&amp;#19996;&amp;#23558;&amp;#24314;&amp;#25104;6.5&amp;#19975;&amp;#20010;&amp;#22522;&amp;#31449;&amp;#65292;4G&amp;#19968;&amp;#24180;&amp;#30340;&amp;#22522;&amp;#31449;&amp;#25968;&amp;#23558;&amp;#30456;&amp;#24403;&amp;#20110;3G&amp;#20116;&amp;#24180;&amp;#12289;2G&amp;#21313;&amp;#24180;&amp;#30340;&amp;#24314;&amp;#31449;&amp;#35268;&amp;#27169;&amp;#12290;&lt;/span&gt;&lt;/span&gt;&lt;/div&gt;&lt;div align="center"&gt;&lt;span style="font-size: small;"&gt;&lt;span style="font-family: Arial;"&gt;&amp;#20013;&amp;#22269;4G&amp;#22522;&amp;#31449;&amp;#25968;&amp;#37327;&amp;#24773;&amp;#20917;&lt;/span&gt;&lt;/span&gt;&lt;/div&gt;&lt;div align="center"&gt;&lt;span style="font-size: small;"&gt;&lt;span style="font-family: Arial;"&gt;&lt;img src="/sitedata/resource/images/202202/202202150952457x_m.png" excmsresource="resource:70302:m:1:/sitedata/resource/images/202202/202202150952457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2522;&amp;#3144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4G&amp;#22522;&amp;#31449;&amp;#34892;&amp;#19994;&amp;#24066;&amp;#22330;&amp;#21457;&amp;#23637;&amp;#29615;&amp;#22659;&amp;#12289;4G&amp;#22522;&amp;#31449;&amp;#25972;&amp;#20307;&amp;#36816;&amp;#34892;&amp;#24577;&amp;#21183;&amp;#31561;&amp;#65292;&amp;#25509;&amp;#30528;&amp;#20998;&amp;#26512;&amp;#20102;&amp;#20013;&amp;#22269;4G&amp;#22522;&amp;#31449;&amp;#34892;&amp;#19994;&amp;#24066;&amp;#22330;&amp;#36816;&amp;#34892;&amp;#30340;&amp;#29616;&amp;#29366;&amp;#65292;&amp;#28982;&amp;#21518;&amp;#20171;&amp;#32461;&amp;#20102;4G&amp;#22522;&amp;#31449;&amp;#24066;&amp;#22330;&amp;#31454;&amp;#20105;&amp;#26684;&amp;#23616;&amp;#12290;&amp;#38543;&amp;#21518;&amp;#65292;&amp;#25253;&amp;#21578;&amp;#23545;4G&amp;#22522;&amp;#31449;&amp;#20570;&amp;#20102;&amp;#37325;&amp;#28857;&amp;#20225;&amp;#19994;&amp;#32463;&amp;#33829;&amp;#29366;&amp;#20917;&amp;#20998;&amp;#26512;&amp;#65292;&amp;#26368;&amp;#21518;&amp;#20998;&amp;#26512;&amp;#20102;&amp;#20013;&amp;#22269;4G&amp;#22522;&amp;#31449;&amp;#34892;&amp;#19994;&amp;#21457;&amp;#23637;&amp;#36235;&amp;#21183;&amp;#19982;&amp;#25237;&amp;#36164;&amp;#39044;&amp;#27979;&amp;#12290;&amp;#24744;&amp;#33509;&amp;#24819;&amp;#23545;4G&amp;#22522;&amp;#31449;&amp;#20135;&amp;#19994;&amp;#26377;&amp;#20010;&amp;#31995;&amp;#32479;&amp;#30340;&amp;#20102;&amp;#35299;&amp;#25110;&amp;#32773;&amp;#24819;&amp;#25237;&amp;#36164;&amp;#20013;&amp;#22269;4G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3805.html"&gt;&lt;span style="font-size: small;"&gt;&lt;span style="font-family: Arial;"&gt;4G&amp;#22522;&amp;#314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4G&amp;#22522;&amp;#31449;&amp;#34892;&amp;#19994;&amp;#20135;&amp;#21697;&amp;#23450;&amp;#20041;&lt;/span&gt;&lt;/span&gt;&lt;/div&gt;&lt;div align="left"&gt;&lt;span style="font-size: small;"&gt;&lt;span style="font-family: Arial;"&gt;&amp;#19968;&amp;#12289;4G&amp;#22522;&amp;#31449;&amp;#34892;&amp;#19994;&amp;#20135;&amp;#21697;&amp;#23450;&amp;#20041;&amp;#21450;&amp;#20998;&amp;#31867;&lt;/span&gt;&lt;/span&gt;&lt;/div&gt;&lt;div align="left"&gt;&lt;span style="font-size: small;"&gt;&lt;span style="font-family: Arial;"&gt;&amp;#20108;&amp;#12289;4G&amp;#22522;&amp;#3144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4G&amp;#22522;&amp;#31449;&amp;#34892;&amp;#19994;&amp;#21457;&amp;#23637;&amp;#21382;&amp;#31243;&lt;/span&gt;&lt;/span&gt;&lt;/div&gt;&lt;div align="left"&gt;&lt;span style="font-size: small;"&gt;&lt;span style="font-family: Arial;"&gt;&amp;#22235;&amp;#12289;4G&amp;#22522;&amp;#3144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4G&amp;#22522;&amp;#3144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4G&amp;#22522;&amp;#31449;&amp;#34892;&amp;#19994;&amp;#20135;&amp;#19994;&amp;#38142;&amp;#27169;&amp;#22411;&amp;#29702;&amp;#35770;&lt;/span&gt;&lt;/span&gt;&lt;/div&gt;&lt;div align="left"&gt;&lt;span style="font-size: small;"&gt;&lt;span style="font-family: Arial;"&gt;&amp;#20108;&amp;#12289;4G&amp;#22522;&amp;#3144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4G&amp;#22522;&amp;#3144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4G&amp;#22522;&amp;#31449;&amp;#25216;&amp;#26415;&amp;#21457;&amp;#23637;&amp;#29616;&amp;#29366;&lt;/span&gt;&lt;/span&gt;&lt;/div&gt;&lt;div align="left"&gt;&lt;span style="font-size: small;"&gt;&lt;span style="font-family: Arial;"&gt;&amp;#19968;&amp;#12289;4G&amp;#22522;&amp;#31449;&amp;#34892;&amp;#19994;&amp;#25216;&amp;#26415;&amp;#21457;&amp;#2363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4G&amp;#22522;&amp;#31449;&amp;#29983;&amp;#20135;&amp;#24037;&amp;#33402;&lt;/span&gt;&lt;/span&gt;&lt;/div&gt;&lt;div align="left"&gt;&lt;span style="font-size: small;"&gt;&lt;span style="font-family: Arial;"&gt;&amp;#19968;&amp;#12289;4G&amp;#22522;&amp;#3144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4G&lt;/b&gt;&lt;b&gt;&amp;#22522;&amp;#3144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4G&amp;#22522;&amp;#31449;&amp;#34892;&amp;#19994;&amp;#21457;&amp;#23637;&amp;#20998;&amp;#26512;&lt;/span&gt;&lt;/span&gt;&lt;/div&gt;&lt;div align="left"&gt;&lt;span style="font-size: small;"&gt;&lt;span style="font-family: Arial;"&gt;&amp;#19968;&amp;#12289;&amp;#20840;&amp;#29699;4G&amp;#22522;&amp;#3144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4G&amp;#22522;&amp;#3144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4G&amp;#22522;&amp;#3144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4G&amp;#22522;&amp;#3144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4G&amp;#22522;&amp;#3144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4G&amp;#22522;&amp;#3144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4G&amp;#22522;&amp;#3144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4G&amp;#22522;&amp;#3144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4G&amp;#22522;&amp;#3144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4G&amp;#22522;&amp;#31449;&amp;#34892;&amp;#19994;&amp;#23545;&amp;#27604;&amp;#20998;&amp;#26512;&lt;/span&gt;&lt;/span&gt;&lt;/div&gt;&lt;div align="left"&gt;&lt;span style="font-size: small;"&gt;&lt;span style="font-family: Arial;"&gt;&amp;#19968;&amp;#12289;&amp;#20013;&amp;#22269;4G&amp;#22522;&amp;#3144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4G&amp;#22522;&amp;#3144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4G&amp;#22522;&amp;#31449;&amp;#34892;&amp;#19994;&amp;#23545;&amp;#27604;SWTO&lt;/span&gt;&lt;/span&gt;&lt;/div&gt;&lt;div align="left"&gt;&lt;span style="font-size: small;"&gt;&lt;span style="font-family: Arial;"&gt;&amp;#31532;&amp;#22235;&amp;#33410;2015-2019&amp;#24180;&amp;#20840;&amp;#29699;4G&amp;#22522;&amp;#3144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4G&lt;/b&gt;&lt;b&gt;&amp;#22522;&amp;#3144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4G&amp;#22522;&amp;#31449;&amp;#34892;&amp;#19994;&amp;#21457;&amp;#23637;&amp;#27010;&amp;#36848;&lt;/span&gt;&lt;/span&gt;&lt;/div&gt;&lt;div align="left"&gt;&lt;span style="font-size: small;"&gt;&lt;span style="font-family: Arial;"&gt;&amp;#19968;&amp;#12289;&amp;#20013;&amp;#22269;4G&amp;#22522;&amp;#31449;&amp;#34892;&amp;#19994;&amp;#21457;&amp;#23637;&amp;#29616;&amp;#29366;&lt;/span&gt;&lt;/span&gt;&lt;/div&gt;&lt;div align="left"&gt;&lt;span style="font-size: small;"&gt;&lt;span style="font-family: Arial;"&gt;&amp;nbsp; &amp;nbsp; &amp;nbsp; &amp;nbsp;&amp;nbsp;&amp;#22797;&amp;#30424;3G&amp;#65292;&amp;#21487;&amp;#20197;&amp;#30475;&amp;#21040;&amp;#30456;&amp;#20284;&amp;#30340;&amp;#35268;&amp;#24459;&amp;#12290;&amp;#32852;&amp;#36890;&amp;#21644;&amp;#30005;&amp;#20449;&amp;#20973;&amp;#20511;&amp;#21046;&amp;#24335;&amp;#24102;&amp;#26469;&amp;#30340;&amp;#32593;&amp;#32476;&amp;#36136;&amp;#37327;&amp;#20248;&amp;#21183;&amp;#65292;3G&amp;#28183;&amp;#36879;&amp;#29575;&amp;#25552;&amp;#21319;&amp;#39640;&amp;#20110;&amp;#20013;&amp;#31227;&amp;#21160;&amp;#65292;&amp;#29992;&amp;#25143;&amp;#22686;&amp;#36895;&amp;#20063;&amp;#36739;&amp;#39640;&amp;#12290;&amp;#22240;&amp;#27492;&amp;#65292;&amp;#25552;&amp;#21319;5G&amp;#28183;&amp;#36879;&amp;#29575;&amp;#19968;&amp;#26041;&amp;#38754;&amp;#26377;&amp;#21161;&amp;#20110;&amp;#25552;&amp;#21319;ARPU&amp;#20540;&amp;#65292;&amp;#21478;&amp;#19968;&amp;#26041;&amp;#38754;&amp;#20063;&amp;#26377;&amp;#21033;&amp;#20110;&amp;#23384;&amp;#37327;&amp;#21338;&amp;#24328;&amp;#38454;&amp;#27573;&amp;#65292;&amp;#36816;&amp;#33829;&amp;#21830;&amp;#20445;&amp;#20221;&amp;#39069;&amp;#12289;&amp;#21560;&amp;#24341;&amp;#26032;&amp;#29992;&amp;#25143;&amp;#12290;&lt;/span&gt;&lt;/span&gt;&lt;/div&gt;&lt;div align="left"&gt;&lt;span style="font-size: small;"&gt;&lt;span style="font-family: Arial;"&gt;&amp;nbsp; &amp;nbsp; &amp;nbsp; &amp;nbsp;&amp;nbsp;&amp;#20849;&amp;#24314;&amp;#20849;&amp;#20139;&amp;#26377;&amp;#26395;&amp;#35753;5G&amp;#26102;&amp;#20195;&amp;#30340;&amp;#32852;&amp;#36890;&amp;#30340;&amp;#32593;&amp;#32476;&amp;#36136;&amp;#37327;&amp;#19982;&amp;#20013;&amp;#31227;&amp;#21160;&amp;#30340;&amp;#24046;&amp;#36317;&amp;#26174;&amp;#33879;&amp;#32553;&amp;#23567;&amp;#12289;&amp;#25552;&amp;#21319;&amp;#24314;&amp;#32593;&amp;#36895;&amp;#24230;&amp;#65292;&amp;#25104;&amp;#20026;&amp;#31283;&amp;#20221;&amp;#39069;&amp;#12289;&amp;#20445;&amp;#22686;&amp;#38271;&amp;#30340;&amp;#37325;&amp;#35201;&amp;#25112;&amp;#30053;&amp;#20030;&amp;#25514;&amp;#12290;&lt;/span&gt;&lt;/span&gt;&lt;/div&gt;&lt;div align="left"&gt;&lt;span style="font-size: small;"&gt;&lt;span style="font-family: Arial;"&gt;&amp;nbsp; &amp;nbsp; &amp;nbsp; &amp;nbsp;&amp;nbsp;&amp;#65288;1&amp;#65289;&amp;#32593;&amp;#32476;&amp;#36136;&amp;#37327;&amp;#19982;&amp;#22522;&amp;#31449;&amp;#25968;&amp;#27491;&amp;#30456;&amp;#20851;&amp;#65306;4G&amp;#26102;&amp;#20195;&amp;#65292;&amp;#20013;&amp;#22269;&amp;#31227;&amp;#21160;&amp;#30340;&amp;#22522;&amp;#31449;&amp;#25968;&amp;#32422;&amp;#31561;&amp;#20110;&amp;#32852;&amp;#36890;+&amp;#30005;&amp;#20449;&amp;#22522;&amp;#31449;&amp;#25968;&amp;#20043;&amp;#21644;&amp;#12290;5G&amp;#26102;&amp;#20195;&amp;#65292;&amp;#22914;&amp;#26524;&amp;#30005;&amp;#20449;+&amp;#32852;&amp;#36890;&amp;#21512;&amp;#24314;&amp;#30340;&amp;#22522;&amp;#31449;&amp;#25968;&amp;#20173;&amp;#19982;&amp;#20013;&amp;#31227;&amp;#21160;&amp;#30456;&amp;#25345;&amp;#24179;&amp;#65292;&amp;#20854;&amp;#32593;&amp;#32476;&amp;#30340;&amp;#22522;&amp;#31449;&amp;#23494;&amp;#24230;&amp;#23558;&amp;#19982;&amp;#20013;&amp;#31227;&amp;#21160;&amp;#25345;&amp;#24179;&amp;#65292;&amp;#26377;&amp;#26395;&amp;#19982;&amp;#20013;&amp;#22269;&amp;#31227;&amp;#21160;&amp;#30340;&amp;#32593;&amp;#32476;&amp;#36136;&amp;#37327;&amp;#24046;&amp;#36317;&amp;#26174;&amp;#33879;&amp;#32553;&amp;#23567;&amp;#12290;&lt;/span&gt;&lt;/span&gt;&lt;/div&gt;&lt;div align="left"&gt;&lt;span style="font-size: small;"&gt;&lt;span style="font-family: Arial;"&gt;&amp;nbsp; &amp;nbsp; &amp;nbsp; &amp;nbsp;&amp;nbsp;&amp;#65288;2&amp;#65289;&amp;#32593;&amp;#32476;&amp;#30340;&amp;#35268;&amp;#27169;&amp;#25928;&amp;#24212;&amp;#26497;&amp;#24378;&amp;#65306;&amp;#20013;&amp;#31227;&amp;#21160;4G&amp;#22522;&amp;#31449;&amp;#25968;&amp;#32422;&amp;#21344;50%&amp;#65292;&amp;#20294;&amp;#26159;4G&amp;#29992;&amp;#25143;&amp;#25968;&amp;#21344;&amp;#27604;&amp;#36229;60%&amp;#12290;&amp;#22914;&amp;#26524;&amp;#32852;&amp;#36890;+&amp;#30005;&amp;#20449;&amp;#30340;5G&amp;#32593;&amp;#32476;&amp;#36136;&amp;#37327;&amp;#21644;&amp;#35206;&amp;#30422;&amp;#33021;&amp;#19982;&amp;#31227;&amp;#21160;&amp;#30456;&amp;#27604;&amp;#32937;&amp;#65292;&amp;#24066;&amp;#22330;&amp;#20221;&amp;#39069;&amp;#26377;&amp;#26395;&amp;#37325;&amp;#26032;&amp;#35843;&amp;#25972;&amp;#12290;&lt;/span&gt;&lt;/span&gt;&lt;/div&gt;&lt;div align="center"&gt;&lt;span style="font-size: small;"&gt;&lt;span style="font-family: Arial;"&gt;&amp;#19977;&amp;#22823;&amp;#36816;&amp;#33829;&amp;#21830;4G&amp;#22522;&amp;#31449;&amp;#25968;&amp;#65288;&amp;#19975;&amp;#20010;&amp;#65289;&lt;/span&gt;&lt;/span&gt;&lt;/div&gt;&lt;div align="center"&gt;&lt;span style="font-size: small;"&gt;&lt;span style="font-family: Arial;"&gt;&lt;img src="/sitedata/resource/images/202202/20220215095245ki_m.png" excmsresource="resource:70303:m:1:/sitedata/resource/images/202202/20220215095245ki_m.png" alt="" /&gt;&lt;/span&gt;&lt;/span&gt;&lt;/div&gt;&lt;div align="left"&gt;&lt;span style="font-size: small;"&gt;&lt;span style="font-family: Arial;"&gt;&amp;#20108;&amp;#12289;&amp;#20013;&amp;#22269;4G&amp;#22522;&amp;#3144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4G&amp;#22522;&amp;#31449;&amp;#34892;&amp;#19994;&amp;#24066;&amp;#22330;&amp;#35268;&amp;#27169;&lt;/span&gt;&lt;/span&gt;&lt;/div&gt;&lt;div align="left"&gt;&lt;span style="font-size: small;"&gt;&lt;span style="font-family: Arial;"&gt;&amp;#22235;&amp;#12289;&amp;#20013;&amp;#22269;4G&amp;#22522;&amp;#3144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4G&amp;#22522;&amp;#3144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4G&amp;#22522;&amp;#31449;&amp;#34892;&amp;#19994;&amp;#20135;&amp;#20540;&amp;#24773;&amp;#20917;&lt;/span&gt;&lt;/span&gt;&lt;/div&gt;&lt;div align="left"&gt;&lt;span style="font-size: small;"&gt;&lt;span style="font-family: Arial;"&gt;&amp;#20108;&amp;#12289;2019&amp;#24180;&amp;#25105;&amp;#22269;4G&amp;#22522;&amp;#3144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4G&amp;#22522;&amp;#31449;&amp;#34892;&amp;#19994;&amp;#20135;&amp;#3732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&amp;#22235;&amp;#33410; 2019&amp;#24180;4G&amp;#22522;&amp;#3144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4G&amp;#22522;&amp;#3144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4G&amp;#22522;&amp;#31449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4G&lt;/b&gt;&lt;b&gt;&amp;#22522;&amp;#3144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4G&amp;#22522;&amp;#31449;&amp;#34892;&amp;#19994;&amp;#38598;&amp;#20013;&amp;#24230;&amp;#20998;&amp;#26512;&lt;/span&gt;&lt;/span&gt;&lt;/div&gt;&lt;div align="left"&gt;&lt;span style="font-size: small;"&gt;&lt;span style="font-family: Arial;"&gt;&amp;#19968;&amp;#12289;4G&amp;#22522;&amp;#31449;&amp;#24066;&amp;#22330;&amp;#38598;&amp;#20013;&amp;#24230;&amp;#20998;&amp;#26512;&lt;/span&gt;&lt;/span&gt;&lt;/div&gt;&lt;div align="left"&gt;&lt;span style="font-size: small;"&gt;&lt;span style="font-family: Arial;"&gt;&amp;#20108;&amp;#12289;4G&amp;#22522;&amp;#3144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4G&amp;#22522;&amp;#3144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4G&amp;#22522;&amp;#3144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4G&amp;#22522;&amp;#31449;&amp;#34892;&amp;#19994;&amp;#31454;&amp;#20105;&amp;#26684;&amp;#23616;&amp;#20998;&amp;#26512;&lt;/span&gt;&lt;/span&gt;&lt;/div&gt;&lt;div align="left"&gt;&lt;span style="font-size: small;"&gt;&lt;span style="font-family: Arial;"&gt;&amp;#19968;&amp;#12289;2019&amp;#24180;4G&amp;#22522;&amp;#31449;&amp;#34892;&amp;#19994;&amp;#31454;&amp;#20105;&amp;#20998;&amp;#26512;&lt;/span&gt;&lt;/span&gt;&lt;/div&gt;&lt;div align="left"&gt;&lt;span style="font-size: small;"&gt;&lt;span style="font-family: Arial;"&gt;&amp;#20108;&amp;#12289;2019&amp;#24180;&amp;#20013;&amp;#22806;4G&amp;#22522;&amp;#31449;&amp;#20135;&amp;#21697;&amp;#31454;&amp;#20105;&amp;#20998;&amp;#26512;&lt;/span&gt;&lt;/span&gt;&lt;/div&gt;&lt;div align="left"&gt;&lt;span style="font-size: small;"&gt;&lt;span style="font-family: Arial;"&gt;&amp;#19977;&amp;#12289;2019&amp;#24180;&amp;#25105;&amp;#22269;4G&amp;#22522;&amp;#3144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4G&amp;#22522;&amp;#3144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4G&lt;/b&gt;&lt;b&gt;&amp;#22522;&amp;#3144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4G&amp;#22522;&amp;#3144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4G&amp;#22522;&amp;#31449;&amp;#20225;&amp;#19994;&amp;#25968;&amp;#37327;&amp;#21450;&amp;#20998;&amp;#24067;&lt;/span&gt;&lt;/span&gt;&lt;/div&gt;&lt;div align="left"&gt;&lt;span style="font-size: small;"&gt;&lt;span style="font-family: Arial;"&gt;&amp;#20108;&amp;#12289;4G&amp;#22522;&amp;#3144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4G&amp;#22522;&amp;#3144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4G&amp;#22522;&amp;#3144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4G&amp;#22522;&amp;#3144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4G&amp;#22522;&amp;#3144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4G&amp;#22522;&amp;#3144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4G&lt;/b&gt;&lt;b&gt;&amp;#22522;&amp;#3144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4G&amp;#22522;&amp;#3144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4G&lt;/b&gt;&lt;b&gt;&amp;#22522;&amp;#3144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4G&lt;/b&gt;&lt;b&gt;&amp;#22522;&amp;#3144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4G&lt;/b&gt;&lt;b&gt;&amp;#22522;&amp;#3144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4G&amp;#22522;&amp;#3144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4G&amp;#22522;&amp;#3144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4G&amp;#22522;&amp;#3144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4G&amp;#22522;&amp;#3144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4G&amp;#22522;&amp;#3144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4G&amp;#22522;&amp;#31449;&amp;#34892;&amp;#19994;&amp;#21457;&amp;#23637;&amp;#36235;&amp;#21183;&lt;/span&gt;&lt;/span&gt;&lt;/div&gt;&lt;div align="left"&gt;&lt;span style="font-size: small;"&gt;&lt;span style="font-family: Arial;"&gt;&amp;#19968;&amp;#12289;&amp;#20013;&amp;#22269;4G&amp;#22522;&amp;#3144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4G&amp;#22522;&amp;#31449;&amp;#20135;&amp;#19994;&amp;#35268;&amp;#21010;&amp;#20998;&amp;#26512;&lt;/span&gt;&lt;/span&gt;&lt;/div&gt;&lt;div align="left"&gt;&lt;span style="font-size: small;"&gt;&lt;span style="font-family: Arial;"&gt;&amp;#19977;&amp;#12289;&amp;#25105;&amp;#22269;4G&amp;#22522;&amp;#3144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4G&amp;#22522;&amp;#3144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4G&lt;/b&gt;&lt;b&gt;&amp;#22522;&amp;#3144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4G&amp;#22522;&amp;#3144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4G&amp;#22522;&amp;#3144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4G&amp;#22522;&amp;#3144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4G&amp;#22522;&amp;#3144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4G&amp;#22522;&amp;#3144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4G&amp;#22522;&amp;#3144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4G&amp;#22522;&amp;#3144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4G&amp;#22522;&amp;#3144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4G&amp;#22522;&amp;#3144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4G&amp;#22522;&amp;#31449;&amp;#34892;&amp;#19994;&amp;#24066;&amp;#22330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4G&amp;#22522;&amp;#3144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4G&amp;#22522;&amp;#3144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4G&amp;#22522;&amp;#3144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4G&amp;#22522;&amp;#3144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4G&amp;#22522;&amp;#3144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4G&amp;#22522;&amp;#31449;&amp;#20215;&amp;#26684;&amp;#31574;&amp;#30053;&amp;#20998;&amp;#26512;&lt;/span&gt;&lt;/span&gt;&lt;/div&gt;&lt;div align="left"&gt;&lt;span style="font-size: small;"&gt;&lt;span style="font-family: Arial;"&gt;&amp;#20108;&amp;#12289;4G&amp;#22522;&amp;#3144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4G&amp;#22522;&amp;#3144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4G&amp;#22522;&amp;#3144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4G&amp;#22522;&amp;#3144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4G&amp;#22522;&amp;#3144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4G&amp;#22522;&amp;#3144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4G&amp;#22522;&amp;#31449;&amp;#21697;&amp;#29260;&amp;#30340;&amp;#25112;&amp;#30053;&amp;#24605;&amp;#32771;&lt;/span&gt;&lt;/span&gt;&lt;/div&gt;&lt;div align="left"&gt;&lt;span style="font-size: small;"&gt;&lt;span style="font-family: Arial;"&gt;&amp;#19968;&amp;#12289;4G&amp;#22522;&amp;#31449;&amp;#23454;&amp;#26045;&amp;#21697;&amp;#29260;&amp;#25112;&amp;#30053;&amp;#30340;&amp;#24847;&amp;#20041;&lt;/span&gt;&lt;/span&gt;&lt;/div&gt;&lt;div align="left"&gt;&lt;span style="font-size: small;"&gt;&lt;span style="font-family: Arial;"&gt;&amp;#20108;&amp;#12289;4G&amp;#22522;&amp;#3144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4G&amp;#22522;&amp;#31449;&amp;#20225;&amp;#19994;&amp;#30340;&amp;#21697;&amp;#29260;&amp;#25112;&amp;#30053;&lt;/span&gt;&lt;/span&gt;&lt;/div&gt;&lt;div align="left"&gt;&lt;span style="font-size: small;"&gt;&lt;span style="font-family: Arial;"&gt;&amp;#22235;&amp;#12289;4G&amp;#22522;&amp;#3144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4G&amp;#22522;&amp;#31449;&amp;#34892;&amp;#19994;&amp;#21382;&amp;#31243;&lt;/span&gt;&lt;/span&gt;&lt;/div&gt;&lt;div align="left"&gt;&lt;span style="font-size: small;"&gt;&lt;span style="font-family: Arial;"&gt;&amp;#22270;&amp;#34920;&amp;#65306;4G&amp;#22522;&amp;#31449;&amp;#34892;&amp;#19994;&amp;#29983;&amp;#21629;&amp;#21608;&amp;#26399;&lt;/span&gt;&lt;/span&gt;&lt;/div&gt;&lt;div align="left"&gt;&lt;span style="font-size: small;"&gt;&lt;span style="font-family: Arial;"&gt;&amp;#22270;&amp;#34920;&amp;#65306;4G&amp;#22522;&amp;#3144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4G&amp;#22522;&amp;#31449;&amp;#34892;&amp;#19994;&amp;#20135;&amp;#33021;&amp;#20998;&amp;#26512;&lt;/span&gt;&lt;/span&gt;&lt;/div&gt;&lt;div align="left"&gt;&lt;span style="font-size: small;"&gt;&lt;span style="font-family: Arial;"&gt;&amp;#22270;&amp;#34920;&amp;#65306;2015-2019&amp;#24180;4G&amp;#22522;&amp;#3144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4G&amp;#22522;&amp;#31449;&amp;#34892;&amp;#19994;&amp;#20135;&amp;#37327;&amp;#20998;&amp;#26512;&lt;/span&gt;&lt;/span&gt;&lt;/div&gt;&lt;div align="left"&gt;&lt;span style="font-size: small;"&gt;&lt;span style="font-family: Arial;"&gt;&amp;#22270;&amp;#34920;&amp;#65306;2015-2019&amp;#24180;4G&amp;#22522;&amp;#31449;&amp;#34892;&amp;#19994;&amp;#38656;&amp;#27714;&amp;#37327;&amp;#20998;&amp;#26512;&lt;/span&gt;&lt;/span&gt;&lt;/div&gt;&lt;div align="left"&gt;&lt;span style="font-size: small;"&gt;&lt;span style="font-family: Arial;"&gt;&amp;#22270;&amp;#34920;&amp;#65306;2019&amp;#24180;4G&amp;#22522;&amp;#3144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4G&amp;#22522;&amp;#3144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4G&amp;#22522;&amp;#3144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4G&amp;#22522;&amp;#3144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4G&amp;#22522;&amp;#3144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4G&amp;#22522;&amp;#3144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4G&amp;#22522;&amp;#3144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4G&amp;#22522;&amp;#3144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4G&amp;#22522;&amp;#31449;&amp;#34892;&amp;#19994;&amp;#20135;&amp;#37327;&amp;#39044;&amp;#27979;&lt;/span&gt;&lt;/span&gt;&lt;/div&gt;&lt;div align="left"&gt;&lt;span style="font-size: small;"&gt;&lt;span style="font-family: Arial;"&gt;&amp;#22270;&amp;#34920;&amp;#65306;2022-2028&amp;#24180;4G&amp;#22522;&amp;#3144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2.html"&gt;http://www.cction.com/report/202202/26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