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5G+&amp;#26080;&amp;#20154;&amp;#2642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5G+&amp;#26080;&amp;#20154;&amp;#2642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5G+&amp;#26080;&amp;#20154;&amp;#2642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19.html"&gt;http://www.cction.com/report/202203/275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123;&amp;#24773;&amp;#21152;&amp;#36895;&amp;#20102;5G&amp;#34701;&amp;#21512;&amp;#24212;&amp;#29992;&amp;#20174;&amp;#27979;&amp;#35797;&amp;#39564;&amp;#35777;&amp;#21040;&amp;#23454;&amp;#38469;&amp;#33853;&amp;#22320;&amp;#30340;&amp;#21457;&amp;#23637;&amp;#36827;&amp;#31243;&amp;#12290;&amp;#26080;&amp;#25509;&amp;#35302;&amp;#32418;&amp;#22806;&amp;#27979;&amp;#28201;&amp;#12289;&amp;#22823;&amp;#22411;&amp;#22330;&amp;#25152;&amp;#26080;&amp;#20154;&amp;#26426;&amp;#24033;&amp;#26816;&amp;#12289;&amp;#20844;&amp;#20849;&amp;#21306;&amp;#22495;&amp;#26426;&amp;#22120;&amp;#20154;/&amp;#26080;&amp;#20154;&amp;#36710;&amp;#28040;&amp;#27602;&amp;#12289;&amp;#36828;&amp;#31243;&amp;#30123;&amp;#24773;&amp;#35786;&amp;#30103;&amp;#12289;&amp;#36828;&amp;#31243;&amp;#21150;&amp;#20844;&amp;#12289;&amp;#20113;&amp;#20250;&amp;#35758;&amp;#12289;&amp;#20113;&amp;#30452;&amp;#25773;&amp;#12289;&amp;#20113;&amp;#35838;&amp;#22530;&amp;#31561;5G&amp;#21019;&amp;#26032;&amp;#19994;&amp;#21153;&amp;#25552;&amp;#21069;&amp;#36827;&amp;#20837;&amp;ldquo;&amp;#20020;&amp;#24202;&amp;#35797;&amp;#39564;&amp;#38454;&amp;#27573;&amp;rdquo;&amp;#65292;&amp;#20154;&amp;#20204;&amp;#20999;&amp;#23454;&amp;#20307;&amp;#20250;&amp;#21040;5G&amp;#25216;&amp;#26415;&amp;#24102;&amp;#26469;&amp;#30340;&amp;#20844;&amp;#20849;&amp;#21306;&amp;#22495;&amp;#20449;&amp;#24687;&amp;#21270;&amp;#38450;&amp;ldquo;&amp;#30123;&amp;rdquo;&amp;#25163;&amp;#27573;&amp;#30340;&amp;#39640;&amp;#25928;&amp;#24615;&amp;#12289;&amp;#32531;&amp;#35299;&amp;#25239;&amp;ldquo;&amp;#30123;&amp;rdquo;&amp;#19968;&amp;#32447;&amp;#21307;&amp;#30103;&amp;#36164;&amp;#28304;&amp;#32039;&amp;#24352;&amp;#30340;&amp;#21450;&amp;#26102;&amp;#24615;&amp;#20197;&amp;#21450;&amp;#36828;&amp;#31243;&amp;#21150;&amp;#20844;&amp;#23398;&amp;#20064;&amp;#30340;&amp;#20415;&amp;#25463;&amp;#24615;&amp;#12290;&amp;#30123;&amp;#24773;&amp;#23545;5G&amp;#20135;&amp;#19994;&amp;#20135;&amp;#29983;&amp;#20914;&amp;#20987;&amp;#65292;&amp;#30701;&amp;#26399;&amp;#20869;&amp;#21457;&amp;#23637;&amp;#24310;&amp;#32531;&amp;#12290;&amp;#20026;&amp;#26368;&amp;#22823;&amp;#38480;&amp;#24230;&amp;#20999;&amp;#26029;&amp;#30149;&amp;#27602;&amp;#20256;&amp;#25773;&amp;#36884;&amp;#24452;&amp;#65292;&amp;#20840;&amp;#22269;&amp;#22810;&amp;#20010;&amp;#22320;&amp;#21306;&amp;#23553;&amp;#22478;&amp;#23553;&amp;#36335;&amp;#65292;&amp;#24037;&amp;#19994;&amp;#20225;&amp;#19994;&amp;#20572;&amp;#24037;&amp;#20572;&amp;#20135;&amp;#65292;5G&amp;#32593;&amp;#32476;&amp;#35268;&amp;#21010;&amp;#24314;&amp;#35774;&amp;#34987;&amp;#36843;&amp;#21518;&amp;#24310;&amp;#65292;&amp;#21516;&amp;#26102;5G&amp;#30456;&amp;#20851;&amp;#20803;&amp;#22120;&amp;#20214;&amp;#25552;&amp;#20379;&amp;#21830;&amp;#21450;&amp;#32456;&amp;#31471;&amp;#35774;&amp;#22791;&amp;#21046;&amp;#36896;&amp;#21830;&amp;#21463;&amp;#20572;&amp;#24037;&amp;#20572;&amp;#20135;&amp;#30340;&amp;#24433;&amp;#21709;&amp;#65292;&amp;#30701;&amp;#26399;&amp;#20869;&amp;#38590;&amp;#20197;&amp;#24674;&amp;#22797;&amp;#27491;&amp;#24120;&amp;#36816;&amp;#36716;&amp;#12290;&amp;#30123;&amp;#24773;&amp;#36807;&amp;#21518;&amp;#65292;&amp;#38656;&amp;#21152;&amp;#24555;5G&amp;#24314;&amp;#32593;&amp;#36827;&amp;#24230;&amp;#65292;&amp;#21152;&amp;#22823;&amp;#30456;&amp;#20851;&amp;#20225;&amp;#19994;&amp;#25206;&amp;#25345;&amp;#21147;&amp;#24230;&amp;#65292;&amp;#20419;&amp;#20351;5G&amp;#20135;&amp;#19994;&amp;#23613;&amp;#24555;&amp;#24674;&amp;#22797;&amp;#24182;&amp;#21462;&amp;#24471;&amp;#38271;&amp;#36828;&amp;#30340;&amp;#21457;&amp;#23637;&amp;#12290;&lt;/span&gt;&lt;/span&gt;&lt;/div&gt;&lt;div&gt;&lt;span style="font-size: small;"&gt;&lt;span style="font-family: Arial;"&gt;&amp;nbsp; &amp;nbsp; &amp;nbsp; &amp;nbsp;&amp;nbsp;&amp;#25239;&amp;#20987;&amp;#26032;&amp;#20896;&amp;#32954;&amp;#28814;&amp;#30123;&amp;#24773;&amp;#30340;&amp;#25112;&amp;#24441;&amp;#36824;&amp;#22312;&amp;#25345;&amp;#32493;&amp;#65292;&amp;#20064;&amp;#36817;&amp;#24179;&amp;#24635;&amp;#20070;&amp;#35760;&amp;#24378;&amp;#35843;&amp;ldquo;&amp;#25353;&amp;#29031;&amp;#22362;&amp;#23450;&amp;#20449;&amp;#24515;&amp;#12289;&amp;#21516;&amp;#33311;&amp;#20849;&amp;#27982;&amp;#12289;&amp;#31185;&amp;#23398;&amp;#38450;&amp;#27835;&amp;#12289;&amp;#31934;&amp;#20934;&amp;#26045;&amp;#31574;&amp;#30340;&amp;#35201;&amp;#27714;&amp;#65292;&amp;#23613;&amp;#24555;&amp;#25214;&amp;#24046;&amp;#36317;&amp;#12289;&amp;#34917;&amp;#30701;&amp;#26495;&amp;#65292;&amp;#20999;&amp;#23454;&amp;#20570;&amp;#22909;&amp;#21508;&amp;#39033;&amp;#38450;&amp;#25511;&amp;#24037;&amp;#20316;&amp;rdquo;&amp;#12290;&amp;#25239;&amp;#20987;&amp;#30123;&amp;#24773;&amp;#26399;&amp;#38388;&amp;#65292;5G&amp;#31532;&amp;#19968;&amp;#27425;&amp;#34987;&amp;#36739;&amp;#20840;&amp;#38754;&amp;#30340;&amp;#25512;&amp;#21521;&amp;#20844;&amp;#20247;&amp;#35270;&amp;#37326;&amp;#65292;&amp;#20026;&amp;#20102;&amp;#26356;&amp;#22909;&amp;#30340;&amp;#20419;&amp;#36827;5G&amp;#25903;&amp;#25745;&amp;#30123;&amp;#24773;&amp;#38450;&amp;#27835;&amp;#24037;&amp;#20316;&amp;#65292;&amp;#25512;&amp;#36827;&amp;#25105;&amp;#22269;&amp;#31038;&amp;#20250;&amp;#32463;&amp;#27982;&amp;#30340;&amp;#25968;&amp;#23383;&amp;#21270;&amp;#21457;&amp;#23637;&amp;#65292;&amp;#38754;&amp;#23545;&amp;#30123;&amp;#24773;&amp;#20013;&amp;#21518;&amp;#26399;&amp;#21450;&amp;#30123;&amp;#24773;&amp;#21518;5G&amp;#21457;&amp;#23637;&amp;#30340;&amp;#25361;&amp;#25112;&amp;#19982;&amp;#26426;&amp;#36935;&amp;#25552;&amp;#20986;&amp;#22235;&amp;#28857;&amp;#24314;&amp;#35758;&amp;#12290;&lt;/span&gt;&lt;/span&gt;&lt;/div&gt;&lt;div align="center"&gt;&lt;table border="1" cellspacing="0" cellpadding="0" width="100%"&gt;  &lt;tbody&gt;&lt;tr&gt;   &lt;td width="10%" valign="top"&gt;&lt;div&gt;&lt;span style="font-size: small;"&gt;&lt;span style="font-family: Arial;"&gt;1&lt;/span&gt;&lt;/span&gt;&lt;/div&gt;&lt;/td&gt;   &lt;td width="13%" valign="top"&gt;&lt;div&gt;&lt;span style="font-size: small;"&gt;&lt;span style="font-family: Arial;"&gt;&amp;#25919;&amp;#31574;&amp;#24341;&amp;#23548;&amp;#65292;&amp;#37325;&amp;#35270;5G&amp;#21457;&amp;#23637;&amp;#32479;&amp;#31609;&amp;#35268;&amp;#21010;&lt;/span&gt;&lt;/span&gt;&lt;/div&gt;&lt;/td&gt;   &lt;td width="76%" valign="top"&gt;&lt;div&gt;&lt;span style="font-size: small;"&gt;&lt;span style="font-family: Arial;"&gt;&amp;#20381;&amp;#25176;&amp;#21508;&amp;#32423;&amp;#25919;&amp;#24220;&amp;#25919;&amp;#31574;&amp;#24341;&amp;#23548;5G&amp;#20135;&amp;#19994;&amp;#21644;&amp;#24212;&amp;#29992;&amp;#21457;&amp;#23637;&amp;#65292;&amp;#23454;&amp;#29616;&amp;#22810;&amp;#32423;&amp;#39030;&amp;#23618;&amp;#35268;&amp;#21010;&amp;#12290;&amp;#35843;&amp;#21160;&amp;#21508;&amp;#22320;&amp;#21306;&amp;#12289;&amp;#21508;&amp;#32423;&amp;#25919;&amp;#24220;&amp;#30340;&amp;#31215;&amp;#26497;&amp;#24615;&amp;#65292;&amp;#38024;&amp;#23545;&amp;#29616;&amp;#26377;5G&amp;#19982;&amp;#34892;&amp;#19994;&amp;#34701;&amp;#21512;&amp;#21457;&amp;#23637;&amp;#38382;&amp;#39064;&amp;#25552;&amp;#20379;&amp;#19968;&amp;#23450;&amp;#31243;&amp;#24230;&amp;#25919;&amp;#31574;&amp;#24341;&amp;#23548;&amp;#12289;&amp;#36164;&amp;#28304;&amp;#25903;&amp;#25745;&amp;#31561;&amp;#25514;&amp;#26045;&amp;#65307;&amp;#22362;&amp;#25345;&amp;#25919;&amp;#24220;&amp;#24341;&amp;#23548;&amp;#19982;&amp;#20225;&amp;#19994;&amp;#20027;&amp;#20307;&amp;#30456;&amp;#32467;&amp;#21512;&amp;#65292;&amp;#25903;&amp;#25345;&amp;#21644;&amp;#40723;&amp;#21169;&amp;#34892;&amp;#19994;&amp;#40857;&amp;#22836;&amp;#20225;&amp;#19994;&amp;#12289;&amp;#31185;&amp;#30740;&amp;#26426;&amp;#26500;&amp;#12289;&amp;#36890;&amp;#20449;&amp;#20225;&amp;#19994;&amp;#24314;&amp;#31435;&amp;#36328;&amp;#39046;&amp;#22495;5G&amp;#24212;&amp;#29992;&amp;#21019;&amp;#26032;&amp;#20013;&amp;#24515;&amp;#25110;&amp;#23454;&amp;#39564;&amp;#23460;&amp;#65292;&amp;#22521;&amp;#32946;&amp;#21560;&amp;#24341;&amp;#22810;&amp;#26041;&amp;#21019;&amp;#26032;&amp;#20027;&amp;#20307;&amp;#21644;&amp;#20013;&amp;#23567;&amp;#20225;&amp;#19994;&amp;#30340;&amp;#24320;&amp;#25918;&amp;#29983;&amp;#24577;&amp;#65307;&amp;#21457;&amp;#25381;&amp;#22269;&amp;#23478;&amp;#19987;&amp;#39033;&amp;#36164;&amp;#37329;&amp;#30340;&amp;#25772;&amp;#21160;&amp;#20316;&amp;#29992;&amp;#65292;&amp;#31215;&amp;#26497;&amp;#24341;&amp;#23548;&amp;#21508;&amp;#31867;&amp;#25237;&amp;#36164;&amp;#22522;&amp;#37329;&amp;#12289;&amp;#38134;&amp;#34892;&amp;#20449;&amp;#36151;&amp;#21521;5G&amp;#19982;&amp;#24037;&amp;#19994;&amp;#20114;&amp;#32852;&amp;#32593;&amp;#34701;&amp;#21512;&amp;#39046;&amp;#22495;&amp;#20542;&amp;#26012;&amp;#65292;&amp;#25206;&amp;#25345;&amp;#20013;&amp;#23567;&amp;#24494;&amp;#20225;&amp;#19994;&amp;#24320;&amp;#23637;5G&amp;#34701;&amp;#21512;&amp;#20135;&amp;#21697;&amp;#21450;&amp;#24212;&amp;#29992;&amp;#30340;&amp;#30740;&amp;#21457;&amp;#12290;&lt;/span&gt;&lt;/span&gt;&lt;/div&gt;&lt;/td&gt;  &lt;/tr&gt;  &lt;tr&gt;   &lt;td width="10%" valign="top"&gt;&lt;div&gt;&lt;span style="font-size: small;"&gt;&lt;span style="font-family: Arial;"&gt;2&lt;/span&gt;&lt;/span&gt;&lt;/div&gt;&lt;/td&gt;   &lt;td width="13%" valign="top"&gt;&lt;div&gt;&lt;span style="font-size: small;"&gt;&lt;span style="font-family: Arial;"&gt;&amp;#21019;&amp;#26032;&amp;#29301;&amp;#24341;&amp;#65292;&amp;#20419;&amp;#36827;5G&amp;#30740;&amp;#31350;&amp;#32676;&amp;#21147;&amp;#32676;&amp;#31574;&lt;/span&gt;&lt;/span&gt;&lt;/div&gt;&lt;/td&gt;   &lt;td width="76%" valign="top"&gt;&lt;div&gt;&lt;span style="font-size: small;"&gt;&lt;span style="font-family: Arial;"&gt;&amp;#24191;&amp;#27867;&amp;#28608;&amp;#21457;&amp;#21508;&amp;#34892;&amp;#19994;&amp;#12289;&amp;#21508;&amp;#39046;&amp;#22495;&amp;#21019;&amp;#26032;&amp;#33021;&amp;#21147;&amp;#65292;&amp;#36890;&amp;#36807;&amp;ldquo;&amp;#32509;&amp;#25918;&amp;#26479;&amp;rdquo;5G&amp;#24212;&amp;#29992;&amp;#24449;&amp;#38598;&amp;#22823;&amp;#36187;&amp;#25366;&amp;#25496;&amp;#20248;&amp;#31168;&amp;#24212;&amp;#29992;&amp;#12290;&amp;#25345;&amp;#32493;&amp;#25512;&amp;#21160;5G&amp;#19982;&amp;#20154;&amp;#24037;&amp;#26234;&amp;#33021;&amp;#12289;&amp;#22823;&amp;#25968;&amp;#25454;&amp;#12289;&amp;#20113;&amp;#35745;&amp;#31639;&amp;#31561;&amp;#34701;&amp;#21512;&amp;#25216;&amp;#26415;&amp;#21019;&amp;#26032;&amp;#65292;5G&amp;#22312;&amp;#34892;&amp;#19994;&amp;#39046;&amp;#22495;&amp;#19994;&amp;#21153;&amp;#34701;&amp;#21512;&amp;#21450;&amp;#24212;&amp;#29992;&amp;#22330;&amp;#26223;&amp;#21019;&amp;#26032;&amp;#65292;5G&amp;#34892;&amp;#19994;&amp;#24212;&amp;#29992;&amp;#31649;&amp;#29702;&amp;#12289;&amp;#36816;&amp;#33829;&amp;#21450;&amp;#32500;&amp;#25252;&amp;#27169;&amp;#24335;&amp;#21019;&amp;#26032;&amp;#65307;&amp;#24314;&amp;#31435;&amp;#20135;&amp;#19994;&amp;#19982;&amp;#25216;&amp;#26415;&amp;#20379;&amp;#38656;&amp;#23545;&amp;#25509;&amp;#24179;&amp;#21488;&amp;#65292;&amp;#24418;&amp;#25104;&amp;#36328;&amp;#39046;&amp;#22495;&amp;#12289;&amp;#36328;&amp;#34892;&amp;#19994;&amp;#30340;&amp;#20849;&amp;#21516;&amp;#35821;&amp;#35328;&amp;#65292;&amp;#24320;&amp;#23637;5G&amp;#34892;&amp;#19994;&amp;#24212;&amp;#29992;&amp;#32593;&amp;#32476;&amp;#26550;&amp;#26500;&amp;#12289;&amp;#26381;&amp;#21153;&amp;#33021;&amp;#21147;&amp;#12289;&amp;#25216;&amp;#26415;&amp;#26631;&amp;#20934;&amp;#31561;&amp;#38382;&amp;#39064;&amp;#30740;&amp;#31350;&amp;#65307;&amp;#21152;&amp;#36895;&amp;#25512;&amp;#21160;5G&amp;#34701;&amp;#21512;&amp;#24212;&amp;#29992;&amp;#21019;&amp;#26032;&amp;#25104;&amp;#26524;&amp;#30340;&amp;#36716;&amp;#21270;&amp;#19982;&amp;#25512;&amp;#24191;&amp;#65292;&amp;#21516;&amp;#26102;&amp;#40723;&amp;#21169;&amp;#20013;&amp;#23567;&amp;#20225;&amp;#19994;&amp;#20511;&amp;#21161;&amp;#21019;&amp;#26032;&amp;#20013;&amp;#24515;&amp;#36164;&amp;#28304;&amp;#24320;&amp;#23637;5G&amp;#24212;&amp;#29992;&amp;#35299;&amp;#20915;&amp;#26041;&amp;#26696;&amp;#30740;&amp;#21457;&amp;#21644;&amp;#38598;&amp;#25104;&amp;#26381;&amp;#21153;&amp;#65292;&amp;#20197;&amp;ldquo;&amp;#32509;&amp;#25918;&amp;#26479;&amp;rdquo;5G&amp;#24212;&amp;#29992;&amp;#22823;&amp;#36187;&amp;#20026;&amp;#29301;&amp;#24341;&amp;#65292;&amp;#40723;&amp;#21169;&amp;#24320;&amp;#23637;&amp;#21019;&amp;#26032;&amp;#24212;&amp;#29992;&amp;#31034;&amp;#33539;&amp;#39033;&amp;#30446;&amp;#65292;&amp;#20197;&amp;#35797;&amp;#24102;&amp;#29992;&amp;#65292;&amp;#24418;&amp;#25104;&amp;#25216;&amp;#26415;&amp;#12289;&amp;#26631;&amp;#20934;&amp;#12289;&amp;#20135;&amp;#19994;&amp;#12289;&amp;#24212;&amp;#29992;&amp;#30340;&amp;#33391;&amp;#24615;&amp;#24490;&amp;#29615;&amp;#12290;&lt;/span&gt;&lt;/span&gt;&lt;/div&gt;&lt;/td&gt;  &lt;/tr&gt;  &lt;tr&gt;   &lt;td width="10%" valign="top"&gt;&lt;div&gt;&lt;span style="font-size: small;"&gt;&lt;span style="font-family: Arial;"&gt;3&lt;/span&gt;&lt;/span&gt;&lt;/div&gt;&lt;/td&gt;   &lt;td width="13%" valign="top"&gt;&lt;div&gt;&lt;span style="font-size: small;"&gt;&lt;span style="font-family: Arial;"&gt;&amp;#23454;&amp;#36341;&amp;#39537;&amp;#21160;&amp;#65292;&amp;#25512;&amp;#36827;5G&amp;#24212;&amp;#29992;&amp;#35797;&amp;#28857;&amp;#31034;&amp;#33539;&lt;/span&gt;&lt;/span&gt;&lt;/div&gt;&lt;/td&gt;   &lt;td width="76%" valign="top"&gt;&lt;div&gt;&lt;span style="font-size: small;"&gt;&lt;span style="font-family: Arial;"&gt;&amp;#25345;&amp;#32493;&amp;#21152;&amp;#22823;&amp;#36328;&amp;#34892;&amp;#19994;&amp;#12289;&amp;#36328;&amp;#39046;&amp;#22495;&amp;#21512;&amp;#20316;&amp;#21147;&amp;#24230;&amp;#65292;&amp;#22686;&amp;#21152;5G&amp;#24212;&amp;#29992;&amp;#31034;&amp;#33539;&amp;#35797;&amp;#28857;&amp;#24182;&amp;#25506;&amp;#32034;&amp;#21830;&amp;#19994;&amp;#36816;&amp;#33829;&amp;#27169;&amp;#24335;&amp;#12290;&amp;#40723;&amp;#21169;&amp;#24314;&amp;#35774;&amp;#22810;&amp;#20027;&amp;#20307;&amp;#12289;&amp;#36328;&amp;#34892;&amp;#19994;&amp;#30340;5G&amp;#30740;&amp;#21457;&amp;#20013;&amp;#24515;&amp;#65292;&amp;#23436;&amp;#25104;5G&amp;#19982;&amp;#21046;&amp;#36896;&amp;#35774;&amp;#22791;&amp;#34701;&amp;#21512;&amp;#20135;&amp;#21697;&amp;#21450;&amp;#24212;&amp;#29992;&amp;#30740;&amp;#21457;&amp;#12289;&amp;#32452;&amp;#32593;&amp;#35797;&amp;#39564;&amp;#65292;&amp;#25552;&amp;#21319;&amp;#34701;&amp;#21512;&amp;#24212;&amp;#29992;&amp;#20135;&amp;#21697;&amp;#30340;&amp;#25104;&amp;#29087;&amp;#24230;&amp;#65307;&amp;#40723;&amp;#21169;&amp;#36816;&amp;#33829;&amp;#21830;&amp;#31215;&amp;#26497;&amp;#25506;&amp;#32034;&amp;#24037;&amp;#21378;&amp;#20869;&amp;#32593;&amp;#3247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2626;&amp;#26550;&amp;#26500;&amp;#21450;&amp;#27169;&amp;#24335;&amp;#65292;&amp;#21152;&amp;#22823;&amp;#21046;&amp;#36896;&amp;#20225;&amp;#19994;5G&amp;#32593;&amp;#32476;&amp;#29615;&amp;#22659;&amp;#24314;&amp;#35774;&amp;#65292;&amp;#28385;&amp;#36275;&amp;#34701;&amp;#21512;&amp;#24212;&amp;#29992;&amp;#37096;&amp;#32626;&amp;#35201;&amp;#27714;&amp;#65307;&amp;#38024;&amp;#23545;&amp;#24037;&amp;#19994;&amp;#12289;&amp;#21307;&amp;#30103;&amp;#12289;&amp;#33021;&amp;#28304;&amp;#31561;&amp;#20856;&amp;#22411;&amp;#34892;&amp;#19994;&amp;#24212;&amp;#29992;&amp;#39046;&amp;#22495;&amp;#24320;&amp;#23637;5G&amp;#34701;&amp;#21512;&amp;#24212;&amp;#29992;&amp;#35797;&amp;#28857;&amp;#31034;&amp;#33539;&amp;#65292;&amp;#36890;&amp;#36807;&amp;#35797;&amp;#29992;&amp;#25506;&amp;#32034;5G&amp;#24212;&amp;#29992;&amp;#30340;&amp;#21830;&amp;#19994;&amp;#36816;&amp;#33829;&amp;#27169;&amp;#24335;&amp;#65292;&amp;#20419;&amp;#36827;5G&amp;#19982;&amp;#34892;&amp;#19994;&amp;#39046;&amp;#22495;&amp;#34701;&amp;#21512;&amp;#21457;&amp;#23637;&amp;#12290;&lt;/span&gt;&lt;/span&gt;&lt;/div&gt;&lt;/td&gt;  &lt;/tr&gt;  &lt;tr&gt;   &lt;td width="10%" valign="top"&gt;&lt;div&gt;&lt;span style="font-size: small;"&gt;&lt;span style="font-family: Arial;"&gt;4&lt;/span&gt;&lt;/span&gt;&lt;/div&gt;&lt;/td&gt;   &lt;td width="13%" valign="top"&gt;&lt;div&gt;&lt;span style="font-size: small;"&gt;&lt;span style="font-family: Arial;"&gt;&amp;#33021;&amp;#21147;&amp;#25903;&amp;#25745;&amp;#65292;&amp;#23454;&amp;#29616;5G&amp;#22522;&amp;#30784;&amp;#29282;&amp;#22266;&amp;#21487;&amp;#38752;&lt;/span&gt;&lt;/span&gt;&lt;/div&gt;&lt;/td&gt;   &lt;td width="76%" valign="top"&gt;&lt;div&gt;&lt;span style="font-size: small;"&gt;&lt;span style="font-family: Arial;"&gt;&amp;#21152;&amp;#24555;&amp;#26500;&amp;#24314;5G&amp;#32593;&amp;#32476;&amp;#12289;&amp;#32456;&amp;#31471;&amp;#27169;&amp;#32452;&amp;#31561;&amp;#22522;&amp;#30784;&amp;#33021;&amp;#21147;&amp;#65292;&amp;#20026;5G&amp;#24212;&amp;#29992;&amp;#25552;&amp;#20379;&amp;#33391;&amp;#22909;&amp;#25903;&amp;#25745;&amp;#12290;&amp;#31215;&amp;#26497;&amp;#21709;&amp;#24212;&amp;#20064;&amp;#36817;&amp;#24179;&amp;#24635;&amp;#20070;&amp;#35760;3&amp;#26376;4&amp;#26085;&amp;#22312;&amp;#20013;&amp;#20849;&amp;#20013;&amp;#22830;&amp;#25919;&amp;#27835;&amp;#23616;&amp;#24120;&amp;#21153;&amp;#22996;&amp;#21592;&amp;#20250;&amp;#19978;&amp;ldquo;&amp;#35201;&amp;#21152;&amp;#22823;&amp;#20844;&amp;#20849;&amp;#21355;&amp;#29983;&amp;#26381;&amp;#21153;&amp;#12289;&amp;#24212;&amp;#24613;&amp;#29289;&amp;#36164;&amp;#20445;&amp;#38556;&amp;#39046;&amp;#22495;&amp;#25237;&amp;#20837;&amp;#65292;&amp;#21152;&amp;#24555;5G&amp;#32593;&amp;#32476;&amp;#12289;&amp;#25968;&amp;#25454;&amp;#20013;&amp;#24515;&amp;#31561;&amp;#26032;&amp;#22411;&amp;#22522;&amp;#30784;&amp;#35774;&amp;#26045;&amp;#24314;&amp;#35774;&amp;#36827;&amp;#24230;&amp;rdquo;&amp;#30340;&amp;#37325;&amp;#35201;&amp;#31934;&amp;#31070;&amp;#12290;&amp;#22823;&amp;#21147;&amp;#25512;&amp;#36827;5G&amp;#32593;&amp;#32476;&amp;#24314;&amp;#35774;&amp;#65292;&amp;#23454;&amp;#29616;5G&amp;#32593;&amp;#32476;&amp;#21830;&amp;#29992;&amp;#39046;&amp;#22495;&amp;#35206;&amp;#30422;&amp;#65292;&amp;#26377;&amp;#24207;&amp;#24320;&amp;#23637;&amp;#34701;&amp;#21512;&amp;#21019;&amp;#26032;&amp;#31034;&amp;#33539;&amp;#21306;&amp;#12289;&amp;#31034;&amp;#33539;&amp;#28857;&amp;#30340;&amp;#34892;&amp;#19994;&amp;#32593;&amp;#32476;&amp;#35206;&amp;#30422;&amp;#65307;&amp;#26500;&amp;#24314;&amp;#20844;&amp;#20849;&amp;#26381;&amp;#21153;&amp;#24179;&amp;#21488;&amp;#65292;&amp;#25552;&amp;#20379;&amp;#32479;&amp;#19968;&amp;#23545;&amp;#22806;&amp;#30340;&amp;#32593;&amp;#32476;&amp;#12289;&amp;#27979;&amp;#35797;&amp;#12289;&amp;#35797;&amp;#39564;&amp;#33021;&amp;#21147;&amp;#65292;&amp;#36827;&amp;#19968;&amp;#27493;&amp;#20419;&amp;#36827;&amp;#20013;&amp;#23567;&amp;#20225;&amp;#19994;&amp;#21019;&amp;#26032;&amp;#21457;&amp;#23637;&amp;#65307;&amp;#38024;&amp;#23545;5G&amp;#34892;&amp;#19994;&amp;#24212;&amp;#29992;&amp;#20013;&amp;#30340;&amp;#32456;&amp;#31471;&amp;#12289;&amp;#27169;&amp;#32452;&amp;#31561;&amp;#38382;&amp;#39064;&amp;#24320;&amp;#23637;&amp;#25216;&amp;#26415;&amp;#25915;&amp;#20851;&amp;#65292;&amp;#25512;&amp;#36827;&amp;#33455;&amp;#29255;&amp;#27169;&amp;#32452;&amp;#12289;&amp;#32456;&amp;#31471;&amp;#26679;&amp;#26426;&amp;#30340;&amp;#24320;&amp;#21457;&amp;#21450;&amp;#27979;&amp;#35797;&amp;#35748;&amp;#35777;&amp;#65292;&amp;#26377;&amp;#21147;&amp;#25903;&amp;#25745;5G&amp;#19982;&amp;#34892;&amp;#19994;&amp;#24212;&amp;#29992;&amp;#28145;&amp;#24230;&amp;#34701;&amp;#21512;&amp;#21457;&amp;#23637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5G+&amp;#26080;&amp;#20154;&amp;#26426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5G+&amp;#26080;&amp;#20154;&amp;#26426;&amp;#34892;&amp;#19994;&amp;#24066;&amp;#22330;&amp;#21457;&amp;#23637;&amp;#29615;&amp;#22659;&amp;#12289;5G+&amp;#26080;&amp;#20154;&amp;#26426;&amp;#25972;&amp;#20307;&amp;#36816;&amp;#34892;&amp;#24577;&amp;#21183;&amp;#31561;&amp;#65292;&amp;#25509;&amp;#30528;&amp;#20998;&amp;#26512;&amp;#20102;&amp;#20013;&amp;#22269;5G+&amp;#26080;&amp;#20154;&amp;#26426;&amp;#34892;&amp;#19994;&amp;#24066;&amp;#22330;&amp;#36816;&amp;#34892;&amp;#30340;&amp;#29616;&amp;#29366;&amp;#65292;&amp;#28982;&amp;#21518;&amp;#20171;&amp;#32461;&amp;#20102;5G+&amp;#26080;&amp;#20154;&amp;#26426;&amp;#24066;&amp;#22330;&amp;#31454;&amp;#20105;&amp;#26684;&amp;#23616;&amp;#12290;&amp;#38543;&amp;#21518;&amp;#65292;&amp;#25253;&amp;#21578;&amp;#23545;5G+&amp;#26080;&amp;#20154;&amp;#26426;&amp;#20570;&amp;#20102;&amp;#37325;&amp;#28857;&amp;#20225;&amp;#19994;&amp;#32463;&amp;#33829;&amp;#29366;&amp;#20917;&amp;#20998;&amp;#26512;&amp;#65292;&amp;#26368;&amp;#21518;&amp;#20998;&amp;#26512;&amp;#20102;&amp;#20013;&amp;#22269;5G+&amp;#26080;&amp;#20154;&amp;#26426;&amp;#34892;&amp;#19994;&amp;#21457;&amp;#23637;&amp;#36235;&amp;#21183;&amp;#19982;&amp;#25237;&amp;#36164;&amp;#39044;&amp;#27979;&amp;#12290;&amp;#24744;&amp;#33509;&amp;#24819;&amp;#23545;5G+&amp;#26080;&amp;#20154;&amp;#26426;&amp;#20135;&amp;#19994;&amp;#26377;&amp;#20010;&amp;#31995;&amp;#32479;&amp;#30340;&amp;#20102;&amp;#35299;&amp;#25110;&amp;#32773;&amp;#24819;&amp;#25237;&amp;#36164;&amp;#20013;&amp;#22269;5G+&amp;#26080;&amp;#20154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5G+&lt;/b&gt;&lt;/span&gt;&lt;/span&gt;&lt;b&gt;&lt;a href="http://www.cction.com/report/202112/251949.html"&gt;&lt;span style="font-size: small;"&gt;&lt;span style="font-family: Arial;"&gt;&amp;#26080;&amp;#20154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5G+&amp;#26080;&amp;#20154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5G+&amp;#26080;&amp;#20154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5G+&amp;#26080;&amp;#20154;&amp;#26426;&amp;#34892;&amp;#19994;&amp;#22312;&amp;#20135;&amp;#19994;&amp;#38142;&amp;#20013;&amp;#30340;&amp;#22320;&amp;#20301;&lt;/span&gt;&lt;/span&gt;&lt;/div&gt;&lt;div&gt;&lt;span style="font-size: small;"&gt;&lt;span style="font-family: Arial;"&gt;1.3 5G+&amp;#26080;&amp;#20154;&amp;#2642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5G+&amp;#26080;&amp;#20154;&amp;#2642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5G+&amp;#26080;&amp;#20154;&amp;#26426;&amp;#34892;&amp;#19994;&amp;#25216;&amp;#26415;&amp;#29615;&amp;#22659;&amp;#20998;&amp;#26512;&lt;/span&gt;&lt;/span&gt;&lt;/div&gt;&lt;div&gt;&lt;span style="font-size: small;"&gt;&lt;span style="font-family: Arial;"&gt;1.5.1 5G+&amp;#26080;&amp;#20154;&amp;#2642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5G+&lt;/b&gt;&lt;b&gt;&amp;#26080;&amp;#20154;&amp;#26426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5G+&amp;#26080;&amp;#20154;&amp;#26426;&amp;#25152;&amp;#23646;&amp;#34892;&amp;#19994;&amp;#21457;&amp;#23637;&amp;#24635;&amp;#20307;&amp;#29366;&amp;#20917;&lt;/span&gt;&lt;/span&gt;&lt;/div&gt;&lt;div&gt;&lt;span style="font-size: small;"&gt;&lt;span style="font-family: Arial;"&gt;2.1.1 &amp;#22269;&amp;#38469;5G+&amp;#26080;&amp;#20154;&amp;#26426;&amp;#34892;&amp;#19994;&amp;#21457;&amp;#23637;&amp;#35268;&amp;#27169;&amp;#20998;&amp;#26512;&lt;/span&gt;&lt;/span&gt;&lt;/div&gt;&lt;div&gt;&lt;span style="font-size: small;"&gt;&lt;span style="font-family: Arial;"&gt;2.1.2 &amp;#22269;&amp;#38469;5G+&amp;#26080;&amp;#20154;&amp;#26426;&amp;#34892;&amp;#19994;&amp;#24066;&amp;#22330;&amp;#32467;&amp;#26500;&amp;#20998;&amp;#26512;&lt;/span&gt;&lt;/span&gt;&lt;/div&gt;&lt;div&gt;&lt;span style="font-size: small;"&gt;&lt;span style="font-family: Arial;"&gt;2.1.3 &amp;#22269;&amp;#38469;5G+&amp;#26080;&amp;#20154;&amp;#26426;&amp;#34892;&amp;#19994;&amp;#31454;&amp;#20105;&amp;#26684;&amp;#23616;&amp;#20998;&amp;#26512;&lt;/span&gt;&lt;/span&gt;&lt;/div&gt;&lt;div&gt;&lt;span style="font-size: small;"&gt;&lt;span style="font-family: Arial;"&gt;2.1.4 &amp;#22269;&amp;#38469;5G+&amp;#26080;&amp;#20154;&amp;#26426;&amp;#34892;&amp;#19994;&amp;#24066;&amp;#22330;&amp;#23481;&amp;#37327;&amp;#39044;&amp;#27979;&lt;/span&gt;&lt;/span&gt;&lt;/div&gt;&lt;div&gt;&lt;span style="font-size: small;"&gt;&lt;span style="font-family: Arial;"&gt;2.2 &amp;#22269;&amp;#22806;&amp;#20027;&amp;#35201;5G+&amp;#26080;&amp;#20154;&amp;#26426;&amp;#25152;&amp;#23646;&amp;#34892;&amp;#19994;&amp;#24066;&amp;#22330;&amp;#21457;&amp;#23637;&amp;#29366;&amp;#20917;&amp;#20998;&amp;#26512;&lt;/span&gt;&lt;/span&gt;&lt;/div&gt;&lt;div&gt;&lt;span style="font-size: small;"&gt;&lt;span style="font-family: Arial;"&gt;2.2.1 &amp;#27431;&amp;#30431;5G+&amp;#26080;&amp;#20154;&amp;#26426;&amp;#34892;&amp;#19994;&amp;#21457;&amp;#23637;&amp;#29366;&amp;#20917;&amp;#20998;&amp;#26512;&lt;/span&gt;&lt;/span&gt;&lt;/div&gt;&lt;div&gt;&lt;span style="font-size: small;"&gt;&lt;span style="font-family: Arial;"&gt;2.2.2 &amp;#32654;&amp;#22269;5G+&amp;#26080;&amp;#20154;&amp;#26426;&amp;#34892;&amp;#19994;&amp;#21457;&amp;#23637;&amp;#29366;&amp;#20917;&amp;#20998;&amp;#26512;&lt;/span&gt;&lt;/span&gt;&lt;/div&gt;&lt;div&gt;&lt;span style="font-size: small;"&gt;&lt;span style="font-family: Arial;"&gt;2.2.3 &amp;#26085;&amp;#26412;5G+&amp;#26080;&amp;#20154;&amp;#26426;&amp;#34892;&amp;#19994;&amp;#21457;&amp;#23637;&amp;#29366;&amp;#20917;&amp;#20998;&amp;#26512;&lt;/span&gt;&lt;/span&gt;&lt;/div&gt;&lt;div&gt;&lt;span style="font-size: small;"&gt;&lt;span style="font-family: Arial;"&gt;2.3 &amp;#22269;&amp;#38469;5G+&amp;#26080;&amp;#20154;&amp;#26426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5G+&lt;/b&gt;&lt;b&gt;&amp;#26080;&amp;#20154;&amp;#26426;&amp;#25152;&amp;#23646;&amp;#34892;&amp;#19994;&amp;#21457;&amp;#23637;&amp;#29616;&amp;#29366; &lt;/b&gt;&lt;/span&gt;&lt;/span&gt;&lt;/div&gt;&lt;div&gt;&lt;span style="font-size: small;"&gt;&lt;span style="font-family: Arial;"&gt;3.1 &amp;#25105;&amp;#22269;5G+&amp;#26080;&amp;#20154;&amp;#26426;&amp;#25152;&amp;#23646;&amp;#34892;&amp;#19994;&amp;#21457;&amp;#23637;&amp;#29616;&amp;#29366; &lt;/span&gt;&lt;/span&gt;&lt;/div&gt;&lt;div&gt;&lt;span style="font-size: small;"&gt;&lt;span style="font-family: Arial;"&gt;&amp;nbsp; &amp;nbsp; &amp;nbsp; &amp;nbsp;&amp;nbsp;&amp;#25239;&amp;#20987;&amp;#26032;&amp;#20896;&amp;#32954;&amp;#28814;&amp;#30123;&amp;#24773;&amp;#26399;&amp;#38388;&amp;#65292;&amp;#20943;&amp;#23569;&amp;#20154;&amp;#32676;&amp;#32858;&amp;#38598;&amp;#12289;&amp;#23621;&amp;#23478;&amp;#33258;&amp;#25105;&amp;#23553;&amp;#38381;&amp;#25104;&amp;#20026;&amp;#36991;&amp;#20813;&amp;#30123;&amp;#24773;&amp;#25193;&amp;#25955;&amp;#30340;&amp;#37325;&amp;#35201;&amp;#25163;&amp;#27573;&amp;#12290;&amp;#30123;&amp;#24773;&amp;#38450;&amp;#25511;&amp;#26399;&amp;#38388;&amp;#21033;&amp;#29992;5G&amp;#19982;&amp;#26080;&amp;#20154;&amp;#26426;&amp;#12289;&amp;#26080;&amp;#20154;&amp;#36710;&amp;#31561;&amp;#26032;&amp;#22411;&amp;#32456;&amp;#31471;&amp;#30340;&amp;#34701;&amp;#21512;&amp;#65292;&amp;#20026;&amp;#20154;&amp;#27969;&amp;#25511;&amp;#21046;&amp;#12289;&amp;#22478;&amp;#24066;&amp;#23433;&amp;#38450;&amp;#25552;&amp;#20379;&amp;#20102;&amp;#35299;&amp;#20915;&amp;#26041;&amp;#26696;&amp;#65292;&amp;#25104;&amp;#20026;&amp;#30123;&amp;#24773;&amp;#38450;&amp;#25511;&amp;#26399;&amp;#38388;&amp;#30340;&amp;#26377;&amp;#21147;&amp;#20445;&amp;#38556;&amp;#12290;&lt;/span&gt;&lt;/span&gt;&lt;/div&gt;&lt;div&gt;&lt;span style="font-size: small;"&gt;&lt;span style="font-family: Arial;"&gt;&amp;nbsp; &amp;nbsp; &amp;nbsp; &amp;nbsp;&amp;nbsp;5G+&amp;#26080;&amp;#20154;&amp;#26426;&amp;#26032;&amp;#22411;&amp;#25163;&amp;#27573;&amp;#21161;&amp;#21147;&amp;#30123;&amp;#24773;&amp;#38450;&amp;#25511;&amp;#12290;&amp;#26681;&amp;#25454;&amp;#26696;&amp;#20363;&amp;#20998;&amp;#26512;&amp;#65292;5G+&amp;#26080;&amp;#20154;&amp;#26426;&amp;#22312;&amp;#30123;&amp;#24773;&amp;#38450;&amp;#25511;&amp;#26399;&amp;#38388;&amp;#20855;&amp;#26377;&amp;#35206;&amp;#30422;&amp;#33539;&amp;#22260;&amp;#24191;&amp;#12289;&amp;#30417;&amp;#27979;&amp;#25928;&amp;#29575;&amp;#39640;&amp;#31561;&amp;#29305;&amp;#28857;&amp;#65292;&amp;#27993;&amp;#27743;&amp;#12289;&amp;#27743;&amp;#33487;&amp;#21644;&amp;#22235;&amp;#24029;&amp;#31561;&amp;#22810;&amp;#30465;&amp;#24066;&amp;#21033;&amp;#29992;&amp;#26080;&amp;#20154;&amp;#26426;&amp;#36827;&amp;#34892;&amp;#22320;&amp;#21306;&amp;#20154;&amp;#21592;&amp;#30417;&amp;#25511;&amp;#12289;&amp;#23433;&amp;#38450;&amp;#24033;&amp;#26816;&amp;#65292;&amp;#21327;&amp;#21161;&amp;#21508;&amp;#32423;&amp;#37096;&amp;#38376;&amp;#36827;&amp;#34892;&amp;#20154;&amp;#21592;&amp;#30417;&amp;#25511;&amp;#12290;&lt;/span&gt;&lt;/span&gt;&lt;/div&gt;&lt;div&gt;&lt;span style="font-size: small;"&gt;&lt;span style="font-family: Arial;"&gt;&amp;nbsp; &amp;nbsp; &amp;nbsp; &amp;nbsp;&amp;nbsp;&amp;#37319;&amp;#29992;5G+&amp;#26080;&amp;#20154;&amp;#26426;&amp;#21327;&amp;#21161;&amp;#30123;&amp;#24773;&amp;#38450;&amp;#25511;&amp;#24037;&amp;#20316;&amp;#20855;&amp;#26377;&amp;#20004;&amp;#20010;&amp;#20248;&amp;#21183;&amp;#65306;&amp;#19968;&amp;#26159;&amp;#38450;&amp;#25511;&amp;#35206;&amp;#30422;&amp;#33539;&amp;#22260;&amp;#24191;&amp;#12290;&amp;#22235;&amp;#24029;&amp;#25104;&amp;#37117;&amp;#21033;&amp;#29992;&amp;#26080;&amp;#20154;&amp;#26426;&amp;#36827;&amp;#34892;&amp;#20154;&amp;#21592;&amp;#30417;&amp;#25511;&amp;#65292;&amp;#32047;&amp;#35745;60&amp;#20010;&amp;#21306;&amp;#22495;&amp;#20849;210&amp;#24179;&amp;#26041;&amp;#20844;&amp;#37324;&amp;#65292;&amp;#35206;&amp;#30422;&amp;#20154;&amp;#21475;14.4&amp;#19975;&amp;#65292;&amp;#22312;&amp;#36991;&amp;#20813;&amp;#20154;&amp;#21592;&amp;#25509;&amp;#35302;&amp;#23548;&amp;#33268;&amp;#24863;&amp;#26579;&amp;#30340;&amp;#22522;&amp;#30784;&amp;#19978;&amp;#65292;&amp;#23454;&amp;#29616;&amp;#20102;&amp;#22823;&amp;#33539;&amp;#22260;&amp;#30340;&amp;#20154;&amp;#21592;&amp;#30417;&amp;#25511;&amp;#65292;&amp;#24182;&amp;#21462;&amp;#24471;&amp;#33391;&amp;#22909;&amp;#25928;&amp;#26524;&amp;#65307;&amp;#20108;&amp;#26159;&amp;#38450;&amp;#25511;&amp;#38468;&amp;#21152;&amp;#25163;&amp;#27573;&amp;#22810;&amp;#26679;&amp;#12290;&lt;/span&gt;&lt;/span&gt;&lt;/div&gt;&lt;div&gt;&lt;span style="font-size: small;"&gt;&lt;span style="font-family: Arial;"&gt;&amp;nbsp; &amp;nbsp; &amp;nbsp; &amp;nbsp;&amp;nbsp;&amp;#22312;&amp;#30123;&amp;#24773;&amp;#26399;&amp;#38388;&amp;#65292;&amp;#26080;&amp;#20154;&amp;#26426;&amp;#21487;&amp;#20197;&amp;#38468;&amp;#24102;&amp;#38899;&amp;#39057;&amp;#12289;&amp;#27979;&amp;#28201;&amp;#12289;&amp;#28040;&amp;#27602;&amp;#31561;&amp;#21151;&amp;#33021;&amp;#65292;&amp;#26041;&amp;#24335;&amp;#26041;&amp;#27861;&amp;#21463;&amp;#21040;&amp;#27665;&amp;#20247;&amp;#24191;&amp;#27867;&amp;#20851;&amp;#27880;&amp;#12290;&lt;/span&gt;&lt;/span&gt;&lt;/div&gt;&lt;div&gt;&lt;span style="font-size: small;"&gt;&lt;span style="font-family: Arial;"&gt;&amp;nbsp; &amp;nbsp; &amp;nbsp; &amp;nbsp;&amp;nbsp;&amp;#36890;&amp;#36807;&amp;#30123;&amp;#24773;&amp;#38450;&amp;#25511;&amp;#21457;&amp;#29616;&amp;#65292;5G+&amp;#26080;&amp;#20154;&amp;#26426;&amp;#31561;&amp;#26032;&amp;#22411;&amp;#32456;&amp;#31471;&amp;#34701;&amp;#21512;&amp;#22312;&amp;#22320;&amp;#21306;&amp;#23433;&amp;#38450;&amp;#21644;&amp;#26816;&amp;#27979;&amp;#31561;&amp;#26041;&amp;#38754;&amp;#20855;&amp;#26377;&amp;#25928;&amp;#29575;&amp;#39640;&amp;#12289;&amp;#35206;&amp;#30422;&amp;#24191;&amp;#30340;&amp;#29305;&amp;#28857;&amp;#65292;&amp;#21152;&amp;#20043;&amp;#35821;&amp;#38899;&amp;#12289;&amp;#35270;&amp;#39057;&amp;#12289;&amp;#28040;&amp;#27602;&amp;#31561;&amp;#21151;&amp;#33021;&amp;#65292;&amp;#20026;&amp;#30123;&amp;#24773;&amp;#25511;&amp;#21046;&amp;#25552;&amp;#20379;&amp;#26377;&amp;#21147;&amp;#20445;&amp;#38556;&amp;#12290;&lt;/span&gt;&lt;/span&gt;&lt;/div&gt;&lt;div align="center"&gt;&lt;span style="font-size: small;"&gt;&lt;span style="font-family: Arial;"&gt;5G+&amp;#26080;&amp;#20154;&amp;#26426;&amp;#21161;&amp;#21147;&amp;#26080;&amp;#20154;&amp;#21270;&amp;#38450;&amp;ldquo;&amp;#30123;&amp;rdquo;&amp;#24037;&amp;#20316;&amp;#26696;&amp;#20363;&amp;#25512;&amp;#20171;&lt;/span&gt;&lt;/span&gt;&lt;/div&gt;&lt;div align="center"&gt;&lt;table border="1" cellspacing="0" cellpadding="0" width="100%"&gt;  &lt;tbody&gt;&lt;tr&gt;   &lt;td width="25%" valign="top"&gt;&lt;div&gt;&lt;span style="font-size: small;"&gt;&lt;span style="font-family: Arial;"&gt;&amp;#26696;&amp;#20363;&amp;#21517;&amp;#31216;&lt;/span&gt;&lt;/span&gt;&lt;/div&gt;&lt;/td&gt;   &lt;td width="74%" valign="top"&gt;&lt;div&gt;&lt;span style="font-size: small;"&gt;&lt;span style="font-family: Arial;"&gt;&amp;#20027;&amp;#35201;&amp;#20869;&amp;#23481;&lt;/span&gt;&lt;/span&gt;&lt;/div&gt;&lt;/td&gt;  &lt;/tr&gt;  &lt;tr&gt;   &lt;td width="25%" valign="top"&gt;&lt;div&gt;&lt;span style="font-size: small;"&gt;&lt;span style="font-family: Arial;"&gt;&amp;#35753;&amp;#20826;&amp;#26071;&amp;#27704;&amp;#36828;&amp;#39128;&amp;#25196;&amp;#22312;&amp;#25112;&amp;quot;&amp;#30123;&amp;quot;&amp;#31532;&amp;#19968;&amp;#32447;&amp;#65281;&lt;/span&gt;&lt;/span&gt;&lt;/div&gt;&lt;/td&gt;   &lt;td width="74%" valign="top"&gt;&lt;div&gt;&lt;span style="font-size: small;"&gt;&lt;span style="font-family: Arial;"&gt;&amp;#20013;&amp;#22269;&amp;#31227;&amp;#21160;&amp;#65288;&amp;#25104;&amp;#37117;&amp;#65289;&amp;#20135;&amp;#19994;&amp;#30740;&amp;#31350;&amp;#38498;&amp;#25658;&amp;#25163;&amp;#22235;&amp;#24029;&amp;#22825;&amp;#31354;&amp;#20043;&amp;#30524;&amp;#21644;&amp;#25104;&amp;#37117;&amp;#33150;&amp;#20113;&amp;#20004;&amp;#23478;&amp;#23567;&amp;#22411;&amp;#20225;&amp;#19994;&amp;#65292;&amp;#22312;&amp;#22235;&amp;#24029;&amp;#25104;&amp;#37117;&amp;#23454;&amp;#29616;&amp;#20102;5G&amp;#19982;&amp;#26080;&amp;#20154;&amp;#26426;&amp;#25216;&amp;#26415;&amp;#34701;&amp;#21512;&amp;#30340;&amp;#24033;&amp;#35270;&amp;#65292;&amp;#24037;&amp;#20316;&amp;#23567;&amp;#32452;&amp;#19977;&amp;#22825;&amp;#32047;&amp;#35745;&amp;#23436;&amp;#25104;52&amp;#20010;&amp;#23621;&amp;#27665;&amp;#21306;&amp;#12289;6&amp;#20010;&amp;#22330;&amp;#38215;&amp;#12289;2&amp;#20010;&amp;#20892;&amp;#20135;&amp;#21697;&amp;#20132;&amp;#26131;&amp;#20013;&amp;#24515;&amp;#20316;&amp;#19994;&amp;#65292;&amp;#32047;&amp;#35745;60&amp;#20010;&amp;#21306;&amp;#22495;&amp;#65292;&amp;#28041;&amp;#21450;&amp;#20154;&amp;#21475;14.4&amp;#19975;,&amp;#39134;&amp;#34892;&amp;#38754;&amp;#31215;210&amp;#24179;&amp;#26041;&amp;#20844;&amp;#37324;&amp;#65292;&amp;#26377;&amp;#25928;&amp;#20445;&amp;#38556;&amp;#20102;&amp;#30123;&amp;#24773;&amp;#38450;&amp;#25511;&amp;#24037;&amp;#20316;&amp;#12290;&lt;/span&gt;&lt;/span&gt;&lt;/div&gt;&lt;/td&gt;  &lt;/tr&gt;  &lt;tr&gt;   &lt;td width="25%" valign="top"&gt;&lt;div&gt;&lt;span style="font-size: small;"&gt;&lt;span style="font-family: Arial;"&gt;&amp;#26477;&amp;#24030;5G&amp;#26080;&amp;#20154;&amp;#26234;&amp;#33021;&amp;#24212;&amp;#29992;&amp;#31034;&amp;#33539;&amp;#22522;&amp;#22320;&amp;#31185;&amp;#25216;&amp;#36171;&amp;#33021;&amp;#22478;&amp;#24066;&amp;#38450;&amp;ldquo;&amp;#30123;&amp;rdquo;&amp;#25112;&lt;/span&gt;&lt;/span&gt;&lt;/div&gt;&lt;/td&gt;   &lt;td width="74%" valign="top"&gt;&lt;div&gt;&lt;span style="font-size: small;"&gt;&lt;span style="font-family: Arial;"&gt;&amp;#22312;&amp;#26477;&amp;#24030;&amp;#27743;&amp;#24178;&amp;#21306;&amp;#25919;&amp;#24220;&amp;#30340;&amp;#25351;&amp;#23548;&amp;#19979;&amp;#65292;&amp;#20013;&amp;#22269;&amp;#31227;&amp;#21160;&amp;#25658;&amp;#25163;&amp;#21326;&amp;#20026;&amp;#12289;&amp;#21551;&amp;#36842;&amp;#21327;&amp;#20449;&amp;#12289;&amp;#21271;&amp;#33322;&amp;#26477;&amp;#24030;&amp;#30740;&amp;#31350;&amp;#38498;&amp;#12289;&amp;#39134;&amp;#24635;&amp;#65288;&amp;#19978;&amp;#28023;&amp;#65289;&amp;#26234;&amp;#33021;&amp;#31185;&amp;#25216;&amp;#26377;&amp;#38480;&amp;#20844;&amp;#21496;&amp;#65288;&amp;#23567;&amp;#22411;&amp;#20225;&amp;#19994;&amp;#65289;&amp;#31561;&amp;#21333;&amp;#20301;&amp;#34701;&amp;#21512;5G&amp;#19982;&amp;#26080;&amp;#20154;&amp;#26426;&amp;#65292;&amp;#24182;&amp;#25645;&amp;#36733;&amp;#36229;&amp;#39640;&amp;#28165;&amp;#25668;&amp;#20687;&amp;#22836;&amp;#65292;&amp;#23454;&amp;#2961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4K&amp;#35270;&amp;#39057;&amp;#30011;&amp;#36136;&amp;#28165;&amp;#26224;&amp;#27969;&amp;#30021;&amp;#12289;&amp;#20302;&amp;#26102;&amp;#24310;&amp;#12289;&amp;#26080;&amp;#21345;&amp;#39039;&amp;#22320;&amp;#20256;&amp;#36865;&amp;#21040;&amp;#25351;&amp;#25381;&amp;#23460;&amp;#65292;&amp;#21516;&amp;#26102;&amp;#21487;&amp;#36828;&amp;#31243;&amp;#23454;&amp;#26102;&amp;#25351;&amp;#25381;&amp;#21898;&amp;#35805;&amp;#65292;&amp;#24033;&amp;#26816;&amp;#25928;&amp;#29575;&amp;#24471;&amp;#21040;&amp;#26497;&amp;#22823;&amp;#25552;&amp;#21319;&amp;#65292;&amp;#28385;&amp;#36275;&amp;#20102;&amp;#34903;&amp;#36947;&amp;#20027;&amp;#31649;&amp;#37096;&amp;#38376;&amp;#23545;&amp;#30123;&amp;#24773;&amp;#38450;&amp;#25511;&amp;#30340;&amp;#36843;&amp;#20999;&amp;#38656;&amp;#27714;&amp;#12290;&lt;/span&gt;&lt;/span&gt;&lt;/div&gt;&lt;/td&gt;  &lt;/tr&gt;  &lt;tr&gt;   &lt;td width="25%" valign="top"&gt;&lt;div&gt;&lt;span style="font-size: small;"&gt;&lt;span style="font-family: Arial;"&gt;&amp;#27993;&amp;#27743;&amp;#31227;&amp;#21160;5G+&amp;#22810;&amp;#21151;&amp;#33021;&amp;#26080;&amp;#20154;&amp;#26426;&amp;#23459;&amp;#20256;&amp;#30123;&amp;#24773;&amp;#38450;&amp;#25511;&lt;/span&gt;&lt;/span&gt;&lt;/div&gt;&lt;/td&gt;   &lt;td width="74%" valign="top"&gt;&lt;div&gt;&lt;span style="font-size: small;"&gt;&lt;span style="font-family: Arial;"&gt;&amp;#20013;&amp;#22269;&amp;#31227;&amp;#21160;&amp;#34914;&amp;#24030;&amp;#20844;&amp;#21496;&amp;#22312;&amp;#34914;&amp;#24030;&amp;#26234;&amp;#24935;&amp;#26032;&amp;#22478;&amp;#22522;&amp;#20110;5G&amp;#25216;&amp;#26415;&amp;#65292;&amp;#23454;&amp;#29616;&amp;#20102;&amp;#26080;&amp;#20154;&amp;#26426;&amp;#24033;&amp;#35270;&amp;#65292;&amp;#30123;&amp;#24773;&amp;#38450;&amp;#25511;&amp;#26399;&amp;#38388;&amp;#65292;&amp;#36890;&amp;#36807;&amp;#24320;&amp;#23637;&amp;#31354;&amp;#20013;&amp;#24033;&amp;#25511;&amp;#21898;&amp;#35805;&amp;#21149;&amp;#23548;&amp;#12289;&amp;#23459;&amp;#20256;&amp;#25552;&amp;#37266;&amp;#31561;&amp;#25163;&amp;#27573;&amp;#65292;3&amp;#22825;&amp;#26102;&amp;#38388;&amp;#26377;&amp;#25928;&amp;#30095;&amp;#25955;&amp;#21149;&amp;#23548;&amp;#38598;&amp;#32858;&amp;#12289;&amp;#26410;&amp;#25140;&amp;#21475;&amp;#32617;&amp;#32676;&amp;#20247;200&amp;#20313;&amp;#27425;&amp;#65292;&amp;#25928;&amp;#26524;&amp;#26174;&amp;#33879;&amp;#12290;&lt;/span&gt;&lt;/span&gt;&lt;/div&gt;&lt;/td&gt;  &lt;/tr&gt;  &lt;tr&gt;   &lt;td width="25%" valign="top"&gt;&lt;div&gt;&lt;span style="font-size: small;"&gt;&lt;span style="font-family: Arial;"&gt;&amp;#32852;&amp;#36890;5G&amp;#38450;&amp;ldquo;&amp;#30123;&amp;rdquo;&amp;#21736;&amp;#20853;&amp;#65292;&amp;#20445;&amp;#21355;&amp;#25112;&amp;ldquo;&amp;#30123;&amp;rdquo;&amp;#20849;&amp;#36827;&amp;#36864;&lt;/span&gt;&lt;/span&gt;&lt;/div&gt;&lt;/td&gt;   &lt;td width="74%" valign="top"&gt;&lt;div&gt;&lt;span style="font-size: small;"&gt;&lt;span style="font-family: Arial;"&gt;&amp;#20013;&amp;#22269;&amp;#32852;&amp;#36890;&amp;#21033;&amp;#29992;5G&amp;#19982;&amp;#26426;&amp;#22120;&amp;#20154;&amp;#34701;&amp;#21512;&amp;#65292;&amp;#22312;&amp;#33487;&amp;#24030;&amp;#28779;&amp;#36710;&amp;#31449;&amp;#23454;&amp;#29616;&amp;#26426;&amp;#22120;&amp;#20154;&amp;#24033;&amp;#35270;&amp;#65292;&amp;#36890;&amp;#36807;7&amp;#36335;&amp;#39640;&amp;#28165;&amp;#20840;&amp;#26223;&amp;#35270;&amp;#39057;&amp;#23454;&amp;#26102;&amp;#22238;&amp;#20256;&amp;#65292;1&amp;#36335;&amp;#28909;&amp;#25104;&amp;#20687;&amp;#35270;&amp;#39057;5G&amp;#38450;&amp;ldquo;&amp;#30123;&amp;rdquo;&amp;#26426;&amp;#22120;&amp;#20154;&amp;#23454;&amp;#26102;&amp;#22238;&amp;#20256;&amp;#65292;&amp;#21736;&amp;#20853;&amp;#38450;&amp;#25252;&amp;#65292;&amp;#23454;&amp;#26102;&amp;#30417;&amp;#27979;&amp;#31561;&amp;#21151;&amp;#33021;&amp;#23545;&amp;#24033;&amp;#26816;&amp;#21306;&amp;#22495;&amp;#20013;&amp;#30340;&amp;#34892;&amp;#20154;&amp;#36827;&amp;#34892;&amp;#24555;&amp;#36895;&amp;#25490;&amp;#26597;&amp;#12290;&amp;#21487;&amp;#23545;3&amp;#31859;&amp;#33539;&amp;#22260;&amp;#20869;&amp;#32463;&amp;#36807;&amp;#26053;&amp;#23458;&amp;#30340;&amp;#20307;&amp;#28201;&amp;#36827;&amp;#34892;&amp;#23454;&amp;#26102;&amp;#27979;&amp;#37327;&amp;#65292;&amp;#27979;&amp;#37327;&amp;#31934;&amp;#24230;&amp;#21487;&amp;#36798;&amp;#21040;&amp;plusmn;0.5&amp;#8451;&amp;#65292;&amp;#23454;&amp;#29616;&amp;#24555;&amp;#36895;&amp;#23450;&amp;#20301;&amp;#20307;&amp;#28201;&amp;#24322;&amp;#24120;&amp;#30340;&amp;#30446;&amp;#26631;&amp;#12290;&lt;/span&gt;&lt;/span&gt;&lt;/div&gt;&lt;/td&gt;  &lt;/tr&gt; &lt;/tbody&gt;&lt;/table&gt;&lt;/div&gt;&lt;div&gt;&lt;span style="font-size: small;"&gt;&lt;span style="font-family: Arial;"&gt;3.1.1 5G+&amp;#26080;&amp;#20154;&amp;#26426;&amp;#34892;&amp;#19994;&amp;#21697;&amp;#29260;&amp;#21457;&amp;#23637;&amp;#29616;&amp;#29366;&lt;/span&gt;&lt;/span&gt;&lt;/div&gt;&lt;div&gt;&lt;span style="font-size: small;"&gt;&lt;span style="font-family: Arial;"&gt;3.1.2 5G+&amp;#26080;&amp;#20154;&amp;#26426;&amp;#34892;&amp;#19994;&amp;#28040;&amp;#36153;&amp;#24066;&amp;#22330;&amp;#29616;&amp;#29366;&lt;/span&gt;&lt;/span&gt;&lt;/div&gt;&lt;div&gt;&lt;span style="font-size: small;"&gt;&lt;span style="font-family: Arial;"&gt;3.1.3 5G+&amp;#26080;&amp;#20154;&amp;#26426;&amp;#24066;&amp;#22330;&amp;#38656;&amp;#27714;&amp;#23618;&amp;#27425;&amp;#20998;&amp;#26512;&lt;/span&gt;&lt;/span&gt;&lt;/div&gt;&lt;div&gt;&lt;span style="font-size: small;"&gt;&lt;span style="font-family: Arial;"&gt;3.1.4&amp;#25105;&amp;#22269;5G+&amp;#26080;&amp;#20154;&amp;#26426;&amp;#24066;&amp;#22330;&amp;#36208;&amp;#21521;&amp;#20998;&amp;#26512; &lt;/span&gt;&lt;/span&gt;&lt;/div&gt;&lt;div&gt;&lt;span style="font-size: small;"&gt;&lt;span style="font-family: Arial;"&gt;3.2 &amp;#25105;&amp;#22269;5G+&amp;#26080;&amp;#20154;&amp;#26426;&amp;#25152;&amp;#23646;&amp;#34892;&amp;#19994;&amp;#21457;&amp;#23637;&amp;#29366;&amp;#20917; &lt;/span&gt;&lt;/span&gt;&lt;/div&gt;&lt;div&gt;&lt;span style="font-size: small;"&gt;&lt;span style="font-family: Arial;"&gt;3.2.1 2019&amp;#24180;&amp;#20013;&amp;#22269;5G+&amp;#26080;&amp;#20154;&amp;#26426;&amp;#34892;&amp;#19994;&amp;#21457;&amp;#23637;&amp;#22238;&amp;#39038; &lt;/span&gt;&lt;/span&gt;&lt;/div&gt;&lt;div&gt;&lt;span style="font-size: small;"&gt;&lt;span style="font-family: Arial;"&gt;3.2.2 2019&amp;#24180;5G+&amp;#26080;&amp;#20154;&amp;#26426;&amp;#34892;&amp;#19994;&amp;#21457;&amp;#23637;&amp;#24773;&amp;#20917;&amp;#20998;&amp;#26512; &lt;/span&gt;&lt;/span&gt;&lt;/div&gt;&lt;div&gt;&lt;span style="font-size: small;"&gt;&lt;span style="font-family: Arial;"&gt;3.2.3 2019&amp;#24180;&amp;#25105;&amp;#22269;5G+&amp;#26080;&amp;#20154;&amp;#26426;&amp;#24066;&amp;#22330;&amp;#29305;&amp;#28857;&amp;#20998;&amp;#26512; &lt;/span&gt;&lt;/span&gt;&lt;/div&gt;&lt;div&gt;&lt;span style="font-size: small;"&gt;&lt;span style="font-family: Arial;"&gt;3.2.4 2019&amp;#24180;&amp;#25105;&amp;#22269;5G+&amp;#26080;&amp;#20154;&amp;#26426;&amp;#24066;&amp;#22330;&amp;#21457;&amp;#23637;&amp;#20998;&amp;#26512; &lt;/span&gt;&lt;/span&gt;&lt;/div&gt;&lt;div&gt;&lt;span style="font-size: small;"&gt;&lt;span style="font-family: Arial;"&gt;3.3 &amp;#20013;&amp;#22269;5G+&amp;#26080;&amp;#20154;&amp;#26426;&amp;#25152;&amp;#23646;&amp;#34892;&amp;#19994;&amp;#20379;&amp;#38656;&amp;#20998;&amp;#26512; &lt;/span&gt;&lt;/span&gt;&lt;/div&gt;&lt;div&gt;&lt;span style="font-size: small;"&gt;&lt;span style="font-family: Arial;"&gt;3.3.1 2019&amp;#24180;&amp;#20013;&amp;#22269;5G+&amp;#26080;&amp;#20154;&amp;#26426;&amp;#24066;&amp;#22330;&amp;#20379;&amp;#32473;&amp;#24635;&amp;#37327;&amp;#20998;&amp;#26512; &lt;/span&gt;&lt;/span&gt;&lt;/div&gt;&lt;div&gt;&lt;span style="font-size: small;"&gt;&lt;span style="font-family: Arial;"&gt;3.3.2 2019&amp;#24180;&amp;#20013;&amp;#22269;5G+&amp;#26080;&amp;#20154;&amp;#26426;&amp;#24066;&amp;#22330;&amp;#20379;&amp;#32473;&amp;#32467;&amp;#26500;&amp;#20998;&amp;#26512; &lt;/span&gt;&lt;/span&gt;&lt;/div&gt;&lt;div&gt;&lt;span style="font-size: small;"&gt;&lt;span style="font-family: Arial;"&gt;3.3.3 2019&amp;#24180;&amp;#20013;&amp;#22269;5G+&amp;#26080;&amp;#20154;&amp;#26426;&amp;#24066;&amp;#22330;&amp;#38656;&amp;#27714;&amp;#24635;&amp;#37327;&amp;#20998;&amp;#26512; &lt;/span&gt;&lt;/span&gt;&lt;/div&gt;&lt;div&gt;&lt;span style="font-size: small;"&gt;&lt;span style="font-family: Arial;"&gt;3.3.4 2019&amp;#24180;&amp;#20013;&amp;#22269;5G+&amp;#26080;&amp;#20154;&amp;#26426;&amp;#24066;&amp;#22330;&amp;#38656;&amp;#27714;&amp;#32467;&amp;#26500;&amp;#20998;&amp;#26512; &lt;/span&gt;&lt;/span&gt;&lt;/div&gt;&lt;div&gt;&lt;span style="font-size: small;"&gt;&lt;span style="font-family: Arial;"&gt;3. 3.5 2019&amp;#24180;&amp;#20013;&amp;#22269;5G+&amp;#26080;&amp;#20154;&amp;#2642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5G+&lt;/b&gt;&lt;b&gt;&amp;#26080;&amp;#20154;&amp;#26426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5G+&amp;#26080;&amp;#20154;&amp;#26426;&amp;#38795;&amp;#25152;&amp;#23646;&amp;#34892;&amp;#19994;&amp;#36816;&amp;#34892;&amp;#24773;&amp;#20917;&amp;#20998;&amp;#26512; &lt;/span&gt;&lt;/span&gt;&lt;/div&gt;&lt;div&gt;&lt;span style="font-size: small;"&gt;&lt;span style="font-family: Arial;"&gt;4.1.1 2018&amp;#24180;5G+&amp;#26080;&amp;#20154;&amp;#26426;&amp;#38795;&amp;#25152;&amp;#23646;&amp;#34892;&amp;#19994;&amp;#32463;&amp;#27982;&amp;#25351;&amp;#26631;&amp;#20998;&amp;#26512; &lt;/span&gt;&lt;/span&gt;&lt;/div&gt;&lt;div&gt;&lt;span style="font-size: small;"&gt;&lt;span style="font-family: Arial;"&gt;4.1.2 2019&amp;#24180;5G+&amp;#26080;&amp;#20154;&amp;#26426;&amp;#38795;&amp;#25152;&amp;#23646;&amp;#34892;&amp;#19994;&amp;#32463;&amp;#27982;&amp;#25351;&amp;#26631;&amp;#20998;&amp;#26512; &lt;/span&gt;&lt;/span&gt;&lt;/div&gt;&lt;div&gt;&lt;span style="font-size: small;"&gt;&lt;span style="font-family: Arial;"&gt;4.2 2019&amp;#24180;5G+&amp;#26080;&amp;#20154;&amp;#26426;&amp;#38795;&amp;#25152;&amp;#23646;&amp;#34892;&amp;#19994;&amp;#36827;&amp;#20986;&amp;#21475;&amp;#20998;&amp;#26512; &lt;/span&gt;&lt;/span&gt;&lt;/div&gt;&lt;div&gt;&lt;span style="font-size: small;"&gt;&lt;span style="font-family: Arial;"&gt;4.2.1 2015-2019&amp;#24180;5G+&amp;#26080;&amp;#20154;&amp;#26426;&amp;#38795;&amp;#25152;&amp;#23646;&amp;#34892;&amp;#19994;&amp;#36827;&amp;#21475;&amp;#24635;&amp;#37327;&amp;#21450;&amp;#20215;&amp;#26684; &lt;/span&gt;&lt;/span&gt;&lt;/div&gt;&lt;div&gt;&lt;span style="font-size: small;"&gt;&lt;span style="font-family: Arial;"&gt;4.2.2 2015-2019&amp;#24180;5G+&amp;#26080;&amp;#20154;&amp;#26426;&amp;#38795;&amp;#25152;&amp;#23646;&amp;#34892;&amp;#19994;&amp;#20986;&amp;#21475;&amp;#24635;&amp;#37327;&amp;#21450;&amp;#20215;&amp;#26684; &lt;/span&gt;&lt;/span&gt;&lt;/div&gt;&lt;div&gt;&lt;span style="font-size: small;"&gt;&lt;span style="font-family: Arial;"&gt;4.2.3 2015-2019&amp;#24180;5G+&amp;#26080;&amp;#20154;&amp;#26426;&amp;#38795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5G+&amp;#26080;&amp;#20154;&amp;#2642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5G+&lt;/b&gt;&lt;b&gt;&amp;#26080;&amp;#20154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5G+&amp;#26080;&amp;#20154;&amp;#2642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5G+&amp;#26080;&amp;#20154;&amp;#26426;&amp;#25152;&amp;#23646;&amp;#34892;&amp;#19994;&amp;#36816;&amp;#33829;&amp;#24773;&amp;#20917;&amp;#20998;&amp;#26512;&lt;/span&gt;&lt;/span&gt;&lt;/div&gt;&lt;div&gt;&lt;span style="font-size: small;"&gt;&lt;span style="font-family: Arial;"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5G+&amp;#26080;&amp;#20154;&amp;#26426;&amp;#25152;&amp;#23646;&amp;#34892;&amp;#19994;&amp;#33829;&amp;#25910;&amp;#20998;&amp;#26512;&lt;/span&gt;&lt;/span&gt;&lt;/div&gt;&lt;div&gt;&lt;span style="font-size: small;"&gt;&lt;span style="font-family: Arial;"&gt;5.2.2 &amp;#25105;&amp;#22269;5G+&amp;#26080;&amp;#20154;&amp;#26426;&amp;#25152;&amp;#23646;&amp;#34892;&amp;#19994;&amp;#25104;&amp;#26412;&amp;#20998;&amp;#26512;&lt;/span&gt;&lt;/span&gt;&lt;/div&gt;&lt;div&gt;&lt;span style="font-size: small;"&gt;&lt;span style="font-family: Arial;"&gt;5.2.3 &amp;#25105;&amp;#22269;5G+&amp;#26080;&amp;#20154;&amp;#26426;&amp;#25152;&amp;#23646;&amp;#34892;&amp;#19994;&amp;#21033;&amp;#28070;&amp;#20998;&amp;#26512;&lt;/span&gt;&lt;/span&gt;&lt;/div&gt;&lt;div&gt;&lt;span style="font-size: small;"&gt;&lt;span style="font-family: Arial;"&gt;5.3 2015-2019&amp;#24180;&amp;#20013;&amp;#22269;5G+&amp;#26080;&amp;#20154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5G+&lt;/b&gt;&lt;b&gt;&amp;#26080;&amp;#20154;&amp;#2642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5G+&amp;#26080;&amp;#20154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5G+&amp;#26080;&amp;#20154;&amp;#26426;&amp;#34892;&amp;#19994;&amp;#20225;&amp;#19994;&amp;#38388;&amp;#31454;&amp;#20105;&amp;#26684;&amp;#23616;&amp;#20998;&amp;#26512;&lt;/span&gt;&lt;/span&gt;&lt;/div&gt;&lt;div&gt;&lt;span style="font-size: small;"&gt;&lt;span style="font-family: Arial;"&gt;6.1.3 5G+&amp;#26080;&amp;#20154;&amp;#26426;&amp;#34892;&amp;#19994;&amp;#38598;&amp;#20013;&amp;#24230;&amp;#20998;&amp;#26512;&lt;/span&gt;&lt;/span&gt;&lt;/div&gt;&lt;div&gt;&lt;span style="font-size: small;"&gt;&lt;span style="font-family: Arial;"&gt;6.2 &amp;#20013;&amp;#22269;5G+&amp;#26080;&amp;#20154;&amp;#26426;&amp;#34892;&amp;#19994;&amp;#31454;&amp;#20105;&amp;#26684;&amp;#23616;&amp;#32508;&amp;#36848;&lt;/span&gt;&lt;/span&gt;&lt;/div&gt;&lt;div&gt;&lt;span style="font-size: small;"&gt;&lt;span style="font-family: Arial;"&gt;6.2.1 5G+&amp;#26080;&amp;#20154;&amp;#26426;&amp;#34892;&amp;#19994;&amp;#31454;&amp;#20105;&amp;#27010;&amp;#20917;&lt;/span&gt;&lt;/span&gt;&lt;/div&gt;&lt;div&gt;&lt;span style="font-size: small;"&gt;&lt;span style="font-family: Arial;"&gt;&amp;#65288;1&amp;#65289;&amp;#20013;&amp;#22269;5G+&amp;#26080;&amp;#20154;&amp;#26426;&amp;#34892;&amp;#19994;&amp;#31454;&amp;#20105;&amp;#26684;&amp;#23616;&lt;/span&gt;&lt;/span&gt;&lt;/div&gt;&lt;div&gt;&lt;span style="font-size: small;"&gt;&lt;span style="font-family: Arial;"&gt;&amp;#65288;2&amp;#65289;5G+&amp;#26080;&amp;#20154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5G+&amp;#26080;&amp;#20154;&amp;#26426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5G+&amp;#26080;&amp;#20154;&amp;#26426;&amp;#34892;&amp;#19994;&amp;#31454;&amp;#20105;&amp;#21147;&amp;#20998;&amp;#26512;&lt;/span&gt;&lt;/span&gt;&lt;/div&gt;&lt;div&gt;&lt;span style="font-size: small;"&gt;&lt;span style="font-family: Arial;"&gt;&amp;#65288;1&amp;#65289;&amp;#25105;&amp;#22269;5G+&amp;#26080;&amp;#20154;&amp;#26426;&amp;#34892;&amp;#19994;&amp;#31454;&amp;#20105;&amp;#21147;&amp;#21078;&amp;#26512;&lt;/span&gt;&lt;/span&gt;&lt;/div&gt;&lt;div&gt;&lt;span style="font-size: small;"&gt;&lt;span style="font-family: Arial;"&gt;&amp;#65288;2&amp;#65289;&amp;#25105;&amp;#22269;5G+&amp;#26080;&amp;#20154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5G+&amp;#26080;&amp;#20154;&amp;#26426;&amp;#20225;&amp;#19994;&amp;#31454;&amp;#20105;&amp;#33021;&amp;#21147;&amp;#25552;&amp;#21319;&amp;#36884;&amp;#24452;&lt;/span&gt;&lt;/span&gt;&lt;/div&gt;&lt;div&gt;&lt;span style="font-size: small;"&gt;&lt;span style="font-family: Arial;"&gt;6.2.3 5G+&amp;#26080;&amp;#20154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5G+&lt;/b&gt;&lt;b&gt;&amp;#26080;&amp;#20154;&amp;#26426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5G+&amp;#26080;&amp;#20154;&amp;#26426;&amp;#34892;&amp;#19994;&amp;#35843;&amp;#30740; 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5G+&amp;#26080;&amp;#20154;&amp;#26426;&amp;#34892;&amp;#19994;&amp;#35843;&amp;#30740; 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5G+&amp;#26080;&amp;#20154;&amp;#26426;&amp;#34892;&amp;#19994;&amp;#35843;&amp;#30740; 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5G+&amp;#26080;&amp;#20154;&amp;#26426;&amp;#34892;&amp;#19994;&amp;#35843;&amp;#30740; 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5G+&amp;#26080;&amp;#20154;&amp;#26426;&amp;#34892;&amp;#19994;&amp;#35843;&amp;#30740; 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5G+&amp;#26080;&amp;#20154;&amp;#26426;&amp;#34892;&amp;#19994;&amp;#35843;&amp;#30740; 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5G+&amp;#26080;&amp;#20154;&amp;#26426;&amp;#34892;&amp;#19994;&amp;#35843;&amp;#30740; 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5G+&lt;/b&gt;&lt;b&gt;&amp;#26080;&amp;#20154;&amp;#26426;&amp;#34892;&amp;#19994;&amp;#20135;&amp;#19994;&amp;#38142;&amp;#20998;&amp;#26512;&lt;/b&gt;&lt;/span&gt;&lt;/span&gt;&lt;/div&gt;&lt;div&gt;&lt;span style="font-size: small;"&gt;&lt;span style="font-family: Arial;"&gt;8.1 5G+&amp;#26080;&amp;#20154;&amp;#2642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5G+&amp;#26080;&amp;#20154;&amp;#26426;&amp;#19978;&amp;#28216;&amp;#34892;&amp;#19994;&amp;#20998;&amp;#26512;&lt;/span&gt;&lt;/span&gt;&lt;/div&gt;&lt;div&gt;&lt;span style="font-size: small;"&gt;&lt;span style="font-family: Arial;"&gt;8.2.1 5G+&amp;#26080;&amp;#20154;&amp;#26426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5G+&amp;#26080;&amp;#20154;&amp;#26426;&amp;#19979;&amp;#28216;&amp;#34892;&amp;#19994;&amp;#20998;&amp;#26512;&lt;/span&gt;&lt;/span&gt;&lt;/div&gt;&lt;div&gt;&lt;span style="font-size: small;"&gt;&lt;span style="font-family: Arial;"&gt;8.3.1 5G+&amp;#26080;&amp;#20154;&amp;#26426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5G+&amp;#26080;&amp;#20154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5G+&lt;/b&gt;&lt;b&gt;&amp;#26080;&amp;#20154;&amp;#26426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5G+&lt;/b&gt;&lt;b&gt;&amp;#26080;&amp;#20154;&amp;#26426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5G+&amp;#26080;&amp;#20154;&amp;#26426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5G+&amp;#26080;&amp;#20154;&amp;#26426;&amp;#34892;&amp;#19994;&amp;#25237;&amp;#36164;&amp;#26426;&amp;#20250;&amp;#20998;&amp;#26512;&lt;/span&gt;&lt;/span&gt;&lt;/div&gt;&lt;div&gt;&lt;span style="font-size: small;"&gt;&lt;span style="font-family: Arial;"&gt;10.2.1 5G+&amp;#26080;&amp;#20154;&amp;#26426;&amp;#25237;&amp;#36164;&amp;#39033;&amp;#30446;&amp;#20998;&amp;#26512;&lt;/span&gt;&lt;/span&gt;&lt;/div&gt;&lt;div&gt;&lt;span style="font-size: small;"&gt;&lt;span style="font-family: Arial;"&gt;10.2.2 2019&amp;#24180;5G+&amp;#26080;&amp;#20154;&amp;#26426;&amp;#25237;&amp;#36164;&amp;#26032;&amp;#26041;&amp;#21521;&lt;/span&gt;&lt;/span&gt;&lt;/div&gt;&lt;div&gt;&lt;span style="font-size: small;"&gt;&lt;span style="font-family: Arial;"&gt;10.3 2022-2028&amp;#24180;5G+&amp;#26080;&amp;#20154;&amp;#26426;&amp;#34892;&amp;#19994;&amp;#25237;&amp;#36164;&amp;#24314;&amp;#35758; &lt;/span&gt;&lt;/span&gt;&lt;/div&gt;&lt;div&gt;&lt;span style="font-size: small;"&gt;&lt;span style="font-family: Arial;"&gt;11.3.1 2019&amp;#24180;5G+&amp;#26080;&amp;#20154;&amp;#26426;&amp;#34892;&amp;#19994;&amp;#25237;&amp;#36164;&amp;#21069;&amp;#26223;&amp;#30740;&amp;#31350; &lt;/span&gt;&lt;/span&gt;&lt;/div&gt;&lt;div&gt;&lt;span style="font-size: small;"&gt;&lt;span style="font-family: Arial;"&gt;11.3.2 2022-2028&amp;#24180;5G+&amp;#26080;&amp;#20154;&amp;#26426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5G+&lt;/b&gt;&lt;b&gt;&amp;#26080;&amp;#20154;&amp;#26426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5G+&amp;#26080;&amp;#20154;&amp;#26426;&amp;#24066;&amp;#22330;&amp;#39044;&amp;#27979;&amp;#20998;&amp;#26512; &lt;/span&gt;&lt;/span&gt;&lt;/div&gt;&lt;div&gt;&lt;span style="font-size: small;"&gt;&lt;span style="font-family: Arial;"&gt;11.1.1 2022-2028&amp;#24180;&amp;#25105;&amp;#22269;5G+&amp;#26080;&amp;#20154;&amp;#26426;&amp;#21457;&amp;#23637;&amp;#35268;&amp;#27169;&amp;#39044;&amp;#27979; &lt;/span&gt;&lt;/span&gt;&lt;/div&gt;&lt;div&gt;&lt;span style="font-size: small;"&gt;&lt;span style="font-family: Arial;"&gt;11.1.2 2022-2028&amp;#24180;5G+&amp;#26080;&amp;#20154;&amp;#26426;&amp;#20135;&amp;#21697;&amp;#20215;&amp;#26684;&amp;#39044;&amp;#27979;&amp;#20998;&amp;#26512; &lt;/span&gt;&lt;/span&gt;&lt;/div&gt;&lt;div&gt;&lt;span style="font-size: small;"&gt;&lt;span style="font-family: Arial;"&gt;11.2 2022-2028&amp;#24180;&amp;#20013;&amp;#22269;5G+&amp;#26080;&amp;#20154;&amp;#26426;&amp;#34892;&amp;#19994;&amp;#20379;&amp;#38656;&amp;#39044;&amp;#27979; &lt;/span&gt;&lt;/span&gt;&lt;/div&gt;&lt;div&gt;&lt;span style="font-size: small;"&gt;&lt;span style="font-family: Arial;"&gt;11.2.1 2022-2028&amp;#24180;&amp;#20013;&amp;#22269;5G+&amp;#26080;&amp;#20154;&amp;#26426;&amp;#20379;&amp;#32473;&amp;#39044;&amp;#27979; &lt;/span&gt;&lt;/span&gt;&lt;/div&gt;&lt;div&gt;&lt;span style="font-size: small;"&gt;&lt;span style="font-family: Arial;"&gt;11.2.2 2022-2028&amp;#24180;&amp;#20013;&amp;#22269;5G+&amp;#26080;&amp;#20154;&amp;#26426;&amp;#38656;&amp;#27714;&amp;#39044;&amp;#27979; &lt;/span&gt;&lt;/span&gt;&lt;/div&gt;&lt;div&gt;&lt;span style="font-size: small;"&gt;&lt;span style="font-family: Arial;"&gt;11.3 2022-2028&amp;#24180;&amp;#20013;&amp;#22269;5G+&amp;#26080;&amp;#20154;&amp;#2642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5G+&lt;/b&gt;&lt;b&gt;&amp;#26080;&amp;#20154;&amp;#26426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5G+&amp;#26080;&amp;#20154;&amp;#26426;&amp;#20225;&amp;#19994;&amp;#31454;&amp;#20105;&amp;#21147;&amp;#30340;&amp;#31574;&amp;#30053; &lt;/span&gt;&lt;/span&gt;&lt;/div&gt;&lt;div&gt;&lt;span style="font-size: small;"&gt;&lt;span style="font-family: Arial;"&gt;12.1.1&amp;#25552;&amp;#39640;&amp;#20013;&amp;#22269;5G+&amp;#26080;&amp;#20154;&amp;#26426;&amp;#20225;&amp;#19994;&amp;#26680;&amp;#24515;&amp;#31454;&amp;#20105;&amp;#21147;&amp;#30340;&amp;#23545;&amp;#31574; &lt;/span&gt;&lt;/span&gt;&lt;/div&gt;&lt;div&gt;&lt;span style="font-size: small;"&gt;&lt;span style="font-family: Arial;"&gt;12.1.2 5G+&amp;#26080;&amp;#20154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5G+&amp;#26080;&amp;#20154;&amp;#26426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5G+&amp;#26080;&amp;#20154;&amp;#26426;&amp;#20225;&amp;#19994;&amp;#31454;&amp;#20105;&amp;#21147;&amp;#30340;&amp;#31574;&amp;#30053; &lt;/span&gt;&lt;/span&gt;&lt;/div&gt;&lt;div&gt;&lt;span style="font-size: small;"&gt;&lt;span style="font-family: Arial;"&gt;12.2 &amp;#23545;&amp;#25105;&amp;#22269;5G+&amp;#26080;&amp;#20154;&amp;#26426;&amp;#21697;&amp;#29260;&amp;#30340;&amp;#25112;&amp;#30053;&amp;#24605;&amp;#32771; &lt;/span&gt;&lt;/span&gt;&lt;/div&gt;&lt;div&gt;&lt;span style="font-size: small;"&gt;&lt;span style="font-family: Arial;"&gt;12.2.1 5G+&amp;#26080;&amp;#20154;&amp;#26426;&amp;#23454;&amp;#26045;&amp;#21697;&amp;#29260;&amp;#25112;&amp;#30053;&amp;#30340;&amp;#24847;&amp;#20041;&lt;/span&gt;&lt;/span&gt;&lt;/div&gt;&lt;div&gt;&lt;span style="font-size: small;"&gt;&lt;span style="font-family: Arial;"&gt;12.2.2 5G+&amp;#26080;&amp;#20154;&amp;#26426;&amp;#20225;&amp;#19994;&amp;#21697;&amp;#29260;&amp;#30340;&amp;#29616;&amp;#29366;&amp;#20998;&amp;#26512;&lt;/span&gt;&lt;/span&gt;&lt;/div&gt;&lt;div&gt;&lt;span style="font-size: small;"&gt;&lt;span style="font-family: Arial;"&gt;12.2.3 &amp;#25105;&amp;#22269;5G+&amp;#26080;&amp;#20154;&amp;#26426;&amp;#20225;&amp;#19994;&amp;#30340;&amp;#21697;&amp;#29260;&amp;#25112;&amp;#30053; &lt;/span&gt;&lt;/span&gt;&lt;/div&gt;&lt;div&gt;&lt;span style="font-size: small;"&gt;&lt;span style="font-family: Arial;"&gt;12.2.4 5G+&amp;#26080;&amp;#20154;&amp;#26426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19.html"&gt;http://www.cction.com/report/202203/275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