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36890;&amp;#20449;&amp;#32456;&amp;#31471;&amp;#27169;&amp;#22359;&amp;#22806;&amp;#2277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36890;&amp;#20449;&amp;#32456;&amp;#31471;&amp;#27169;&amp;#22359;&amp;#22806;&amp;#2277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36890;&amp;#20449;&amp;#32456;&amp;#31471;&amp;#27169;&amp;#22359;&amp;#22806;&amp;#2277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36.html"&gt;http://www.cction.com/report/202204/284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543;&amp;#30528;&amp;#31038;&amp;#20250;&amp;#30340;&amp;#21457;&amp;#23637;&amp;#21450;&amp;#25216;&amp;#26415;&amp;#30340;&amp;#36827;&amp;#27493;&amp;#65292;&amp;#26410;&amp;#26469;&amp;#23545;&amp;#26356;&amp;#21152;&amp;#39640;&amp;#25928;&amp;#30340;&amp;#36890;&amp;#20449;&amp;#26041;&amp;#24335;&amp;#26377;&amp;#30528;&amp;#26356;&amp;#39640;&amp;#30340;&amp;#38656;&amp;#27714;&amp;#65292;&amp;#26410;&amp;#26469;&amp;#30340;&amp;#36890;&amp;#20449;&amp;#19981;&amp;#20165;&amp;#26159;&amp;#20154;&amp;#19982;&amp;#20154;&amp;#20043;&amp;#38388;&amp;#30340;&amp;#36890;&amp;#20449;&amp;#20114;&amp;#32852;&amp;#65292;&amp;#36824;&amp;#21253;&amp;#25324;&amp;#20154;&amp;#19982;&amp;#29289;&amp;#12289;&amp;#29289;&amp;#19982;&amp;#29289;&amp;#20043;&amp;#38388;&amp;#30340;&amp;#20114;&amp;#32852;&amp;#65292;&amp;#21363;&amp;#36827;&amp;#20837;&amp;#19975;&amp;#29289;&amp;#20114;&amp;#32852;&amp;#26102;&amp;#20195;&amp;#12290;5G&amp;#31227;&amp;#21160;&amp;#36890;&amp;#20449;&amp;#25216;&amp;#26415;&amp;#20197;&amp;#20854;&amp;#24040;&amp;#22823;&amp;#23481;&amp;#37327;&amp;#12289;&amp;#26497;&amp;#20302;&amp;#24310;&amp;#26102;&amp;#21450;&amp;#22810;&amp;#25509;&amp;#20837;&amp;#28857;&amp;#31561;&amp;#20248;&amp;#21183;&amp;#65292;&amp;#24456;&amp;#22909;&amp;#22320;&amp;#28385;&amp;#36275;&amp;#20102;&amp;#36825;&amp;#20123;&amp;#38656;&amp;#27714;&amp;#12290;&lt;/span&gt;&lt;/span&gt;&lt;/div&gt;&lt;div&gt;&lt;span style="font-family: Arial;"&gt;&lt;span style="font-size: small;"&gt;&amp;nbsp; &amp;nbsp; &amp;nbsp; &amp;nbsp;&amp;nbsp;5G&amp;#20147;&amp;#31859;&amp;#27874;&amp;#36890;&amp;#20449;&amp;#30340;&amp;#22522;&amp;#26412;&amp;#36890;&amp;#35759;&amp;#27169;&amp;#24335;&amp;#20026;&amp;#20809;&amp;#32420;&amp;#36890;&amp;#20449;&amp;#65292;&amp;#26681;&amp;#25454;&amp;#32593;&amp;#32476;&amp;#32467;&amp;#26500;&amp;#20013;&amp;#35774;&amp;#22791;&amp;#30340;&amp;#19981;&amp;#21516;&amp;#65292;&amp;#20809;&amp;#32420;&amp;#21040;&amp;#25143;(FTTH)&amp;#32593;&amp;#32476;&amp;#22823;&amp;#33268;&amp;#21487;&amp;#20197;&amp;#20998;&amp;#20026;&amp;#26080;&amp;#28304;&amp;#20809;&amp;#32593;&amp;#32476;(PON)&amp;#21644;&amp;#26377;&amp;#28304;&amp;#20809;&amp;#32593;&amp;#32476;(AON)&amp;#20004;&amp;#31181;&amp;#65292;&amp;#26080;&amp;#28304;&amp;#20809;&amp;#32593;&amp;#32476;(PON)&amp;#26159;&amp;#25351;&amp;#32593;&amp;#32476;&amp;#32467;&amp;#26500;&amp;#20013;&amp;#27809;&amp;#26377;&amp;#20219;&amp;#20309;&amp;#26377;&amp;#28304;&amp;#30005;&amp;#23376;&amp;#20803;&amp;#20214;&amp;#65292;&amp;#26377;&amp;#28304;&amp;#20809;&amp;#32593;&amp;#32476;(AON)&amp;#21017;&amp;#30456;&amp;#21453;&amp;#12290;&amp;#30446;&amp;#21069;&amp;#22312;&amp;#20809;&amp;#32420;&amp;#21040;&amp;#25143;(FTTH)&amp;#32593;&amp;#32476;&amp;#20013;&amp;#26356;&amp;#20026;&amp;#24120;&amp;#35265;&amp;#30340;&amp;#26159;&amp;#26080;&amp;#28304;&amp;#20809;&amp;#32593;&amp;#32476;(PON)&amp;#65292;&amp;#22312;&amp;#26080;&amp;#28304;&amp;#20809;&amp;#32593;&amp;#32476;&amp;#20013;&amp;#65292;&amp;#20809;&amp;#36890;&amp;#20449;&amp;#25910;&amp;#21457;&amp;#32593;&amp;#32476;&amp;#32456;&amp;#31471;&amp;#27169;&amp;#22359;&amp;#26159;&amp;#20854;&amp;#37325;&amp;#35201;&amp;#30340;&amp;#32452;&amp;#25104;&amp;#37096;&amp;#20998;&amp;#65292;&amp;#20809;&amp;#36890;&amp;#20449;&amp;#25910;&amp;#21457;&amp;#32593;&amp;#32476;&amp;#32456;&amp;#31471;&amp;#27169;&amp;#22359;&amp;#19982;&amp;#20809;&amp;#32420;&amp;#36890;&amp;#20449;&amp;#31995;&amp;#32479;&amp;#30340;&amp;#24615;&amp;#33021;&amp;#27700;&amp;#24179;&amp;#12289;&amp;#21487;&amp;#38752;&amp;#24615;&amp;#21644;&amp;#25104;&amp;#26412;&amp;#26377;&amp;#24456;&amp;#22823;&amp;#20851;&amp;#31995;&amp;#12290;&amp;#22240;&amp;#27492;&amp;#65292;&amp;#35201;&amp;#25512;&amp;#21160;&amp;#20809;&amp;#32420;&amp;#36890;&amp;#20449;&amp;#30340;&amp;#26222;&amp;#21450;&amp;#21644;&amp;#21457;&amp;#23637;&amp;#65292;&amp;#39318;&amp;#20808;&amp;#35201;&amp;#25512;&amp;#21160;&amp;#20809;&amp;#25910;&amp;#21457;&amp;#27169;&amp;#22359;&amp;#21457;&amp;#23637;&amp;#12290;&lt;/span&gt;&lt;/span&gt;&lt;/div&gt;&lt;div&gt;&lt;span style="font-family: Arial;"&gt;&lt;span style="font-size: small;"&gt;&amp;nbsp; &amp;nbsp; &amp;nbsp; &amp;nbsp;&amp;nbsp;&amp;#38543;&amp;#30528;5G&amp;#30340;&amp;#23637;&amp;#24320;&amp;#65292;&amp;#29616;&amp;#26377;&amp;#30340;3G&amp;#12289;4G&amp;#20809;&amp;#36890;&amp;#20449;&amp;#25910;&amp;#21457;&amp;#32593;&amp;#32476;&amp;#32456;&amp;#31471;&amp;#27169;&amp;#22359;&amp;#20063;&amp;#38656;&amp;#35201;&amp;#26367;&amp;#25442;&amp;#20026;&amp;#26356;&amp;#20808;&amp;#36827;&amp;#12289;&amp;#26356;&amp;#24555;&amp;#36895;&amp;#30340;&amp;#20809;&amp;#36890;&amp;#20449;&amp;#25910;&amp;#21457;&amp;#32593;&amp;#32476;&amp;#32456;&amp;#31471;&amp;#27169;&amp;#22359;&amp;#12290;&amp;#25130;&amp;#33267;2019&amp;#24180;&amp;#24213;&amp;#65292;&amp;#19977;&amp;#23478;&amp;#22522;&amp;#30784;&amp;#30005;&amp;#20449;&amp;#20225;&amp;#19994;&amp;#30340;&amp;#22266;&amp;#23450;&amp;#20114;&amp;#32852;&amp;#32593;&amp;#23485;&amp;#24102;&amp;#25509;&amp;#20837;&amp;#29992;&amp;#25143;&amp;#24635;&amp;#25968;&amp;#36798;4.49&amp;#20159;&amp;#25143;,&amp;#20114;&amp;#32852;&amp;#32593;&amp;#23485;&amp;#24102;&amp;#25509;&amp;#20837;&amp;#31471;&amp;#21475;&amp;#25968;&amp;#37327;&amp;#36798;&amp;#21040;9.16&amp;#20159;&amp;#20010;&amp;#65292;&amp;#27604;&amp;#19978;&amp;#24180;&amp;#26411;&amp;#20928;&amp;#22686;4826&amp;#19975;&amp;#20010;&amp;#12290;&amp;#20854;&amp;#20013;&amp;#65292;&amp;#20809;&amp;#32420;&amp;#25509;&amp;#20837;(FTTH/0)&amp;#31471;&amp;#21475;&amp;#27604;&amp;#19978;&amp;#24180;&amp;#26411;&amp;#20928;&amp;#22686;6479&amp;#19975;&amp;#20010;&amp;#65292;&amp;#36798;&amp;#21040;8.36&amp;#20159;&amp;#20010;,&amp;#21344;&amp;#20114;&amp;#32852;&amp;#32593;&amp;#25509;&amp;#20837;&amp;#31471;&amp;#21475;&amp;#30340;&amp;#27604;&amp;#37325;&amp;#30001;&amp;#19978;&amp;#24180;&amp;#26411;&amp;#30340;88.9%&amp;#25552;&amp;#21319;&amp;#33267;91.3%&amp;#12290;&amp;#24037;&amp;#20449;&amp;#37096;&amp;#21457;&amp;#24067;&amp;#30340;&amp;#12298;&amp;#20449;&amp;#24687;&amp;#36890;&amp;#20449;&amp;#34892;&amp;#19994;&amp;#21457;&amp;#23637;&amp;#35268;&amp;#21010;(2016--2020&amp;#24180;)&amp;#12299;&amp;#25968;&amp;#25454;&amp;#26174;&amp;#31034;&amp;#65292;2020&amp;#24180;&amp;#25105;&amp;#22269;&amp;#34892;&amp;#25919;&amp;#26449;&amp;#20809;&amp;#32420;&amp;#36890;&amp;#36798;&amp;#29575;&amp;#23558;&amp;#36798;98%&amp;#65292;2018&amp;#24180;&amp;#20013;&amp;#22269;&amp;#22823;&amp;#38470;&amp;#20849;&amp;#26377;4.62&amp;#20159;&amp;#25143;&amp;#30340;&amp;#22522;&amp;#30784;&amp;#25968;&amp;#25454;&amp;#35745;&amp;#31639;&amp;#65292;2020&amp;#24180;&amp;#26411;&amp;#25105;&amp;#22269;&amp;#20809;&amp;#32420;&amp;#25509;&amp;#20837;(FTTH/O)&amp;#29992;&amp;#25143;&amp;#32422;&amp;#26377;4.53&amp;#20159;&amp;#25143;&amp;#65292;&amp;#22266;&amp;#23450;&amp;#20114;&amp;#32852;&amp;#32593;&amp;#23485;&amp;#24102;&amp;#25509;&amp;#20837;&amp;#21450;&amp;#20809;&amp;#32420;&amp;#25509;&amp;#20837;&amp;#20173;&amp;#26377;&amp;#36739;&amp;#22823;&amp;#32570;&amp;#21475;;&amp;#29616;&amp;#26377;&amp;#20809;&amp;#32420;&amp;#25509;&amp;#20837;(FTTH/O)&amp;#29992;&amp;#25143;&amp;#20063;&amp;#38656;&amp;#35201;&amp;#26367;&amp;#25442;&amp;#20026;5G&amp;#20809;&amp;#36890;&amp;#20449;&amp;#25910;&amp;#21457;&amp;#32593;&amp;#32476;&amp;#32456;&amp;#31471;&amp;#27169;&amp;#22359;&amp;#65292;&amp;#25105;&amp;#22269;5G&amp;#20809;&amp;#36890;&amp;#20449;&amp;#25910;&amp;#21457;&amp;#32593;&amp;#32476;&amp;#32456;&amp;#31471;&amp;#27169;&amp;#22359;&amp;#23553;&amp;#35013;&amp;#24066;&amp;#22330;&amp;#25317;&amp;#26377;&amp;#36739;&amp;#22823;&amp;#24066;&amp;#22330;&amp;#38656;&amp;#2771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5G&amp;#36890;&amp;#20449;&amp;#32456;&amp;#31471;&amp;#27169;&amp;#22359;&amp;#22806;&amp;#22771;&amp;#34892;&amp;#19994;&amp;#20998;&amp;#26512;&amp;#19982;&amp;#25112;&amp;#30053;&amp;#21672;&amp;#35810;&amp;#25253;&amp;#21578;&amp;#12299;&amp;#20849;&amp;#21313;&amp;#31456;&amp;#12290;&amp;#39318;&amp;#20808;&amp;#20171;&amp;#32461;&amp;#20102;5G&amp;#36890;&amp;#20449;&amp;#32456;&amp;#31471;&amp;#27169;&amp;#22359;&amp;#22806;&amp;#22771;&amp;#34892;&amp;#19994;&amp;#24066;&amp;#22330;&amp;#21457;&amp;#23637;&amp;#29615;&amp;#22659;&amp;#12289;5G&amp;#36890;&amp;#20449;&amp;#32456;&amp;#31471;&amp;#27169;&amp;#22359;&amp;#22806;&amp;#22771;&amp;#25972;&amp;#20307;&amp;#36816;&amp;#34892;&amp;#24577;&amp;#21183;&amp;#31561;&amp;#65292;&amp;#25509;&amp;#30528;&amp;#20998;&amp;#26512;&amp;#20102;5G&amp;#36890;&amp;#20449;&amp;#32456;&amp;#31471;&amp;#27169;&amp;#22359;&amp;#22806;&amp;#22771;&amp;#34892;&amp;#19994;&amp;#24066;&amp;#22330;&amp;#36816;&amp;#34892;&amp;#30340;&amp;#29616;&amp;#29366;&amp;#65292;&amp;#28982;&amp;#21518;&amp;#20171;&amp;#32461;&amp;#20102;5G&amp;#36890;&amp;#20449;&amp;#32456;&amp;#31471;&amp;#27169;&amp;#22359;&amp;#22806;&amp;#22771;&amp;#24066;&amp;#22330;&amp;#31454;&amp;#20105;&amp;#26684;&amp;#23616;&amp;#12290;&amp;#38543;&amp;#21518;&amp;#65292;&amp;#25253;&amp;#21578;&amp;#23545;5G&amp;#36890;&amp;#20449;&amp;#32456;&amp;#31471;&amp;#27169;&amp;#22359;&amp;#22806;&amp;#22771;&amp;#20570;&amp;#20102;&amp;#37325;&amp;#28857;&amp;#20225;&amp;#19994;&amp;#32463;&amp;#33829;&amp;#29366;&amp;#20917;&amp;#20998;&amp;#26512;&amp;#65292;&amp;#26368;&amp;#21518;&amp;#20998;&amp;#26512;&amp;#20102;5G&amp;#36890;&amp;#20449;&amp;#32456;&amp;#31471;&amp;#27169;&amp;#22359;&amp;#22806;&amp;#22771;&amp;#34892;&amp;#19994;&amp;#21457;&amp;#23637;&amp;#36235;&amp;#21183;&amp;#19982;&amp;#25237;&amp;#36164;&amp;#39044;&amp;#27979;&amp;#12290;&amp;#24744;&amp;#33509;&amp;#24819;&amp;#23545;5G&amp;#36890;&amp;#20449;&amp;#32456;&amp;#31471;&amp;#27169;&amp;#22359;&amp;#22806;&amp;#22771;&amp;#20135;&amp;#19994;&amp;#26377;&amp;#20010;&amp;#31995;&amp;#32479;&amp;#30340;&amp;#20102;&amp;#35299;&amp;#25110;&amp;#32773;&amp;#24819;&amp;#25237;&amp;#36164;5G&amp;#36890;&amp;#20449;&amp;#32456;&amp;#31471;&amp;#27169;&amp;#22359;&amp;#22806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1/194248.html"&gt;&lt;span style="font-family: Arial;"&gt;&lt;span style="font-size: small;"&gt;5G&lt;/span&gt;&lt;/span&gt;&lt;/a&gt;&lt;/b&gt;&lt;span style="font-family: Arial;"&gt;&lt;span style="font-size: small;"&gt;&lt;b&gt;&amp;#36890;&amp;#20449;&amp;#32456;&amp;#31471;&amp;#27169;&amp;#22359;&amp;#22806;&amp;#22771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5G&amp;#36890;&amp;#20449;&amp;#32456;&amp;#31471;&amp;#27169;&amp;#22359;&amp;#22806;&amp;#22771;&amp;#34892;&amp;#19994;&amp;#20135;&amp;#21697;&amp;#23450;&amp;#20041;&lt;/span&gt;&lt;/span&gt;&lt;/div&gt;&lt;div&gt;&lt;span style="font-family: Arial;"&gt;&lt;span style="font-size: small;"&gt;&amp;#19968;&amp;#12289;5G&amp;#36890;&amp;#20449;&amp;#32456;&amp;#31471;&amp;#27169;&amp;#22359;&amp;#22806;&amp;#22771;&amp;#34892;&amp;#19994;&amp;#20135;&amp;#21697;&amp;#23450;&amp;#20041;&amp;#21450;&amp;#20998;&amp;#31867;&lt;/span&gt;&lt;/span&gt;&lt;/div&gt;&lt;div&gt;&lt;span style="font-family: Arial;"&gt;&lt;span style="font-size: small;"&gt;&amp;#20108;&amp;#12289;5G&amp;#36890;&amp;#20449;&amp;#32456;&amp;#31471;&amp;#27169;&amp;#22359;&amp;#22806;&amp;#22771;&amp;#34892;&amp;#19994;&amp;#20135;&amp;#21697;&amp;#24212;&amp;#29992;&amp;#33539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998;&amp;#26512;&lt;/span&gt;&lt;/span&gt;&lt;/div&gt;&lt;div&gt;&lt;span style="font-family: Arial;"&gt;&lt;span style="font-size: small;"&gt;&amp;#19977;&amp;#12289;5G&amp;#36890;&amp;#20449;&amp;#32456;&amp;#31471;&amp;#27169;&amp;#22359;&amp;#22806;&amp;#22771;&amp;#34892;&amp;#19994;&amp;#21457;&amp;#23637;&amp;#21382;&amp;#31243;&lt;/span&gt;&lt;/span&gt;&lt;/div&gt;&lt;div&gt;&lt;span style="font-family: Arial;"&gt;&lt;span style="font-size: small;"&gt;&amp;#22235;&amp;#12289;5G&amp;#36890;&amp;#20449;&amp;#32456;&amp;#31471;&amp;#27169;&amp;#22359;&amp;#22806;&amp;#22771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5G&amp;#36890;&amp;#20449;&amp;#32456;&amp;#31471;&amp;#27169;&amp;#22359;&amp;#22806;&amp;#22771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5G&amp;#36890;&amp;#20449;&amp;#32456;&amp;#31471;&amp;#27169;&amp;#22359;&amp;#22806;&amp;#22771;&amp;#34892;&amp;#19994;&amp;#20135;&amp;#19994;&amp;#38142;&amp;#27169;&amp;#22411;&amp;#29702;&amp;#35770;&lt;/span&gt;&lt;/span&gt;&lt;/div&gt;&lt;div&gt;&lt;span style="font-family: Arial;"&gt;&lt;span style="font-size: small;"&gt;&amp;#20108;&amp;#12289;5G&amp;#36890;&amp;#20449;&amp;#32456;&amp;#31471;&amp;#27169;&amp;#22359;&amp;#22806;&amp;#22771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5G&amp;#36890;&amp;#20449;&amp;#32456;&amp;#31471;&amp;#27169;&amp;#22359;&amp;#22806;&amp;#22771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5G&amp;#36890;&amp;#20449;&amp;#32456;&amp;#31471;&amp;#27169;&amp;#22359;&amp;#22806;&amp;#22771;&amp;#25216;&amp;#26415;&amp;#21457;&amp;#23637;&amp;#29616;&amp;#29366;&lt;/span&gt;&lt;/span&gt;&lt;/div&gt;&lt;div&gt;&lt;span style="font-family: Arial;"&gt;&lt;span style="font-size: small;"&gt;&amp;#19968;&amp;#12289;5G&amp;#36890;&amp;#20449;&amp;#32456;&amp;#31471;&amp;#27169;&amp;#22359;&amp;#22806;&amp;#22771;&amp;#34892;&amp;#19994;&amp;#25216;&amp;#26415;&amp;#21457;&amp;#23637;&lt;/span&gt;&lt;/span&gt;&lt;/div&gt;&lt;div&gt;&lt;span style="font-family: Arial;"&gt;&lt;span style="font-size: small;"&gt;&amp;#20108;&amp;#12289;5G&amp;#36890;&amp;#20449;&amp;#32456;&amp;#31471;&amp;#27169;&amp;#22359;&amp;#22806;&amp;#22771;&amp;#29983;&amp;#20135;&amp;#24037;&amp;#33402;&lt;/span&gt;&lt;/span&gt;&lt;/div&gt;&lt;div&gt;&lt;span style="font-family: Arial;"&gt;&lt;span style="font-size: small;"&gt;&amp;#19968;&amp;#12289;5G&amp;#36890;&amp;#20449;&amp;#32456;&amp;#31471;&amp;#27169;&amp;#22359;&amp;#22806;&amp;#2277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5G&lt;/b&gt;&lt;b&gt;&amp;#36890;&amp;#20449;&amp;#32456;&amp;#31471;&amp;#27169;&amp;#22359;&amp;#22806;&amp;#22771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5-2019&amp;#24180;&amp;#20840;&amp;#29699;5G&amp;#36890;&amp;#20449;&amp;#32456;&amp;#31471;&amp;#27169;&amp;#22359;&amp;#22806;&amp;#22771;&amp;#34892;&amp;#19994;&amp;#21457;&amp;#23637;&amp;#20998;&amp;#26512;&lt;/span&gt;&lt;/span&gt;&lt;/div&gt;&lt;div&gt;&lt;span style="font-family: Arial;"&gt;&lt;span style="font-size: small;"&gt;&amp;#19968;&amp;#12289;&amp;#20840;&amp;#29699;5G&amp;#36890;&amp;#20449;&amp;#32456;&amp;#31471;&amp;#27169;&amp;#22359;&amp;#22806;&amp;#22771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5G&amp;#36890;&amp;#20449;&amp;#32456;&amp;#31471;&amp;#27169;&amp;#22359;&amp;#22806;&amp;#22771;&amp;#34892;&amp;#19994;&amp;#25216;&amp;#26415;&amp;#21457;&amp;#23637;&amp;#29616;&amp;#29366;&lt;/span&gt;&lt;/span&gt;&lt;/div&gt;&lt;div&gt;&lt;span style="font-family: Arial;"&gt;&lt;span style="font-size: small;"&gt;&amp;#19977;&amp;#12289;&amp;#20840;&amp;#29699;5G&amp;#36890;&amp;#20449;&amp;#32456;&amp;#31471;&amp;#27169;&amp;#22359;&amp;#22806;&amp;#22771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5G&amp;#36890;&amp;#20449;&amp;#32456;&amp;#31471;&amp;#27169;&amp;#22359;&amp;#22806;&amp;#22771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5G&amp;#36890;&amp;#20449;&amp;#32456;&amp;#31471;&amp;#27169;&amp;#22359;&amp;#22806;&amp;#22771;&amp;#34892;&amp;#19994;&amp;#24066;&amp;#22330;&amp;#20379;&amp;#38656;&amp;#24773;&amp;#20917;&lt;/span&gt;&lt;/span&gt;&lt;/div&gt;&lt;div&gt;&lt;span style="font-family: Arial;"&gt;&lt;span style="font-size: small;"&gt;&amp;#20108;&amp;#12289;&amp;#20840;&amp;#29699;5G&amp;#36890;&amp;#20449;&amp;#32456;&amp;#31471;&amp;#27169;&amp;#22359;&amp;#22806;&amp;#22771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5G&amp;#36890;&amp;#20449;&amp;#32456;&amp;#31471;&amp;#27169;&amp;#22359;&amp;#22806;&amp;#22771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5G&amp;#36890;&amp;#20449;&amp;#32456;&amp;#31471;&amp;#27169;&amp;#22359;&amp;#22806;&amp;#22771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5G&amp;#36890;&amp;#20449;&amp;#32456;&amp;#31471;&amp;#27169;&amp;#22359;&amp;#22806;&amp;#22771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5G&amp;#36890;&amp;#20449;&amp;#32456;&amp;#31471;&amp;#27169;&amp;#22359;&amp;#22806;&amp;#22771;&amp;#34892;&amp;#19994;&amp;#23545;&amp;#27604;&amp;#20998;&amp;#26512;&lt;/span&gt;&lt;/span&gt;&lt;/div&gt;&lt;div&gt;&lt;span style="font-family: Arial;"&gt;&lt;span style="font-size: small;"&gt;&amp;#19968;&amp;#12289;&amp;#20013;&amp;#22269;5G&amp;#36890;&amp;#20449;&amp;#32456;&amp;#31471;&amp;#27169;&amp;#22359;&amp;#22806;&amp;#22771;&amp;#34892;&amp;#19994;&amp;#29983;&amp;#21629;&amp;#21608;&amp;#26399;&amp;#20998;&amp;#26512;&lt;/span&gt;&lt;/span&gt;&lt;/div&gt;&lt;div&gt;&lt;span style="font-family: Arial;"&gt;&lt;span style="font-size: small;"&gt;&amp;#20108;&amp;#12289;&amp;#20013;&amp;#22269;5G&amp;#36890;&amp;#20449;&amp;#32456;&amp;#31471;&amp;#27169;&amp;#22359;&amp;#22806;&amp;#22771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5G&amp;#36890;&amp;#20449;&amp;#32456;&amp;#31471;&amp;#27169;&amp;#22359;&amp;#22806;&amp;#22771;&amp;#34892;&amp;#19994;&amp;#23545;&amp;#27604;SWTO&lt;/span&gt;&lt;/span&gt;&lt;/div&gt;&lt;div&gt;&lt;span style="font-family: Arial;"&gt;&lt;span style="font-size: small;"&gt;&amp;#31532;&amp;#22235;&amp;#33410;2015-2019&amp;#24180;&amp;#20840;&amp;#29699;5G&amp;#36890;&amp;#20449;&amp;#32456;&amp;#31471;&amp;#27169;&amp;#22359;&amp;#22806;&amp;#22771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5G&lt;/b&gt;&lt;b&gt;&amp;#36890;&amp;#20449;&amp;#32456;&amp;#31471;&amp;#27169;&amp;#22359;&amp;#22806;&amp;#22771;&amp;#34892;&amp;#19994;&amp;#21457;&amp;#23637;&amp;#29616;&amp;#29366;&lt;/b&gt;&lt;/span&gt;&lt;/span&gt;&lt;/div&gt;&lt;div&gt;&lt;span style="font-family: Arial;"&gt;&lt;span style="font-size: small;"&gt;&amp;#31532;&amp;#19968;&amp;#33410; &amp;#20013;&amp;#22269;5G&amp;#36890;&amp;#20449;&amp;#32456;&amp;#31471;&amp;#27169;&amp;#22359;&amp;#22806;&amp;#22771;&amp;#34892;&amp;#19994;&amp;#21457;&amp;#23637;&amp;#27010;&amp;#36848;&lt;/span&gt;&lt;/span&gt;&lt;/div&gt;&lt;div&gt;&lt;span style="font-family: Arial;"&gt;&lt;span style="font-size: small;"&gt;&amp;#19968;&amp;#12289;&amp;#20013;&amp;#22269;5G&amp;#36890;&amp;#20449;&amp;#32456;&amp;#31471;&amp;#27169;&amp;#22359;&amp;#22806;&amp;#22771;&amp;#34892;&amp;#19994;&amp;#21457;&amp;#23637;&amp;#29616;&amp;#293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&amp;#20108;&amp;#12289;&amp;#20013;&amp;#22269;5G&amp;#36890;&amp;#20449;&amp;#32456;&amp;#31471;&amp;#27169;&amp;#22359;&amp;#22806;&amp;#22771;&amp;#21457;&amp;#23637;&amp;#38754;&amp;#20020;&amp;#38382;&amp;#39064;&lt;/span&gt;&lt;/span&gt;&lt;/div&gt;&lt;div&gt;&lt;span style="font-family: Arial;"&gt;&lt;span style="font-size: small;"&gt;&amp;#19977;&amp;#12289;2015-2019&amp;#24180;&amp;#20013;&amp;#22269;5G&amp;#36890;&amp;#20449;&amp;#32456;&amp;#31471;&amp;#27169;&amp;#22359;&amp;#22806;&amp;#22771;&amp;#34892;&amp;#19994;&amp;#24066;&amp;#22330;&amp;#35268;&amp;#27169;&lt;/span&gt;&lt;/span&gt;&lt;/div&gt;&lt;div&gt;&lt;span style="font-family: Arial;"&gt;&lt;span style="font-size: small;"&gt;&amp;#22235;&amp;#12289;&amp;#20013;&amp;#22269;5G&amp;#36890;&amp;#20449;&amp;#32456;&amp;#31471;&amp;#27169;&amp;#22359;&amp;#22806;&amp;#22771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5G&amp;#36890;&amp;#20449;&amp;#32456;&amp;#31471;&amp;#27169;&amp;#22359;&amp;#22806;&amp;#22771;&amp;#34892;&amp;#19994;&amp;#21457;&amp;#23637;&amp;#29366;&amp;#20917;&lt;/span&gt;&lt;/span&gt;&lt;/div&gt;&lt;div&gt;&lt;span style="font-family: Arial;"&gt;&lt;span style="font-size: small;"&gt;&amp;#19968;&amp;#12289;2015-2019&amp;#24180;&amp;#20013;&amp;#22269;5G&amp;#36890;&amp;#20449;&amp;#32456;&amp;#31471;&amp;#27169;&amp;#22359;&amp;#22806;&amp;#22771;&amp;#34892;&amp;#19994;&amp;#20135;&amp;#20540;&amp;#24773;&amp;#20917;&lt;/span&gt;&lt;/span&gt;&lt;/div&gt;&lt;div&gt;&lt;span style="font-family: Arial;"&gt;&lt;span style="font-size: small;"&gt;&amp;#20108;&amp;#12289;2019&amp;#24180;&amp;#25105;&amp;#22269;5G&amp;#36890;&amp;#20449;&amp;#32456;&amp;#31471;&amp;#27169;&amp;#22359;&amp;#22806;&amp;#22771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5G&amp;#36890;&amp;#20449;&amp;#32456;&amp;#31471;&amp;#27169;&amp;#22359;&amp;#22806;&amp;#22771;&amp;#34892;&amp;#19994;&amp;#20135;&amp;#37327;&amp;#20998;&amp;#26512;&lt;/span&gt;&lt;/span&gt;&lt;/div&gt;&lt;div&gt;&lt;span style="font-family: Arial;"&gt;&lt;span style="font-size: small;"&gt;&amp;#31532;&amp;#22235;&amp;#33410; 2019&amp;#24180;5G&amp;#36890;&amp;#20449;&amp;#32456;&amp;#31471;&amp;#27169;&amp;#22359;&amp;#22806;&amp;#22771;&amp;#34892;&amp;#19994;&amp;#38656;&amp;#27714;&amp;#20998;&amp;#26512;&lt;/span&gt;&lt;/span&gt;&lt;/div&gt;&lt;div&gt;&lt;span style="font-family: Arial;"&gt;&lt;span style="font-size: small;"&gt;&amp;#19968;&amp;#12289;2015-2019&amp;#24180;&amp;#25105;&amp;#22269;5G&amp;#36890;&amp;#20449;&amp;#32456;&amp;#31471;&amp;#27169;&amp;#22359;&amp;#22806;&amp;#22771;&amp;#34892;&amp;#19994;&amp;#38656;&amp;#27714;&amp;#20998;&amp;#26512;&lt;/span&gt;&lt;/span&gt;&lt;/div&gt;&lt;div&gt;&lt;span style="font-family: Arial;"&gt;&lt;span style="font-size: small;"&gt;&amp;#20108;&amp;#12289;2015-2019&amp;#24180;&amp;#25105;&amp;#22269;5G&amp;#36890;&amp;#20449;&amp;#32456;&amp;#31471;&amp;#27169;&amp;#22359;&amp;#22806;&amp;#22771;&amp;#24066;&amp;#22330;&amp;#20215;&amp;#26684;&amp;#36208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5G&lt;/b&gt;&lt;b&gt;&amp;#36890;&amp;#20449;&amp;#32456;&amp;#31471;&amp;#27169;&amp;#22359;&amp;#22806;&amp;#22771;&amp;#34892;&amp;#19994;&amp;#31454;&amp;#20105;&amp;#24577;&amp;#21183;&amp;#20998;&amp;#26512;&lt;/b&gt;&lt;/span&gt;&lt;/span&gt;&lt;/div&gt;&lt;div&gt;&lt;span style="font-family: Arial;"&gt;&lt;span style="font-size: small;"&gt;&amp;#31532;&amp;#19968;&amp;#33410; 5G&amp;#36890;&amp;#20449;&amp;#32456;&amp;#31471;&amp;#27169;&amp;#22359;&amp;#22806;&amp;#22771;&amp;#34892;&amp;#19994;&amp;#38598;&amp;#20013;&amp;#24230;&amp;#20998;&amp;#26512;&lt;/span&gt;&lt;/span&gt;&lt;/div&gt;&lt;div&gt;&lt;span style="font-family: Arial;"&gt;&lt;span style="font-size: small;"&gt;&amp;#19968;&amp;#12289;5G&amp;#36890;&amp;#20449;&amp;#32456;&amp;#31471;&amp;#27169;&amp;#22359;&amp;#22806;&amp;#22771;&amp;#24066;&amp;#22330;&amp;#38598;&amp;#20013;&amp;#24230;&amp;#20998;&amp;#26512;&lt;/span&gt;&lt;/span&gt;&lt;/div&gt;&lt;div&gt;&lt;span style="font-family: Arial;"&gt;&lt;span style="font-size: small;"&gt;&amp;#20108;&amp;#12289;5G&amp;#36890;&amp;#20449;&amp;#32456;&amp;#31471;&amp;#27169;&amp;#22359;&amp;#22806;&amp;#22771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5G&amp;#36890;&amp;#20449;&amp;#32456;&amp;#31471;&amp;#27169;&amp;#22359;&amp;#22806;&amp;#22771;&amp;#21306;&amp;#22495;&amp;#28040;&amp;#36153;&amp;#38598;&amp;#20013;&amp;#24230;&amp;#20998;&amp;#26512;&lt;/span&gt;&lt;/span&gt;&lt;/div&gt;&lt;div&gt;&lt;span style="font-family: Arial;"&gt;&lt;span style="font-size: small;"&gt;&amp;#31532;&amp;#20108;&amp;#33410;5G&amp;#36890;&amp;#20449;&amp;#32456;&amp;#31471;&amp;#27169;&amp;#22359;&amp;#22806;&amp;#22771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5G&amp;#36890;&amp;#20449;&amp;#32456;&amp;#31471;&amp;#27169;&amp;#22359;&amp;#22806;&amp;#22771;&amp;#34892;&amp;#19994;&amp;#31454;&amp;#20105;&amp;#26684;&amp;#23616;&amp;#20998;&amp;#26512;&lt;/span&gt;&lt;/span&gt;&lt;/div&gt;&lt;div&gt;&lt;span style="font-family: Arial;"&gt;&lt;span style="font-size: small;"&gt;&amp;#19968;&amp;#12289;2019&amp;#24180;5G&amp;#36890;&amp;#20449;&amp;#32456;&amp;#31471;&amp;#27169;&amp;#22359;&amp;#22806;&amp;#22771;&amp;#34892;&amp;#19994;&amp;#31454;&amp;#20105;&amp;#20998;&amp;#26512;&lt;/span&gt;&lt;/span&gt;&lt;/div&gt;&lt;div&gt;&lt;span style="font-family: Arial;"&gt;&lt;span style="font-size: small;"&gt;&amp;#20108;&amp;#12289;2019&amp;#24180;&amp;#20013;&amp;#22806;5G&amp;#36890;&amp;#20449;&amp;#32456;&amp;#31471;&amp;#27169;&amp;#22359;&amp;#22806;&amp;#22771;&amp;#20135;&amp;#21697;&amp;#31454;&amp;#20105;&amp;#20998;&amp;#26512;&lt;/span&gt;&lt;/span&gt;&lt;/div&gt;&lt;div&gt;&lt;span style="font-family: Arial;"&gt;&lt;span style="font-size: small;"&gt;&amp;#19977;&amp;#12289;2019&amp;#24180;&amp;#25105;&amp;#22269;5G&amp;#36890;&amp;#20449;&amp;#32456;&amp;#31471;&amp;#27169;&amp;#22359;&amp;#22806;&amp;#22771;&amp;#24066;&amp;#22330;&amp;#31454;&amp;#20105;&amp;#20998;&amp;#26512;&lt;/span&gt;&lt;/span&gt;&lt;/div&gt;&lt;div&gt;&lt;span style="font-family: Arial;"&gt;&lt;span style="font-size: small;"&gt;&amp;#22235;&amp;#12289;&amp;#36817;&amp;#24180;&amp;#22269;&amp;#20869;5G&amp;#36890;&amp;#20449;&amp;#32456;&amp;#31471;&amp;#27169;&amp;#22359;&amp;#22806;&amp;#22771;&amp;#34892;&amp;#19994;&amp;#37325;&amp;#28857;&amp;#20225;&amp;#19994;&amp;#21457;&amp;#23637;&amp;#21160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lt;/b&gt;&lt;b&gt;&amp;#24180;&amp;#20013;&amp;#22269;5G&lt;/b&gt;&lt;b&gt;&amp;#36890;&amp;#20449;&amp;#32456;&amp;#31471;&amp;#27169;&amp;#22359;&amp;#22806;&amp;#22771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5G&amp;#36890;&amp;#20449;&amp;#32456;&amp;#31471;&amp;#27169;&amp;#22359;&amp;#22806;&amp;#22771;&amp;#25152;&amp;#23646;&amp;#34892;&amp;#19994;&amp;#24635;&amp;#20307;&amp;#36816;&amp;#34892;&amp;#24773;&amp;#20917;&lt;/span&gt;&lt;/span&gt;&lt;/div&gt;&lt;div&gt;&lt;span style="font-family: Arial;"&gt;&lt;span style="font-size: small;"&gt;&amp;#19968;&amp;#12289;5G&amp;#36890;&amp;#20449;&amp;#32456;&amp;#31471;&amp;#27169;&amp;#22359;&amp;#22806;&amp;#22771;&amp;#20225;&amp;#19994;&amp;#25968;&amp;#37327;&amp;#21450;&amp;#20998;&amp;#24067;&lt;/span&gt;&lt;/span&gt;&lt;/div&gt;&lt;div&gt;&lt;span style="font-family: Arial;"&gt;&lt;span style="font-size: small;"&gt;&amp;#20108;&amp;#12289;5G&amp;#36890;&amp;#20449;&amp;#32456;&amp;#31471;&amp;#27169;&amp;#22359;&amp;#22806;&amp;#22771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5G&amp;#36890;&amp;#20449;&amp;#32456;&amp;#31471;&amp;#27169;&amp;#22359;&amp;#22806;&amp;#22771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5G&amp;#36890;&amp;#20449;&amp;#32456;&amp;#31471;&amp;#27169;&amp;#22359;&amp;#22806;&amp;#22771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5G&amp;#36890;&amp;#20449;&amp;#32456;&amp;#31471;&amp;#27169;&amp;#22359;&amp;#22806;&amp;#22771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5G&amp;#36890;&amp;#20449;&amp;#32456;&amp;#31471;&amp;#27169;&amp;#22359;&amp;#22806;&amp;#22771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5G&amp;#36890;&amp;#20449;&amp;#32456;&amp;#31471;&amp;#27169;&amp;#22359;&amp;#22806;&amp;#22771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5G&lt;/b&gt;&lt;b&gt;&amp;#36890;&amp;#20449;&amp;#32456;&amp;#31471;&amp;#27169;&amp;#22359;&amp;#22806;&amp;#22771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5G&amp;#36890;&amp;#20449;&amp;#32456;&amp;#31471;&amp;#27169;&amp;#22359;&amp;#22806;&amp;#22771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5G&lt;/b&gt;&lt;b&gt;&amp;#36890;&amp;#20449;&amp;#32456;&amp;#31471;&amp;#27169;&amp;#22359;&amp;#22806;&amp;#22771;&amp;#37325;&amp;#28857;&amp;#20225;&amp;#19994;&amp;#21457;&amp;#23637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5G&lt;/b&gt;&lt;b&gt;&amp;#36890;&amp;#20449;&amp;#32456;&amp;#31471;&amp;#27169;&amp;#22359;&amp;#22806;&amp;#22771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5G&lt;/b&gt;&lt;b&gt;&amp;#36890;&amp;#20449;&amp;#32456;&amp;#31471;&amp;#27169;&amp;#22359;&amp;#22806;&amp;#22771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5G&amp;#36890;&amp;#20449;&amp;#32456;&amp;#31471;&amp;#27169;&amp;#22359;&amp;#22806;&amp;#22771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5G&amp;#36890;&amp;#20449;&amp;#32456;&amp;#31471;&amp;#27169;&amp;#22359;&amp;#22806;&amp;#22771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5G&amp;#36890;&amp;#20449;&amp;#32456;&amp;#31471;&amp;#27169;&amp;#22359;&amp;#22806;&amp;#22771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5G&amp;#36890;&amp;#20449;&amp;#32456;&amp;#31471;&amp;#27169;&amp;#22359;&amp;#22806;&amp;#22771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5G&amp;#36890;&amp;#20449;&amp;#32456;&amp;#31471;&amp;#27169;&amp;#22359;&amp;#22806;&amp;#22771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5G&amp;#36890;&amp;#20449;&amp;#32456;&amp;#31471;&amp;#27169;&amp;#22359;&amp;#22806;&amp;#22771;&amp;#34892;&amp;#19994;&amp;#21457;&amp;#23637;&amp;#36235;&amp;#21183;&lt;/span&gt;&lt;/span&gt;&lt;/div&gt;&lt;div&gt;&lt;span style="font-family: Arial;"&gt;&lt;span style="font-size: small;"&gt;&amp;#19968;&amp;#12289;&amp;#20013;&amp;#22269;5G&amp;#36890;&amp;#20449;&amp;#32456;&amp;#31471;&amp;#27169;&amp;#22359;&amp;#22806;&amp;#22771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5G&amp;#36890;&amp;#20449;&amp;#32456;&amp;#31471;&amp;#27169;&amp;#22359;&amp;#22806;&amp;#22771;&amp;#20135;&amp;#19994;&amp;#35268;&amp;#21010;&amp;#20998;&amp;#26512;&lt;/span&gt;&lt;/span&gt;&lt;/div&gt;&lt;div&gt;&lt;span style="font-family: Arial;"&gt;&lt;span style="font-size: small;"&gt;&amp;#19977;&amp;#12289;&amp;#25105;&amp;#22269;5G&amp;#36890;&amp;#20449;&amp;#32456;&amp;#31471;&amp;#27169;&amp;#22359;&amp;#22806;&amp;#22771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5G&amp;#36890;&amp;#20449;&amp;#32456;&amp;#31471;&amp;#27169;&amp;#22359;&amp;#22806;&amp;#22771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5G&lt;/b&gt;&lt;b&gt;&amp;#36890;&amp;#20449;&amp;#32456;&amp;#31471;&amp;#27169;&amp;#22359;&amp;#22806;&amp;#22771;&amp;#34892;&amp;#19994;&amp;#25237;&amp;#36164;&amp;#21069;&amp;#26223;&amp;#30740;&amp;#31350;&amp;#21450;&amp;#38144;&amp;#21806;&amp;#25112;&amp;#30053;&amp;#20998;&amp;#26512;&lt;/b&gt;&lt;/span&gt;&lt;/span&gt;&lt;/div&gt;&lt;div&gt;&lt;span style="font-family: Arial;"&gt;&lt;span style="font-size: small;"&gt;&amp;#31532;&amp;#19968;&amp;#33410; &amp;#24433;&amp;#21709;5G&amp;#36890;&amp;#20449;&amp;#32456;&amp;#31471;&amp;#27169;&amp;#22359;&amp;#22806;&amp;#22771;&amp;#34892;&amp;#19994;&amp;#21457;&amp;#23637;&amp;#30340;&amp;#20027;&amp;#35201;&amp;#22240;&amp;#32032;&amp;#65288;&amp;#65289;&lt;/span&gt;&lt;/span&gt;&lt;/div&gt;&lt;div&gt;&lt;span style="font-family: Arial;"&gt;&lt;span style="font-size: small;"&gt;&amp;#19968;&amp;#12289;&amp;#24433;&amp;#21709;5G&amp;#36890;&amp;#20449;&amp;#32456;&amp;#31471;&amp;#27169;&amp;#22359;&amp;#22806;&amp;#22771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5G&amp;#36890;&amp;#20449;&amp;#32456;&amp;#31471;&amp;#27169;&amp;#22359;&amp;#22806;&amp;#22771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5G&amp;#36890;&amp;#20449;&amp;#32456;&amp;#31471;&amp;#27169;&amp;#22359;&amp;#22806;&amp;#22771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5G&amp;#36890;&amp;#20449;&amp;#32456;&amp;#31471;&amp;#27169;&amp;#22359;&amp;#22806;&amp;#22771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5G&amp;#36890;&amp;#20449;&amp;#32456;&amp;#31471;&amp;#27169;&amp;#22359;&amp;#22806;&amp;#22771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5G&amp;#36890;&amp;#20449;&amp;#32456;&amp;#31471;&amp;#27169;&amp;#22359;&amp;#22806;&amp;#22771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5G&amp;#36890;&amp;#20449;&amp;#32456;&amp;#31471;&amp;#27169;&amp;#22359;&amp;#22806;&amp;#22771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5G&amp;#36890;&amp;#20449;&amp;#32456;&amp;#31471;&amp;#27169;&amp;#22359;&amp;#22806;&amp;#22771;&amp;#34892;&amp;#19994;&amp;#25237;&amp;#36164;&amp;#21069;&amp;#26223;&amp;#39044;&amp;#35686;&lt;/span&gt;&lt;/span&gt;&lt;/div&gt;&lt;div&gt;&lt;span style="font-family: Arial;"&gt;&lt;span style="font-size: small;"&gt;&amp;#19968;&amp;#12289;2022-2028&amp;#24180;5G&amp;#36890;&amp;#20449;&amp;#32456;&amp;#31471;&amp;#27169;&amp;#22359;&amp;#22806;&amp;#22771;&amp;#34892;&amp;#19994;&amp;#24066;&amp;#22330;&amp;#39118;&amp;#38505;&amp;#39044;&amp;#27979;&lt;/span&gt;&lt;/span&gt;&lt;/div&gt;&lt;div&gt;&lt;span style="font-family: Arial;"&gt;&lt;span style="font-size: small;"&gt;&amp;#20108;&amp;#12289;2022-2028&amp;#24180;5G&amp;#36890;&amp;#20449;&amp;#32456;&amp;#31471;&amp;#27169;&amp;#22359;&amp;#22806;&amp;#22771;&amp;#34892;&amp;#19994;&amp;#25919;&amp;#31574;&amp;#39118;&amp;#38505;&amp;#39044;&amp;#27979;&lt;/span&gt;&lt;/span&gt;&lt;/div&gt;&lt;div&gt;&lt;span style="font-family: Arial;"&gt;&lt;span style="font-size: small;"&gt;&amp;#19977;&amp;#12289;2022-2028&amp;#24180;5G&amp;#36890;&amp;#20449;&amp;#32456;&amp;#31471;&amp;#27169;&amp;#22359;&amp;#22806;&amp;#22771;&amp;#34892;&amp;#19994;&amp;#32463;&amp;#33829;&amp;#39118;&amp;#38505;&amp;#39044;&amp;#27979;&lt;/span&gt;&lt;/span&gt;&lt;/div&gt;&lt;div&gt;&lt;span style="font-family: Arial;"&gt;&lt;span style="font-size: small;"&gt;&amp;#22235;&amp;#12289;2022-2028&amp;#24180;5G&amp;#36890;&amp;#20449;&amp;#32456;&amp;#31471;&amp;#27169;&amp;#22359;&amp;#22806;&amp;#22771;&amp;#34892;&amp;#19994;&amp;#25216;&amp;#26415;&amp;#39118;&amp;#38505;&amp;#39044;&amp;#27979;&lt;/span&gt;&lt;/span&gt;&lt;/div&gt;&lt;div&gt;&lt;span style="font-family: Arial;"&gt;&lt;span style="font-size: small;"&gt;&amp;#20116;&amp;#12289;2022-2028&amp;#24180;5G&amp;#36890;&amp;#20449;&amp;#32456;&amp;#31471;&amp;#27169;&amp;#22359;&amp;#22806;&amp;#22771;&amp;#34892;&amp;#19994;&amp;#31454;&amp;#20105;&amp;#39118;&amp;#38505;&amp;#39044;&amp;#27979;&lt;/span&gt;&lt;/span&gt;&lt;/div&gt;&lt;div&gt;&lt;span style="font-family: Arial;"&gt;&lt;span style="font-size: small;"&gt;&amp;#20845;&amp;#12289;2022-2028&amp;#24180;5G&amp;#36890;&amp;#20449;&amp;#32456;&amp;#31471;&amp;#27169;&amp;#22359;&amp;#22806;&amp;#22771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5G&amp;#36890;&amp;#20449;&amp;#32456;&amp;#31471;&amp;#27169;&amp;#22359;&amp;#22806;&amp;#22771;&amp;#20215;&amp;#26684;&amp;#31574;&amp;#30053;&amp;#20998;&amp;#26512;&lt;/span&gt;&lt;/span&gt;&lt;/div&gt;&lt;div&gt;&lt;span style="font-family: Arial;"&gt;&lt;span style="font-size: small;"&gt;&amp;#20108;&amp;#12289;5G&amp;#36890;&amp;#20449;&amp;#32456;&amp;#31471;&amp;#27169;&amp;#22359;&amp;#22806;&amp;#22771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5G&amp;#36890;&amp;#20449;&amp;#32456;&amp;#31471;&amp;#27169;&amp;#22359;&amp;#22806;&amp;#22771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5G&amp;#36890;&amp;#20449;&amp;#32456;&amp;#31471;&amp;#27169;&amp;#22359;&amp;#22806;&amp;#22771;&amp;#20225;&amp;#19994;&amp;#26680;&amp;#24515;&amp;#31454;&amp;#20105;&amp;#21147;&amp;#30340;&amp;#23545;&amp;#31574;&lt;/span&gt;&lt;/span&gt;&lt;/div&gt;&lt;div&gt;&lt;span style="font-family: Arial;"&gt;&lt;span style="font-size: small;"&gt;&amp;#20108;&amp;#12289;5G&amp;#36890;&amp;#20449;&amp;#32456;&amp;#31471;&amp;#27169;&amp;#22359;&amp;#22806;&amp;#22771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5G&amp;#36890;&amp;#20449;&amp;#32456;&amp;#31471;&amp;#27169;&amp;#22359;&amp;#22806;&amp;#22771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5G&amp;#36890;&amp;#20449;&amp;#32456;&amp;#31471;&amp;#27169;&amp;#22359;&amp;#22806;&amp;#22771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5G&amp;#36890;&amp;#20449;&amp;#32456;&amp;#31471;&amp;#27169;&amp;#22359;&amp;#22806;&amp;#22771;&amp;#21697;&amp;#29260;&amp;#30340;&amp;#25112;&amp;#30053;&amp;#24605;&amp;#32771;&lt;/span&gt;&lt;/span&gt;&lt;/div&gt;&lt;div&gt;&lt;span style="font-family: Arial;"&gt;&lt;span style="font-size: small;"&gt;&amp;#19968;&amp;#12289;5G&amp;#36890;&amp;#20449;&amp;#32456;&amp;#31471;&amp;#27169;&amp;#22359;&amp;#22806;&amp;#22771;&amp;#23454;&amp;#26045;&amp;#21697;&amp;#29260;&amp;#25112;&amp;#30053;&amp;#30340;&amp;#24847;&amp;#20041;&lt;/span&gt;&lt;/span&gt;&lt;/div&gt;&lt;div&gt;&lt;span style="font-family: Arial;"&gt;&lt;span style="font-size: small;"&gt;&amp;#20108;&amp;#12289;5G&amp;#36890;&amp;#20449;&amp;#32456;&amp;#31471;&amp;#27169;&amp;#22359;&amp;#22806;&amp;#22771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5G&amp;#36890;&amp;#20449;&amp;#32456;&amp;#31471;&amp;#27169;&amp;#22359;&amp;#22806;&amp;#22771;&amp;#20225;&amp;#19994;&amp;#30340;&amp;#21697;&amp;#29260;&amp;#25112;&amp;#30053;&lt;/span&gt;&lt;/span&gt;&lt;/div&gt;&lt;div&gt;&lt;span style="font-family: Arial;"&gt;&lt;span style="font-size: small;"&gt;&amp;#22235;&amp;#12289;5G&amp;#36890;&amp;#20449;&amp;#32456;&amp;#31471;&amp;#27169;&amp;#22359;&amp;#22806;&amp;#22771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&amp;nbsp; &amp;#65288;&amp;#65289;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5G&amp;#36890;&amp;#20449;&amp;#32456;&amp;#31471;&amp;#27169;&amp;#22359;&amp;#22806;&amp;#22771;&amp;#34892;&amp;#19994;&amp;#21382;&amp;#31243;&lt;/span&gt;&lt;/span&gt;&lt;/div&gt;&lt;div&gt;&lt;span style="font-family: Arial;"&gt;&lt;span style="font-size: small;"&gt;&amp;#22270;&amp;#34920;&amp;#65306;5G&amp;#36890;&amp;#20449;&amp;#32456;&amp;#31471;&amp;#27169;&amp;#22359;&amp;#22806;&amp;#22771;&amp;#34892;&amp;#19994;&amp;#29983;&amp;#21629;&amp;#21608;&amp;#26399;&lt;/span&gt;&lt;/span&gt;&lt;/div&gt;&lt;div&gt;&lt;span style="font-family: Arial;"&gt;&lt;span style="font-size: small;"&gt;&amp;#22270;&amp;#34920;&amp;#65306;5G&amp;#36890;&amp;#20449;&amp;#32456;&amp;#31471;&amp;#27169;&amp;#22359;&amp;#22806;&amp;#22771;&amp;#34892;&amp;#19994;&amp;#20135;&amp;#19994;&amp;#38142;&amp;#20998;&amp;#26512;&lt;/span&gt;&lt;/span&gt;&lt;/div&gt;&lt;div&gt;&lt;span style="font-family: Arial;"&gt;&lt;span style="font-size: small;"&gt;&amp;#22270;&amp;#34920;&amp;#65306;2015-2019&amp;#24180;5G&amp;#36890;&amp;#20449;&amp;#32456;&amp;#31471;&amp;#27169;&amp;#22359;&amp;#22806;&amp;#22771;&amp;#34892;&amp;#19994;&amp;#20135;&amp;#33021;&amp;#20998;&amp;#26512;&lt;/span&gt;&lt;/span&gt;&lt;/div&gt;&lt;div&gt;&lt;span style="font-family: Arial;"&gt;&lt;span style="font-size: small;"&gt;&amp;#22270;&amp;#34920;&amp;#65306;2015-2019&amp;#24180;5G&amp;#36890;&amp;#20449;&amp;#32456;&amp;#31471;&amp;#27169;&amp;#22359;&amp;#22806;&amp;#22771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5G&amp;#36890;&amp;#20449;&amp;#32456;&amp;#31471;&amp;#27169;&amp;#22359;&amp;#22806;&amp;#22771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5G&amp;#36890;&amp;#20449;&amp;#32456;&amp;#31471;&amp;#27169;&amp;#22359;&amp;#22806;&amp;#22771;&amp;#34892;&amp;#19994;&amp;#38656;&amp;#27714;&amp;#37327;&amp;#20998;&amp;#26512;&lt;/span&gt;&lt;/span&gt;&lt;/div&gt;&lt;div&gt;&lt;span style="font-family: Arial;"&gt;&lt;span style="font-size: small;"&gt;&amp;#22270;&amp;#34920;&amp;#65306;2019&amp;#24180;5G&amp;#36890;&amp;#20449;&amp;#32456;&amp;#31471;&amp;#27169;&amp;#22359;&amp;#22806;&amp;#22771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5G&amp;#36890;&amp;#20449;&amp;#32456;&amp;#31471;&amp;#27169;&amp;#22359;&amp;#22806;&amp;#22771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5G&amp;#36890;&amp;#20449;&amp;#32456;&amp;#31471;&amp;#27169;&amp;#22359;&amp;#22806;&amp;#22771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5G&amp;#36890;&amp;#20449;&amp;#32456;&amp;#31471;&amp;#27169;&amp;#22359;&amp;#22806;&amp;#22771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5G&amp;#36890;&amp;#20449;&amp;#32456;&amp;#31471;&amp;#27169;&amp;#22359;&amp;#22806;&amp;#22771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5G&amp;#36890;&amp;#20449;&amp;#32456;&amp;#31471;&amp;#27169;&amp;#22359;&amp;#22806;&amp;#22771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5G&amp;#36890;&amp;#20449;&amp;#32456;&amp;#31471;&amp;#27169;&amp;#22359;&amp;#22806;&amp;#22771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5G&amp;#36890;&amp;#20449;&amp;#32456;&amp;#31471;&amp;#27169;&amp;#22359;&amp;#22806;&amp;#22771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5G&amp;#36890;&amp;#20449;&amp;#32456;&amp;#31471;&amp;#27169;&amp;#22359;&amp;#22806;&amp;#22771;&amp;#34892;&amp;#19994;&amp;#20135;&amp;#37327;&amp;#39044;&amp;#27979;&lt;/span&gt;&lt;/span&gt;&lt;/div&gt;&lt;div&gt;&lt;span style="font-family: Arial;"&gt;&lt;span style="font-size: small;"&gt;&amp;#22270;&amp;#34920;&amp;#65306;2022-2028&amp;#24180;5G&amp;#36890;&amp;#20449;&amp;#32456;&amp;#31471;&amp;#27169;&amp;#22359;&amp;#22806;&amp;#2277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36.html"&gt;http://www.cction.com/report/202204/284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