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5G&amp;#20113;&amp;#28216;&amp;#25103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5G&amp;#20113;&amp;#28216;&amp;#25103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5G&amp;#20113;&amp;#28216;&amp;#25103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46.html"&gt;http://www.cction.com/report/202201/261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&amp;#19978;&amp;#21322;&amp;#24180;&amp;#20114;&amp;#32852;&amp;#32593;&amp;#25991;&amp;#23089;&amp;#24066;&amp;#22330;&amp;#36798;1463.7&amp;#20159;&amp;#20803;&amp;#65292;&amp;#21516;&amp;#27604;&amp;#22686;&amp;#38271;54.8%&amp;#65292;&amp;#20854;&amp;#20013;2019&amp;#24180;&amp;#20108;&amp;#23395;&amp;#24230;&amp;#20114;&amp;#32852;&amp;#32593;&amp;#25991;&amp;#23089;&amp;#24066;&amp;#22330;&amp;#36798;773.6&amp;#20159;&amp;#20803;&amp;#65292;&amp;#29615;&amp;#27604;&amp;#22686;&amp;#38271;12.1%&amp;#12290;&amp;#22312;&amp;#25972;&amp;#20307;&amp;#23439;&amp;#35266;&amp;#24066;&amp;#22330;&amp;#36935;&amp;#20919;&amp;#30340;&amp;#32972;&amp;#26223;&amp;#19979;&amp;#65292;&amp;#20114;&amp;#32852;&amp;#32593;&amp;#25991;&amp;#23089;&amp;#20173;&amp;#20445;&amp;#25345;&amp;#30528;&amp;#36739;&amp;#20026;&amp;#31283;&amp;#23450;&amp;#30340;&amp;#19978;&amp;#21319;&amp;#24577;&amp;#21183;&amp;#65292;&amp;#20027;&amp;#35201;&amp;#30001;&amp;#20110;&amp;#20197;&amp;#30701;&amp;#35270;&amp;#39057;&amp;#34892;&amp;#19994;&amp;#20026;&amp;#20195;&amp;#34920;&amp;#30340;&amp;#26032;&amp;#20852;&amp;#24066;&amp;#22330;&amp;#22686;&amp;#38271;&amp;#36805;&amp;#36895;&amp;#65292;&amp;#25104;&amp;#20026;&amp;#25289;&amp;#21160;&amp;#25972;&amp;#20307;&amp;#24066;&amp;#22330;&amp;#22686;&amp;#38271;&amp;#30340;&amp;#37325;&amp;#35201;&amp;#21147;&amp;#37327;&amp;#12290;&amp;#22312;&amp;#25919;&amp;#31574;&amp;#25206;&amp;#25345;&amp;#12289;5G&amp;#24314;&amp;#35774;&amp;#24320;&amp;#21551;&amp;#12289;&amp;#20013;&amp;#22269;&amp;#30005;&amp;#20449;&amp;#27969;&amp;#37327;&amp;#21450;&amp;#25216;&amp;#26415;&amp;#21152;&amp;#25345;&amp;#30340;&amp;#22810;&amp;#26041;&amp;#21033;&amp;#22909;&amp;#32972;&amp;#26223;&amp;#19979;&amp;#65292;&amp;#20844;&amp;#21496;&amp;#20114;&amp;#32852;&amp;#32593;&amp;#25991;&amp;#23089;&amp;#26495;&amp;#22359;&amp;#26377;&amp;#26395;&amp;#36814;&amp;#26469;&amp;#19968;&amp;#36718;&amp;#26032;&amp;#22686;&amp;#38271;&amp;#65292;&amp;#33829;&amp;#25910;&amp;#21344;&amp;#27604;&amp;#23558;&amp;#36880;&amp;#27493;&amp;#25552;&amp;#21319;&amp;#12290;&lt;/span&gt;&lt;/span&gt;&lt;/div&gt;&lt;div align="center"&gt;&lt;span style="font-size: small;"&gt;&lt;span style="font-family: Arial;"&gt;2017Q3-2019Q2&amp;#20013;&amp;#22269;&amp;#20114;&amp;#32852;&amp;#32593;&amp;#25991;&amp;#23089;&amp;#24066;&amp;#22330;&amp;#35268;&amp;#27169;&lt;/span&gt;&lt;/span&gt;&lt;/div&gt;&lt;div align="center"&gt;&lt;span style="font-size: small;"&gt;&lt;span style="font-family: Arial;"&gt;&lt;img src="/sitedata/resource/images/202201/20220106125029tx_m.png" excmsresource="resource:65016:m:1:/sitedata/resource/images/202201/20220106125029tx_m.png" alt="" /&gt;&lt;/span&gt;&lt;/span&gt;&lt;/div&gt;&lt;div align="center"&gt;&lt;span style="font-size: small;"&gt;&lt;span style="font-family: Arial;"&gt;2017Q3-2019Q2&amp;#20013;&amp;#22269;&amp;#20114;&amp;#32852;&amp;#32593;&amp;#25991;&amp;#23089;&amp;#24066;&amp;#22330;&amp;#32467;&amp;#26500;&lt;/span&gt;&lt;/span&gt;&lt;/div&gt;&lt;div align="center"&gt;&lt;span style="font-size: small;"&gt;&lt;span style="font-family: Arial;"&gt;&lt;img src="/sitedata/resource/images/202201/20220106125031_m.png" excmsresource="resource:65017:m:1:/sitedata/resource/images/202201/2022010612503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5G&amp;#20113;&amp;#28216;&amp;#25103;&amp;#34892;&amp;#19994;&amp;#21069;&amp;#26223;&amp;#23637;&amp;#26395;&amp;#19982;&amp;#25237;&amp;#36164;&amp;#20998;&amp;#26512;&amp;#25253;&amp;#21578;&amp;#12299;&amp;#20849;&amp;#21313;&amp;#31456;&amp;#12290;&amp;#39318;&amp;#20808;&amp;#20171;&amp;#32461;&amp;#20102;&amp;#20013;&amp;#22269;5G&amp;#20113;&amp;#28216;&amp;#25103;&amp;#34892;&amp;#19994;&amp;#24066;&amp;#22330;&amp;#21457;&amp;#23637;&amp;#29615;&amp;#22659;&amp;#12289;5G&amp;#20113;&amp;#28216;&amp;#25103;&amp;#25972;&amp;#20307;&amp;#36816;&amp;#34892;&amp;#24577;&amp;#21183;&amp;#31561;&amp;#65292;&amp;#25509;&amp;#30528;&amp;#20998;&amp;#26512;&amp;#20102;&amp;#20013;&amp;#22269;5G&amp;#20113;&amp;#28216;&amp;#25103;&amp;#34892;&amp;#19994;&amp;#24066;&amp;#22330;&amp;#36816;&amp;#34892;&amp;#30340;&amp;#29616;&amp;#29366;&amp;#65292;&amp;#28982;&amp;#21518;&amp;#20171;&amp;#32461;&amp;#20102;5G&amp;#20113;&amp;#28216;&amp;#25103;&amp;#24066;&amp;#22330;&amp;#31454;&amp;#20105;&amp;#26684;&amp;#23616;&amp;#12290;&amp;#38543;&amp;#21518;&amp;#65292;&amp;#25253;&amp;#21578;&amp;#23545;5G&amp;#20113;&amp;#28216;&amp;#25103;&amp;#20570;&amp;#20102;&amp;#37325;&amp;#28857;&amp;#20225;&amp;#19994;&amp;#32463;&amp;#33829;&amp;#29366;&amp;#20917;&amp;#20998;&amp;#26512;&amp;#65292;&amp;#26368;&amp;#21518;&amp;#20998;&amp;#26512;&amp;#20102;&amp;#20013;&amp;#22269;5G&amp;#20113;&amp;#28216;&amp;#25103;&amp;#34892;&amp;#19994;&amp;#21457;&amp;#23637;&amp;#36235;&amp;#21183;&amp;#19982;&amp;#25237;&amp;#36164;&amp;#39044;&amp;#27979;&amp;#12290;&amp;#24744;&amp;#33509;&amp;#24819;&amp;#23545;5G&amp;#20113;&amp;#28216;&amp;#25103;&amp;#20135;&amp;#19994;&amp;#26377;&amp;#20010;&amp;#31995;&amp;#32479;&amp;#30340;&amp;#20102;&amp;#35299;&amp;#25110;&amp;#32773;&amp;#24819;&amp;#25237;&amp;#36164;&amp;#20013;&amp;#22269;5G&amp;#20113;&amp;#28216;&amp;#2510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5G&lt;/b&gt;&lt;/span&gt;&lt;/span&gt;&lt;b&gt;&lt;a href="http://www.cction.com/report/202108/236161.html"&gt;&lt;span style="font-size: small;"&gt;&lt;span style="font-family: Arial;"&gt;&amp;#20113;&amp;#28216;&amp;#25103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5G&amp;#20113;&amp;#28216;&amp;#25103;&amp;#34892;&amp;#19994;&amp;#20135;&amp;#21697;&amp;#23450;&amp;#20041;&lt;/span&gt;&lt;/span&gt;&lt;/div&gt;&lt;div align="left"&gt;&lt;span style="font-size: small;"&gt;&lt;span style="font-family: Arial;"&gt;&amp;#19968;&amp;#12289;5G&amp;#20113;&amp;#28216;&amp;#25103;&amp;#34892;&amp;#19994;&amp;#20135;&amp;#21697;&amp;#23450;&amp;#20041;&amp;#21450;&amp;#20998;&amp;#31867;&lt;/span&gt;&lt;/span&gt;&lt;/div&gt;&lt;div align="left"&gt;&lt;span style="font-size: small;"&gt;&lt;span style="font-family: Arial;"&gt;&amp;#20108;&amp;#12289;5G&amp;#20113;&amp;#28216;&amp;#25103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5G&amp;#20113;&amp;#28216;&amp;#25103;&amp;#34892;&amp;#19994;&amp;#21457;&amp;#23637;&amp;#21382;&amp;#31243;&lt;/span&gt;&lt;/span&gt;&lt;/div&gt;&lt;div align="left"&gt;&lt;span style="font-size: small;"&gt;&lt;span style="font-family: Arial;"&gt;&amp;#22235;&amp;#12289;5G&amp;#20113;&amp;#28216;&amp;#25103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5G&amp;#20113;&amp;#28216;&amp;#25103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5G&amp;#20113;&amp;#28216;&amp;#25103;&amp;#34892;&amp;#19994;&amp;#20135;&amp;#19994;&amp;#38142;&amp;#27169;&amp;#22411;&amp;#29702;&amp;#35770;&lt;/span&gt;&lt;/span&gt;&lt;/div&gt;&lt;div align="left"&gt;&lt;span style="font-size: small;"&gt;&lt;span style="font-family: Arial;"&gt;&amp;#20108;&amp;#12289;5G&amp;#20113;&amp;#28216;&amp;#25103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5G&amp;#20113;&amp;#28216;&amp;#25103;&amp;#34892;&amp;#19994;&amp;#31246;&amp;#25910;&amp;#21450;&amp;#36827;&amp;#20986;&amp;#21475;&amp;#20851;&amp;#3124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5G&amp;#20113;&amp;#28216;&amp;#25103;&amp;#25216;&amp;#26415;&amp;#21457;&amp;#23637;&amp;#29616;&amp;#29366;&lt;/span&gt;&lt;/span&gt;&lt;/div&gt;&lt;div align="left"&gt;&lt;span style="font-size: small;"&gt;&lt;span style="font-family: Arial;"&gt;&amp;#19968;&amp;#12289;5G&amp;#20113;&amp;#28216;&amp;#25103;&amp;#34892;&amp;#19994;&amp;#25216;&amp;#26415;&amp;#21457;&amp;#23637;&lt;/span&gt;&lt;/span&gt;&lt;/div&gt;&lt;div align="left"&gt;&lt;span style="font-size: small;"&gt;&lt;span style="font-family: Arial;"&gt;&amp;#20108;&amp;#12289;5G&amp;#20113;&amp;#28216;&amp;#25103;&amp;#29983;&amp;#20135;&amp;#24037;&amp;#33402;&lt;/span&gt;&lt;/span&gt;&lt;/div&gt;&lt;div align="left"&gt;&lt;span style="font-size: small;"&gt;&lt;span style="font-family: Arial;"&gt;&amp;#19968;&amp;#12289;5G&amp;#20113;&amp;#28216;&amp;#25103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5G&amp;#20113;&amp;#28216;&amp;#25103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5G&amp;#20113;&amp;#28216;&amp;#25103;&amp;#34892;&amp;#19994;&amp;#21457;&amp;#23637;&amp;#20998;&amp;#26512;&lt;/span&gt;&lt;/span&gt;&lt;/div&gt;&lt;div align="left"&gt;&lt;span style="font-size: small;"&gt;&lt;span style="font-family: Arial;"&gt;&amp;#19968;&amp;#12289;&amp;#20840;&amp;#29699;5G&amp;#20113;&amp;#28216;&amp;#25103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5G&amp;#20113;&amp;#28216;&amp;#25103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5G&amp;#20113;&amp;#28216;&amp;#25103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5G&amp;#20113;&amp;#28216;&amp;#25103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5G&amp;#20113;&amp;#28216;&amp;#25103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5G&amp;#20113;&amp;#28216;&amp;#25103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5G&amp;#20113;&amp;#28216;&amp;#25103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5G&amp;#20113;&amp;#28216;&amp;#25103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5G&amp;#20113;&amp;#28216;&amp;#25103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5G&amp;#20113;&amp;#28216;&amp;#25103;&amp;#34892;&amp;#19994;&amp;#23545;&amp;#27604;&amp;#20998;&amp;#26512;&lt;/span&gt;&lt;/span&gt;&lt;/div&gt;&lt;div align="left"&gt;&lt;span style="font-size: small;"&gt;&lt;span style="font-family: Arial;"&gt;&amp;#19968;&amp;#12289;&amp;#20013;&amp;#22269;5G&amp;#20113;&amp;#28216;&amp;#25103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5G&amp;#20113;&amp;#28216;&amp;#25103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5G&amp;#20113;&amp;#28216;&amp;#25103;&amp;#34892;&amp;#19994;&amp;#23545;&amp;#27604;SWTO&lt;/span&gt;&lt;/span&gt;&lt;/div&gt;&lt;div align="left"&gt;&lt;span style="font-size: small;"&gt;&lt;span style="font-family: Arial;"&gt;&amp;#31532;&amp;#22235;&amp;#33410;2015-2019&amp;#24180;&amp;#20840;&amp;#29699;5G&amp;#20113;&amp;#28216;&amp;#25103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5G&amp;#20113;&amp;#28216;&amp;#25103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5G&amp;#20113;&amp;#28216;&amp;#25103;&amp;#34892;&amp;#19994;&amp;#21457;&amp;#23637;&amp;#27010;&amp;#36848;&lt;/span&gt;&lt;/span&gt;&lt;/div&gt;&lt;div align="left"&gt;&lt;span style="font-size: small;"&gt;&lt;span style="font-family: Arial;"&gt;&amp;#19968;&amp;#12289;&amp;#20013;&amp;#22269;5G&amp;#20113;&amp;#28216;&amp;#25103;&amp;#34892;&amp;#19994;&amp;#21457;&amp;#23637;&amp;#29616;&amp;#29366;&lt;/span&gt;&lt;/span&gt;&lt;/div&gt;&lt;div align="left"&gt;&lt;span style="font-size: small;"&gt;&lt;span style="font-family: Arial;"&gt;&amp;nbsp; &amp;nbsp; &amp;nbsp; &amp;nbsp;&amp;nbsp;2019&amp;#24180;&amp;#65292;&amp;#23545;&amp;#20110;&amp;#20013;&amp;#22269;&amp;#28216;&amp;#25103;&amp;#20135;&amp;#19994;&amp;#26469;&amp;#35828;&amp;#65292;&amp;#20381;&amp;#28982;&amp;#20805;&amp;#28385;&amp;#25361;&amp;#25112;&amp;#21644;&amp;#26426;&amp;#36935;&amp;#12290;&amp;#32463;&amp;#36807;&amp;#38271;&amp;#26399;&amp;#39640;&amp;#36895;&amp;#21457;&amp;#23637;&amp;#65292;&amp;#25105;&amp;#22269;&amp;#28216;&amp;#25103;&amp;#29992;&amp;#25143;&amp;#36229;&amp;#36807;6&amp;#20159;&amp;#65292;&amp;#26089;&amp;#24050;&amp;#36235;&amp;#36817;&amp;#39281;&amp;#21644;&amp;#12290;&amp;#24403;&amp;#29992;&amp;#25143;&amp;#25968;&amp;#37327;&amp;#36880;&amp;#28176;&amp;#35302;&amp;#21450;&amp;#22825;&amp;#33457;&amp;#26495;&amp;#65292;&amp;#28216;&amp;#25103;&amp;#20225;&amp;#19994;&amp;#35201;&amp;#22914;&amp;#20309;&amp;#25214;&amp;#21040;&amp;#26041;&amp;#21521;&amp;#12289;&amp;#25104;&amp;#21151;&amp;ldquo;&amp;#31361;&amp;#22260;&amp;rdquo;?&amp;#35268;&amp;#33539;&amp;#31649;&amp;#29702;&amp;#12289;&amp;#31185;&amp;#25216;&amp;#25903;&amp;#25745;&amp;#12289;&amp;#21019;&amp;#26032;&amp;#39537;&amp;#21160;&amp;#65292;&amp;#24212;&amp;#24403;&amp;#25104;&amp;#20026;&amp;#28216;&amp;#25103;&amp;#20135;&amp;#19994;&amp;#19981;&amp;#26029;&amp;#21457;&amp;#23637;&amp;#30340;&amp;#21152;&amp;#36895;&amp;#22120;&amp;#12290;&lt;/span&gt;&lt;/span&gt;&lt;/div&gt;&lt;div align="left"&gt;&lt;span style="font-size: small;"&gt;&lt;span style="font-family: Arial;"&gt;&amp;nbsp; &amp;nbsp; &amp;nbsp; &amp;nbsp;&amp;nbsp;2019&amp;#24180;&amp;#65292;&amp;#23545;&amp;#20110;&amp;#20013;&amp;#22269;&amp;#28216;&amp;#25103;&amp;#20135;&amp;#19994;&amp;#26469;&amp;#35828;&amp;#65292;&amp;#20381;&amp;#28982;&amp;#20805;&amp;#28385;&amp;#25361;&amp;#25112;&amp;#21644;&amp;#26426;&amp;#36935;&amp;#12290;&amp;#32463;&amp;#36807;&amp;#38271;&amp;#26399;&amp;#39640;&amp;#36895;&amp;#21457;&amp;#23637;&amp;#65292;&amp;#25105;&amp;#22269;&amp;#28216;&amp;#25103;&amp;#29992;&amp;#25143;&amp;#36229;&amp;#36807;6&amp;#20159;&amp;#65292;&amp;#26089;&amp;#24050;&amp;#36235;&amp;#36817;&amp;#39281;&amp;#21644;&amp;#12290;&amp;#24403;&amp;#29992;&amp;#25143;&amp;#25968;&amp;#37327;&amp;#36880;&amp;#28176;&amp;#35302;&amp;#21450;&amp;#22825;&amp;#33457;&amp;#26495;&amp;#65292;&amp;#28216;&amp;#25103;&amp;#20225;&amp;#19994;&amp;#35201;&amp;#22914;&amp;#20309;&amp;#25214;&amp;#21040;&amp;#26041;&amp;#21521;&amp;#12289;&amp;#25104;&amp;#21151;&amp;ldquo;&amp;#31361;&amp;#22260;&amp;rdquo;?&amp;#35268;&amp;#33539;&amp;#31649;&amp;#29702;&amp;#12289;&amp;#31185;&amp;#25216;&amp;#25903;&amp;#25745;&amp;#12289;&amp;#21019;&amp;#26032;&amp;#39537;&amp;#21160;&amp;#65292;&amp;#24212;&amp;#24403;&amp;#25104;&amp;#20026;&amp;#28216;&amp;#25103;&amp;#20135;&amp;#19994;&amp;#19981;&amp;#26029;&amp;#21457;&amp;#23637;&amp;#30340;&amp;#21152;&amp;#36895;&amp;#22120;&amp;#12290;&lt;/span&gt;&lt;/span&gt;&lt;/div&gt;&lt;div&gt;&lt;span style="font-size: small;"&gt;&lt;span style="font-family: Arial;"&gt;&amp;nbsp; &amp;nbsp; &amp;nbsp; &amp;nbsp;&amp;nbsp;&amp;#36817;&amp;#24180;&amp;#26469;&amp;#65292;&amp;#25105;&amp;#22269;&amp;#23545;&amp;#28216;&amp;#25103;&amp;#20135;&amp;#19994;&amp;#20581;&amp;#24247;&amp;#21457;&amp;#23637;&amp;#36827;&amp;#34892;&amp;#19968;&amp;#31995;&amp;#21015;&amp;#35268;&amp;#33539;&amp;#31649;&amp;#29702;&amp;#65292;&amp;#20027;&amp;#35201;&amp;#25351;&amp;#26631;&amp;#30340;&amp;#25913;&amp;#21892;&amp;#20307;&amp;#29616;&amp;#20102;&amp;#20135;&amp;#19994;&amp;#21019;&amp;#26032;&amp;#33021;&amp;#21147;&amp;#30340;&amp;#25552;&amp;#21319;&amp;#12289;&amp;#20135;&amp;#19994;&amp;#38142;&amp;#30340;&amp;#23436;&amp;#22791;&amp;#20197;&amp;#21450;&amp;#22269;&amp;#38469;&amp;#21270;&amp;#27493;&amp;#20240;&amp;#30340;&amp;#21152;&amp;#24555;&amp;#12290;&amp;#25454;&amp;#20102;&amp;#35299;&amp;#65292;&amp;#21271;&amp;#20140;&amp;#24066;&amp;#20840;&amp;#22269;&amp;#25991;&amp;#21270;&amp;#20013;&amp;#24515;&amp;#24314;&amp;#35774;&amp;#39046;&amp;#23548;&amp;#23567;&amp;#32452;&amp;#21150;&amp;#20844;&amp;#23460;&amp;#26085;&amp;#21069;&amp;#21360;&amp;#21457;&amp;#12298;&amp;#20851;&amp;#20110;&amp;#25512;&amp;#21160;&amp;#21271;&amp;#20140;&amp;#28216;&amp;#25103;&amp;#20135;&amp;#19994;&amp;#20581;&amp;#24247;&amp;#21457;&amp;#23637;&amp;#30340;&amp;#33509;&amp;#24178;&amp;#24847;&amp;#35265;&amp;#12299;&amp;#65292;&amp;#22260;&amp;#32469;&amp;#19977;&amp;#20010;&amp;#26041;&amp;#38754;&amp;#25552;&amp;#20986;13&amp;#26465;&amp;#20030;&amp;#25514;&amp;#65292;&amp;#28608;&amp;#21169;&amp;#31934;&amp;#21697;&amp;#21019;&amp;#20316;&amp;#65292;&amp;#25512;&amp;#21160;&amp;#21271;&amp;#20140;&amp;#28216;&amp;#25103;&amp;#36164;&amp;#28304;&amp;#20248;&amp;#21183;&amp;#36716;&amp;#21270;&amp;#20026;&amp;#21457;&amp;#23637;&amp;#20248;&amp;#21183;&amp;#12290;&amp;#65292;2019&amp;#24180;&amp;#20013;&amp;#22269;&amp;#28216;&amp;#25103;&amp;#24066;&amp;#22330;&amp;#38144;&amp;#21806;&amp;#25910;&amp;#20837;2330&amp;#20159;&amp;#20803;&amp;#65292;&amp;#20294;2019&amp;#24180;&amp;#30001;&amp;#20110;&amp;#21463;&amp;#21040;&amp;#29256;&amp;#21495;&amp;#23457;&amp;#25209;&amp;#33410;&amp;#22863;&amp;#30340;&amp;#24433;&amp;#21709;&amp;#65292;&amp;#22686;&amp;#36895;&amp;#30053;&amp;#26377;&amp;#22238;&amp;#21319;&amp;#33267;8.7%&amp;#65292;&amp;#29992;&amp;#25143;&amp;#35268;&amp;#27169;&amp;#12289;&amp;#33258;&amp;#20027;&amp;#307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12289;&amp;#28023;&amp;#22806;&amp;#24066;&amp;#22330;&amp;#31561;&amp;#20027;&amp;#35201;&amp;#25351;&amp;#26631;&amp;#22909;&amp;#20110;&amp;#21435;&amp;#24180;&amp;#21516;&amp;#26399;&amp;#12290;&amp;#39044;&amp;#35745;2020&amp;#24180;&amp;#28216;&amp;#25103;&amp;#22686;&amp;#36895;&amp;#36739;2019&amp;#24180;&amp;#20173;&amp;#26377;&amp;#25152;&amp;#22238;&amp;#21319;&amp;#12290;&lt;/span&gt;&lt;/span&gt;&lt;/div&gt;&lt;div align="center"&gt;&lt;span style="font-size: small;"&gt;&lt;span style="font-family: Arial;"&gt;2008-2019&amp;#24180;&amp;#20013;&amp;#22269;&amp;#28216;&amp;#25103;&amp;#24066;&amp;#22330;&amp;#23454;&amp;#38469;&amp;#38144;&amp;#21806;&amp;#25910;&amp;#20837;&lt;/span&gt;&lt;/span&gt;&lt;/div&gt;&lt;div align="center"&gt;&lt;span style="font-size: small;"&gt;&lt;span style="font-family: Arial;"&gt;&lt;img src="/sitedata/resource/images/202201/20220106125032_m.png" excmsresource="resource:65018:m:1:/sitedata/resource/images/202201/20220106125032_m.png" alt="" /&gt;&lt;/span&gt;&lt;/span&gt;&lt;/div&gt;&lt;div align="left"&gt;&lt;span style="font-size: small;"&gt;&lt;span style="font-family: Arial;"&gt;&amp;nbsp; &amp;nbsp; &amp;nbsp; &amp;nbsp;&amp;nbsp;&amp;#28216;&amp;#25103;&amp;#20135;&amp;#19994;&amp;#22312;&amp;#38543;&amp;#30528;&amp;#31185;&amp;#25216;&amp;#21457;&amp;#23637;&amp;#30340;&amp;#33050;&amp;#27493;&amp;#19981;&amp;#26029;&amp;#36827;&amp;#21270;&amp;#65292;5G&amp;#36171;&amp;#33021;&amp;#65292;&amp;#20113;&amp;#28216;&amp;#25103;&amp;#23558;&amp;#25104;&amp;#20026;&amp;#28216;&amp;#25103;&amp;#21457;&amp;#23637;&amp;#26032;&amp;#36235;&amp;#21183;&amp;#65292;&amp;#25512;&amp;#21160;&amp;#26032;&amp;#19968;&amp;#36718;&amp;#22686;&amp;#38271;&amp;#12290;&amp;#38543;&amp;#30528;5G&amp;#21830;&amp;#29992;&amp;#27491;&amp;#24335;&amp;#21551;&amp;#21160;&amp;#12289;&amp;#22522;&amp;#31449;&amp;#19981;&amp;#26029;&amp;#23436;&amp;#21892;&amp;#21457;&amp;#23637;&amp;#65292;&amp;#39640;&amp;#36895;&amp;#20415;&amp;#25463;&amp;#30340;&amp;#32593;&amp;#32476;&amp;#22522;&amp;#30784;&amp;#25512;&amp;#21160;&amp;#28216;&amp;#25103;&amp;#20135;&amp;#19994;&amp;#35832;&amp;#22810;&amp;#21019;&amp;#26032;&amp;#12290;&amp;#20854;&amp;#20013;&amp;#20113;&amp;#28216;&amp;#25103;&amp;#23558;&amp;#28216;&amp;#25103;&amp;#22312;&amp;#26381;&amp;#21153;&amp;#22120;&amp;#31471;&amp;#36816;&amp;#34892;&amp;#65292;&amp;#36890;&amp;#36807;&amp;#32593;&amp;#32476;&amp;#20256;&amp;#36865;&amp;#32473;&amp;#29992;&amp;#25143;&amp;#65292;&amp;#30772;&amp;#35299;&amp;#28216;&amp;#25103;&amp;#23545;&amp;#39640;&amp;#31471;&amp;#30005;&amp;#33041;&amp;#37197;&amp;#32622;&amp;#30340;&amp;#20381;&amp;#36182;&amp;#65292;&amp;#25104;&amp;#20026;&amp;#24403;&amp;#21069;&amp;#21019;&amp;#26032;&amp;#30340;&amp;#20027;&amp;#35201;&amp;#26041;&amp;#21521;&amp;#20043;&amp;#19968;&amp;#12290;&lt;/span&gt;&lt;/span&gt;&lt;/div&gt;&lt;div align="left"&gt;&lt;span style="font-size: small;"&gt;&lt;span style="font-family: Arial;"&gt;&amp;nbsp; &amp;nbsp; &amp;nbsp; &amp;nbsp;&amp;nbsp;&amp;#20854;&amp;#20013;&amp;#20113;&amp;#28216;&amp;#25103;&amp;#23558;&amp;#28216;&amp;#25103;&amp;#22312;&amp;#26381;&amp;#21153;&amp;#22120;&amp;#31471;&amp;#36816;&amp;#34892;&amp;#65292;&amp;#36890;&amp;#36807;&amp;#32593;&amp;#32476;&amp;#20256;&amp;#36865;&amp;#32473;&amp;#29992;&amp;#25143;&amp;#65292;&amp;#30772;&amp;#35299;&amp;#28216;&amp;#25103;&amp;#23545;&amp;#39640;&amp;#31471;&amp;#30005;&amp;#33041;&amp;#37197;&amp;#32622;&amp;#30340;&amp;#20381;&amp;#36182;&amp;#65292;&amp;#25104;&amp;#20026;&amp;#24403;&amp;#21069;&amp;#21019;&amp;#26032;&amp;#30340;&amp;#20027;&amp;#35201;&amp;#26041;&amp;#21521;&amp;#20043;&amp;#19968;&amp;#12290;&amp;#27492;&amp;#22806;&amp;#65292;&amp;#24456;&amp;#22810;&amp;#28216;&amp;#25103;&amp;#20135;&amp;#21697;&amp;#27491;&amp;#31361;&amp;#30772;&amp;#25216;&amp;#26415;&amp;#22721;&amp;#22418;&amp;#25552;&amp;#39640;&amp;#20307;&amp;#39564;&amp;#65292;VR&amp;#12289;AR&amp;#28216;&amp;#25103;&amp;#36880;&amp;#28176;&amp;#26222;&amp;#21450;&amp;#12290;&amp;#20197;&amp;#28216;&amp;#25103;&amp;#21378;&amp;#21830;&amp;#23436;&amp;#32654;&amp;#19990;&amp;#30028;&amp;#20026;&amp;#20363;&amp;#65292;&amp;#20854;&amp;#30740;&amp;#21457;&amp;#30340;&amp;#12298;&amp;#35803;&amp;#20185;&amp;#25163;&amp;#28216;&amp;#12299;&amp;#36890;&amp;#36807;AR&amp;#31561;&amp;#25216;&amp;#26415;&amp;#23454;&amp;#26223;&amp;#26893;&amp;#20837;&amp;#22827;&amp;#23376;&amp;#24217;&amp;#22330;&amp;#26223;&amp;#65292;&amp;#20248;&amp;#21270;&amp;#28216;&amp;#25103;&amp;#30011;&amp;#38754;&amp;#65292;&amp;#24102;&amp;#26469;&amp;#36924;&amp;#30495;&amp;#30340;&amp;#20307;&amp;#39564;&amp;#24863;&amp;#12290;&amp;ldquo;&amp;#25216;&amp;#26415;&amp;#31361;&amp;#30772;&amp;#23558;&amp;#26377;&amp;#21161;&amp;#20110;&amp;#20135;&amp;#21697;&amp;#38271;&amp;#32447;&amp;#32463;&amp;#33829;&amp;#12290;&amp;rdquo;&amp;#23436;&amp;#32654;&amp;#19990;&amp;#30028;CEO&amp;#33831;&amp;#27859;&amp;#35828;&amp;#65292;&amp;#28216;&amp;#25103;&amp;#20225;&amp;#19994;&amp;#35201;&amp;#26356;&amp;#21152;&amp;#19987;&amp;#27880;&amp;#30740;&amp;#21457;&amp;#21019;&amp;#26032;&amp;#65292;&amp;#25552;&amp;#21069;&amp;#24067;&amp;#23616;&amp;#65292;&amp;#19981;&amp;#26029;&amp;#25171;&amp;#30952;&amp;#20135;&amp;#21697;&amp;#65292;&amp;#25345;&amp;#32493;&amp;#25512;&amp;#36827;&amp;#33258;&amp;#20027;&amp;#21019;&amp;#26032;&amp;#12290;&lt;/span&gt;&lt;/span&gt;&lt;/div&gt;&lt;div align="left"&gt;&lt;span style="font-size: small;"&gt;&lt;span style="font-family: Arial;"&gt;&amp;nbsp; &amp;nbsp; &amp;nbsp; &amp;nbsp;&amp;nbsp;&amp;#21019;&amp;#26032;&amp;#26159;2019&amp;#24180;&amp;#30340;&amp;#26368;&amp;#22823;&amp;#20142;&amp;#28857;&amp;#12290;&amp;#23545;&amp;#20110;&amp;#20135;&amp;#19994;&amp;#21457;&amp;#23637;&amp;#30340;&amp;#35268;&amp;#33539;&amp;#31649;&amp;#29702;&amp;#37322;&amp;#25918;&amp;#20986;&amp;#27491;&amp;#21521;&amp;#25928;&amp;#24212;&amp;#65292;&amp;#20351;&amp;#24471;&amp;#36861;&amp;#27714;&amp;#21019;&amp;#26032;&amp;#36234;&amp;#26469;&amp;#36234;&amp;#25104;&amp;#20026;&amp;#19994;&amp;#30028;&amp;#20849;&amp;#35782;&amp;#12290;&amp;#32780;&amp;#21019;&amp;#26032;&amp;#21644;&amp;#31934;&amp;#21697;&amp;#21270;&amp;#25152;&amp;#24102;&amp;#26469;&amp;#30340;&amp;#25928;&amp;#30410;&amp;#65292;&amp;#20063;&amp;#27491;&amp;#22312;&amp;#22269;&amp;#20869;&amp;#21644;&amp;#20840;&amp;#29699;&amp;#24066;&amp;#22330;&amp;#24471;&amp;#21040;&amp;#21021;&amp;#27493;&amp;#23637;&amp;#29616;&amp;#12290;&amp;#29992;&amp;#25143;&amp;#24895;&amp;#24847;&amp;#20026;&amp;#21019;&amp;#26032;&amp;#24615;&amp;#30340;&amp;#20135;&amp;#21697;&amp;#20184;&amp;#36153;&amp;#65292;&amp;#20182;&amp;#20204;&amp;#30340;&amp;#38656;&amp;#27714;&amp;#19981;&amp;#26029;&amp;#25552;&amp;#21319;&amp;#65292;&amp;#24182;&amp;#19988;&amp;#21576;&amp;#29616;&amp;#20998;&amp;#20247;&amp;#21270;&amp;#30340;&amp;#36235;&amp;#21183;&amp;#12290;&amp;#35843;&amp;#26597;&amp;#26174;&amp;#31034;&amp;#65292;&amp;#36229;&amp;#20061;&amp;#25104;&amp;#29992;&amp;#25143;&amp;#30475;&amp;#20013;&amp;#20135;&amp;#21697;&amp;#21019;&amp;#26032;&amp;#65292;&amp;#22823;&amp;#37096;&amp;#20998;&amp;#29992;&amp;#25143;&amp;#30340;&amp;#20184;&amp;#36153;&amp;#24847;&amp;#24895;&amp;#20250;&amp;#21463;&amp;#21040;&amp;#20135;&amp;#21697;&amp;#21019;&amp;#26032;&amp;#31243;&amp;#24230;&amp;#30340;&amp;#24433;&amp;#21709;&amp;#12290;&amp;#22269;&amp;#20869;&amp;#28216;&amp;#25103;&amp;#24066;&amp;#22330;&amp;#19978;&amp;#65292;&amp;#19968;&amp;#20123;&amp;#24180;&amp;#36731;&amp;#20135;&amp;#21697;&amp;#24322;&amp;#20891;&amp;#31361;&amp;#36215;&amp;#65292;&amp;#28216;&amp;#25103;&amp;#20225;&amp;#19994;&amp;#40560;&amp;#35282;&amp;#32593;&amp;#32476;&amp;#24320;&amp;#21457;&amp;#30340;&amp;#12298;&amp;#26126;&amp;#26085;&amp;#26041;&amp;#33311;&amp;#12299;&amp;#23601;&amp;#26159;&amp;#20854;&amp;#20013;&amp;#20043;&amp;#19968;&amp;#12290;&amp;#36825;&amp;#27454;&amp;#38750;&amp;#20256;&amp;#32479;&amp;#22612;&amp;#38450;&amp;#25163;&amp;#28216;&amp;#19968;&amp;#32463;&amp;#19978;&amp;#32447;&amp;#20415;&amp;#36805;&amp;#36895;&amp;#25104;&amp;#20026;&amp;#29190;&amp;#27454;&amp;#12290;&amp;ldquo;&amp;#33021;&amp;lsquo;&amp;#39318;&amp;#25112;&amp;#21578;&amp;#25463;&amp;rsquo;&amp;#65292;&amp;#20851;&amp;#38190;&amp;#35789;&amp;#36824;&amp;#26159;&amp;#38752;&amp;#26032;&amp;#65306;&amp;#28145;&amp;#32789;&amp;#26032;&amp;#31867;&amp;#22411;&amp;#12289;&amp;#30740;&amp;#21457;&amp;#26032;&amp;#39064;&amp;#26448;&amp;#12290;&amp;rdquo;&amp;#40560;&amp;#35282;&amp;#32593;&amp;#32476;CEO&amp;#40644;&amp;#19968;&amp;#23792;&amp;#24076;&amp;#26395;&amp;#33021;&amp;#19982;&amp;#21516;&amp;#34892;&amp;#19968;&amp;#36947;&amp;#65292;&amp;#25171;&amp;#30952;&amp;#26356;&amp;#22810;&amp;#25215;&amp;#36733;&amp;#20013;&amp;#22269;&amp;#25991;&amp;#21270;&amp;#21644;&amp;#20013;&amp;#22269;&amp;#22768;&amp;#38899;&amp;#30340;&amp;#20135;&amp;#21697;&amp;#65292;&amp;#23454;&amp;#29616;&amp;#20248;&amp;#36136;&amp;#39640;&amp;#25928;&amp;#30340;&amp;#25991;&amp;#21270;&amp;#20132;&amp;#27969;&amp;#12290;&lt;/span&gt;&lt;/span&gt;&lt;/div&gt;&lt;div align="left"&gt;&lt;span style="font-size: small;"&gt;&lt;span style="font-family: Arial;"&gt;&amp;nbsp; &amp;nbsp; &amp;nbsp; &amp;nbsp;&amp;nbsp;&amp;#28216;&amp;#25103;&amp;#20063;&amp;#26159;&amp;#21019;&amp;#24847;&amp;#20135;&amp;#21697;&amp;#12290;&amp;#20869;&amp;#23481;&amp;#20581;&amp;#24247;&amp;#27704;&amp;#36828;&amp;#26159;&amp;#20851;&amp;#20046;&amp;#20135;&amp;#19994;&amp;#21457;&amp;#23637;&amp;#30340;&amp;#26368;&amp;#20851;&amp;#38190;&amp;#38382;&amp;#39064;&amp;#12290;&amp;#25105;&amp;#22269;&amp;#28216;&amp;#25103;&amp;#20135;&amp;#19994;&amp;#24212;&amp;#26356;&amp;#21152;&amp;#27880;&amp;#37325;&amp;#20581;&amp;#24247;&amp;#35268;&amp;#33539;&amp;#19982;&amp;#24341;&amp;#23548;&amp;#65292;&amp;#22362;&amp;#25345;&amp;#27491;&amp;#30830;&amp;#30340;&amp;#20215;&amp;#20540;&amp;#23548;&amp;#21521;&amp;#65292;&amp;#25269;&amp;#21046;&amp;#12289;&amp;#28165;&amp;#38500;&amp;#19981;&amp;#33391;&amp;#20869;&amp;#23481;&amp;#65292;&amp;#21152;&amp;#22823;&amp;#30417;&amp;#30563;&amp;#31649;&amp;#29702;&amp;#21644;&amp;#31038;&amp;#20250;&amp;#32852;&amp;#21160;&amp;#65292;&amp;#20849;&amp;#21516;&amp;#25171;&amp;#36896;&amp;#20581;&amp;#24247;&amp;#26377;&amp;#24207;&amp;#30340;&amp;#21457;&amp;#23637;&amp;#29615;&amp;#22659;&amp;#65292;&amp;#21152;&amp;#24555;&amp;#25512;&amp;#21160;&amp;#28216;&amp;#25103;&amp;#20135;&amp;#19994;&amp;#39640;&amp;#36136;&amp;#37327;&amp;#21457;&amp;#23637;&amp;#12290;&lt;/span&gt;&lt;/span&gt;&lt;/div&gt;&lt;div align="left"&gt;&lt;span style="font-size: small;"&gt;&lt;span style="font-family: Arial;"&gt;&amp;#20108;&amp;#12289;&amp;#20013;&amp;#22269;5G&amp;#20113;&amp;#28216;&amp;#25103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5G&amp;#20113;&amp;#28216;&amp;#25103;&amp;#34892;&amp;#19994;&amp;#24066;&amp;#22330;&amp;#35268;&amp;#27169;&lt;/span&gt;&lt;/span&gt;&lt;/div&gt;&lt;div align="left"&gt;&lt;span style="font-size: small;"&gt;&lt;span style="font-family: Arial;"&gt;&amp;#22235;&amp;#12289;&amp;#20013;&amp;#22269;5G&amp;#20113;&amp;#28216;&amp;#25103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5G&amp;#20113;&amp;#28216;&amp;#25103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5G&amp;#20113;&amp;#28216;&amp;#25103;&amp;#34892;&amp;#19994;&amp;#20135;&amp;#20540;&amp;#24773;&amp;#20917;&lt;/span&gt;&lt;/span&gt;&lt;/div&gt;&lt;div align="left"&gt;&lt;span style="font-size: small;"&gt;&lt;span style="font-family: Arial;"&gt;&amp;#20108;&amp;#12289;2019&amp;#24180;&amp;#25105;&amp;#22269;5G&amp;#20113;&amp;#28216;&amp;#25103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5G&amp;#20113;&amp;#28216;&amp;#25103;&amp;#34892;&amp;#19994;&amp;#20135;&amp;#37327;&amp;#20998;&amp;#26512;&lt;/span&gt;&lt;/span&gt;&lt;/div&gt;&lt;div align="left"&gt;&lt;span style="font-size: small;"&gt;&lt;span style="font-family: Arial;"&gt;&amp;#31532;&amp;#22235;&amp;#33410; 2019&amp;#24180;5G&amp;#20113;&amp;#28216;&amp;#25103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5G&amp;#20113;&amp;#28216;&amp;#25103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5G&amp;#20113;&amp;#28216;&amp;#25103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5G&amp;#20113;&amp;#28216;&amp;#25103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G&amp;#20113;&amp;#28216;&amp;#25103;&amp;#34892;&amp;#19994;&amp;#38598;&amp;#20013;&amp;#24230;&amp;#20998;&amp;#26512;&lt;/span&gt;&lt;/span&gt;&lt;/div&gt;&lt;div align="left"&gt;&lt;span style="font-size: small;"&gt;&lt;span style="font-family: Arial;"&gt;&amp;#19968;&amp;#12289;5G&amp;#20113;&amp;#28216;&amp;#25103;&amp;#24066;&amp;#22330;&amp;#38598;&amp;#20013;&amp;#24230;&amp;#20998;&amp;#26512;&lt;/span&gt;&lt;/span&gt;&lt;/div&gt;&lt;div align="left"&gt;&lt;span style="font-size: small;"&gt;&lt;span style="font-family: Arial;"&gt;&amp;#20108;&amp;#12289;5G&amp;#20113;&amp;#28216;&amp;#25103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5G&amp;#20113;&amp;#28216;&amp;#25103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5G&amp;#20113;&amp;#28216;&amp;#25103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5G&amp;#20113;&amp;#28216;&amp;#25103;&amp;#34892;&amp;#19994;&amp;#31454;&amp;#20105;&amp;#26684;&amp;#23616;&amp;#20998;&amp;#26512;&lt;/span&gt;&lt;/span&gt;&lt;/div&gt;&lt;div align="left"&gt;&lt;span style="font-size: small;"&gt;&lt;span style="font-family: Arial;"&gt;&amp;#19968;&amp;#12289;2019&amp;#24180;5G&amp;#20113;&amp;#28216;&amp;#25103;&amp;#34892;&amp;#19994;&amp;#31454;&amp;#20105;&amp;#20998;&amp;#26512;&lt;/span&gt;&lt;/span&gt;&lt;/div&gt;&lt;div align="left"&gt;&lt;span style="font-size: small;"&gt;&lt;span style="font-family: Arial;"&gt;&amp;#20108;&amp;#12289;2019&amp;#24180;&amp;#20013;&amp;#22806;5G&amp;#20113;&amp;#28216;&amp;#25103;&amp;#20135;&amp;#21697;&amp;#31454;&amp;#20105;&amp;#20998;&amp;#26512;&lt;/span&gt;&lt;/span&gt;&lt;/div&gt;&lt;div align="left"&gt;&lt;span style="font-size: small;"&gt;&lt;span style="font-family: Arial;"&gt;&amp;#19977;&amp;#12289;2019&amp;#24180;&amp;#25105;&amp;#22269;5G&amp;#20113;&amp;#28216;&amp;#25103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5G&amp;#20113;&amp;#28216;&amp;#25103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5G&amp;#20113;&amp;#28216;&amp;#25103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5G&amp;#20113;&amp;#28216;&amp;#25103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5G&amp;#20113;&amp;#28216;&amp;#25103;&amp;#20225;&amp;#19994;&amp;#25968;&amp;#37327;&amp;#21450;&amp;#20998;&amp;#24067;&lt;/span&gt;&lt;/span&gt;&lt;/div&gt;&lt;div align="left"&gt;&lt;span style="font-size: small;"&gt;&lt;span style="font-family: Arial;"&gt;&amp;#20108;&amp;#12289;5G&amp;#20113;&amp;#28216;&amp;#25103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5G&amp;#20113;&amp;#28216;&amp;#25103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5G&amp;#20113;&amp;#28216;&amp;#25103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5G&amp;#20113;&amp;#28216;&amp;#25103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5G&amp;#20113;&amp;#28216;&amp;#25103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5G&amp;#20113;&amp;#28216;&amp;#25103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5G&amp;#20113;&amp;#28216;&amp;#25103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5G&amp;#20113;&amp;#28216;&amp;#25103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5G&amp;#20113;&amp;#28216;&amp;#25103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5G&amp;#20113;&amp;#28216;&amp;#25103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5G&amp;#20113;&amp;#28216;&amp;#25103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5G&amp;#20113;&amp;#28216;&amp;#25103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5G&amp;#20113;&amp;#28216;&amp;#25103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5G&amp;#20113;&amp;#28216;&amp;#25103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5G&amp;#20113;&amp;#28216;&amp;#25103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5G&amp;#20113;&amp;#28216;&amp;#25103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5G&amp;#20113;&amp;#28216;&amp;#25103;&amp;#34892;&amp;#19994;&amp;#21457;&amp;#23637;&amp;#36235;&amp;#21183;&lt;/span&gt;&lt;/span&gt;&lt;/div&gt;&lt;div align="left"&gt;&lt;span style="font-size: small;"&gt;&lt;span style="font-family: Arial;"&gt;&amp;#19968;&amp;#12289;&amp;#20013;&amp;#22269;5G&amp;#20113;&amp;#28216;&amp;#25103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5G&amp;#20113;&amp;#28216;&amp;#25103;&amp;#20135;&amp;#19994;&amp;#35268;&amp;#21010;&amp;#20998;&amp;#26512;&lt;/span&gt;&lt;/span&gt;&lt;/div&gt;&lt;div align="left"&gt;&lt;span style="font-size: small;"&gt;&lt;span style="font-family: Arial;"&gt;&amp;#19977;&amp;#12289;&amp;#25105;&amp;#22269;5G&amp;#20113;&amp;#28216;&amp;#25103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5G&amp;#20113;&amp;#28216;&amp;#25103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5G&amp;#20113;&amp;#28216;&amp;#25103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5G&amp;#20113;&amp;#28216;&amp;#25103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5G&amp;#20113;&amp;#28216;&amp;#25103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5G&amp;#20113;&amp;#28216;&amp;#25103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5G&amp;#20113;&amp;#28216;&amp;#25103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5G&amp;#20113;&amp;#28216;&amp;#25103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5G&amp;#20113;&amp;#28216;&amp;#25103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5G&amp;#20113;&amp;#28216;&amp;#25103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5G&amp;#20113;&amp;#28216;&amp;#25103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5G&amp;#20113;&amp;#28216;&amp;#25103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5G&amp;#20113;&amp;#28216;&amp;#25103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5G&amp;#20113;&amp;#28216;&amp;#25103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5G&amp;#20113;&amp;#28216;&amp;#25103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5G&amp;#20113;&amp;#28216;&amp;#25103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5G&amp;#20113;&amp;#28216;&amp;#25103;&amp;#34892;&amp;#19994;&amp;#31454;&amp;#20105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2022-2028&amp;#24180;5G&amp;#20113;&amp;#28216;&amp;#25103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5G&amp;#20113;&amp;#28216;&amp;#25103;&amp;#20215;&amp;#26684;&amp;#31574;&amp;#30053;&amp;#20998;&amp;#26512;&lt;/span&gt;&lt;/span&gt;&lt;/div&gt;&lt;div align="left"&gt;&lt;span style="font-size: small;"&gt;&lt;span style="font-family: Arial;"&gt;&amp;#20108;&amp;#12289;5G&amp;#20113;&amp;#28216;&amp;#25103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5G&amp;#20113;&amp;#28216;&amp;#25103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5G&amp;#20113;&amp;#28216;&amp;#25103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5G&amp;#20113;&amp;#28216;&amp;#25103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5G&amp;#20113;&amp;#28216;&amp;#25103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5G&amp;#20113;&amp;#28216;&amp;#25103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5G&amp;#20113;&amp;#28216;&amp;#25103;&amp;#21697;&amp;#29260;&amp;#30340;&amp;#25112;&amp;#30053;&amp;#24605;&amp;#32771;&lt;/span&gt;&lt;/span&gt;&lt;/div&gt;&lt;div align="left"&gt;&lt;span style="font-size: small;"&gt;&lt;span style="font-family: Arial;"&gt;&amp;#19968;&amp;#12289;5G&amp;#20113;&amp;#28216;&amp;#25103;&amp;#23454;&amp;#26045;&amp;#21697;&amp;#29260;&amp;#25112;&amp;#30053;&amp;#30340;&amp;#24847;&amp;#20041;&lt;/span&gt;&lt;/span&gt;&lt;/div&gt;&lt;div align="left"&gt;&lt;span style="font-size: small;"&gt;&lt;span style="font-family: Arial;"&gt;&amp;#20108;&amp;#12289;5G&amp;#20113;&amp;#28216;&amp;#25103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5G&amp;#20113;&amp;#28216;&amp;#25103;&amp;#20225;&amp;#19994;&amp;#30340;&amp;#21697;&amp;#29260;&amp;#25112;&amp;#30053;&lt;/span&gt;&lt;/span&gt;&lt;/div&gt;&lt;div align="left"&gt;&lt;span style="font-size: small;"&gt;&lt;span style="font-family: Arial;"&gt;&amp;#22235;&amp;#12289;5G&amp;#20113;&amp;#28216;&amp;#25103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5G&amp;#20113;&amp;#28216;&amp;#25103;&amp;#34892;&amp;#19994;&amp;#21382;&amp;#31243;&lt;/span&gt;&lt;/span&gt;&lt;/div&gt;&lt;div align="left"&gt;&lt;span style="font-size: small;"&gt;&lt;span style="font-family: Arial;"&gt;&amp;#22270;&amp;#34920;&amp;#65306;5G&amp;#20113;&amp;#28216;&amp;#25103;&amp;#34892;&amp;#19994;&amp;#29983;&amp;#21629;&amp;#21608;&amp;#26399;&lt;/span&gt;&lt;/span&gt;&lt;/div&gt;&lt;div align="left"&gt;&lt;span style="font-size: small;"&gt;&lt;span style="font-family: Arial;"&gt;&amp;#22270;&amp;#34920;&amp;#65306;5G&amp;#20113;&amp;#28216;&amp;#25103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5G&amp;#20113;&amp;#28216;&amp;#25103;&amp;#34892;&amp;#19994;&amp;#20135;&amp;#33021;&amp;#20998;&amp;#26512;&lt;/span&gt;&lt;/span&gt;&lt;/div&gt;&lt;div align="left"&gt;&lt;span style="font-size: small;"&gt;&lt;span style="font-family: Arial;"&gt;&amp;#22270;&amp;#34920;&amp;#65306;2015-2019&amp;#24180;5G&amp;#20113;&amp;#28216;&amp;#25103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5G&amp;#20113;&amp;#28216;&amp;#25103;&amp;#34892;&amp;#19994;&amp;#20135;&amp;#37327;&amp;#20998;&amp;#26512;&lt;/span&gt;&lt;/span&gt;&lt;/div&gt;&lt;div align="left"&gt;&lt;span style="font-size: small;"&gt;&lt;span style="font-family: Arial;"&gt;&amp;#22270;&amp;#34920;&amp;#65306;2015-2019&amp;#24180;5G&amp;#20113;&amp;#28216;&amp;#25103;&amp;#34892;&amp;#19994;&amp;#38656;&amp;#27714;&amp;#37327;&amp;#20998;&amp;#26512;&lt;/span&gt;&lt;/span&gt;&lt;/div&gt;&lt;div align="left"&gt;&lt;span style="font-size: small;"&gt;&lt;span style="font-family: Arial;"&gt;&amp;#22270;&amp;#34920;&amp;#65306;2019&amp;#24180;5G&amp;#20113;&amp;#28216;&amp;#25103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5G&amp;#20113;&amp;#28216;&amp;#25103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5G&amp;#20113;&amp;#28216;&amp;#25103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5G&amp;#20113;&amp;#28216;&amp;#25103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5G&amp;#20113;&amp;#28216;&amp;#25103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5G&amp;#20113;&amp;#28216;&amp;#25103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5G&amp;#20113;&amp;#28216;&amp;#25103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5G&amp;#20113;&amp;#28216;&amp;#25103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5G&amp;#20113;&amp;#28216;&amp;#25103;&amp;#34892;&amp;#19994;&amp;#20135;&amp;#37327;&amp;#39044;&amp;#27979;&lt;/span&gt;&lt;/span&gt;&lt;/div&gt;&lt;div align="left"&gt;&lt;span style="font-size: small;"&gt;&lt;span style="font-family: Arial;"&gt;&amp;#22270;&amp;#34920;&amp;#65306;2022-2028&amp;#24180;5G&amp;#20113;&amp;#28216;&amp;#25103;&amp;#34892;&amp;#19994;&amp;#38656;&amp;#27714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46.html"&gt;http://www.cction.com/report/202201/261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