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3439;&amp;#22522;&amp;#31449;&amp;#28388;&amp;#27874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3439;&amp;#22522;&amp;#31449;&amp;#28388;&amp;#27874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3439;&amp;#22522;&amp;#31449;&amp;#28388;&amp;#27874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8.html"&gt;http://www.cction.com/report/202202/26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5G&amp;#22522;&amp;#31449;&amp;#25968;&amp;#37327;&amp;#26041;&amp;#38754;&amp;#65292;&amp;#20013;&amp;#22269;&amp;#31227;&amp;#21160;&amp;#21344;&amp;#27604;&amp;#36229;&amp;#36807;50%&amp;#65292;&amp;#21069;&amp;#26399;&amp;#24314;&amp;#35774;&amp;#24773;&amp;#20917;&amp;#19979;&amp;#65292;LDMOS&amp;#25918;&amp;#22823;&amp;#22120;&amp;#25317;&amp;#26377;&amp;#19968;&amp;#23450;&amp;#27604;&amp;#20363;&amp;#30340;&amp;#24066;&amp;#22330;&amp;#65292;&amp;#25512;&amp;#27979;GaN&amp;#23556;&amp;#39057;&amp;#22120;&amp;#20214;&amp;#32422;&amp;#21344;50%&amp;#65292;&amp;#39044;&amp;#35745;&amp;#21040;2025&amp;#24180;&amp;#65292;GaN&amp;#23556;&amp;#39057;&amp;#22120;&amp;#20214;&amp;#21344;&amp;#27604;85%&amp;#20197;&amp;#19978;&amp;#12290;&lt;/span&gt;&lt;/span&gt;&lt;/div&gt;&lt;div align="left"&gt;&lt;span style="font-size: small;"&gt;&lt;span style="font-family: Arial;"&gt;&amp;nbsp; &amp;nbsp; &amp;nbsp; &amp;nbsp;&amp;nbsp;5G&amp;#23439;&amp;#22522;&amp;#31449;&amp;#22825;&amp;#32447;&amp;#37319;&amp;#29992;MassiveMIMO&amp;#25216;&amp;#26415;&amp;#65292;&amp;#22825;&amp;#32447;&amp;#21644;RRU&amp;#65288;&amp;#23556;&amp;#39057;&amp;#25289;&amp;#36828;&amp;#21333;&amp;#20803;&amp;#65289;&amp;#21512;&amp;#35774;&amp;#65292;&amp;#32452;&amp;#25104;AAU&amp;#12290;MassiveMIMO&amp;#22825;&amp;#32447;&amp;#20551;&amp;#35774;&amp;#20026;64T64R&amp;#65292;&amp;#21017;&amp;#21333;&amp;#20010;&amp;#23439;&amp;#22522;&amp;#31449;&amp;#22825;&amp;#32447;&amp;#25968;&amp;#37327;&amp;#20026;192&amp;#20010;&amp;#65292;&amp;#25918;&amp;#22823;&amp;#22120;&amp;#25968;&amp;#37327;&amp;#20026;192&amp;#20010;&amp;#12290;&lt;/span&gt;&lt;/span&gt;&lt;/div&gt;&lt;div align="left"&gt;&lt;span style="font-size: small;"&gt;&lt;span style="font-family: Arial;"&gt;&amp;nbsp; &amp;nbsp; &amp;nbsp; &amp;nbsp;&amp;nbsp;&amp;#28388;&amp;#27874;&amp;#22120;&amp;#26041;&amp;#38754;&amp;#65292;&amp;#20551;&amp;#35774;&amp;#21516;&amp;#26679;5G&amp;#23439;&amp;#22522;&amp;#31449;&amp;#37319;&amp;#29992;64&amp;#36890;&amp;#36947;&amp;#65292;&amp;#21017;&amp;#19968;&amp;#20010;&amp;#22522;&amp;#31449;&amp;#38656;&amp;#35201;64&amp;#20010;&amp;#28388;&amp;#27874;&amp;#22120;&amp;#65292;&amp;#20272;&amp;#35745;&amp;#30446;&amp;#21069;&amp;#21333;&amp;#20010;5G&amp;#28388;&amp;#27874;&amp;#22120;&amp;#20215;&amp;#26684;&amp;#20026;100&amp;#20803;&amp;#24038;&amp;#21491;&amp;#65292;&amp;#19988;&amp;#38543;&amp;#30528;&amp;#25216;&amp;#26415;&amp;#25104;&amp;#29087;&amp;#21644;&amp;#20986;&amp;#36135;&amp;#37327;&amp;#19978;&amp;#21319;&amp;#65292;&amp;#20215;&amp;#26684;&amp;#36880;&amp;#28176;&amp;#19979;&amp;#38477;&amp;#12290;&lt;/span&gt;&lt;/span&gt;&lt;/div&gt;&lt;div align="left"&gt;&lt;span style="font-size: small;"&gt;&lt;span style="font-family: Arial;"&gt;&amp;nbsp; &amp;nbsp; &amp;nbsp; &amp;nbsp;&amp;nbsp;5G&amp;#23567;&amp;#22522;&amp;#31449;&amp;#26041;&amp;#38754;&amp;#65292;&amp;#20272;&amp;#35745;&amp;#21333;&amp;#20010;5G&amp;#23567;&amp;#22522;&amp;#31449;&amp;#30340;&amp;#23556;&amp;#39057;PA&amp;#25104;&amp;#26412;&amp;#20026;&amp;#32422;4&amp;#32654;&amp;#20803;&amp;#12290;&amp;#32780;4G&amp;#22522;&amp;#31449;&amp;#26041;&amp;#38754;&amp;#65292;&amp;#21253;&amp;#25324;LDMOS&amp;#21644;GaN&amp;#32508;&amp;#21512;&amp;#27979;&amp;#31639;&amp;#22312;&amp;#20869;&amp;#65292;&amp;#39044;&amp;#35745;4G&amp;#22522;&amp;#31449;&amp;#30340;&amp;#23556;&amp;#39057;PA&amp;#25104;&amp;#26412;&amp;#26159;2.4&amp;#32654;&amp;#20803;&amp;#12290;&lt;/span&gt;&lt;/span&gt;&lt;/div&gt;&lt;div align="left"&gt;&lt;span style="font-size: small;"&gt;&lt;span style="font-family: Arial;"&gt;&amp;nbsp; &amp;nbsp; &amp;nbsp; &amp;nbsp;&amp;nbsp;&amp;#22522;&amp;#20110;&amp;#20197;&amp;#19978;&amp;#20851;&amp;#38190;&amp;#20551;&amp;#35774;&amp;#65292;&amp;#21487;&amp;#20197;&amp;#35745;&amp;#31639;&amp;#24471;&amp;#20986;2021&amp;#24180;&amp;#20840;&amp;#29699;5G&amp;#23439;&amp;#22522;&amp;#31449;PA&amp;#21644;&amp;#28388;&amp;#27874;&amp;#22120;&amp;#24066;&amp;#22330;&amp;#23558;&amp;#36798;&amp;#21040;243.1&amp;#20159;&amp;#20803;&amp;#20154;&amp;#27665;&amp;#24065;&amp;#65292;CAGR&amp;#20026;162.31%&amp;#65292;2021&amp;#24180;&amp;#20840;&amp;#29699;4G&amp;#21644;5G&amp;#23567;&amp;#22522;&amp;#31449;&amp;#23556;&amp;#39057;&amp;#22120;&amp;#20214;&amp;#24066;&amp;#22330;&amp;#23558;&amp;#36798;&amp;#21040;21.54&amp;#20159;&amp;#20803;&amp;#20154;&amp;#27665;&amp;#24065;&amp;#65292;CAGR&amp;#20026;140.61%&amp;#12290;&lt;/span&gt;&lt;/span&gt;&lt;/div&gt;&lt;div align="center"&gt;&lt;span style="font-size: small;"&gt;&lt;span style="font-family: Arial;"&gt;&amp;#20840;&amp;#29699;5G&amp;#23439;&amp;#22522;&amp;#31449;&amp;#28388;&amp;#27874;&amp;#22120;&amp;#25968;&amp;#37327;&amp;#21450;&amp;#20215;&amp;#26684;&amp;#27979;&amp;#31639;&lt;/span&gt;&lt;/span&gt;&lt;/div&gt;&lt;div align="center"&gt;&lt;span style="font-size: small;"&gt;&lt;span style="font-family: Arial;"&gt;&lt;img src="/sitedata/resource/images/202202/20220210111909sl_m.png" excmsresource="resource:69604:m:1:/sitedata/resource/images/202202/20220210111909s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3439;&amp;#22522;&amp;#31449;&amp;#28388;&amp;#27874;&amp;#2212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5G&amp;#23439;&amp;#22522;&amp;#31449;&amp;#28388;&amp;#27874;&amp;#22120;&amp;#34892;&amp;#19994;&amp;#24066;&amp;#22330;&amp;#21457;&amp;#23637;&amp;#29615;&amp;#22659;&amp;#12289;5G&amp;#23439;&amp;#22522;&amp;#31449;&amp;#28388;&amp;#27874;&amp;#22120;&amp;#25972;&amp;#20307;&amp;#36816;&amp;#34892;&amp;#24577;&amp;#21183;&amp;#31561;&amp;#65292;&amp;#25509;&amp;#30528;&amp;#20998;&amp;#26512;&amp;#20102;&amp;#20013;&amp;#22269;5G&amp;#23439;&amp;#22522;&amp;#31449;&amp;#28388;&amp;#27874;&amp;#22120;&amp;#34892;&amp;#19994;&amp;#24066;&amp;#22330;&amp;#36816;&amp;#34892;&amp;#30340;&amp;#29616;&amp;#29366;&amp;#65292;&amp;#28982;&amp;#21518;&amp;#20171;&amp;#32461;&amp;#20102;5G&amp;#23439;&amp;#22522;&amp;#31449;&amp;#28388;&amp;#27874;&amp;#22120;&amp;#24066;&amp;#22330;&amp;#31454;&amp;#20105;&amp;#26684;&amp;#23616;&amp;#12290;&amp;#38543;&amp;#21518;&amp;#65292;&amp;#25253;&amp;#21578;&amp;#23545;5G&amp;#23439;&amp;#22522;&amp;#31449;&amp;#28388;&amp;#27874;&amp;#22120;&amp;#20570;&amp;#20102;&amp;#37325;&amp;#28857;&amp;#20225;&amp;#19994;&amp;#32463;&amp;#33829;&amp;#29366;&amp;#20917;&amp;#20998;&amp;#26512;&amp;#65292;&amp;#26368;&amp;#21518;&amp;#20998;&amp;#26512;&amp;#20102;&amp;#20013;&amp;#22269;5G&amp;#23439;&amp;#22522;&amp;#31449;&amp;#28388;&amp;#27874;&amp;#22120;&amp;#34892;&amp;#19994;&amp;#21457;&amp;#23637;&amp;#36235;&amp;#21183;&amp;#19982;&amp;#25237;&amp;#36164;&amp;#39044;&amp;#27979;&amp;#12290;&amp;#24744;&amp;#33509;&amp;#24819;&amp;#23545;5G&amp;#23439;&amp;#22522;&amp;#31449;&amp;#28388;&amp;#27874;&amp;#22120;&amp;#20135;&amp;#19994;&amp;#26377;&amp;#20010;&amp;#31995;&amp;#32479;&amp;#30340;&amp;#20102;&amp;#35299;&amp;#25110;&amp;#32773;&amp;#24819;&amp;#25237;&amp;#36164;&amp;#20013;&amp;#22269;5G&amp;#23439;&amp;#22522;&amp;#31449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5G&amp;#23439;&amp;#22522;&amp;#31449;&amp;#28388;&amp;#27874;&amp;#2212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5G&amp;#23439;&amp;#22522;&amp;#31449;&amp;#28388;&amp;#27874;&amp;#22120;&amp;#34892;&amp;#19994;&amp;#20135;&amp;#21697;&amp;#23450;&amp;#20041;&lt;/span&gt;&lt;/span&gt;&lt;/div&gt;&lt;div align="left"&gt;&lt;span style="font-size: small;"&gt;&lt;span style="font-family: Arial;"&gt;&amp;#19968;&amp;#12289;5G&amp;#23439;&amp;#22522;&amp;#31449;&amp;#28388;&amp;#27874;&amp;#22120;&amp;#34892;&amp;#19994;&amp;#20135;&amp;#21697;&amp;#23450;&amp;#20041;&amp;#21450;&amp;#20998;&amp;#31867;&lt;/span&gt;&lt;/span&gt;&lt;/div&gt;&lt;div align="left"&gt;&lt;span style="font-size: small;"&gt;&lt;span style="font-family: Arial;"&gt;&amp;#20108;&amp;#12289;5G&amp;#23439;&amp;#22522;&amp;#31449;&amp;#28388;&amp;#27874;&amp;#2212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5G&amp;#23439;&amp;#22522;&amp;#31449;&amp;#28388;&amp;#27874;&amp;#22120;&amp;#34892;&amp;#19994;&amp;#21457;&amp;#23637;&amp;#21382;&amp;#31243;&lt;/span&gt;&lt;/span&gt;&lt;/div&gt;&lt;div align="left"&gt;&lt;span style="font-size: small;"&gt;&lt;span style="font-family: Arial;"&gt;&amp;#22235;&amp;#12289;5G&amp;#23439;&amp;#22522;&amp;#31449;&amp;#28388;&amp;#27874;&amp;#221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5G&amp;#23439;&amp;#22522;&amp;#31449;&amp;#28388;&amp;#27874;&amp;#2212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5G&amp;#23439;&amp;#22522;&amp;#31449;&amp;#28388;&amp;#27874;&amp;#22120;&amp;#34892;&amp;#19994;&amp;#20135;&amp;#19994;&amp;#38142;&amp;#27169;&amp;#22411;&amp;#29702;&amp;#35770;&lt;/span&gt;&lt;/span&gt;&lt;/div&gt;&lt;div align="left"&gt;&lt;span style="font-size: small;"&gt;&lt;span style="font-family: Arial;"&gt;&amp;#20108;&amp;#12289;5G&amp;#23439;&amp;#22522;&amp;#31449;&amp;#28388;&amp;#27874;&amp;#221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5G&amp;#23439;&amp;#22522;&amp;#31449;&amp;#28388;&amp;#27874;&amp;#221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5G&amp;#23439;&amp;#22522;&amp;#31449;&amp;#28388;&amp;#27874;&amp;#22120;&amp;#25216;&amp;#26415;&amp;#21457;&amp;#23637;&amp;#29616;&amp;#29366;&lt;/span&gt;&lt;/span&gt;&lt;/div&gt;&lt;div align="left"&gt;&lt;span style="font-size: small;"&gt;&lt;span style="font-family: Arial;"&gt;&amp;#19968;&amp;#12289;5G&amp;#23439;&amp;#22522;&amp;#31449;&amp;#28388;&amp;#27874;&amp;#22120;&amp;#34892;&amp;#19994;&amp;#25216;&amp;#26415;&amp;#21457;&amp;#23637;&lt;/span&gt;&lt;/span&gt;&lt;/div&gt;&lt;div align="left"&gt;&lt;span style="font-size: small;"&gt;&lt;span style="font-family: Arial;"&gt;&amp;#20108;&amp;#12289;5G&amp;#23439;&amp;#22522;&amp;#31449;&amp;#28388;&amp;#27874;&amp;#22120;&amp;#29983;&amp;#20135;&amp;#24037;&amp;#33402;&lt;/span&gt;&lt;/span&gt;&lt;/div&gt;&lt;div align="left"&gt;&lt;span style="font-size: small;"&gt;&lt;span style="font-family: Arial;"&gt;&amp;#19968;&amp;#12289;5G&amp;#23439;&amp;#22522;&amp;#31449;&amp;#28388;&amp;#27874;&amp;#221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5G&amp;#23439;&amp;#22522;&amp;#31449;&amp;#28388;&amp;#27874;&amp;#221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5G&amp;#23439;&amp;#22522;&amp;#31449;&amp;#28388;&amp;#27874;&amp;#22120;&amp;#34892;&amp;#19994;&amp;#21457;&amp;#23637;&amp;#20998;&amp;#26512;&lt;/span&gt;&lt;/span&gt;&lt;/div&gt;&lt;div align="left"&gt;&lt;span style="font-size: small;"&gt;&lt;span style="font-family: Arial;"&gt;&amp;#19968;&amp;#12289;&amp;#20840;&amp;#29699;5G&amp;#23439;&amp;#22522;&amp;#31449;&amp;#28388;&amp;#27874;&amp;#221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5G&amp;#23439;&amp;#22522;&amp;#31449;&amp;#28388;&amp;#27874;&amp;#221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5G&amp;#23439;&amp;#22522;&amp;#31449;&amp;#28388;&amp;#27874;&amp;#22120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5G&amp;#23439;&amp;#22522;&amp;#31449;&amp;#28388;&amp;#27874;&amp;#221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5G&amp;#23439;&amp;#22522;&amp;#31449;&amp;#28388;&amp;#27874;&amp;#221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5G&amp;#23439;&amp;#22522;&amp;#31449;&amp;#28388;&amp;#27874;&amp;#221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5G&amp;#23439;&amp;#22522;&amp;#31449;&amp;#28388;&amp;#27874;&amp;#221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5G&amp;#23439;&amp;#22522;&amp;#31449;&amp;#28388;&amp;#27874;&amp;#221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5G&amp;#23439;&amp;#22522;&amp;#31449;&amp;#28388;&amp;#27874;&amp;#221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5G&amp;#23439;&amp;#22522;&amp;#31449;&amp;#28388;&amp;#27874;&amp;#22120;&amp;#34892;&amp;#19994;&amp;#23545;&amp;#27604;&amp;#20998;&amp;#26512;&lt;/span&gt;&lt;/span&gt;&lt;/div&gt;&lt;div align="left"&gt;&lt;span style="font-size: small;"&gt;&lt;span style="font-family: Arial;"&gt;&amp;#19968;&amp;#12289;&amp;#20013;&amp;#22269;5G&amp;#23439;&amp;#22522;&amp;#31449;&amp;#28388;&amp;#27874;&amp;#221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5G&amp;#23439;&amp;#22522;&amp;#31449;&amp;#28388;&amp;#27874;&amp;#221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5G&amp;#23439;&amp;#22522;&amp;#31449;&amp;#28388;&amp;#27874;&amp;#22120;&amp;#34892;&amp;#19994;&amp;#23545;&amp;#27604;SWTO&lt;/span&gt;&lt;/span&gt;&lt;/div&gt;&lt;div align="left"&gt;&lt;span style="font-size: small;"&gt;&lt;span style="font-family: Arial;"&gt;&amp;#31532;&amp;#22235;&amp;#33410;2015-2019&amp;#24180;&amp;#20840;&amp;#29699;5G&amp;#23439;&amp;#22522;&amp;#31449;&amp;#28388;&amp;#27874;&amp;#221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5G&amp;#23439;&amp;#22522;&amp;#31449;&amp;#28388;&amp;#27874;&amp;#22120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5G&amp;#23439;&amp;#22522;&amp;#31449;&amp;#28388;&amp;#27874;&amp;#22120;&amp;#34892;&amp;#19994;&amp;#21457;&amp;#23637;&amp;#27010;&amp;#36848;&lt;/span&gt;&lt;/span&gt;&lt;/div&gt;&lt;div align="left"&gt;&lt;span style="font-size: small;"&gt;&lt;span style="font-family: Arial;"&gt;&amp;#19968;&amp;#12289;&amp;#20013;&amp;#22269;5G&amp;#23439;&amp;#22522;&amp;#31449;&amp;#28388;&amp;#27874;&amp;#22120;&amp;#34892;&amp;#19994;&amp;#21457;&amp;#23637;&amp;#29616;&amp;#29366;&lt;/span&gt;&lt;/span&gt;&lt;/div&gt;&lt;div align="left"&gt;&lt;span style="font-size: small;"&gt;&lt;span style="font-family: Arial;"&gt;&amp;#20108;&amp;#12289;&amp;#20013;&amp;#22269;5G&amp;#23439;&amp;#22522;&amp;#31449;&amp;#28388;&amp;#27874;&amp;#2212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5G&amp;#23439;&amp;#22522;&amp;#31449;&amp;#28388;&amp;#27874;&amp;#22120;&amp;#34892;&amp;#19994;&amp;#24066;&amp;#22330;&amp;#35268;&amp;#27169;&lt;/span&gt;&lt;/span&gt;&lt;/div&gt;&lt;div align="left"&gt;&lt;span style="font-size: small;"&gt;&lt;span style="font-family: Arial;"&gt;&amp;#22235;&amp;#12289;&amp;#20013;&amp;#22269;5G&amp;#23439;&amp;#22522;&amp;#31449;&amp;#28388;&amp;#27874;&amp;#22120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5G&amp;#23439;&amp;#22522;&amp;#31449;&amp;#28388;&amp;#27874;&amp;#221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5G&amp;#23439;&amp;#22522;&amp;#31449;&amp;#28388;&amp;#27874;&amp;#22120;&amp;#34892;&amp;#19994;&amp;#20135;&amp;#20540;&amp;#24773;&amp;#20917;&lt;/span&gt;&lt;/span&gt;&lt;/div&gt;&lt;div align="left"&gt;&lt;span style="font-size: small;"&gt;&lt;span style="font-family: Arial;"&gt;&amp;#20108;&amp;#12289;2019&amp;#24180;&amp;#25105;&amp;#22269;5G&amp;#23439;&amp;#22522;&amp;#31449;&amp;#28388;&amp;#27874;&amp;#22120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5G&amp;#23439;&amp;#22522;&amp;#31449;&amp;#28388;&amp;#27874;&amp;#22120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9&amp;#24180;5G&amp;#23439;&amp;#22522;&amp;#31449;&amp;#28388;&amp;#27874;&amp;#221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5G&amp;#23439;&amp;#22522;&amp;#31449;&amp;#28388;&amp;#27874;&amp;#221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5G&amp;#23439;&amp;#22522;&amp;#31449;&amp;#28388;&amp;#27874;&amp;#221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5G&amp;#23439;&amp;#22522;&amp;#31449;&amp;#28388;&amp;#27874;&amp;#221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5G&amp;#23439;&amp;#22522;&amp;#31449;&amp;#28388;&amp;#27874;&amp;#22120;&amp;#34892;&amp;#19994;&amp;#38598;&amp;#20013;&amp;#24230;&amp;#20998;&amp;#26512;&lt;/span&gt;&lt;/span&gt;&lt;/div&gt;&lt;div align="left"&gt;&lt;span style="font-size: small;"&gt;&lt;span style="font-family: Arial;"&gt;&amp;#19968;&amp;#12289;5G&amp;#23439;&amp;#22522;&amp;#31449;&amp;#28388;&amp;#27874;&amp;#22120;&amp;#24066;&amp;#22330;&amp;#38598;&amp;#20013;&amp;#24230;&amp;#20998;&amp;#26512;&lt;/span&gt;&lt;/span&gt;&lt;/div&gt;&lt;div align="left"&gt;&lt;span style="font-size: small;"&gt;&lt;span style="font-family: Arial;"&gt;&amp;#20108;&amp;#12289;5G&amp;#23439;&amp;#22522;&amp;#31449;&amp;#28388;&amp;#27874;&amp;#221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5G&amp;#23439;&amp;#22522;&amp;#31449;&amp;#28388;&amp;#27874;&amp;#221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5G&amp;#23439;&amp;#22522;&amp;#31449;&amp;#28388;&amp;#27874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5G&amp;#23439;&amp;#22522;&amp;#31449;&amp;#28388;&amp;#27874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5G&amp;#23439;&amp;#22522;&amp;#31449;&amp;#28388;&amp;#27874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5G&amp;#23439;&amp;#22522;&amp;#31449;&amp;#28388;&amp;#27874;&amp;#22120;&amp;#20135;&amp;#21697;&amp;#31454;&amp;#20105;&amp;#20998;&amp;#26512;&lt;/span&gt;&lt;/span&gt;&lt;/div&gt;&lt;div align="left"&gt;&lt;span style="font-size: small;"&gt;&lt;span style="font-family: Arial;"&gt;&amp;#19977;&amp;#12289;2019&amp;#24180;&amp;#25105;&amp;#22269;5G&amp;#23439;&amp;#22522;&amp;#31449;&amp;#28388;&amp;#27874;&amp;#221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5G&amp;#23439;&amp;#22522;&amp;#31449;&amp;#28388;&amp;#27874;&amp;#221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5G&amp;#23439;&amp;#22522;&amp;#31449;&amp;#28388;&amp;#27874;&amp;#221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5G&amp;#23439;&amp;#22522;&amp;#31449;&amp;#28388;&amp;#27874;&amp;#221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5G&amp;#23439;&amp;#22522;&amp;#31449;&amp;#28388;&amp;#27874;&amp;#22120;&amp;#20225;&amp;#19994;&amp;#25968;&amp;#37327;&amp;#21450;&amp;#20998;&amp;#24067;&lt;/span&gt;&lt;/span&gt;&lt;/div&gt;&lt;div align="left"&gt;&lt;span style="font-size: small;"&gt;&lt;span style="font-family: Arial;"&gt;&amp;#20108;&amp;#12289;5G&amp;#23439;&amp;#22522;&amp;#31449;&amp;#28388;&amp;#27874;&amp;#22120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5G&amp;#23439;&amp;#22522;&amp;#31449;&amp;#28388;&amp;#27874;&amp;#221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5G&amp;#23439;&amp;#22522;&amp;#31449;&amp;#28388;&amp;#27874;&amp;#221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5G&amp;#23439;&amp;#22522;&amp;#31449;&amp;#28388;&amp;#27874;&amp;#221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5G&amp;#23439;&amp;#22522;&amp;#31449;&amp;#28388;&amp;#27874;&amp;#221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5G&amp;#23439;&amp;#22522;&amp;#31449;&amp;#28388;&amp;#27874;&amp;#221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5G&amp;#23439;&amp;#22522;&amp;#31449;&amp;#28388;&amp;#27874;&amp;#221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5G&amp;#23439;&amp;#22522;&amp;#31449;&amp;#28388;&amp;#27874;&amp;#221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5G&amp;#23439;&amp;#22522;&amp;#31449;&amp;#28388;&amp;#27874;&amp;#221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5G&amp;#23439;&amp;#22522;&amp;#31449;&amp;#28388;&amp;#27874;&amp;#221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5G&amp;#23439;&amp;#22522;&amp;#31449;&amp;#28388;&amp;#27874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5G&amp;#23439;&amp;#22522;&amp;#31449;&amp;#28388;&amp;#27874;&amp;#221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5G&amp;#23439;&amp;#22522;&amp;#31449;&amp;#28388;&amp;#27874;&amp;#221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5G&amp;#23439;&amp;#22522;&amp;#31449;&amp;#28388;&amp;#27874;&amp;#22120;&amp;#34892;&amp;#19994;&amp;#35268;&amp;#27169;&amp;#39044;&amp;#27979;&lt;/span&gt;&lt;/span&gt;&lt;/div&gt;&lt;div align="center"&gt;&lt;span style="font-size: small;"&gt;&lt;span style="font-family: Arial;"&gt;&amp;#20840;&amp;#29699;5G&amp;#23439;&amp;#22522;&amp;#31449;&amp;#28388;&amp;#27874;&amp;#22120;&amp;#24066;&amp;#22330;&amp;#35268;&amp;#27169;&amp;#27979;&amp;#31639;&lt;/span&gt;&lt;/span&gt;&lt;/div&gt;&lt;div align="center"&gt;&lt;span style="font-size: small;"&gt;&lt;span style="font-family: Arial;"&gt;&lt;img src="/sitedata/resource/images/202202/2022021011190901_m.png" excmsresource="resource:69605:m:1:/sitedata/resource/images/202202/2022021011190901_m.png" alt="" /&gt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5G&amp;#23439;&amp;#22522;&amp;#31449;&amp;#28388;&amp;#27874;&amp;#221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5G&amp;#23439;&amp;#22522;&amp;#31449;&amp;#28388;&amp;#27874;&amp;#221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5G&amp;#23439;&amp;#22522;&amp;#31449;&amp;#28388;&amp;#27874;&amp;#22120;&amp;#34892;&amp;#19994;&amp;#21457;&amp;#23637;&amp;#36235;&amp;#21183;&lt;/span&gt;&lt;/span&gt;&lt;/div&gt;&lt;div align="left"&gt;&lt;span style="font-size: small;"&gt;&lt;span style="font-family: Arial;"&gt;&amp;#19968;&amp;#12289;&amp;#20013;&amp;#22269;5G&amp;#23439;&amp;#22522;&amp;#31449;&amp;#28388;&amp;#27874;&amp;#221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5G&amp;#23439;&amp;#22522;&amp;#31449;&amp;#28388;&amp;#27874;&amp;#22120;&amp;#20135;&amp;#19994;&amp;#35268;&amp;#21010;&amp;#20998;&amp;#26512;&lt;/span&gt;&lt;/span&gt;&lt;/div&gt;&lt;div align="left"&gt;&lt;span style="font-size: small;"&gt;&lt;span style="font-family: Arial;"&gt;&amp;#19977;&amp;#12289;&amp;#25105;&amp;#22269;5G&amp;#23439;&amp;#22522;&amp;#31449;&amp;#28388;&amp;#27874;&amp;#221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5G&amp;#23439;&amp;#22522;&amp;#31449;&amp;#28388;&amp;#27874;&amp;#221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5G&amp;#23439;&amp;#22522;&amp;#31449;&amp;#28388;&amp;#27874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5G&amp;#23439;&amp;#22522;&amp;#31449;&amp;#28388;&amp;#27874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5G&amp;#23439;&amp;#22522;&amp;#31449;&amp;#28388;&amp;#27874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5G&amp;#23439;&amp;#22522;&amp;#31449;&amp;#28388;&amp;#27874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5G&amp;#23439;&amp;#22522;&amp;#31449;&amp;#28388;&amp;#27874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5G&amp;#23439;&amp;#22522;&amp;#31449;&amp;#28388;&amp;#27874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5G&amp;#23439;&amp;#22522;&amp;#31449;&amp;#28388;&amp;#27874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5G&amp;#23439;&amp;#22522;&amp;#31449;&amp;#28388;&amp;#27874;&amp;#22120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5G&amp;#23439;&amp;#22522;&amp;#31449;&amp;#28388;&amp;#27874;&amp;#221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5G&amp;#23439;&amp;#22522;&amp;#31449;&amp;#28388;&amp;#27874;&amp;#221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5G&amp;#23439;&amp;#22522;&amp;#31449;&amp;#28388;&amp;#27874;&amp;#221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5G&amp;#23439;&amp;#22522;&amp;#31449;&amp;#28388;&amp;#27874;&amp;#221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5G&amp;#23439;&amp;#22522;&amp;#31449;&amp;#28388;&amp;#27874;&amp;#221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5G&amp;#23439;&amp;#22522;&amp;#31449;&amp;#28388;&amp;#27874;&amp;#221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5G&amp;#23439;&amp;#22522;&amp;#31449;&amp;#28388;&amp;#27874;&amp;#221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5G&amp;#23439;&amp;#22522;&amp;#31449;&amp;#28388;&amp;#27874;&amp;#22120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5G&amp;#23439;&amp;#22522;&amp;#31449;&amp;#28388;&amp;#27874;&amp;#22120;&amp;#20215;&amp;#26684;&amp;#31574;&amp;#30053;&amp;#20998;&amp;#26512;&lt;/span&gt;&lt;/span&gt;&lt;/div&gt;&lt;div align="left"&gt;&lt;span style="font-size: small;"&gt;&lt;span style="font-family: Arial;"&gt;&amp;#20108;&amp;#12289;5G&amp;#23439;&amp;#22522;&amp;#31449;&amp;#28388;&amp;#27874;&amp;#22120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5G&amp;#23439;&amp;#22522;&amp;#31449;&amp;#28388;&amp;#27874;&amp;#221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5G&amp;#23439;&amp;#22522;&amp;#31449;&amp;#28388;&amp;#27874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5G&amp;#23439;&amp;#22522;&amp;#31449;&amp;#28388;&amp;#27874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5G&amp;#23439;&amp;#22522;&amp;#31449;&amp;#28388;&amp;#27874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5G&amp;#23439;&amp;#22522;&amp;#31449;&amp;#28388;&amp;#27874;&amp;#22120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5G&amp;#23439;&amp;#22522;&amp;#31449;&amp;#28388;&amp;#27874;&amp;#22120;&amp;#21697;&amp;#29260;&amp;#30340;&amp;#25112;&amp;#30053;&amp;#24605;&amp;#32771;&lt;/span&gt;&lt;/span&gt;&lt;/div&gt;&lt;div align="left"&gt;&lt;span style="font-size: small;"&gt;&lt;span style="font-family: Arial;"&gt;&amp;#19968;&amp;#12289;5G&amp;#23439;&amp;#22522;&amp;#31449;&amp;#28388;&amp;#27874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5G&amp;#23439;&amp;#22522;&amp;#31449;&amp;#28388;&amp;#27874;&amp;#221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5G&amp;#23439;&amp;#22522;&amp;#31449;&amp;#28388;&amp;#27874;&amp;#22120;&amp;#20225;&amp;#19994;&amp;#30340;&amp;#21697;&amp;#29260;&amp;#25112;&amp;#30053;&lt;/span&gt;&lt;/span&gt;&lt;/div&gt;&lt;div align="left"&gt;&lt;span style="font-size: small;"&gt;&lt;span style="font-family: Arial;"&gt;&amp;#22235;&amp;#12289;5G&amp;#23439;&amp;#22522;&amp;#31449;&amp;#28388;&amp;#27874;&amp;#221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5G&amp;#23439;&amp;#22522;&amp;#31449;&amp;#28388;&amp;#27874;&amp;#22120;&amp;#34892;&amp;#19994;&amp;#21382;&amp;#31243;&lt;/span&gt;&lt;/span&gt;&lt;/div&gt;&lt;div align="left"&gt;&lt;span style="font-size: small;"&gt;&lt;span style="font-family: Arial;"&gt;&amp;#22270;&amp;#34920;&amp;#65306;5G&amp;#23439;&amp;#22522;&amp;#31449;&amp;#28388;&amp;#27874;&amp;#22120;&amp;#34892;&amp;#19994;&amp;#29983;&amp;#21629;&amp;#21608;&amp;#26399;&lt;/span&gt;&lt;/span&gt;&lt;/div&gt;&lt;div align="left"&gt;&lt;span style="font-size: small;"&gt;&lt;span style="font-family: Arial;"&gt;&amp;#22270;&amp;#34920;&amp;#65306;5G&amp;#23439;&amp;#22522;&amp;#31449;&amp;#28388;&amp;#27874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5G&amp;#23439;&amp;#22522;&amp;#31449;&amp;#28388;&amp;#27874;&amp;#22120;&amp;#34892;&amp;#19994;&amp;#20135;&amp;#33021;&amp;#20998;&amp;#26512;&lt;/span&gt;&lt;/span&gt;&lt;/div&gt;&lt;div align="left"&gt;&lt;span style="font-size: small;"&gt;&lt;span style="font-family: Arial;"&gt;&amp;#22270;&amp;#34920;&amp;#65306;2015-2019&amp;#24180;5G&amp;#23439;&amp;#22522;&amp;#31449;&amp;#28388;&amp;#27874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5G&amp;#23439;&amp;#22522;&amp;#31449;&amp;#28388;&amp;#27874;&amp;#22120;&amp;#34892;&amp;#19994;&amp;#20135;&amp;#37327;&amp;#20998;&amp;#26512;&lt;/span&gt;&lt;/span&gt;&lt;/div&gt;&lt;div align="left"&gt;&lt;span style="font-size: small;"&gt;&lt;span style="font-family: Arial;"&gt;&amp;#22270;&amp;#34920;&amp;#65306;2015-2019&amp;#24180;5G&amp;#23439;&amp;#22522;&amp;#31449;&amp;#28388;&amp;#27874;&amp;#22120;&amp;#34892;&amp;#19994;&amp;#38656;&amp;#27714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5G&amp;#23439;&amp;#22522;&amp;#31449;&amp;#28388;&amp;#27874;&amp;#221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5G&amp;#23439;&amp;#22522;&amp;#31449;&amp;#28388;&amp;#27874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5G&amp;#23439;&amp;#22522;&amp;#31449;&amp;#28388;&amp;#27874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5G&amp;#23439;&amp;#22522;&amp;#31449;&amp;#28388;&amp;#27874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5G&amp;#23439;&amp;#22522;&amp;#31449;&amp;#28388;&amp;#27874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5G&amp;#23439;&amp;#22522;&amp;#31449;&amp;#28388;&amp;#27874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5G&amp;#23439;&amp;#22522;&amp;#31449;&amp;#28388;&amp;#27874;&amp;#2212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5G&amp;#23439;&amp;#22522;&amp;#31449;&amp;#28388;&amp;#27874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5G&amp;#23439;&amp;#22522;&amp;#31449;&amp;#28388;&amp;#27874;&amp;#22120;&amp;#34892;&amp;#19994;&amp;#20135;&amp;#37327;&amp;#39044;&amp;#27979;&lt;/span&gt;&lt;/span&gt;&lt;/div&gt;&lt;div align="left"&gt;&lt;span style="font-size: small;"&gt;&lt;span style="font-family: Arial;"&gt;&amp;#22270;&amp;#34920;&amp;#65306;2022-2028&amp;#24180;5G&amp;#23439;&amp;#22522;&amp;#31449;&amp;#28388;&amp;#27874;&amp;#221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8.html"&gt;http://www.cction.com/report/202202/26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