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2522;&amp;#31449;&amp;#20302;&amp;#21387;&amp;#30005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2522;&amp;#31449;&amp;#20302;&amp;#21387;&amp;#30005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2522;&amp;#31449;&amp;#20302;&amp;#21387;&amp;#30005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23.html"&gt;http://www.cction.com/report/202203/28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2269;&amp;#20869;&amp;#20302;&amp;#21387;&amp;#30005;&amp;#22120;&amp;#30340;&amp;#24066;&amp;#22330;&amp;#35268;&amp;#27169;&amp;#36817;&amp;#21315;&amp;#20159;&amp;#65292;&amp;#32780;2018&amp;#24180;&amp;#20844;&amp;#21496;&amp;#21457;&amp;#36135;&amp;#39069;&amp;#20165;5.8&amp;#20159;&amp;#65292;&amp;#26377;&amp;#36739;&amp;#22823;&amp;#25552;&amp;#21319;&amp;#31354;&amp;#38388;&amp;#12290;&amp;#33509;&amp;#38271;&amp;#26399;&amp;#22269;&amp;#20869;&amp;#24066;&amp;#21344;&amp;#29575;&amp;#36798;&amp;#21040;10%&amp;#65292;&amp;#33829;&amp;#25910;&amp;#23558;&amp;#36798;&amp;#21040;100&amp;#20159;&amp;#12290;2018&amp;#24180;&amp;#22269;&amp;#20869;&amp;#20302;&amp;#21387;&amp;#30005;&amp;#22120;&amp;#34892;&amp;#19994;&amp;#24635;&amp;#20135;&amp;#20540;&amp;#36817;1000&amp;#20159;&amp;#65292;&amp;#21516;&amp;#27604;&amp;#22686;&amp;#36895;2%&amp;#12290;2015&amp;#24180;&amp;#20197;&amp;#26469;&amp;#20302;&amp;#21387;&amp;#30005;&amp;#22120;&amp;#24635;&amp;#20135;&amp;#20540;&amp;#27599;&amp;#24180;&amp;#22686;&amp;#36895;&amp;#32500;&amp;#25345;&amp;#22312;2%&amp;#65292;&amp;#36827;&amp;#20837;&amp;#20302;&amp;#36895;&amp;#22686;&amp;#38271;&amp;#38454;&amp;#27573;&amp;#12290;&amp;#20302;&amp;#21387;&amp;#30005;&amp;#22120;&amp;#20027;&amp;#35201;&amp;#22269;&amp;#20869;&amp;#29983;&amp;#20135;&amp;#20225;&amp;#19994;&amp;#27491;&amp;#27888;&amp;#12289;&amp;#33391;&amp;#20449;&amp;#30005;&amp;#22120;&amp;#31561;&amp;#65292;&amp;#28023;&amp;#22806;&amp;#20225;&amp;#19994;&amp;#26377;&amp;#26045;&amp;#32784;&amp;#24503;&amp;#12289;ABB&amp;#31561;&amp;#12290;&amp;#34892;&amp;#19994;&amp;#26684;&amp;#23616;&amp;#36739;&amp;#20026;&amp;#20998;&amp;#25955;&amp;#65292;&amp;#20013;&amp;#22269;&amp;#32422;&amp;#26377;2000&amp;#23478;&amp;#20302;&amp;#21387;&amp;#30005;&amp;#22120;&amp;#29983;&amp;#20135;&amp;#20225;&amp;#19994;&amp;#12290;2017&amp;#24180;&amp;#27491;&amp;#27888;&amp;#24066;&amp;#21344;&amp;#29575;&amp;#31532;&amp;#19968;&amp;#65292;&amp;#21344;&amp;#27604;18%&amp;#65292;&amp;#26045;&amp;#32784;&amp;#24503;&amp;#12289;ABB&amp;#25490;&amp;#21517;&amp;#31532;&amp;#20108;&amp;#12289;&amp;#31532;&amp;#19977;&amp;#65292;&amp;#20998;&amp;#21035;&amp;#21344;&amp;#27604;17%&amp;#12289;10%&amp;#12290;&lt;/span&gt;&lt;/span&gt;&lt;/div&gt;&lt;div align="center"&gt;&lt;span style="font-size: small;"&gt;&lt;span style="font-family: Arial;"&gt;2009-2018&amp;#24180;&amp;#20302;&amp;#21387;&amp;#30005;&amp;#22120;&amp;#34892;&amp;#19994;&amp;#24635;&amp;#20135;&amp;#20540;(&amp;#20159;&amp;#20803;&amp;#65289;&lt;/span&gt;&lt;/span&gt;&lt;/div&gt;&lt;div align="center"&gt;&lt;span style="font-size: small;"&gt;&lt;span style="font-family: Arial;"&gt;&lt;img src="/sitedata/resource/images/202203/20220331115823qh_m.png" excmsresource="resource:75422:m:1:/sitedata/resource/images/202203/20220331115823qh_m.png" alt="" /&gt;&lt;/span&gt;&lt;/span&gt;&lt;/div&gt;&lt;div&gt;&lt;span style="font-size: small;"&gt;&lt;span style="font-family: Arial;"&gt;&amp;nbsp; &amp;nbsp; &amp;nbsp; &amp;nbsp;&amp;nbsp;&amp;#26681;&amp;#25454;&amp;#20135;&amp;#21697;&amp;#30340;&amp;#36136;&amp;#37327;&amp;#19982;&amp;#20215;&amp;#26684;&amp;#27700;&amp;#24179;&amp;#65292;&amp;#20302;&amp;#21387;&amp;#30005;&amp;#22120;&amp;#34987;&amp;#21010;&amp;#20998;&amp;#20026;S1/S2/S3&amp;#24066;&amp;#22330;&amp;#12290;S1&amp;#24066;&amp;#22330;&amp;#20135;&amp;#21697;&amp;#36136;&amp;#37327;&amp;#21450;&amp;#20215;&amp;#26684;&amp;#37117;&amp;#36739;&amp;#39640;&amp;#65292;&amp;#31454;&amp;#20105;&amp;#32773;&amp;#20027;&amp;#35201;&amp;#20026;&amp;#22806;&amp;#36164;&amp;#21378;&amp;#21830;&amp;#65292;&amp;#22914;&amp;#26045;&amp;#32784;&amp;#24503;&amp;#12289;&amp;#35199;&amp;#38376;&amp;#23376;&amp;#12290;S2&amp;#24066;&amp;#22330;&amp;#20135;&amp;#21697;&amp;#36136;&amp;#37327;&amp;#19982;S1&amp;#25509;&amp;#36817;&amp;#65292;&amp;#20294;&amp;#24615;&amp;#20215;&amp;#27604;&amp;#39640;&amp;#20110;S1&amp;#65292;&amp;#20027;&amp;#35201;&amp;#20225;&amp;#19994;&amp;#26377;&amp;#33391;&amp;#20449;&amp;#30005;&amp;#22120;&amp;#12289;&amp;#19978;&amp;#28023;&amp;#20154;&amp;#27665;&amp;#31561;&amp;#12290;S3&amp;#24066;&amp;#22330;&amp;#20027;&amp;#35201;&amp;#20026;&amp;#28192;&amp;#36947;&amp;#20998;&amp;#38144;&amp;#32773;&amp;#65292;&amp;#36825;&amp;#31867;&amp;#20225;&amp;#19994;&amp;#20027;&amp;#35201;&amp;#29983;&amp;#20135;&amp;#36827;&amp;#20837;&amp;#25104;&amp;#29087;&amp;#26399;&amp;#30340;&amp;#20135;&amp;#21697;&amp;#65292;&amp;#20135;&amp;#21697;&amp;#30340;&amp;#25216;&amp;#26415;&amp;#20026;&amp;#34892;&amp;#19994;&amp;#20869;&amp;#20844;&amp;#24320;&amp;#20449;&amp;#24687;&amp;#65292;&amp;#20381;&amp;#38752;&amp;#28192;&amp;#36947;&amp;#20998;&amp;#38144;&amp;#36827;&amp;#34892;&amp;#25193;&amp;#24352;&amp;#65292;&amp;#36825;&amp;#31867;&amp;#20225;&amp;#19994;&amp;#26377;&amp;#27491;&amp;#27888;&amp;#30005;&amp;#22120;&amp;#12289;&amp;#24503;&amp;#21147;&amp;#35199;&amp;#12290;2017&amp;#24180;S1/S2/S3&amp;#30340;&amp;#24066;&amp;#22330;&amp;#35268;&amp;#27169;&amp;#20998;&amp;#21035;&amp;#20026;220&amp;#12289;60&amp;#12289;500&amp;#20159;&amp;#20803;&amp;#12290;&amp;#30001;&amp;#20110;&amp;#20302;&amp;#21387;&amp;#30005;&amp;#22120;&amp;#24066;&amp;#22330;&amp;#35268;&amp;#27169;&amp;#22823;&amp;#65292;&amp;#19979;&amp;#28216;&amp;#34892;&amp;#19994;&amp;#20998;&amp;#25955;&amp;#12290;&amp;#19981;&amp;#21516;&amp;#31454;&amp;#20105;&amp;#32773;&amp;#22312;&amp;#19981;&amp;#21516;&amp;#36136;&amp;#37327;&amp;#12289;&amp;#20215;&amp;#26684;&amp;#30340;&amp;#32454;&amp;#20998;&amp;#24066;&amp;#22330;&amp;#31454;&amp;#20105;&amp;#12290;&amp;#38271;&amp;#26399;&amp;#26469;&amp;#30475;&amp;#65292;&amp;#23439;&amp;#21457;&amp;#27880;&amp;#37325;&amp;#20135;&amp;#21697;&amp;#36136;&amp;#37327;&amp;#12289;&amp;#25104;&amp;#26412;&amp;#25511;&amp;#21046;&amp;#33021;&amp;#21147;&amp;#22686;&amp;#21152;&amp;#65292;&amp;#26377;&amp;#26395;&amp;#22312;&amp;#20302;&amp;#21387;&amp;#30005;&amp;#22120;&amp;#24066;&amp;#22330;&amp;#33719;&amp;#24471;&amp;#19968;&amp;#23450;&amp;#24066;&amp;#22330;&amp;#20221;&amp;#39069;&amp;#12290;&lt;/span&gt;&lt;/span&gt;&lt;/div&gt;&lt;div&gt;&lt;span style="font-size: small;"&gt;&lt;span style="font-family: Arial;"&gt;&amp;nbsp; &amp;nbsp; &amp;nbsp; &amp;nbsp;&amp;nbsp;2019&amp;#24180;&amp;#65292;&amp;#25105;&amp;#22269;&amp;#31227;&amp;#21160;&amp;#30005;&amp;#35805;&amp;#22522;&amp;#31449;&amp;#25968;&amp;#32047;&amp;#35745;&amp;#36798;&amp;#21040;841&amp;#19975;&amp;#20010;&amp;#12290;&amp;#20854;&amp;#20013;4G&amp;#22522;&amp;#31449;&amp;#25968;&amp;#20063;&amp;#36798;&amp;#21040;&amp;#20102;544&amp;#19975;&amp;#20010;&amp;#12290;&amp;#21516;&amp;#26102;&amp;#65292;2019&amp;#24180;&amp;#65292;5G&amp;#21830;&amp;#29992;&amp;#26159;&amp;#36890;&amp;#20449;&amp;#19994;&amp;#30340;&amp;#22823;&amp;#20107;&amp;#20214;&amp;#12290;2019&amp;#24180;10&amp;#26376;&amp;#24213;5G&amp;#27491;&amp;#24335;&amp;#21830;&amp;#29992;&amp;#65292;&amp;#25105;&amp;#22269;5G&amp;#29992;&amp;#25143;&amp;#35268;&amp;#27169;&amp;#19982;&amp;#32593;&amp;#32476;&amp;#35206;&amp;#30422;&amp;#33539;&amp;#22260;&amp;#21516;&amp;#27493;&amp;#24555;&amp;#36895;&amp;#25193;&amp;#22823;&amp;#12290;&amp;#25130;&amp;#33267;2019&amp;#24180;&amp;#24213;&amp;#65292;&amp;#25105;&amp;#22269;5G&amp;#22522;&amp;#31449;&amp;#25968;&amp;#36229;13&amp;#19975;&amp;#20010;&amp;#65292;&amp;#29992;&amp;#25143;&amp;#35268;&amp;#27169;&amp;#20197;&amp;#27599;&amp;#26376;&amp;#26032;&amp;#22686;&amp;#30334;&amp;#19975;&amp;#29992;&amp;#25143;&amp;#30340;&amp;#36895;&amp;#24230;&amp;#25193;&amp;#24352;&amp;#12290; &amp;#26410;&amp;#26469;&amp;#65292;&amp;#38543;&amp;#30528;5G&amp;#24314;&amp;#35774;&amp;#30340;&amp;#36880;&amp;#27493;&amp;#25512;&amp;#36827;&amp;#65292;&amp;#20854;&amp;#35206;&amp;#30422;&amp;#33539;&amp;#22260;&amp;#21450;&amp;#20351;&amp;#29992;&amp;#35268;&amp;#27169;&amp;#23558;&amp;#20250;&amp;#36827;&amp;#19968;&amp;#27493;&amp;#25193;&amp;#22823;&amp;#12290;&lt;/span&gt;&lt;/span&gt;&lt;/div&gt;&lt;div align="center"&gt;&lt;span style="font-size: small;"&gt;&lt;span style="font-family: Arial;"&gt;2015-2019&amp;#24180;&amp;#20013;&amp;#22269;&amp;#31227;&amp;#21160;&amp;#30005;&amp;#35805;&amp;#22522;&amp;#31449;&amp;#24635;&amp;#25968;&amp;#24773;&amp;#20917;&lt;br /&gt; &lt;img src="/sitedata/resource/images/202203/20220331115824_m.png" excmsresource="resource:75423:m:1:/sitedata/resource/images/202203/2022033111582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2522;&amp;#31449;&amp;#20302;&amp;#21387;&amp;#30005;&amp;#2212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5G&amp;#22522;&amp;#31449;&amp;#20302;&amp;#21387;&amp;#30005;&amp;#22120;&amp;#34892;&amp;#19994;&amp;#24066;&amp;#22330;&amp;#21457;&amp;#23637;&amp;#29615;&amp;#22659;&amp;#12289;5G&amp;#22522;&amp;#31449;&amp;#20302;&amp;#21387;&amp;#30005;&amp;#22120;&amp;#25972;&amp;#20307;&amp;#36816;&amp;#34892;&amp;#24577;&amp;#21183;&amp;#31561;&amp;#65292;&amp;#25509;&amp;#30528;&amp;#20998;&amp;#26512;&amp;#20102;&amp;#20013;&amp;#22269;5G&amp;#22522;&amp;#31449;&amp;#20302;&amp;#21387;&amp;#30005;&amp;#22120;&amp;#34892;&amp;#19994;&amp;#24066;&amp;#22330;&amp;#36816;&amp;#34892;&amp;#30340;&amp;#29616;&amp;#29366;&amp;#65292;&amp;#28982;&amp;#21518;&amp;#20171;&amp;#32461;&amp;#20102;5G&amp;#22522;&amp;#31449;&amp;#20302;&amp;#21387;&amp;#30005;&amp;#22120;&amp;#24066;&amp;#22330;&amp;#31454;&amp;#20105;&amp;#26684;&amp;#23616;&amp;#12290;&amp;#38543;&amp;#21518;&amp;#65292;&amp;#25253;&amp;#21578;&amp;#23545;5G&amp;#22522;&amp;#31449;&amp;#20302;&amp;#21387;&amp;#30005;&amp;#22120;&amp;#20570;&amp;#20102;&amp;#37325;&amp;#28857;&amp;#20225;&amp;#19994;&amp;#32463;&amp;#33829;&amp;#29366;&amp;#20917;&amp;#20998;&amp;#26512;&amp;#65292;&amp;#26368;&amp;#21518;&amp;#20998;&amp;#26512;&amp;#20102;&amp;#20013;&amp;#22269;5G&amp;#22522;&amp;#31449;&amp;#20302;&amp;#21387;&amp;#30005;&amp;#22120;&amp;#34892;&amp;#19994;&amp;#21457;&amp;#23637;&amp;#36235;&amp;#21183;&amp;#19982;&amp;#25237;&amp;#36164;&amp;#39044;&amp;#27979;&amp;#12290;&amp;#24744;&amp;#33509;&amp;#24819;&amp;#23545;5G&amp;#22522;&amp;#31449;&amp;#20302;&amp;#21387;&amp;#30005;&amp;#22120;&amp;#20135;&amp;#19994;&amp;#26377;&amp;#20010;&amp;#31995;&amp;#32479;&amp;#30340;&amp;#20102;&amp;#35299;&amp;#25110;&amp;#32773;&amp;#24819;&amp;#25237;&amp;#36164;&amp;#20013;&amp;#22269;5G&amp;#22522;&amp;#31449;&amp;#20302;&amp;#21387;&amp;#30005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9/239789.html"&gt;&lt;span style="font-size: small;"&gt;&lt;span style="font-family: Arial;"&gt;5G&amp;#22522;&amp;#31449;&lt;/span&gt;&lt;/span&gt;&lt;/a&gt;&lt;/b&gt;&lt;span style="font-size: small;"&gt;&lt;span style="font-family: Arial;"&gt;&lt;b&gt;&amp;#20302;&amp;#21387;&amp;#30005;&amp;#22120;&amp;#34892;&amp;#19994;&amp;#21457;&amp;#23637;&amp;#32508;&amp;#36848;&lt;/b&gt;&lt;/span&gt;&lt;/span&gt;&lt;/div&gt;&lt;div&gt;&lt;span style="font-size: small;"&gt;&lt;span style="font-family: Arial;"&gt;1.1 &amp;nbsp;5G&amp;#22522;&amp;#31449;&amp;#20302;&amp;#21387;&amp;#30005;&amp;#22120;&amp;#34892;&amp;#19994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5G&amp;#22522;&amp;#31449;&amp;#20302;&amp;#21387;&amp;#30005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5G&amp;#22522;&amp;#31449;&amp;#20302;&amp;#21387;&amp;#30005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5G&amp;#22522;&amp;#31449;&amp;#20302;&amp;#21387;&amp;#300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5G&amp;#22522;&amp;#31449;&amp;#20302;&amp;#21387;&amp;#30005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5G&amp;#22522;&amp;#31449;&amp;#20302;&amp;#21387;&amp;#30005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5G&amp;#22522;&amp;#31449;&amp;#20302;&amp;#21387;&amp;#30005;&amp;#22120;&amp;#34892;&amp;#19994;&amp;#36816;&amp;#34892;&amp;#29615;&amp;#22659;&amp;#20998;&amp;#26512;&lt;/b&gt;&lt;/span&gt;&lt;/span&gt;&lt;/div&gt;&lt;div&gt;&lt;span style="font-size: small;"&gt;&lt;span style="font-family: Arial;"&gt;2.1 &amp;nbsp;5G&amp;#22522;&amp;#31449;&amp;#20302;&amp;#21387;&amp;#30005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5G&amp;#22522;&amp;#31449;&amp;#20302;&amp;#21387;&amp;#30005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5G&amp;#22522;&amp;#31449;&amp;#20302;&amp;#21387;&amp;#30005;&amp;#22120;&amp;#34892;&amp;#19994;&amp;#31038;&amp;#20250;&amp;#29615;&amp;#22659;&amp;#20998;&amp;#26512;&lt;/span&gt;&lt;/span&gt;&lt;/div&gt;&lt;div&gt;&lt;span style="font-size: small;"&gt;&lt;span style="font-family: Arial;"&gt;2.3.1 &amp;nbsp;5G&amp;#22522;&amp;#31449;&amp;#20302;&amp;#21387;&amp;#30005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5G&amp;#22522;&amp;#31449;&amp;#20302;&amp;#21387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5G&amp;#22522;&amp;#31449;&amp;#20302;&amp;#21387;&amp;#30005;&amp;#22120;&amp;#34892;&amp;#19994;&amp;#25216;&amp;#26415;&amp;#29615;&amp;#22659;&amp;#20998;&amp;#26512;&lt;/span&gt;&lt;/span&gt;&lt;/div&gt;&lt;div&gt;&lt;span style="font-size: small;"&gt;&lt;span style="font-family: Arial;"&gt;2.4.1 &amp;nbsp;5G&amp;#22522;&amp;#31449;&amp;#20302;&amp;#21387;&amp;#30005;&amp;#22120;&amp;#25216;&amp;#26415;&amp;#20998;&amp;#26512;&lt;/span&gt;&lt;/span&gt;&lt;/div&gt;&lt;div&gt;&lt;span style="font-size: small;"&gt;&lt;span style="font-family: Arial;"&gt;2.4.2 &amp;nbsp;5G&amp;#22522;&amp;#31449;&amp;#20302;&amp;#21387;&amp;#30005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5G&amp;#22522;&amp;#31449;&amp;#20302;&amp;#21387;&amp;#30005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5G&amp;#22522;&amp;#31449;&amp;#20302;&amp;#21387;&amp;#30005;&amp;#2212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5G&amp;#22522;&amp;#31449;&amp;#20302;&amp;#21387;&amp;#30005;&amp;#22120;&amp;#34892;&amp;#19994;&amp;#21457;&amp;#23637;&amp;#38454;&amp;#27573;&lt;/span&gt;&lt;/span&gt;&lt;/div&gt;&lt;div&gt;&lt;span style="font-size: small;"&gt;&lt;span style="font-family: Arial;"&gt;3.1.2&amp;nbsp;&amp;#25105;&amp;#22269;5G&amp;#22522;&amp;#31449;&amp;#20302;&amp;#21387;&amp;#30005;&amp;#22120;&amp;#34892;&amp;#19994;&amp;#21457;&amp;#23637;&amp;#24635;&amp;#20307;&amp;#27010;&amp;#20917;&lt;/span&gt;&lt;/span&gt;&lt;/div&gt;&lt;div&gt;&lt;span style="font-size: small;"&gt;&lt;span style="font-family: Arial;"&gt;3.1.3&amp;nbsp;&amp;#25105;&amp;#22269;5G&amp;#22522;&amp;#31449;&amp;#20302;&amp;#21387;&amp;#30005;&amp;#22120;&amp;#34892;&amp;#19994;&amp;#21457;&amp;#23637;&amp;#29305;&amp;#28857;&amp;#20998;&amp;#26512;&lt;/span&gt;&lt;/span&gt;&lt;/div&gt;&lt;div&gt;&lt;span style="font-size: small;"&gt;&lt;span style="font-family: Arial;"&gt;3.2 &amp;nbsp;2015-2019&amp;#24180;5G&amp;#22522;&amp;#31449;&amp;#20302;&amp;#21387;&amp;#30005;&amp;#22120;&amp;#25152;&amp;#23646;&amp;#34892;&amp;#19994;&amp;#21457;&amp;#23637;&amp;#29616;&amp;#29366;&lt;/span&gt;&lt;/span&gt;&lt;/div&gt;&lt;div&gt;&lt;span style="font-size: small;"&gt;&lt;span style="font-family: Arial;"&gt;3.2.1 &amp;nbsp;2015-2019&amp;#24180;&amp;#25105;&amp;#22269;5G&amp;#22522;&amp;#31449;&amp;#20302;&amp;#21387;&amp;#30005;&amp;#22120;&amp;#34892;&amp;#19994;&amp;#24066;&amp;#22330;&amp;#35268;&amp;#27169;&lt;/span&gt;&lt;/span&gt;&lt;/div&gt;&lt;div&gt;&lt;span style="font-size: small;"&gt;&lt;span style="font-family: Arial;"&gt;3.2.2 &amp;nbsp;2015-2019&amp;#24180;&amp;#25105;&amp;#22269;5G&amp;#22522;&amp;#31449;&amp;#20302;&amp;#21387;&amp;#30005;&amp;#22120;&amp;#34892;&amp;#19994;&amp;#21457;&amp;#23637;&amp;#20998;&amp;#26512;&lt;/span&gt;&lt;/span&gt;&lt;/div&gt;&lt;div&gt;&lt;span style="font-size: small;"&gt;&lt;span style="font-family: Arial;"&gt;3.2.3 &amp;nbsp;2015-2019&amp;#24180;&amp;#20013;&amp;#22269;5G&amp;#22522;&amp;#31449;&amp;#20302;&amp;#21387;&amp;#30005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5G&amp;#22522;&amp;#31449;&amp;#20302;&amp;#21387;&amp;#30005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5G&amp;#22522;&amp;#31449;&amp;#20302;&amp;#21387;&amp;#30005;&amp;#22120;&amp;#20135;&amp;#21697;/&amp;#26381;&amp;#21153;&amp;#20215;&amp;#26684;&amp;#20998;&amp;#26512;&lt;/span&gt;&lt;/span&gt;&lt;/div&gt;&lt;div&gt;&lt;span style="font-size: small;"&gt;&lt;span style="font-family: Arial;"&gt;3.5.1 &amp;nbsp;2015-2019&amp;#24180;5G&amp;#22522;&amp;#31449;&amp;#20302;&amp;#21387;&amp;#30005;&amp;#22120;&amp;#20215;&amp;#26684;&amp;#36208;&amp;#21183;&lt;/span&gt;&lt;/span&gt;&lt;/div&gt;&lt;div&gt;&lt;span style="font-size: small;"&gt;&lt;span style="font-family: Arial;"&gt;3.5.2&amp;nbsp;&amp;#24433;&amp;#21709;5G&amp;#22522;&amp;#31449;&amp;#20302;&amp;#21387;&amp;#3000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5G&amp;#22522;&amp;#31449;&amp;#20302;&amp;#21387;&amp;#30005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5G&amp;#22522;&amp;#31449;&amp;#20302;&amp;#21387;&amp;#3000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5G&amp;#22522;&amp;#31449;&amp;#20302;&amp;#21387;&amp;#300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5G&amp;#22522;&amp;#31449;&amp;#20302;&amp;#21387;&amp;#30005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5G&amp;#22522;&amp;#31449;&amp;#20302;&amp;#21387;&amp;#30005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5G&amp;#22522;&amp;#31449;&amp;#20302;&amp;#21387;&amp;#30005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5G&amp;#22522;&amp;#31449;&amp;#20302;&amp;#21387;&amp;#30005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5G&amp;#22522;&amp;#31449;&amp;#20302;&amp;#21387;&amp;#30005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5G&amp;#22522;&amp;#31449;&amp;#20302;&amp;#21387;&amp;#300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5G&amp;#22522;&amp;#31449;&amp;#20302;&amp;#21387;&amp;#30005;&amp;#22120;&amp;#25152;&amp;#23646;&amp;#34892;&amp;#19994;&amp;#20379;&amp;#38656;&amp;#24418;&amp;#21183;&amp;#20998;&amp;#26512;&lt;/b&gt;&lt;/span&gt;&lt;/span&gt;&lt;/div&gt;&lt;div&gt;&lt;span style="font-size: small;"&gt;&lt;span style="font-family: Arial;"&gt;5.1 &amp;nbsp;5G&amp;#22522;&amp;#31449;&amp;#20302;&amp;#21387;&amp;#30005;&amp;#22120;&amp;#34892;&amp;#19994;&amp;#20379;&amp;#32473;&amp;#20998;&amp;#26512;&lt;/span&gt;&lt;/span&gt;&lt;/div&gt;&lt;div&gt;&lt;span style="font-size: small;"&gt;&lt;span style="font-family: Arial;"&gt;5.1.1 &amp;nbsp;2015-2019&amp;#24180;5G&amp;#22522;&amp;#31449;&amp;#20302;&amp;#21387;&amp;#30005;&amp;#22120;&amp;#34892;&amp;#19994;&amp;#20379;&amp;#32473;&amp;#20998;&amp;#26512;&lt;/span&gt;&lt;/span&gt;&lt;/div&gt;&lt;div&gt;&lt;span style="font-size: small;"&gt;&lt;span style="font-family: Arial;"&gt;5.1.2 &amp;nbsp;2022-2028&amp;#24180;5G&amp;#22522;&amp;#31449;&amp;#20302;&amp;#21387;&amp;#30005;&amp;#22120;&amp;#34892;&amp;#19994;&amp;#20379;&amp;#32473;&amp;#21464;&amp;#21270;&amp;#36235;&amp;#21183;&lt;/span&gt;&lt;/span&gt;&lt;/div&gt;&lt;div&gt;&lt;span style="font-size: small;"&gt;&lt;span style="font-family: Arial;"&gt;5.1.3 &amp;nbsp;5G&amp;#22522;&amp;#31449;&amp;#20302;&amp;#21387;&amp;#30005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5G&amp;#22522;&amp;#31449;&amp;#20302;&amp;#21387;&amp;#30005;&amp;#22120;&amp;#34892;&amp;#19994;&amp;#38656;&amp;#27714;&amp;#24773;&amp;#20917;&lt;/span&gt;&lt;/span&gt;&lt;/div&gt;&lt;div&gt;&lt;span style="font-size: small;"&gt;&lt;span style="font-family: Arial;"&gt;5.2.1 &amp;nbsp;5G&amp;#22522;&amp;#31449;&amp;#20302;&amp;#21387;&amp;#30005;&amp;#22120;&amp;#34892;&amp;#19994;&amp;#38656;&amp;#27714;&amp;#24066;&amp;#22330;&lt;/span&gt;&lt;/span&gt;&lt;/div&gt;&lt;div&gt;&lt;span style="font-size: small;"&gt;&lt;span style="font-family: Arial;"&gt;&amp;nbsp; &amp;nbsp; &amp;nbsp; &amp;nbsp;&amp;nbsp;&amp;#25105;&amp;#22269;5G&amp;#29992;&amp;#25143;&amp;#35268;&amp;#27169;&amp;#20197;&amp;#27599;&amp;#26376;&amp;#26032;&amp;#22686;&amp;#30334;&amp;#19975;&amp;#29992;&amp;#25143;&amp;#30340;&amp;#36895;&amp;#24230;&amp;#25193;&amp;#24352;&amp;#65292;5G&amp;#32456;&amp;#31471;&amp;#30340;&amp;#21516;&amp;#27493;&amp;#19978;&amp;#24066;&amp;#26159;5G&amp;#33391;&amp;#22909;&amp;#21457;&amp;#23637;&amp;#30340;&amp;#20445;&amp;#38556;&amp;#65292;&amp;#25130;&amp;#33267;2019&amp;#24180;&amp;#24213;&amp;#65292;&amp;#22269;&amp;#20869;35&amp;#27454;5G&amp;#25163;&amp;#26426;&amp;#33719;&amp;#24471;&amp;#20837;&amp;#32593;&amp;#35768;&amp;#21487;&amp;#65292;&amp;#22269;&amp;#20869;&amp;#24066;&amp;#22330;5G&amp;#25163;&amp;#26426;&amp;#20986;&amp;#36135;&amp;#37327;1377&amp;#19975;&amp;#37096;&amp;#65292;&amp;#21576;&amp;#26126;&amp;#26174;&amp;#22686;&amp;#38271;&amp;#36235;&amp;#21183;&amp;#12290;&lt;/span&gt;&lt;/span&gt;&lt;/div&gt;&lt;div&gt;&lt;span style="font-size: small;"&gt;&lt;span style="font-family: Arial;"&gt;&amp;nbsp; &amp;nbsp; &amp;nbsp; &amp;nbsp;&amp;nbsp;&amp;#25130;&amp;#27490;2020&amp;#24180;3&amp;#26376;&amp;#65292;&amp;#20013;&amp;#22269;&amp;#31227;&amp;#21160;&amp;#24314;&amp;#35774;&amp;#24050;7.4&amp;#19975;&amp;#20010;5G&amp;#22522;&amp;#31449;&amp;#65292;&amp;#20849;&amp;#26381;&amp;#21153;50&amp;#20010;&amp;#22478;&amp;#24066;&amp;#65292;&amp;#32780;&amp;#20013;&amp;#22269;&amp;#32852;&amp;#36890;&amp;#21644;&amp;#20013;&amp;#22269;&amp;#30005;&amp;#20449;&amp;#21017;&amp;#26159;&amp;#37319;&amp;#21462;&amp;#20849;&amp;#21516;&amp;#24314;&amp;#35774;&amp;#27169;&amp;#24335;&amp;#65292;&amp;#30446;&amp;#21069;&amp;#24050;&amp;#24314;&amp;#26377;6.4&amp;#19975;&amp;#20010;5G&amp;#22522;&amp;#31449;&amp;#12290;&amp;#26410;&amp;#26469;&amp;#65292;&amp;#21508;&amp;#30005;&amp;#20449;&amp;#36816;&amp;#33829;&amp;#21830;&amp;#20063;&amp;#22312;&amp;#19981;&amp;#26029;&amp;#30340;&amp;#21152;&amp;#36895;&amp;#22522;&amp;#31449;&amp;#24314;&amp;#35774;&amp;#12290;2020&amp;#24180;&amp;#20108;&amp;#23395;&amp;#24230;&amp;#21644;&amp;#19977;&amp;#23395;&amp;#24230;&amp;#24213;&amp;#20013;&amp;#22269;&amp;#32852;&amp;#36890;&amp;#21644;&amp;#20013;&amp;#22269;&amp;#30005;&amp;#20449;&amp;#30446;&amp;#26631;&amp;#26159;&amp;#20998;&amp;#21035;&amp;#36798;&amp;#21040;10&amp;#19975;&amp;#21644;25&amp;#19975;&amp;#30340;5G&amp;#22522;&amp;#31449;&amp;#65292;&amp;#32780;&amp;#20013;&amp;#22269;&amp;#31227;&amp;#21160;&amp;#21017;&amp;#35745;&amp;#21010;2020&amp;#24180;&amp;#24213;&amp;#24314;&amp;#35774;&amp;#36229;&amp;#36807;30&amp;#19975;5G&amp;#22522;&amp;#31449;&amp;#12290;&amp;#39044;&amp;#35745;2020&amp;#19979;&amp;#21322;&amp;#24180;&amp;#24320;&amp;#22987;5G&amp;#30340;&amp;#22823;&amp;#35268;&amp;#27169;&amp;#21830;&amp;#29992;&amp;#12290;&lt;/span&gt;&lt;/span&gt;&lt;/div&gt;&lt;div&gt;&lt;span style="font-size: small;"&gt;&lt;span style="font-family: Arial;"&gt;&amp;nbsp; &amp;nbsp; &amp;nbsp; &amp;nbsp;&amp;nbsp;&amp;#39044;&amp;#35745;2020&amp;#24180;5G&amp;#22522;&amp;#31449;&amp;#23558;&amp;#32763;4&amp;#20493;&amp;#21040;60&amp;#19975;-70&amp;#19975;&amp;#21488;&amp;#12290;&amp;#25454;&amp;#39044;&amp;#27979;&amp;#65292;5G&amp;#32593;&amp;#32476;&amp;#24314;&amp;#35774;&amp;#23558;&amp;#36827;&amp;#20837;&amp;#22823;&amp;#35268;&amp;#27169;&amp;#25237;&amp;#20837;&amp;#26399;&amp;#65292;&amp;#21040;2025&amp;#24180;&amp;#25105;&amp;#22269;5G&amp;#24314;&amp;#32593;&amp;#25237;&amp;#36164;&amp;#23558;&amp;#36798;&amp;#21040;1.2&amp;#19975;&amp;#20159;&amp;#20803;&amp;#12290;&lt;/span&gt;&lt;/span&gt;&lt;/div&gt;&lt;div align="center"&gt;&lt;span style="font-size: small;"&gt;&lt;span style="font-family: Arial;"&gt;2020&amp;#24180;&amp;#20013;&amp;#22269;&amp;#30005;&amp;#20449;&amp;#36816;&amp;#33829;&amp;#21830;5G&amp;#22522;&amp;#31449;&amp;#24314;&amp;#35774;&amp;#24773;&amp;#20917;&lt;br /&gt; &lt;img src="/sitedata/resource/images/202203/20220331115824l6_m.png" excmsresource="resource:75424:m:1:/sitedata/resource/images/202203/20220331115824l6_m.png" alt="" /&gt;&lt;/span&gt;&lt;/span&gt;&lt;/div&gt;&lt;div&gt;&lt;span style="font-size: small;"&gt;&lt;span style="font-family: Arial;"&gt;5.2.2 &amp;nbsp;5G&amp;#22522;&amp;#31449;&amp;#20302;&amp;#21387;&amp;#30005;&amp;#2212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nbsp;5G&amp;#22522;&amp;#31449;&amp;#20302;&amp;#21387;&amp;#30005;&amp;#22120;&amp;#34892;&amp;#19994;&amp;#38656;&amp;#27714;&amp;#30340;&amp;#22320;&amp;#21306;&amp;#24046;&amp;#24322;&lt;/span&gt;&lt;/span&gt;&lt;/div&gt;&lt;div&gt;&lt;span style="font-size: small;"&gt;&lt;span style="font-family: Arial;"&gt;5.3 &amp;nbsp;5G&amp;#22522;&amp;#31449;&amp;#20302;&amp;#21387;&amp;#30005;&amp;#22120;&amp;#24066;&amp;#22330;&amp;#24212;&amp;#29992;&amp;#21450;&amp;#38656;&amp;#27714;&amp;#39044;&amp;#27979;&lt;/span&gt;&lt;/span&gt;&lt;/div&gt;&lt;div&gt;&lt;span style="font-size: small;"&gt;&lt;span style="font-family: Arial;"&gt;5.3.1 &amp;nbsp;5G&amp;#22522;&amp;#31449;&amp;#20302;&amp;#21387;&amp;#3000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5G&amp;#22522;&amp;#31449;&amp;#20302;&amp;#21387;&amp;#30005;&amp;#22120;&amp;#24212;&amp;#29992;&amp;#24066;&amp;#22330;&amp;#38656;&amp;#27714;&amp;#29305;&amp;#24449;&lt;/span&gt;&lt;/span&gt;&lt;/div&gt;&lt;div&gt;&lt;span style="font-size: small;"&gt;&lt;span style="font-family: Arial;"&gt;&amp;#65288;2&amp;#65289;5G&amp;#22522;&amp;#31449;&amp;#20302;&amp;#21387;&amp;#30005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5G&amp;#22522;&amp;#31449;&amp;#20302;&amp;#21387;&amp;#30005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5G&amp;#22522;&amp;#31449;&amp;#20302;&amp;#21387;&amp;#3000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5G&amp;#22522;&amp;#31449;&amp;#20302;&amp;#21387;&amp;#3000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5G&amp;#22522;&amp;#31449;&amp;#20302;&amp;#21387;&amp;#3000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5G&amp;#22522;&amp;#31449;&amp;#20302;&amp;#21387;&amp;#30005;&amp;#22120;&amp;#34892;&amp;#19994;&amp;#20135;&amp;#19994;&amp;#32467;&amp;#26500;&amp;#20998;&amp;#26512;&lt;/b&gt;&lt;/span&gt;&lt;/span&gt;&lt;/div&gt;&lt;div&gt;&lt;span style="font-size: small;"&gt;&lt;span style="font-family: Arial;"&gt;6.1 &amp;nbsp;5G&amp;#22522;&amp;#31449;&amp;#20302;&amp;#21387;&amp;#30005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5G&amp;#22522;&amp;#31449;&amp;#20302;&amp;#21387;&amp;#300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5G&amp;#22522;&amp;#31449;&amp;#20302;&amp;#21387;&amp;#30005;&amp;#22120;&amp;#34892;&amp;#19994;&amp;#20135;&amp;#19994;&amp;#38142;&amp;#20998;&amp;#26512;&lt;/b&gt;&lt;/span&gt;&lt;/span&gt;&lt;/div&gt;&lt;div&gt;&lt;span style="font-size: small;"&gt;&lt;span style="font-family: Arial;"&gt;7.1 &amp;nbsp;5G&amp;#22522;&amp;#31449;&amp;#20302;&amp;#21387;&amp;#30005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5G&amp;#22522;&amp;#31449;&amp;#20302;&amp;#21387;&amp;#30005;&amp;#22120;&amp;#19978;&amp;#28216;&amp;#34892;&amp;#19994;&amp;#20998;&amp;#26512;&lt;/span&gt;&lt;/span&gt;&lt;/div&gt;&lt;div&gt;&lt;span style="font-size: small;"&gt;&lt;span style="font-family: Arial;"&gt;7.2.1 &amp;nbsp;5G&amp;#22522;&amp;#31449;&amp;#20302;&amp;#21387;&amp;#30005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5G&amp;#22522;&amp;#31449;&amp;#20302;&amp;#21387;&amp;#30005;&amp;#22120;&amp;#34892;&amp;#19994;&amp;#30340;&amp;#24433;&amp;#21709;&lt;/span&gt;&lt;/span&gt;&lt;/div&gt;&lt;div&gt;&lt;span style="font-size: small;"&gt;&lt;span style="font-family: Arial;"&gt;7.3 &amp;nbsp;5G&amp;#22522;&amp;#31449;&amp;#20302;&amp;#21387;&amp;#30005;&amp;#22120;&amp;#19979;&amp;#28216;&amp;#34892;&amp;#19994;&amp;#20998;&amp;#26512;&lt;/span&gt;&lt;/span&gt;&lt;/div&gt;&lt;div&gt;&lt;span style="font-size: small;"&gt;&lt;span style="font-family: Arial;"&gt;7.3.1 &amp;nbsp;5G&amp;#22522;&amp;#31449;&amp;#20302;&amp;#21387;&amp;#30005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5G&amp;#22522;&amp;#31449;&amp;#20302;&amp;#21387;&amp;#300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5G&amp;#22522;&amp;#31449;&amp;#20302;&amp;#21387;&amp;#30005;&amp;#22120;&amp;#34892;&amp;#19994;&amp;#28192;&amp;#36947;&amp;#20998;&amp;#26512;&amp;#21450;&amp;#31574;&amp;#30053;&lt;/b&gt;&lt;/span&gt;&lt;/span&gt;&lt;/div&gt;&lt;div&gt;&lt;span style="font-size: small;"&gt;&lt;span style="font-family: Arial;"&gt;8.1 &amp;nbsp;5G&amp;#22522;&amp;#31449;&amp;#20302;&amp;#21387;&amp;#30005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5G&amp;#22522;&amp;#31449;&amp;#20302;&amp;#21387;&amp;#30005;&amp;#22120;&amp;#34892;&amp;#19994;&amp;#30340;&amp;#24433;&amp;#21709;&lt;/span&gt;&lt;/span&gt;&lt;/div&gt;&lt;div&gt;&lt;span style="font-size: small;"&gt;&lt;span style="font-family: Arial;"&gt;8.1.3&amp;nbsp;&amp;#20027;&amp;#35201;5G&amp;#22522;&amp;#31449;&amp;#20302;&amp;#21387;&amp;#30005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5G&amp;#22522;&amp;#31449;&amp;#20302;&amp;#21387;&amp;#30005;&amp;#22120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5G&amp;#22522;&amp;#31449;&amp;#20302;&amp;#21387;&amp;#30005;&amp;#22120;&amp;#34892;&amp;#19994;&amp;#33829;&amp;#38144;&amp;#31574;&amp;#30053;&amp;#20998;&amp;#26512;&lt;/span&gt;&lt;/span&gt;&lt;/div&gt;&lt;div&gt;&lt;span style="font-size: small;"&gt;&lt;span style="font-family: Arial;"&gt;8.3.1&amp;nbsp;&amp;#20013;&amp;#22269;5G&amp;#22522;&amp;#31449;&amp;#20302;&amp;#21387;&amp;#30005;&amp;#22120;&amp;#33829;&amp;#38144;&amp;#27010;&amp;#20917;&lt;/span&gt;&lt;/span&gt;&lt;/div&gt;&lt;div&gt;&lt;span style="font-size: small;"&gt;&lt;span style="font-family: Arial;"&gt;8.3.2 &amp;nbsp;5G&amp;#22522;&amp;#31449;&amp;#20302;&amp;#21387;&amp;#30005;&amp;#22120;&amp;#33829;&amp;#38144;&amp;#31574;&amp;#30053;&amp;#25506;&amp;#35752;&lt;/span&gt;&lt;/span&gt;&lt;/div&gt;&lt;div&gt;&lt;span style="font-size: small;"&gt;&lt;span style="font-family: Arial;"&gt;8.3.3 &amp;nbsp;5G&amp;#22522;&amp;#31449;&amp;#20302;&amp;#21387;&amp;#3000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5G&amp;#22522;&amp;#31449;&amp;#20302;&amp;#21387;&amp;#30005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5G&amp;#22522;&amp;#31449;&amp;#20302;&amp;#21387;&amp;#3000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5G&amp;#22522;&amp;#31449;&amp;#20302;&amp;#21387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5G&amp;#22522;&amp;#31449;&amp;#20302;&amp;#21387;&amp;#30005;&amp;#22120;&amp;#34892;&amp;#19994;&amp;#38598;&amp;#20013;&amp;#24230;&amp;#20998;&amp;#26512;&lt;/span&gt;&lt;/span&gt;&lt;/div&gt;&lt;div&gt;&lt;span style="font-size: small;"&gt;&lt;span style="font-family: Arial;"&gt;9.1.4 &amp;nbsp;5G&amp;#22522;&amp;#31449;&amp;#20302;&amp;#21387;&amp;#30005;&amp;#22120;&amp;#34892;&amp;#19994;SWOT&amp;#20998;&amp;#26512;&lt;/span&gt;&lt;/span&gt;&lt;/div&gt;&lt;div&gt;&lt;span style="font-size: small;"&gt;&lt;span style="font-family: Arial;"&gt;9.2 &amp;nbsp;&amp;#20013;&amp;#22269;5G&amp;#22522;&amp;#31449;&amp;#20302;&amp;#21387;&amp;#30005;&amp;#22120;&amp;#34892;&amp;#19994;&amp;#31454;&amp;#20105;&amp;#26684;&amp;#23616;&amp;#32508;&amp;#36848;&lt;/span&gt;&lt;/span&gt;&lt;/div&gt;&lt;div&gt;&lt;span style="font-size: small;"&gt;&lt;span style="font-family: Arial;"&gt;9.2.1 &amp;nbsp;5G&amp;#22522;&amp;#31449;&amp;#20302;&amp;#21387;&amp;#30005;&amp;#22120;&amp;#34892;&amp;#19994;&amp;#31454;&amp;#20105;&amp;#27010;&amp;#20917;&lt;/span&gt;&lt;/span&gt;&lt;/div&gt;&lt;div&gt;&lt;span style="font-size: small;"&gt;&lt;span style="font-family: Arial;"&gt;&amp;#65288;1&amp;#65289;&amp;#20013;&amp;#22269;5G&amp;#22522;&amp;#31449;&amp;#20302;&amp;#21387;&amp;#30005;&amp;#22120;&amp;#34892;&amp;#19994;&amp;#31454;&amp;#20105;&amp;#26684;&amp;#23616;&lt;/span&gt;&lt;/span&gt;&lt;/div&gt;&lt;div&gt;&lt;span style="font-size: small;"&gt;&lt;span style="font-family: Arial;"&gt;&amp;#65288;2&amp;#65289;5G&amp;#22522;&amp;#31449;&amp;#20302;&amp;#21387;&amp;#300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5G&amp;#22522;&amp;#31449;&amp;#20302;&amp;#21387;&amp;#30005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5G&amp;#22522;&amp;#31449;&amp;#20302;&amp;#21387;&amp;#30005;&amp;#22120;&amp;#34892;&amp;#19994;&amp;#31454;&amp;#20105;&amp;#21147;&amp;#20998;&amp;#26512;&lt;/span&gt;&lt;/span&gt;&lt;/div&gt;&lt;div&gt;&lt;span style="font-size: small;"&gt;&lt;span style="font-family: Arial;"&gt;&amp;#65288;1&amp;#65289;&amp;#25105;&amp;#22269;5G&amp;#22522;&amp;#31449;&amp;#20302;&amp;#21387;&amp;#30005;&amp;#22120;&amp;#34892;&amp;#19994;&amp;#31454;&amp;#20105;&amp;#21147;&amp;#21078;&amp;#26512;&lt;/span&gt;&lt;/span&gt;&lt;/div&gt;&lt;div&gt;&lt;span style="font-size: small;"&gt;&lt;span style="font-family: Arial;"&gt;&amp;#65288;2&amp;#65289;&amp;#25105;&amp;#22269;5G&amp;#22522;&amp;#31449;&amp;#20302;&amp;#21387;&amp;#300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5G&amp;#22522;&amp;#31449;&amp;#20302;&amp;#21387;&amp;#30005;&amp;#22120;&amp;#20225;&amp;#19994;&amp;#31454;&amp;#20105;&amp;#33021;&amp;#21147;&amp;#25552;&amp;#21319;&amp;#36884;&amp;#24452;&lt;/span&gt;&lt;/span&gt;&lt;/div&gt;&lt;div&gt;&lt;span style="font-size: small;"&gt;&lt;span style="font-family: Arial;"&gt;9.2.3 &amp;nbsp;5G&amp;#22522;&amp;#31449;&amp;#20302;&amp;#21387;&amp;#300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5G&amp;#22522;&amp;#31449;&amp;#20302;&amp;#21387;&amp;#3000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amp;#24180;5G&amp;#22522;&amp;#31449;&amp;#20302;&amp;#21387;&amp;#30005;&amp;#22120;&amp;#34892;&amp;#19994;&amp;#25237;&amp;#36164;&amp;#21069;&amp;#26223;&lt;/b&gt;&lt;/span&gt;&lt;/span&gt;&lt;/div&gt;&lt;div&gt;&lt;span style="font-size: small;"&gt;&lt;span style="font-family: Arial;"&gt;11.1 &amp;nbsp;2022-2028&amp;#24180;5G&amp;#22522;&amp;#31449;&amp;#20302;&amp;#21387;&amp;#30005;&amp;#22120;&amp;#24066;&amp;#22330;&amp;#21457;&amp;#23637;&amp;#21069;&amp;#26223;&lt;/span&gt;&lt;/span&gt;&lt;/div&gt;&lt;div&gt;&lt;span style="font-size: small;"&gt;&lt;span style="font-family: Arial;"&gt;11.1.1 &amp;nbsp;2022-2028&amp;#24180;5G&amp;#22522;&amp;#31449;&amp;#20302;&amp;#21387;&amp;#30005;&amp;#22120;&amp;#24066;&amp;#22330;&amp;#21457;&amp;#23637;&amp;#28508;&amp;#21147;&lt;/span&gt;&lt;/span&gt;&lt;/div&gt;&lt;div&gt;&lt;span style="font-size: small;"&gt;&lt;span style="font-family: Arial;"&gt;11.1.2 &amp;nbsp;2022-2028&amp;#24180;5G&amp;#22522;&amp;#31449;&amp;#20302;&amp;#21387;&amp;#30005;&amp;#22120;&amp;#24066;&amp;#22330;&amp;#21457;&amp;#23637;&amp;#21069;&amp;#26223;&amp;#23637;&amp;#26395;&lt;/span&gt;&lt;/span&gt;&lt;/div&gt;&lt;div&gt;&lt;span style="font-size: small;"&gt;&lt;span style="font-family: Arial;"&gt;11.1.3 &amp;nbsp;2022-2028&amp;#24180;5G&amp;#22522;&amp;#31449;&amp;#20302;&amp;#21387;&amp;#30005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5G&amp;#22522;&amp;#31449;&amp;#20302;&amp;#21387;&amp;#30005;&amp;#22120;&amp;#24066;&amp;#22330;&amp;#21457;&amp;#23637;&amp;#36235;&amp;#21183;&amp;#39044;&amp;#27979;&lt;/span&gt;&lt;/span&gt;&lt;/div&gt;&lt;div&gt;&lt;span style="font-size: small;"&gt;&lt;span style="font-family: Arial;"&gt;11.2.1 &amp;nbsp;2022-2028&amp;#24180;5G&amp;#22522;&amp;#31449;&amp;#20302;&amp;#21387;&amp;#30005;&amp;#22120;&amp;#34892;&amp;#19994;&amp;#21457;&amp;#23637;&amp;#36235;&amp;#21183;&lt;/span&gt;&lt;/span&gt;&lt;/div&gt;&lt;div&gt;&lt;span style="font-size: small;"&gt;&lt;span style="font-family: Arial;"&gt;11.2.2 &amp;nbsp;2022-2028&amp;#24180;5G&amp;#22522;&amp;#31449;&amp;#20302;&amp;#21387;&amp;#30005;&amp;#22120;&amp;#24066;&amp;#22330;&amp;#35268;&amp;#27169;&amp;#39044;&amp;#27979;&lt;/span&gt;&lt;/span&gt;&lt;/div&gt;&lt;div&gt;&lt;span style="font-size: small;"&gt;&lt;span style="font-family: Arial;"&gt;11.2.3 &amp;nbsp;2022-2028&amp;#24180;5G&amp;#22522;&amp;#31449;&amp;#20302;&amp;#21387;&amp;#30005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5G&amp;#22522;&amp;#31449;&amp;#20302;&amp;#21387;&amp;#30005;&amp;#22120;&amp;#34892;&amp;#19994;&amp;#20379;&amp;#38656;&amp;#39044;&amp;#27979;&lt;/span&gt;&lt;/span&gt;&lt;/div&gt;&lt;div&gt;&lt;span style="font-size: small;"&gt;&lt;span style="font-family: Arial;"&gt;11.3.1 &amp;nbsp;2022-2028&amp;#24180;&amp;#20013;&amp;#22269;5G&amp;#22522;&amp;#31449;&amp;#20302;&amp;#21387;&amp;#30005;&amp;#22120;&amp;#34892;&amp;#19994;&amp;#20379;&amp;#32473;&amp;#39044;&amp;#27979;&lt;/span&gt;&lt;/span&gt;&lt;/div&gt;&lt;div&gt;&lt;span style="font-size: small;"&gt;&lt;span style="font-family: Arial;"&gt;11.3.2 &amp;nbsp;2022-2028&amp;#24180;&amp;#20013;&amp;#22269;5G&amp;#22522;&amp;#31449;&amp;#20302;&amp;#21387;&amp;#30005;&amp;#22120;&amp;#34892;&amp;#19994;&amp;#38656;&amp;#27714;&amp;#39044;&amp;#27979;&lt;/span&gt;&lt;/span&gt;&lt;/div&gt;&lt;div&gt;&lt;span style="font-size: small;"&gt;&lt;span style="font-family: Arial;"&gt;11.3.3 &amp;nbsp;2022-2028&amp;#24180;&amp;#20013;&amp;#22269;5G&amp;#22522;&amp;#31449;&amp;#20302;&amp;#21387;&amp;#30005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5G&amp;#22522;&amp;#31449;&amp;#20302;&amp;#21387;&amp;#30005;&amp;#22120;&amp;#34892;&amp;#19994;&amp;#25237;&amp;#36164;&amp;#26426;&amp;#20250;&amp;#19982;&amp;#39118;&amp;#38505;&lt;/b&gt;&lt;/span&gt;&lt;/span&gt;&lt;/div&gt;&lt;div&gt;&lt;span style="font-size: small;"&gt;&lt;span style="font-family: Arial;"&gt;12.1 &amp;nbsp;5G&amp;#22522;&amp;#31449;&amp;#20302;&amp;#21387;&amp;#30005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5G&amp;#22522;&amp;#31449;&amp;#20302;&amp;#21387;&amp;#30005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5G&amp;#22522;&amp;#31449;&amp;#20302;&amp;#21387;&amp;#30005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5G&amp;#22522;&amp;#31449;&amp;#20302;&amp;#21387;&amp;#30005;&amp;#22120;&amp;#34892;&amp;#19994;&amp;#25237;&amp;#36164;&amp;#25112;&amp;#30053;&amp;#30740;&amp;#31350;&lt;/b&gt;&lt;/span&gt;&lt;/span&gt;&lt;/div&gt;&lt;div&gt;&lt;span style="font-size: small;"&gt;&lt;span style="font-family: Arial;"&gt;13.1 &amp;nbsp;5G&amp;#22522;&amp;#31449;&amp;#20302;&amp;#21387;&amp;#30005;&amp;#2212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5G&amp;#22522;&amp;#31449;&amp;#20302;&amp;#21387;&amp;#30005;&amp;#22120;&amp;#21697;&amp;#29260;&amp;#30340;&amp;#25112;&amp;#30053;&amp;#24605;&amp;#32771;&lt;/span&gt;&lt;/span&gt;&lt;/div&gt;&lt;div&gt;&lt;span style="font-size: small;"&gt;&lt;span style="font-family: Arial;"&gt;13.2.1 &amp;nbsp;5G&amp;#22522;&amp;#31449;&amp;#20302;&amp;#21387;&amp;#30005;&amp;#22120;&amp;#21697;&amp;#29260;&amp;#30340;&amp;#37325;&amp;#35201;&amp;#24615;&lt;/span&gt;&lt;/span&gt;&lt;/div&gt;&lt;div&gt;&lt;span style="font-size: small;"&gt;&lt;span style="font-family: Arial;"&gt;13.2.2 &amp;nbsp;5G&amp;#22522;&amp;#31449;&amp;#20302;&amp;#21387;&amp;#30005;&amp;#22120;&amp;#23454;&amp;#26045;&amp;#21697;&amp;#29260;&amp;#25112;&amp;#30053;&amp;#30340;&amp;#24847;&amp;#20041;&lt;/span&gt;&lt;/span&gt;&lt;/div&gt;&lt;div&gt;&lt;span style="font-size: small;"&gt;&lt;span style="font-family: Arial;"&gt;13.2.3 &amp;nbsp;5G&amp;#22522;&amp;#31449;&amp;#20302;&amp;#21387;&amp;#30005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5G&amp;#22522;&amp;#31449;&amp;#20302;&amp;#21387;&amp;#30005;&amp;#22120;&amp;#20225;&amp;#19994;&amp;#30340;&amp;#21697;&amp;#29260;&amp;#25112;&amp;#30053;&lt;/span&gt;&lt;/span&gt;&lt;/div&gt;&lt;div&gt;&lt;span style="font-size: small;"&gt;&lt;span style="font-family: Arial;"&gt;13.2.5 &amp;nbsp;5G&amp;#22522;&amp;#31449;&amp;#20302;&amp;#21387;&amp;#30005;&amp;#22120;&amp;#21697;&amp;#29260;&amp;#25112;&amp;#30053;&amp;#31649;&amp;#29702;&amp;#30340;&amp;#31574;&amp;#30053;&lt;/span&gt;&lt;/span&gt;&lt;/div&gt;&lt;div&gt;&lt;span style="font-size: small;"&gt;&lt;span style="font-family: Arial;"&gt;13.3 &amp;nbsp;5G&amp;#22522;&amp;#31449;&amp;#20302;&amp;#21387;&amp;#30005;&amp;#22120;&amp;#32463;&amp;#33829;&amp;#31574;&amp;#30053;&amp;#20998;&amp;#26512;&lt;/span&gt;&lt;/span&gt;&lt;/div&gt;&lt;div&gt;&lt;span style="font-size: small;"&gt;&lt;span style="font-family: Arial;"&gt;13.3.1 &amp;nbsp;5G&amp;#22522;&amp;#31449;&amp;#20302;&amp;#21387;&amp;#30005;&amp;#22120;&amp;#24066;&amp;#22330;&amp;#32454;&amp;#20998;&amp;#31574;&amp;#30053;&lt;/span&gt;&lt;/span&gt;&lt;/div&gt;&lt;div&gt;&lt;span style="font-size: small;"&gt;&lt;span style="font-family: Arial;"&gt;13.3.2 &amp;nbsp;5G&amp;#22522;&amp;#31449;&amp;#20302;&amp;#21387;&amp;#30005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5G&amp;#22522;&amp;#31449;&amp;#20302;&amp;#21387;&amp;#30005;&amp;#22120;&amp;#26032;&amp;#20135;&amp;#21697;&amp;#24046;&amp;#24322;&amp;#21270;&amp;#25112;&amp;#30053;&lt;/span&gt;&lt;/span&gt;&lt;/div&gt;&lt;div&gt;&lt;span style="font-size: small;"&gt;&lt;span style="font-family: Arial;"&gt;13.4 &amp;nbsp;5G&amp;#22522;&amp;#31449;&amp;#20302;&amp;#21387;&amp;#30005;&amp;#22120;&amp;#34892;&amp;#19994;&amp;#25237;&amp;#36164;&amp;#25112;&amp;#30053;&amp;#30740;&amp;#31350;&lt;/span&gt;&lt;/span&gt;&lt;/div&gt;&lt;div&gt;&lt;span style="font-size: small;"&gt;&lt;span style="font-family: Arial;"&gt;13.4.1 &amp;nbsp;2019&amp;#24180;5G&amp;#22522;&amp;#31449;&amp;#20302;&amp;#21387;&amp;#30005;&amp;#22120;&amp;#34892;&amp;#19994;&amp;#25237;&amp;#36164;&amp;#25112;&amp;#30053;&lt;/span&gt;&lt;/span&gt;&lt;/div&gt;&lt;div&gt;&lt;span style="font-size: small;"&gt;&lt;span style="font-family: Arial;"&gt;13.4.2 &amp;nbsp;2022-2028&amp;#24180;5G&amp;#22522;&amp;#31449;&amp;#20302;&amp;#21387;&amp;#30005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5G&amp;#22522;&amp;#31449;&amp;#20302;&amp;#21387;&amp;#30005;&amp;#22120;&amp;#34892;&amp;#19994;&amp;#30740;&amp;#31350;&amp;#32467;&amp;#35770;&lt;/span&gt;&lt;/span&gt;&lt;/div&gt;&lt;div&gt;&lt;span style="font-size: small;"&gt;&lt;span style="font-family: Arial;"&gt;14.2 &amp;nbsp;5G&amp;#22522;&amp;#31449;&amp;#20302;&amp;#21387;&amp;#30005;&amp;#22120;&amp;#34892;&amp;#19994;&amp;#25237;&amp;#36164;&amp;#20215;&amp;#20540;&amp;#35780;&amp;#20272;&lt;/span&gt;&lt;/span&gt;&lt;/div&gt;&lt;div&gt;&lt;span style="font-size: small;"&gt;&lt;span style="font-family: Arial;"&gt;14.3 &amp;nbsp;5G&amp;#22522;&amp;#31449;&amp;#20302;&amp;#21387;&amp;#30005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23.html"&gt;http://www.cction.com/report/202203/28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