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5163;&amp;#26426;&amp;#20135;&amp;#19994;&amp;#3814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5163;&amp;#26426;&amp;#20135;&amp;#19994;&amp;#3814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5163;&amp;#26426;&amp;#20135;&amp;#19994;&amp;#3814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62.html"&gt;http://www.cction.com/report/202204/28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4-2019&amp;#24180;&amp;#65292;&amp;#20840;&amp;#29699;&amp;#26234;&amp;#33021;&amp;#25163;&amp;#26426;&amp;#20986;&amp;#36135;&amp;#37327;&amp;#21576;&amp;#29616;&amp;#20808;&amp;#19978;&amp;#21319;&amp;#21518;&amp;#19979;&amp;#38477;&amp;#30340;&amp;#36235;&amp;#21183;&amp;#65292;2019&amp;#24180;&amp;#20026;1371&amp;#30334;&amp;#19975;&amp;#21488;&amp;#12290;&amp;#38543;&amp;#30528;&amp;#28023;&amp;#22806;&amp;ldquo;&amp;#30123;&amp;#24773;&amp;rdquo;&amp;#36827;&amp;#19968;&amp;#27493;&amp;#24694;&amp;#21270;&amp;#65292;&amp;#19988;&amp;#39044;&amp;#35745;&amp;#22312;4&amp;#26376;&amp;#20013;&amp;#26092;&amp;#20043;&amp;#21069;&amp;#37117;&amp;#26080;&amp;#27861;&amp;#24674;&amp;#22797;&amp;#65292;&amp;#23558;&amp;#20250;&amp;#23548;&amp;#33268;&amp;#27431;&amp;#32654;&amp;#31532;&amp;#20108;&amp;#23395;&amp;#24230;&amp;#35746;&amp;#21333;&amp;#30340;&amp;#24310;&amp;#36831;&amp;#65292;&amp;#35753;&amp;#21407;&amp;#26412;&amp;#24050;&amp;#32463;&amp;#30130;&amp;#36719;&amp;#30340;&amp;#24066;&amp;#22330;&amp;#38656;&amp;#27714;&amp;#38634;&amp;#19978;&amp;#21152;&amp;#38684;&amp;#12290;&amp;#39044;&amp;#35745;&amp;#65292;&amp;#26032;&amp;#20896;&amp;#32954;&amp;#28814;&amp;#30123;&amp;#24773;&amp;#24433;&amp;#21709;&amp;#19979;&amp;#65292;2020&amp;#24180;&amp;#65292;&amp;#20840;&amp;#29699;&amp;#26234;&amp;#33021;&amp;#25163;&amp;#26426;&amp;#24066;&amp;#22330;&amp;#23558;&amp;#33806;&amp;#32553;2.28%&amp;#65292;&amp;#20986;&amp;#36135;&amp;#37327;&amp;#20165;&amp;#30053;&amp;#39640;&amp;#20110;13&amp;#20159;&amp;#37096;&amp;#12290;&amp;#22312;2020&amp;#24180;&amp;#19978;&amp;#21322;&amp;#24180;&amp;#65292;&amp;#20840;&amp;#29699;&amp;#26234;&amp;#33021;&amp;#25163;&amp;#26426;&amp;#20986;&amp;#36135;&amp;#37327;&amp;#23558;&amp;#21516;&amp;#27604;&amp;#19979;&amp;#38477;10.6%&amp;#12290;&amp;#39044;&amp;#27979;&amp;#65292;2020&amp;#24180;&amp;#21463;COVID-19&amp;#29190;&amp;#21457;&amp;#24433;&amp;#21709;&amp;#65292;&amp;#20840;&amp;#29699;&amp;#26234;&amp;#33021;&amp;#25163;&amp;#26426;&amp;#20986;&amp;#36135;&amp;#37327;&amp;#19979;&amp;#28369;10.6%&amp;#65292;&amp;#25442;&amp;#26426;&amp;#38656;&amp;#27714;&amp;#36827;&amp;#19968;&amp;#27493;&amp;#34987;&amp;#24310;&amp;#36831;&amp;#12290;&amp;#21516;&amp;#26102;&amp;#39044;&amp;#35745;&amp;#22312;5G&amp;#21152;&amp;#36895;&amp;#21457;&amp;#23637;&amp;#30340;&amp;#25512;&amp;#36827;&amp;#19979;&amp;#65292;2021&amp;#24180;&amp;#20840;&amp;#29699;&amp;#26234;&amp;#33021;&amp;#25163;&amp;#26426;&amp;#23558;&amp;#20986;&amp;#36135;&amp;#37327;&amp;#24674;&amp;#22797;&amp;#33267;14.2&amp;#20159;&amp;#21488;&amp;#12290;&amp;#20276;&amp;#38543;5G&amp;#28183;&amp;#36879;&amp;#29575;&amp;#25345;&amp;#32493;&amp;#25552;&amp;#21319;&amp;#65292;&amp;#39044;&amp;#35745;2023&amp;#24180;5G&amp;#25163;&amp;#26426;&amp;#28183;&amp;#36879;&amp;#29575;&amp;#36817;30%&amp;#65292;&amp;#20840;&amp;#29699;&amp;#26234;&amp;#33021;&amp;#25163;&amp;#26426;&amp;#20986;&amp;#36135;&amp;#37327;&amp;#36798;15&amp;#20159;&amp;#21488;&amp;#65292;&amp;#26234;&amp;#33021;&amp;#25163;&amp;#26426;&amp;#20986;&amp;#36135;&amp;#37327;&amp;#31283;&amp;#20013;&amp;#26377;&amp;#22686;&amp;#12289;&amp;#26234;&amp;#33021;&amp;#25163;&amp;#26426;&amp;#26174;&amp;#31034;&amp;#23631;&amp;#24635;&amp;#37327;&amp;#38656;&amp;#27714;&amp;#31283;&amp;#23450;&amp;#12290;&lt;/span&gt;&lt;/span&gt;&lt;/div&gt;&lt;div align="center"&gt;&lt;span style="font-size: small;"&gt;&lt;span style="font-family: Arial;"&gt;2014-2020&amp;#24180;&amp;#20840;&amp;#29699;&amp;#26234;&amp;#33021;&amp;#25163;&amp;#26426;&amp;#20986;&amp;#36135;&amp;#37327;&amp;#21450;&amp;#39044;&amp;#27979;&amp;#24773;&amp;#20917;(&amp;#21333;&amp;#20301;&amp;#65306;&amp;#30334;&amp;#19975;&amp;#21488;&amp;#65292;%)&lt;/span&gt;&lt;/span&gt;&lt;/div&gt;&lt;div align="center"&gt;&lt;span style="font-size: small;"&gt;&lt;span style="font-family: Arial;"&gt;&lt;img src="/sitedata/resource/images/202204/20220407142037gt_m.png" excmsresource="resource:76387:m:1:/sitedata/resource/images/202204/20220407142037gt_m.png" alt="" /&gt;&lt;/span&gt;&lt;/span&gt;&lt;/div&gt;&lt;div&gt;&lt;span style="font-size: small;"&gt;&lt;span style="font-family: Arial;"&gt;&amp;nbsp; &amp;nbsp; &amp;nbsp; &amp;nbsp;&amp;nbsp;&amp;#25968;&amp;#25454;&amp;#26174;&amp;#31034;&amp;#65292;2019&amp;#24180;&amp;#20013;&amp;#22269;&amp;#26234;&amp;#33021;&amp;#25163;&amp;#26426;&amp;#20986;&amp;#36135;&amp;#37327;&amp;#20026;366.7&amp;#30334;&amp;#19975;&amp;#21488;&amp;#65292;&amp;#21516;&amp;#27604;&amp;#19979;&amp;#38477;7.52%&amp;#12290;2020&amp;#24180;&amp;#31532;&amp;#19968;&amp;#23395;&amp;#24230;&amp;#65292;&amp;#21463;&amp;#30123;&amp;#24773;&amp;#24433;&amp;#21709;&amp;#65292;&amp;#22269;&amp;#20869;&amp;#24066;&amp;#22330;&amp;#39044;&amp;#35745;&amp;#36973;&amp;#36935;30%&amp;#20197;&amp;#19978;&amp;#30340;&amp;#21516;&amp;#27604;&amp;#19979;&amp;#28369;&amp;#24133;&amp;#24230;&amp;#12290;&amp;#20840;&amp;#24180;&amp;#26469;&amp;#30475;&amp;#65292;&amp;#38543;&amp;#30528;&amp;#24433;&amp;#21709;&amp;#36880;&amp;#28176;&amp;#28040;&amp;#36864;&amp;#65292;&amp;#20135;&amp;#21697;&amp;#33410;&amp;#22863;&amp;#22238;&amp;#24402;&amp;#27491;&amp;#36712;&amp;#21518;&amp;#24066;&amp;#22330;&amp;#38656;&amp;#27714;&amp;#24320;&amp;#22987;&amp;#37322;&amp;#25918;&amp;#65292;&amp;#31532;&amp;#20108;&amp;#23395;&amp;#24230;&amp;#21450;&amp;#19979;&amp;#21322;&amp;#24180;&amp;#65292;&amp;#24066;&amp;#22330;&amp;#26377;&amp;#26395;&amp;#20986;&amp;#29616;&amp;#22238;&amp;#24377;&amp;#65292;2020&amp;#20840;&amp;#24180;&amp;#65292;&amp;#39044;&amp;#20272;&amp;#22269;&amp;#20869;&amp;#25163;&amp;#26426;&amp;#24066;&amp;#22330;&amp;#23558;&amp;#20986;&amp;#29616;&amp;#32422;4%&amp;#30340;&amp;#21516;&amp;#27604;&amp;#19979;&amp;#28369;&amp;#65292;&amp;#20986;&amp;#36135;&amp;#37327;&amp;#38477;&amp;#33267;352&amp;#30334;&amp;#19975;&amp;#21488;&amp;#24038;&amp;#21491;&amp;#12290;&lt;/span&gt;&lt;/span&gt;&lt;/div&gt;&lt;div align="center"&gt;&lt;span style="font-size: small;"&gt;&lt;span style="font-family: Arial;"&gt;2015-2020&amp;#24180;&amp;#20013;&amp;#22269;&amp;#26234;&amp;#33021;&amp;#25163;&amp;#26426;&amp;#20986;&amp;#36135;&amp;#37327;&amp;#21450;&amp;#39044;&amp;#27979;(&amp;#21333;&amp;#20301;&amp;#65306;&amp;#30334;&amp;#19975;&amp;#21488;)&lt;/span&gt;&lt;/span&gt;&lt;/div&gt;&lt;div align="center"&gt;&lt;span style="font-size: small;"&gt;&lt;span style="font-family: Arial;"&gt;&lt;img src="/sitedata/resource/images/202204/20220407142038_m.png" excmsresource="resource:76388:m:1:/sitedata/resource/images/202204/202204071420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5163;&amp;#26426;&amp;#20135;&amp;#19994;&amp;#38142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5G&amp;#25163;&amp;#26426;&amp;#20135;&amp;#19994;&amp;#38142;&amp;#34892;&amp;#19994;&amp;#24066;&amp;#22330;&amp;#21457;&amp;#23637;&amp;#29615;&amp;#22659;&amp;#12289;5G&amp;#25163;&amp;#26426;&amp;#20135;&amp;#19994;&amp;#38142;&amp;#25972;&amp;#20307;&amp;#36816;&amp;#34892;&amp;#24577;&amp;#21183;&amp;#31561;&amp;#65292;&amp;#25509;&amp;#30528;&amp;#20998;&amp;#26512;&amp;#20102;&amp;#20013;&amp;#22269;5G&amp;#25163;&amp;#26426;&amp;#20135;&amp;#19994;&amp;#38142;&amp;#34892;&amp;#19994;&amp;#24066;&amp;#22330;&amp;#36816;&amp;#34892;&amp;#30340;&amp;#29616;&amp;#29366;&amp;#65292;&amp;#28982;&amp;#21518;&amp;#20171;&amp;#32461;&amp;#20102;5G&amp;#25163;&amp;#26426;&amp;#20135;&amp;#19994;&amp;#38142;&amp;#24066;&amp;#22330;&amp;#31454;&amp;#20105;&amp;#26684;&amp;#23616;&amp;#12290;&amp;#38543;&amp;#21518;&amp;#65292;&amp;#25253;&amp;#21578;&amp;#23545;5G&amp;#25163;&amp;#26426;&amp;#20135;&amp;#19994;&amp;#38142;&amp;#20570;&amp;#20102;&amp;#37325;&amp;#28857;&amp;#20225;&amp;#19994;&amp;#32463;&amp;#33829;&amp;#29366;&amp;#20917;&amp;#20998;&amp;#26512;&amp;#65292;&amp;#26368;&amp;#21518;&amp;#20998;&amp;#26512;&amp;#20102;&amp;#20013;&amp;#22269;5G&amp;#25163;&amp;#26426;&amp;#20135;&amp;#19994;&amp;#38142;&amp;#34892;&amp;#19994;&amp;#21457;&amp;#23637;&amp;#36235;&amp;#21183;&amp;#19982;&amp;#25237;&amp;#36164;&amp;#39044;&amp;#27979;&amp;#12290;&amp;#24744;&amp;#33509;&amp;#24819;&amp;#23545;5G&amp;#25163;&amp;#26426;&amp;#20135;&amp;#19994;&amp;#38142;&amp;#20135;&amp;#19994;&amp;#26377;&amp;#20010;&amp;#31995;&amp;#32479;&amp;#30340;&amp;#20102;&amp;#35299;&amp;#25110;&amp;#32773;&amp;#24819;&amp;#25237;&amp;#36164;&amp;#20013;&amp;#22269;5G&amp;#25163;&amp;#26426;&amp;#20135;&amp;#19994;&amp;#3814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422.html"&gt;&lt;span style="font-size: small;"&gt;&lt;span style="font-family: Arial;"&gt;5G&amp;#25163;&amp;#26426;&lt;/span&gt;&lt;/span&gt;&lt;/a&gt;&lt;/b&gt;&lt;span style="font-size: small;"&gt;&lt;span style="font-family: Arial;"&gt;&lt;b&gt;&amp;#20135;&amp;#19994;&amp;#38142;&amp;#34892;&amp;#19994;&amp;#30456;&amp;#20851;&amp;#27010;&amp;#36848;&lt;/b&gt;&lt;/span&gt;&lt;/span&gt;&lt;/div&gt;&lt;div&gt;&lt;span style="font-size: small;"&gt;&lt;span style="font-family: Arial;"&gt;&amp;#31532;&amp;#19968;&amp;#33410; 5G&amp;#25163;&amp;#26426;&amp;#20135;&amp;#19994;&amp;#38142;&amp;#34892;&amp;#19994;&amp;#23450;&amp;#20041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740;&amp;#31350;&amp;#21407;&amp;#21017;&lt;/span&gt;&lt;/span&gt;&lt;/div&gt;&lt;div&gt;&lt;span style="font-size: small;"&gt;&lt;span style="font-family: Arial;"&gt;&amp;#31532;&amp;#20108;&amp;#33410; 5G&amp;#25163;&amp;#26426;&amp;#20135;&amp;#19994;&amp;#38142;&amp;#34892;&amp;#19994;&amp;#21457;&amp;#23637;&amp;#21382;&amp;#31243;&amp;#19982;&amp;#22320;&amp;#20301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2312;&amp;#22269;&amp;#23478;&amp;#32463;&amp;#27982;&amp;#20013;&amp;#30340;&amp;#22320;&amp;#20301;&lt;/span&gt;&lt;/span&gt;&lt;/div&gt;&lt;div&gt;&lt;span style="font-size: small;"&gt;&lt;span style="font-family: Arial;"&gt;&amp;#19977;&amp;#12289;&amp;#34892;&amp;#19994;&amp;#24403;&amp;#21069;&amp;#25152;&amp;#22788;&amp;#21457;&amp;#23637;&amp;#38454;&amp;#27573;(&amp;#21382;&amp;#21490;&amp;#12289;&amp;#20225;&amp;#19994;&amp;#12289;&amp;#20135;&amp;#21697;&amp;#32467;&amp;#26500;)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5G&amp;#25163;&amp;#26426;&amp;#20135;&amp;#19994;&amp;#38142;&amp;#34892;&amp;#19994;&amp;#21457;&amp;#23637;&amp;#29305;&amp;#24615;&lt;/span&gt;&lt;/span&gt;&lt;/div&gt;&lt;div&gt;&lt;span style="font-size: small;"&gt;&lt;span style="font-family: Arial;"&gt;&amp;#19968;&amp;#12289;&amp;#34892;&amp;#19994;&amp;#20135;&amp;#19994;&amp;#29305;&amp;#24615;(&amp;#22686;&amp;#38271;&amp;#22411;/&amp;#21608;&amp;#26399;&amp;#22411;/&amp;#38450;&amp;#23432;&amp;#22411;)&lt;/span&gt;&lt;/span&gt;&lt;/div&gt;&lt;div&gt;&lt;span style="font-size: small;"&gt;&lt;span style="font-family: Arial;"&gt;&amp;#20108;&amp;#12289;&amp;#22269;&amp;#23478;&amp;#23545;&amp;#35813;&amp;#34892;&amp;#19994;&amp;#30340;&amp;#22522;&amp;#26412;&amp;#25919;&amp;#31574;&lt;/span&gt;&lt;/span&gt;&lt;/div&gt;&lt;div&gt;&lt;span style="font-size: small;"&gt;&lt;span style="font-family: Arial;"&gt;&amp;#19977;&amp;#12289;&amp;#24403;&amp;#21069;&amp;#24066;&amp;#22330;&amp;#23481;&amp;#37327;&amp;#21644;&amp;#28040;&amp;#36153;&amp;#27010;&amp;#20917;&lt;/span&gt;&lt;/span&gt;&lt;/div&gt;&lt;div&gt;&lt;span style="font-size: small;"&gt;&lt;span style="font-family: Arial;"&gt;&amp;#22235;&amp;#12289;&amp;#34892;&amp;#19994;&amp;#37329;&amp;#34701;&amp;#29305;&amp;#24615;&amp;#20998;&amp;#26512;&lt;/span&gt;&lt;/span&gt;&lt;/div&gt;&lt;div&gt;&lt;span style="font-size: small;"&gt;&lt;span style="font-family: Arial;"&gt;&amp;#20116;&amp;#12289;&amp;#20135;&amp;#19994;&amp;#20215;&amp;#20540;&amp;#38142;&amp;#29305;&amp;#24449;&lt;/span&gt;&lt;/span&gt;&lt;/div&gt;&lt;div&gt;&lt;span style="font-size: small;"&gt;&lt;span style="font-family: Arial;"&gt;&amp;#20845;&amp;#12289;&amp;#34892;&amp;#19994;&amp;#25216;&amp;#26415;&amp;#29305;&amp;#24449;&lt;/span&gt;&lt;/span&gt;&lt;/div&gt;&lt;div&gt;&lt;span style="font-size: small;"&gt;&lt;span style="font-family: Arial;"&gt;&amp;#19971;&amp;#12289;&amp;#20135;&amp;#19994;&amp;#20851;&amp;#32852;&amp;#24615;&amp;#29305;&amp;#24449;&lt;/span&gt;&lt;/span&gt;&lt;/div&gt;&lt;div&gt;&lt;span style="font-size: small;"&gt;&lt;span style="font-family: Arial;"&gt;&amp;#20843;&amp;#12289;&amp;#34892;&amp;#19994;&amp;#21608;&amp;#26399;&amp;#29305;&amp;#24449;&amp;#20998;&amp;#26512;&lt;/span&gt;&lt;/span&gt;&lt;/div&gt;&lt;div&gt;&lt;span style="font-size: small;"&gt;&lt;span style="font-family: Arial;"&gt;&amp;#31532;&amp;#22235;&amp;#33410; &amp;#20013;&amp;#22269;5G&amp;#25163;&amp;#26426;&amp;#20135;&amp;#19994;&amp;#38142;&amp;#34892;&amp;#19994;&amp;#39537;&amp;#21160;&amp;#21147;&amp;#20998;&amp;#26512;&lt;/span&gt;&lt;/span&gt;&lt;/div&gt;&lt;div&gt;&lt;span style="font-size: small;"&gt;&lt;span style="font-family: Arial;"&gt;&amp;#19968;&amp;#12289;&amp;#20851;&amp;#38190;&amp;#25104;&amp;#21151;&amp;#22240;&amp;#32032;&lt;/span&gt;&lt;/span&gt;&lt;/div&gt;&lt;div&gt;&lt;span style="font-size: small;"&gt;&lt;span style="font-family: Arial;"&gt;&amp;#20108;&amp;#12289;&amp;#20135;&amp;#19994;&amp;#21560;&amp;#24341;&amp;#21147;&lt;/span&gt;&lt;/span&gt;&lt;/div&gt;&lt;div&gt;&lt;span style="font-size: small;"&gt;&lt;span style="font-family: Arial;"&gt;&amp;#19977;&amp;#12289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2269;&amp;#22806;5G&amp;#25163;&amp;#26426;&amp;#20135;&amp;#19994;&amp;#38142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5G&amp;#25163;&amp;#26426;&amp;#20135;&amp;#19994;&amp;#38142;&amp;#34892;&amp;#19994;&amp;#21457;&amp;#23637;&amp;#24773;&amp;#20917;&amp;#20998;&amp;#26512;&lt;/span&gt;&lt;/span&gt;&lt;/div&gt;&lt;div&gt;&lt;span style="font-size: small;"&gt;&lt;span style="font-family: Arial;"&gt;&amp;#19968;&amp;#12289;&amp;#22269;&amp;#38469;5G&amp;#25163;&amp;#26426;&amp;#20135;&amp;#19994;&amp;#38142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6234;&amp;#33021;&amp;#25163;&amp;#26426;&amp;#34892;&amp;#19994;&amp;#38598;&amp;#20013;&amp;#24230;&amp;#36739;&amp;#39640;&amp;#65292;2019&amp;#24180;&amp;#25163;&amp;#26426;&amp;#20379;&amp;#24212;&amp;#21830;CR5&amp;#24066;&amp;#21344;&amp;#29575;&amp;#36798;70%&amp;#12290;&amp;#26234;&amp;#33021;&amp;#25163;&amp;#26426;&amp;#32456;&amp;#31471;&amp;#23458;&amp;#25143;&amp;#20027;&amp;#35201;&amp;#20026;&amp;#21326;&amp;#20026;&amp;#12289;OPPO&amp;#12289;VIVO&amp;#12289;&amp;#23567;&amp;#31859;&amp;#65292;&amp;#36817;&amp;#24180;&amp;#26469;&amp;#65292;&amp;#22312;&amp;#24635;&amp;#38656;&amp;#27714;&amp;#30130;&amp;#36719;&amp;#30340;&amp;#32972;&amp;#26223;&amp;#19979;&amp;#65292;HOM&amp;#26234;&amp;#33021;&amp;#25163;&amp;#26426;&amp;#38144;&amp;#37327;&amp;#21576;&amp;#29616;&amp;#31283;&amp;#27493;&amp;#22686;&amp;#38271;&amp;#65292;2019&amp;#24180;HOM&amp;#26234;&amp;#33021;&amp;#25163;&amp;#26426;&amp;#38144;&amp;#37327;&amp;#36798;4.8&amp;#20159;&amp;#37096;&amp;#65292;&amp;#21516;&amp;#22686;8%&amp;#65292;&amp;#39044;&amp;#35745;2020&amp;#24180;&amp;#30123;&amp;#24773;&amp;#23558;&amp;#36827;&amp;#19968;&amp;#27493;&amp;#21152;&amp;#36895;&amp;#34892;&amp;#19994;&amp;#38598;&amp;#20013;&amp;#24230;&amp;#25552;&amp;#21319;&amp;#12290;&lt;/span&gt;&lt;/span&gt;&lt;/div&gt;&lt;div&gt;&lt;span style="font-size: small;"&gt;&lt;span style="font-family: Arial;"&gt;&amp;nbsp; &amp;nbsp; &amp;nbsp; &amp;nbsp;&amp;nbsp;2019&amp;#24180;&amp;#20840;&amp;#24180;&amp;#65292;&amp;#20840;&amp;#29699;&amp;#21069;&amp;#20116;&amp;#22823;&amp;#26234;&amp;#33021;&amp;#25163;&amp;#26426;&amp;#21378;&amp;#21830;&amp;#20998;&amp;#21035;&amp;#20026;&amp;#65306;&amp;#19977;&amp;#26143;(21.6%)&amp;#12289;&amp;#21326;&amp;#20026;(17.6%)&amp;#12289;&amp;#33529;&amp;#26524;(13.9%)&amp;#12289;&amp;#23567;&amp;#31859;(9.2%)&amp;#12289;OPPO(8.3%)&amp;#12290;&amp;#20854;&amp;#20013;&amp;#65292;&amp;#19977;&amp;#26143;&amp;#26234;&amp;#33021;&amp;#25163;&amp;#26426;&amp;#20986;&amp;#36135;&amp;#37327;&amp;#20026;295.7&amp;#30334;&amp;#19975;&amp;#21488;&amp;#65292;&amp;#21326;&amp;#20026;&amp;#20986;&amp;#36135;&amp;#37327;&amp;#20026;240.6&amp;#30334;&amp;#19975;&amp;#21488;&amp;#65292;&amp;#33529;&amp;#26524;&amp;#20026;191&amp;#30334;&amp;#19975;&amp;#21488;&amp;#12290;&lt;/span&gt;&lt;/span&gt;&lt;/div&gt;&lt;div align="center"&gt;&lt;span style="font-size: small;"&gt;&lt;span style="font-family: Arial;"&gt;2019&amp;#24180;&amp;#20840;&amp;#29699;&amp;#26234;&amp;#33021;&amp;#25163;&amp;#26426;&amp;#21378;&amp;#21830;&amp;#24066;&amp;#22330;&amp;#20221;&amp;#39069;(&amp;#21333;&amp;#20301;&amp;#65306;%)&lt;/span&gt;&lt;/span&gt;&lt;/div&gt;&lt;div align="center"&gt;&lt;span style="font-size: small;"&gt;&lt;span style="font-family: Arial;"&gt;&lt;img src="/sitedata/resource/images/202204/20220407142038hm_m.png" excmsresource="resource:76389:m:1:/sitedata/resource/images/202204/20220407142038hm_m.png" alt="" /&gt;&lt;/span&gt;&lt;/span&gt;&lt;/div&gt;&lt;div align="center"&gt;&lt;span style="font-size: small;"&gt;&lt;span style="font-family: Arial;"&gt;&amp;#26234;&amp;#33021;&amp;#25163;&amp;#26426;&amp;#34892;&amp;#19994;&amp;#24066;&amp;#22330;&amp;#38598;&amp;#20013;&amp;#24230;&amp;#36739;&amp;#39640;&lt;/span&gt;&lt;/span&gt;&lt;/div&gt;&lt;div align="center"&gt;&lt;span style="font-size: small;"&gt;&lt;span style="font-family: Arial;"&gt;&lt;img src="/sitedata/resource/images/202204/20220407142039_m.png" excmsresource="resource:76390:m:1:/sitedata/resource/images/202204/20220407142039_m.png" alt="" /&gt;&lt;/span&gt;&lt;/span&gt;&lt;/div&gt;&lt;div align="center"&gt;&lt;span style="font-size: small;"&gt;&lt;span style="font-family: Arial;"&gt;&amp;#30446;&amp;#21069;&amp;#30340;&amp;#39640;&amp;#31471;&amp;#26234;&amp;#33021;&amp;#25163;&amp;#26426;&amp;#20027;&amp;#35201;&amp;#20998;&amp;#20845;&amp;#20010;&amp;#27169;&amp;#22359;&amp;#12290;&lt;/span&gt;&lt;/span&gt;&lt;/div&gt;&lt;table border="1" cellspacing="0" cellpadding="0"&gt;  &lt;tbody&gt;&lt;tr&gt;   &lt;td width="56" valign="top"&gt;&lt;div&gt;&lt;span style="font-size: small;"&gt;&lt;span style="font-family: Arial;"&gt;&amp;#31532;&amp;#19968;&lt;/span&gt;&lt;/span&gt;&lt;/div&gt;&lt;/td&gt;   &lt;td width="94" valign="top"&gt;&lt;div&gt;&lt;span style="font-size: small;"&gt;&lt;span style="font-family: Arial;"&gt;&amp;#23631;&amp;#24149;&amp;#65292;&amp;#22312;&amp;#25163;&amp;#26426;&amp;#25104;&amp;#26412;&amp;#20013;&amp;#21344;&amp;#27604;20-30%&amp;#65292;&amp;#21344;&amp;#27604;&amp;#26368;&amp;#22823;&amp;#12290;&lt;/span&gt;&lt;/span&gt;&lt;/div&gt;&lt;/td&gt;   &lt;td width="402" valign="top"&gt;&lt;div&gt;&lt;span style="font-size: small;"&gt;&lt;span style="font-family: Arial;"&gt;&amp;#20174;&amp;#25216;&amp;#26415;&amp;#35282;&amp;#24230;&amp;#30475;&amp;#65292;&amp;#26580;&amp;#24615;&amp;#23631;AMOLED&amp;#27491;&amp;#22312;&amp;#36880;&amp;#27493;&amp;#21462;&amp;#20195;LCD&amp;#65292;&amp;#26580;&amp;#24615;&amp;#23631;&amp;#26159;&amp;#26410;&amp;#26469;&amp;#20013;&amp;#23567;&amp;#23610;&amp;#23544;&amp;#23631;&amp;#24149;&amp;#30340;&amp;#36235;&amp;#21183;&amp;#65292;&amp;#20140;&amp;#19996;&amp;#26041;&amp;#12289;&amp;#28145;&amp;#22825;&amp;#39532;&amp;#26368;&amp;#26032;&amp;#24314;&amp;#30340;&amp;#20960;&amp;#26465;&amp;#29983;&amp;#20135;&amp;#32447;&amp;#37117;&amp;#26159;&amp;#26580;&amp;#24615;&amp;#23631;&amp;#29983;&amp;#20135;&amp;#32447;&amp;#12290;&amp;#20174;&amp;#20135;&amp;#19994;&amp;#26684;&amp;#23616;&amp;#26469;&amp;#30475;&amp;#65292;&amp;#19977;&amp;#26143;&amp;#20381;&amp;#28982;&amp;#26159;&amp;#32477;&amp;#23545;&amp;#38712;&amp;#20027;&amp;#65292;&amp;#21344;&amp;#25454;&amp;#20102;&amp;#20840;&amp;#29699;&amp;#26580;&amp;#24615;&amp;#23631;&amp;#36817;80%&amp;#30340;&amp;#24066;&amp;#22330;&amp;#20221;&amp;#39069;&amp;#12290;&amp;#22269;&amp;#20869;&amp;#26368;&amp;#20808;&amp;#36827;&amp;#30340;&amp;#26159;&amp;#20140;&amp;#19996;&amp;#26041;&amp;#65292;&amp;#20140;&amp;#19996;&amp;#26041;&amp;#26368;&amp;#20808;&amp;#36827;&amp;#30340;&amp;#31532;&amp;#20845;&amp;#20195;&amp;#26580;&amp;#24615;&amp;#23631;&amp;#29983;&amp;#20135;&amp;#32447;&amp;#24050;&amp;#32463;&amp;#22312;2017&amp;#24180;&amp;#25237;&amp;#20135;&amp;#65292;&amp;#24182;&amp;#19988;&amp;#22312;2018&amp;#24180;&amp;#20379;&amp;#36135;&amp;#21326;&amp;#20026;Mate20&lt;/span&gt;&lt;/span&gt;&lt;/div&gt;&lt;/td&gt;  &lt;/tr&gt;  &lt;tr&gt;   &lt;td width="56" valign="top"&gt;&lt;div&gt;&lt;span style="font-size: small;"&gt;&lt;span style="font-family: Arial;"&gt;&amp;#31532;&amp;#20108;&lt;/span&gt;&lt;/span&gt;&lt;/div&gt;&lt;/td&gt;   &lt;td width="94" valign="top"&gt;&lt;div&gt;&lt;span style="font-size: small;"&gt;&lt;span style="font-family: Arial;"&gt;&amp;#33455;&amp;#29255;&amp;#65292;&amp;#25104;&amp;#26412;&amp;#21344;&amp;#27604;10-20%&amp;#12290;&lt;/span&gt;&lt;/span&gt;&lt;/div&gt;&lt;/td&gt;   &lt;td width="402" valign="top"&gt;&lt;div&gt;&lt;span style="font-size: small;"&gt;&lt;span style="font-family: Arial;"&gt;&amp;#33455;&amp;#29255;&amp;#21448;&amp;#20998;&amp;#20026;&amp;#33455;&amp;#29255;&amp;#35774;&amp;#35745;&amp;#12289;&amp;#33455;&amp;#29255;&amp;#21046;&amp;#36896;&amp;#12289;&amp;#33455;&amp;#29255;&amp;#23553;&amp;#27979;&amp;#65292;&amp;#20197;&amp;#21450;&amp;#19978;&amp;#28216;&amp;#33455;&amp;#29255;&amp;#26448;&amp;#26009;&amp;#12289;&amp;#33455;&amp;#29255;&amp;#35774;&amp;#22791;&amp;#12290;&amp;#27492;&amp;#21069;&amp;#22312;&amp;#35299;&amp;#35835;&amp;#22269;&amp;#20869;&amp;#33455;&amp;#29255;&amp;#34892;&amp;#19994;&amp;#29616;&amp;#29366;&amp;#30340;&amp;#26102;&amp;#20505;&amp;#23601;&amp;#35828;&amp;#36807;&amp;#65292;&amp;#30446;&amp;#21069;&amp;#25972;&amp;#20010;&amp;#33455;&amp;#29255;&amp;#20135;&amp;#19994;&amp;#38142;&amp;#25216;&amp;#26415;&amp;#20173;&amp;#28982;&amp;#27604;&amp;#36739;&amp;#34180;&amp;#24369;&amp;#65306;1&amp;#65289;&amp;#39640;&amp;#31471;&amp;#25163;&amp;#26426;&amp;#33455;&amp;#29255;&amp;#35774;&amp;#35745;&amp;#39046;&amp;#22495;&amp;#21482;&amp;#26377;&amp;#21326;&amp;#20026;&amp;#28023;&amp;#24605;&amp;#65292;&amp;#21326;&amp;#20026;&amp;#26071;&amp;#33328;&amp;#26426;&amp;#30446;&amp;#21069;&amp;#37117;&amp;#24050;&amp;#32463;&amp;#20351;&amp;#29992;&amp;#21326;&amp;#20026;&amp;#33258;&amp;#20027;&amp;#35774;&amp;#35745;&amp;#30340;&amp;#25163;&amp;#26426;&amp;#33455;&amp;#29255;&amp;mdash;&amp;mdash;&amp;#40594;&amp;#40607;&amp;#31995;&amp;#21015;&amp;#65307;2&amp;#65289;&amp;#33455;&amp;#29255;&amp;#21046;&amp;#36896;&amp;#65292;7nm&amp;#21046;&amp;#31243;&amp;#23601;&amp;#38656;&amp;#35201;&amp;#20381;&amp;#36182;&amp;#21488;&amp;#31215;&amp;#30005;&amp;#20102;&amp;#65307;3&amp;#65289;&amp;#26680;&amp;#24515;&amp;#33455;&amp;#29255;&amp;#26448;&amp;#26009;&amp;#12289;&amp;#33455;&amp;#29255;&amp;#35774;&amp;#22791;&amp;#22343;&amp;#20381;&amp;#36182;&amp;#20110;&amp;#28023;&amp;#22806;&amp;#65307;4&amp;#65289;&amp;#33455;&amp;#29255;&amp;#23553;&amp;#27979;&amp;#31639;&amp;#26159;&amp;#27604;&amp;#36739;&amp;#22909;&amp;#30340;&amp;#65292;&amp;#24050;&amp;#32463;&amp;#36798;&amp;#21040;&amp;#19990;&amp;#30028;&amp;#19968;&amp;#27969;&amp;#27700;&amp;#24179;&amp;#65292;&amp;#20854;&amp;#20013;&amp;#38271;&amp;#30005;&amp;#31185;&amp;#25216;&amp;#12289;&amp;#21326;&amp;#22825;&amp;#31185;&amp;#25216;&amp;#12289;&amp;#36890;&amp;#23500;&amp;#24494;&amp;#30005;&amp;#24050;&amp;#32463;&amp;#36827;&amp;#20837;&amp;#20840;&amp;#29699;TOP1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6" valign="top"&gt;&lt;div&gt;&lt;span style="font-size: small;"&gt;&lt;span style="font-family: Arial;"&gt;&amp;#31532;&amp;#19977;&lt;/span&gt;&lt;/span&gt;&lt;/div&gt;&lt;/td&gt;   &lt;td width="94" valign="top"&gt;&lt;div&gt;&lt;span style="font-size: small;"&gt;&lt;span style="font-family: Arial;"&gt;&amp;#20869;&amp;#23384;&amp;#65292;&amp;#25104;&amp;#26412;&amp;#21344;&amp;#27604;10-20%&amp;#12290;&lt;/span&gt;&lt;/span&gt;&lt;/div&gt;&lt;/td&gt;   &lt;td width="402" valign="top"&gt;&lt;div&gt;&lt;span style="font-size: small;"&gt;&lt;span style="font-family: Arial;"&gt;&amp;#20869;&amp;#23384;&amp;#36825;&amp;#22359;&amp;#23601;&amp;#19981;&amp;#22810;&amp;#20171;&amp;#32461;&amp;#20102;&amp;#65292;&amp;#22522;&amp;#26412;&amp;#34987;&amp;#28023;&amp;#22806;&amp;#22404;&amp;#26029;&amp;#12290;&amp;#22269;&amp;#20869;&amp;#30446;&amp;#21069;&amp;#25216;&amp;#26415;&amp;#27604;&amp;#36739;&amp;#20808;&amp;#36827;&amp;#30340;&amp;#23601;&amp;#26159;&amp;#31119;&amp;#24314;&amp;#26187;&amp;#21326;&amp;#12289;&amp;#21512;&amp;#32933;&amp;#38271;&amp;#37995;&amp;#12289;&amp;#38271;&amp;#27743;&amp;#23384;&amp;#20648;&amp;#65288;&amp;#32043;&amp;#20809;&amp;#38598;&amp;#22242;&amp;#65289;&amp;#65292;&amp;#20294;&amp;#20173;&amp;#22788;&amp;#20110;&amp;#36215;&amp;#27493;&amp;#26399;&amp;#65288;&amp;#32654;&amp;#22269;&amp;#27492;&amp;#21069;&amp;#38024;&amp;#23545;&amp;#31119;&amp;#24314;&amp;#26187;&amp;#21326;&amp;#65292;&amp;#23601;&amp;#26159;&amp;#19981;&amp;#24819;&amp;#35753;&amp;#22269;&amp;#20869;&amp;#21457;&amp;#23637;&amp;#23384;&amp;#20648;&amp;#39046;&amp;#22495;&amp;#65292;&amp;#20063;&amp;#20984;&amp;#26174;&amp;#20102;&amp;#22269;&amp;#20135;&amp;#26367;&amp;#20195;&amp;#30340;&amp;#37325;&amp;#35201;&amp;#24615;&amp;#65289;&amp;#12290;A&amp;#32929;&amp;#20013;&amp;#25216;&amp;#26415;&amp;#26368;&amp;#20808;&amp;#36827;&amp;#30340;&amp;#26159;&amp;#20806;&amp;#26131;&amp;#21019;&amp;#26032;&amp;#65292;&amp;#20294;&amp;#26159;&amp;#20135;&amp;#33021;&amp;#36739;&amp;#23567;&amp;#12290;A&amp;#32929;&amp;#23384;&amp;#20648;&amp;#22120;&amp;#20135;&amp;#19994;&amp;#38142;&amp;#20027;&amp;#35201;&amp;#20844;&amp;#21496;&amp;#26377;&amp;#65306;&amp;#20806;&amp;#26131;&amp;#21019;&amp;#26032;&amp;#31561;&amp;#12290;&lt;/span&gt;&lt;/span&gt;&lt;/div&gt;&lt;/td&gt;  &lt;/tr&gt;  &lt;tr&gt;   &lt;td width="56" valign="top"&gt;&lt;div&gt;&lt;span style="font-size: small;"&gt;&lt;span style="font-family: Arial;"&gt;&amp;#31532;&amp;#22235;&lt;/span&gt;&lt;/span&gt;&lt;/div&gt;&lt;/td&gt;   &lt;td width="94" valign="top"&gt;&lt;div&gt;&lt;span style="font-size: small;"&gt;&lt;span style="font-family: Arial;"&gt;&amp;#23556;&amp;#39057;&amp;#12289;&amp;#22825;&amp;#32447;&amp;#65292;&amp;#25104;&amp;#26412;&amp;#21344;&amp;#27604;10-15%&amp;#12290;&lt;/span&gt;&lt;/span&gt;&lt;/div&gt;&lt;/td&gt;   &lt;td width="402" valign="top"&gt;&lt;div&gt;&lt;span style="font-size: small;"&gt;&lt;span style="font-family: Arial;"&gt;5G&amp;#26102;&amp;#20195;&amp;#65292;&amp;#23545;&amp;#22825;&amp;#32447;&amp;#30340;&amp;#25216;&amp;#26415;&amp;#35201;&amp;#27714;&amp;#26356;&amp;#39640;&amp;#65292;&amp;#25152;&amp;#20197;&amp;#24212;&amp;#29992;&amp;#20110;5G&amp;#25163;&amp;#26426;&amp;#30340;&amp;#23556;&amp;#39057;&amp;#22825;&amp;#32447;&amp;#22120;&amp;#20214;&amp;#25968;&amp;#37327;&amp;#21644;&amp;#20215;&amp;#20540;&amp;#37327;&amp;#37117;&amp;#22823;&amp;#24133;&amp;#22686;&amp;#21152;&amp;#12290;&amp;#25163;&amp;#26426;&amp;#22825;&amp;#32447;&amp;#39046;&amp;#22495;&amp;#65292;&amp;#22269;&amp;#20869;&amp;#25216;&amp;#26415;&amp;#24050;&amp;#32463;&amp;#27604;&amp;#36739;&amp;#25104;&amp;#29087;&amp;#65292;&amp;#30805;&amp;#36125;&amp;#24503;&amp;#12289;&amp;#20449;&amp;#32500;&amp;#36890;&amp;#20449;&amp;#12289;&amp;#31435;&amp;#35759;&amp;#31934;&amp;#23494;&amp;#37117;&amp;#24050;&amp;#32463;&amp;#36827;&amp;#20837;&amp;#19968;&amp;#27969;&amp;#26799;&amp;#38431;&amp;#65307;&amp;#20294;&amp;#26159;&amp;#25163;&amp;#26426;&amp;#23556;&amp;#39057;&amp;#39046;&amp;#22495;&amp;#20381;&amp;#28982;&amp;#34987;&amp;#22269;&amp;#22806;&amp;#22404;&amp;#26029;&amp;#65292;&amp;#22269;&amp;#20135;&amp;#26367;&amp;#20195;&amp;#31354;&amp;#38388;&amp;#24456;&amp;#22823;&amp;#65292;&amp;#30446;&amp;#21069;A&amp;#32929;&amp;#30456;&amp;#20851;&amp;#20844;&amp;#21496;&amp;#20027;&amp;#35201;&amp;#23601;&amp;#26159;&amp;#21331;&amp;#32988;&amp;#24494;&amp;#12290;A&amp;#32929;&amp;#23556;&amp;#39057;/&amp;#22825;&amp;#32447;&amp;#20135;&amp;#19994;&amp;#38142;&amp;#20027;&amp;#35201;&amp;#20844;&amp;#21496;&amp;#26377;&amp;#65306;&amp;#30805;&amp;#36125;&amp;#24503;&amp;#12289;&amp;#20449;&amp;#32500;&amp;#36890;&amp;#20449;&amp;#12289;&amp;#31435;&amp;#35759;&amp;#31934;&amp;#23494;&amp;#12289;&amp;#21331;&amp;#32988;&amp;#24494;&amp;#31561;&amp;#12290;&lt;/span&gt;&lt;/span&gt;&lt;/div&gt;&lt;/td&gt;  &lt;/tr&gt;  &lt;tr&gt;   &lt;td width="56" valign="top"&gt;&lt;div&gt;&lt;span style="font-size: small;"&gt;&lt;span style="font-family: Arial;"&gt;&amp;#31532;&amp;#20116;&lt;/span&gt;&lt;/span&gt;&lt;/div&gt;&lt;/td&gt;   &lt;td width="94" valign="top"&gt;&lt;div&gt;&lt;span style="font-size: small;"&gt;&lt;span style="font-family: Arial;"&gt;&amp;#25668;&amp;#20687;&amp;#22836;&amp;#65292;&amp;#25104;&amp;#26412;&amp;#21344;&amp;#27604;10-15%&amp;#12290;&lt;/span&gt;&lt;/span&gt;&lt;/div&gt;&lt;/td&gt;   &lt;td width="402" valign="top"&gt;&lt;div&gt;&lt;span style="font-size: small;"&gt;&lt;span style="font-family: Arial;"&gt;&amp;#25972;&amp;#20010;&amp;#25668;&amp;#20687;&amp;#22836;&amp;#27169;&amp;#22359;&amp;#20013;&amp;#65292;&amp;#20215;&amp;#20540;&amp;#37327;&amp;#26368;&amp;#22823;&amp;#30340;&amp;#26159;CIS&amp;#22270;&amp;#20687;&amp;#20256;&amp;#24863;&amp;#22120;&amp;#65292;&amp;#20215;&amp;#20540;&amp;#37327;&amp;#21344;&amp;#27604;&amp;#36229;&amp;#36807;50%&amp;#65307;&amp;#20854;&amp;#27425;&amp;#26159;&amp;#20809;&amp;#23398;&amp;#38236;&amp;#22836;&amp;#12289;&amp;#27169;&amp;#32452;&amp;#12290;&amp;#30446;&amp;#21069;&amp;#25293;&amp;#29031;&amp;#21151;&amp;#33021;&amp;#26159;&amp;#26234;&amp;#33021;&amp;#25163;&amp;#26426;&amp;#30340;&amp;#26680;&amp;#24515;&amp;#38656;&amp;#27714;&amp;#65292;&amp;#25152;&amp;#20197;&amp;#25668;&amp;#20687;&amp;#25216;&amp;#26415;&amp;#21464;&amp;#38761;&amp;#24456;&amp;#24555;&amp;#65292;&amp;#30446;&amp;#21069;&amp;#26368;&amp;#20808;&amp;#36827;&amp;#30340;&amp;#25216;&amp;#26415;&amp;#23601;&amp;#26159;4800&amp;#20687;&amp;#32032;+&amp;#19977;&amp;#25668;&amp;#12290;CIS&amp;#33455;&amp;#29255;&amp;#26159;&amp;#25668;&amp;#20687;&amp;#22836;&amp;#26680;&amp;#24515;&amp;#38646;&amp;#37096;&amp;#20214;&amp;#65292;&amp;#19977;&amp;#25668;&amp;#25216;&amp;#26415;&amp;#30340;&amp;#36880;&amp;#28176;&amp;#26222;&amp;#21450;&amp;#23558;&amp;#22823;&amp;#24133;&amp;#22686;&amp;#21152;CIS&amp;#33455;&amp;#29255;&amp;#30340;&amp;#20351;&amp;#29992;&amp;#37327;&amp;#65292;&amp;#30456;&amp;#27604;&amp;#21452;&amp;#25668;&amp;#26102;&amp;#20195;&amp;#65292;CIS&amp;#33455;&amp;#29255;&amp;#20351;&amp;#29992;&amp;#37327;&amp;#23558;&amp;#25552;&amp;#39640;50%&amp;#12290;&amp;#22312;CIS&amp;#33455;&amp;#29255;&amp;#39046;&amp;#22495;&amp;#20013;&amp;#65292;&amp;#26085;&amp;#26412;&amp;#32034;&amp;#23612;&amp;#12289;&amp;#38889;&amp;#22269;&amp;#19977;&amp;#26143;&amp;#12289;&amp;#20013;&amp;#22269;&amp;#35946;&amp;#23041;&amp;#65288;&amp;#38886;&amp;#23572;&amp;#32929;&amp;#20221;&amp;#65289;&amp;#21576;&amp;#29616;&amp;#20840;&amp;#29699;&amp;#19977;&amp;#24378;&amp;#26684;&amp;#23616;&amp;#65292;&amp;#20998;&amp;#21035;&amp;#21344;&amp;#25454;40%&amp;#12289;20%&amp;#12289;12%&amp;#30340;&amp;#24066;&amp;#22330;&amp;#20221;&amp;#39069;&amp;#12290;&lt;/span&gt;&lt;/span&gt;&lt;/div&gt;&lt;/td&gt;  &lt;/tr&gt;  &lt;tr&gt;   &lt;td width="56" valign="top"&gt;&lt;div&gt;&lt;span style="font-size: small;"&gt;&lt;span style="font-family: Arial;"&gt;&amp;#31532;&amp;#20845;&lt;/span&gt;&lt;/span&gt;&lt;/div&gt;&lt;/td&gt;   &lt;td width="94" valign="top"&gt;&lt;div&gt;&lt;span style="font-size: small;"&gt;&lt;span style="font-family: Arial;"&gt;PCB&amp;#65288;FPC&amp;#65289;&amp;#65292;&amp;#25104;&amp;#26412;&amp;#21344;&amp;#27604;10%&amp;#24038;&amp;#21491;&amp;#12290;&lt;/span&gt;&lt;/span&gt;&lt;/div&gt;&lt;/td&gt;   &lt;td width="402" valign="top"&gt;&lt;div&gt;&lt;span style="font-size: small;"&gt;&lt;span style="font-family: Arial;"&gt;&amp;#22312;&amp;#24403;&amp;#21069;&amp;#30340;&amp;#26234;&amp;#33021;&amp;#25163;&amp;#26426;&amp;#20013;&amp;#65292;&amp;#20027;&amp;#35201;&amp;#20351;&amp;#29992;&amp;#26580;&amp;#24615;&amp;#30005;&amp;#36335;&amp;#26495;FPC&amp;#12290;FPC&amp;#19981;&amp;#26159;&amp;#21333;&amp;#29420;&amp;#30340;&amp;#19968;&amp;#20010;&amp;#27169;&amp;#22359;&amp;#65292;&amp;#32780;&amp;#26159;&amp;#22312;&amp;#25163;&amp;#26426;&amp;#20013;&amp;#22823;&amp;#37327;&amp;#20351;&amp;#29992;&amp;#30340;&amp;#19968;&amp;#31181;&amp;#26448;&amp;#26009;&amp;#65292;&amp;#27604;&amp;#22914;&amp;#25668;&amp;#20687;&amp;#27169;&amp;#32452;&amp;#12289;&amp;#23556;&amp;#39057;&amp;#22825;&amp;#32447;&amp;#27169;&amp;#32452;&amp;#31561;&amp;#37117;&amp;#35201;&amp;#29992;&amp;#21040;FPC&amp;#12290;&amp;#27599;&amp;#27425;&amp;#26234;&amp;#33021;&amp;#25163;&amp;#26426;&amp;#25216;&amp;#26415;&amp;#30340;&amp;#21319;&amp;#32423;&amp;#65292;&amp;#37117;&amp;#20250;&amp;#24102;&amp;#21160;FPC&amp;#20351;&amp;#29992;&amp;#37327;&amp;#22823;&amp;#24133;&amp;#22686;&amp;#21152;&amp;#65292;&amp;#26377;&amp;#25968;&amp;#25454;&amp;#26174;&amp;#31034;&amp;#65292;&amp;#20174;&amp;#33529;&amp;#26524;8&amp;#21040;&amp;#33529;&amp;#26524;X&amp;#65292;FPC&amp;#20215;&amp;#20540;&amp;#37327;&amp;#25552;&amp;#21319;&amp;#20102;30%&amp;#20197;&amp;#19978;&lt;/span&gt;&lt;/span&gt;&lt;/div&gt;&lt;/td&gt;  &lt;/tr&gt; &lt;/tbody&gt;&lt;/table&gt;&lt;div&gt;&lt;span style="font-size: small;"&gt;&lt;span style="font-family: Arial;"&gt;&amp;#20108;&amp;#12289;&amp;#22269;&amp;#38469;5G&amp;#25163;&amp;#26426;&amp;#20135;&amp;#19994;&amp;#38142;&amp;#34892;&amp;#19994;&amp;#21457;&amp;#23637;&amp;#26368;&amp;#26032;&amp;#21160;&amp;#24577;&amp;#20998;&amp;#26512;&lt;/span&gt;&lt;/span&gt;&lt;/div&gt;&lt;div&gt;&lt;span style="font-size: small;"&gt;&lt;span style="font-family: Arial;"&gt;&amp;#19977;&amp;#12289;&amp;#22269;&amp;#38469;5G&amp;#25163;&amp;#26426;&amp;#20135;&amp;#19994;&amp;#38142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5G&amp;#25163;&amp;#26426;&amp;#20135;&amp;#19994;&amp;#38142;&amp;#34892;&amp;#19994;&amp;#21457;&amp;#23637;&amp;#29616;&amp;#29366;&amp;#20998;&amp;#26512;&lt;/b&gt;&lt;/span&gt;&lt;/span&gt;&lt;/div&gt;&lt;div&gt;&lt;span style="font-size: small;"&gt;&lt;span style="font-family: Arial;"&gt;&amp;#31532;&amp;#19968;&amp;#33410; 5G&amp;#25163;&amp;#26426;&amp;#20135;&amp;#19994;&amp;#38142;&amp;#34892;&amp;#19994;&amp;#21457;&amp;#23637;&amp;#22522;&amp;#26412;&amp;#24773;&amp;#20917;&lt;/span&gt;&lt;/span&gt;&lt;/div&gt;&lt;div&gt;&lt;span style="font-size: small;"&gt;&lt;span style="font-family: Arial;"&gt;&amp;#19968;&amp;#12289;&amp;#25105;&amp;#22269;5G&amp;#25163;&amp;#26426;&amp;#20135;&amp;#19994;&amp;#38142;&amp;#34892;&amp;#19994;&amp;#21457;&amp;#23637;&amp;#29616;&amp;#29366;&amp;#20998;&amp;#26512;&lt;/span&gt;&lt;/span&gt;&lt;/div&gt;&lt;div&gt;&lt;span style="font-size: small;"&gt;&lt;span style="font-family: Arial;"&gt;&amp;#20108;&amp;#12289;&amp;#25105;&amp;#22269;5G&amp;#25163;&amp;#26426;&amp;#20135;&amp;#19994;&amp;#38142;&amp;#34892;&amp;#19994;&amp;#24066;&amp;#22330;&amp;#29305;&amp;#28857;&amp;#20998;&amp;#26512;&lt;/span&gt;&lt;/span&gt;&lt;/div&gt;&lt;div&gt;&lt;span style="font-size: small;"&gt;&lt;span style="font-family: Arial;"&gt;&amp;#19977;&amp;#12289;&amp;#25105;&amp;#22269;5G&amp;#25163;&amp;#26426;&amp;#20135;&amp;#19994;&amp;#38142;&amp;#34892;&amp;#19994;&amp;#25216;&amp;#26415;&amp;#21457;&amp;#23637;&amp;#29366;&amp;#20917;&lt;/span&gt;&lt;/span&gt;&lt;/div&gt;&lt;div&gt;&lt;span style="font-size: small;"&gt;&lt;span style="font-family: Arial;"&gt;&amp;#31532;&amp;#20108;&amp;#33410; 2015-2019&amp;#24180;&amp;#34892;&amp;#19994;&amp;#24635;&amp;#20307;&amp;#36816;&amp;#34892;&amp;#24773;&amp;#20917;&lt;/span&gt;&lt;/span&gt;&lt;/div&gt;&lt;div&gt;&lt;span style="font-size: small;"&gt;&lt;span style="font-family: Arial;"&gt;&amp;#19968;&amp;#12289;&amp;#24635;&amp;#20307;&amp;#29983;&amp;#20135;&amp;#24773;&amp;#20917;&lt;/span&gt;&lt;/span&gt;&lt;/div&gt;&lt;div&gt;&lt;span style="font-size: small;"&gt;&lt;span style="font-family: Arial;"&gt;&amp;#20108;&amp;#12289;&amp;#24635;&amp;#20307;&amp;#38144;&amp;#21806;&amp;#24773;&amp;#20917;&lt;/span&gt;&lt;/span&gt;&lt;/div&gt;&lt;div&gt;&lt;span style="font-size: small;"&gt;&lt;span style="font-family: Arial;"&gt;&amp;#19977;&amp;#12289;&amp;#20225;&amp;#19994;&amp;#24635;&amp;#20307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35;&amp;#20307;&amp;#36827;&amp;#20986;&amp;#21475;&amp;#24773;&amp;#20917;&lt;/span&gt;&lt;/span&gt;&lt;/div&gt;&lt;div&gt;&lt;span style="font-size: small;"&gt;&lt;span style="font-family: Arial;"&gt;&amp;#20116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845;&amp;#12289;&amp;#19978;&amp;#19979;&amp;#28216;&amp;#34892;&amp;#19994;&amp;#30340;&amp;#30456;&amp;#20851;&amp;#24433;&amp;#21709;&lt;/span&gt;&lt;/span&gt;&lt;/div&gt;&lt;div&gt;&lt;span style="font-size: small;"&gt;&lt;span style="font-family: Arial;"&gt;&amp;#19971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19977;&amp;#33410; 2015-2019&amp;#24180;&amp;#34892;&amp;#19994;&amp;#28909;&amp;#28857;&amp;#25110;&amp;#28966;&amp;#28857;&amp;#38382;&amp;#39064;&lt;/span&gt;&lt;/span&gt;&lt;/div&gt;&lt;div&gt;&lt;span style="font-size: small;"&gt;&lt;span style="font-family: Arial;"&gt;&amp;#31532;&amp;#22235;&amp;#33410; 2015-2019&amp;#24180;&amp;#20013;&amp;#22269;5G&amp;#25163;&amp;#26426;&amp;#20135;&amp;#19994;&amp;#38142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5G&amp;#25163;&amp;#26426;&amp;#20135;&amp;#19994;&amp;#38142;&amp;#34892;&amp;#19994;&amp;#21457;&amp;#23637;&amp;#38754;&amp;#20020;&amp;#30340;&amp;#22256;&amp;#22659;&lt;/span&gt;&lt;/span&gt;&lt;/div&gt;&lt;div&gt;&lt;span style="font-size: small;"&gt;&lt;span style="font-family: Arial;"&gt;&amp;#20108;&amp;#12289;5G&amp;#25163;&amp;#26426;&amp;#20135;&amp;#19994;&amp;#38142;&amp;#34892;&amp;#19994;&amp;#21457;&amp;#23637;&amp;#38754;&amp;#20020;&amp;#30340;&amp;#21046;&amp;#32422;&lt;/span&gt;&lt;/span&gt;&lt;/div&gt;&lt;div&gt;&lt;span style="font-size: small;"&gt;&lt;span style="font-family: Arial;"&gt;&amp;#19977;&amp;#12289;5G&amp;#25163;&amp;#26426;&amp;#20135;&amp;#19994;&amp;#38142;&amp;#34892;&amp;#19994;&amp;#21457;&amp;#23637;&amp;#23384;&amp;#22312;&amp;#30340;&amp;#38382;&amp;#39064;&lt;/span&gt;&lt;/span&gt;&lt;/div&gt;&lt;div&gt;&lt;span style="font-size: small;"&gt;&lt;span style="font-family: Arial;"&gt;&amp;#22235;&amp;#12289;5G&amp;#25163;&amp;#26426;&amp;#20135;&amp;#19994;&amp;#38142;&amp;#34892;&amp;#19994;&amp;#21457;&amp;#23637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6032;&amp;#22411;&amp;#20896;&amp;#29366;&amp;#30149;&amp;#27602;&amp;#23545;5G&amp;#25163;&amp;#26426;&amp;#20135;&amp;#19994;&amp;#38142;&amp;#34892;&amp;#19994;&amp;#30340;&amp;#24433;&amp;#21709;&amp;#21450;&amp;#24212;&amp;#23545;&amp;#31574;&amp;#30053;&lt;/b&gt;&lt;/span&gt;&lt;/span&gt;&lt;/div&gt;&lt;div&gt;&lt;span style="font-size: small;"&gt;&lt;span style="font-family: Arial;"&gt;&amp;#31532;&amp;#19968;&amp;#33410; &amp;#26032;&amp;#22411;&amp;#20896;&amp;#29366;&amp;#30149;&amp;#27602;&amp;#30340;&amp;#23450;&amp;#20041;&amp;#21644;&amp;#21361;&amp;#23475;&lt;/span&gt;&lt;/span&gt;&lt;/div&gt;&lt;div&gt;&lt;span style="font-size: small;"&gt;&lt;span style="font-family: Arial;"&gt;&amp;#19968;&amp;#12289;&amp;#26032;&amp;#22411;&amp;#20896;&amp;#29366;&amp;#30149;&amp;#27602;&amp;#23450;&amp;#20041;&lt;/span&gt;&lt;/span&gt;&lt;/div&gt;&lt;div&gt;&lt;span style="font-size: small;"&gt;&lt;span style="font-family: Arial;"&gt;&amp;#20108;&amp;#12289;&amp;#26032;&amp;#22411;&amp;#20896;&amp;#29366;&amp;#30149;&amp;#27602;&amp;#21361;&amp;#23475;&lt;/span&gt;&lt;/span&gt;&lt;/div&gt;&lt;div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&gt;&lt;span style="font-size: small;"&gt;&lt;span style="font-family: Arial;"&gt;&amp;#19968;&amp;#12289;&amp;#20840;&amp;#22269;&amp;#30123;&amp;#24773;&amp;#29190;&amp;#21457;&amp;#24773;&amp;#20917;&lt;/span&gt;&lt;/span&gt;&lt;/div&gt;&lt;div&gt;&lt;span style="font-size: small;"&gt;&lt;span style="font-family: Arial;"&gt;&amp;#20108;&amp;#12289;&amp;#20840;&amp;#29699;&amp;#30123;&amp;#24773;&amp;#21457;&amp;#23637;&amp;#21464;&amp;#21270;&amp;#36235;&amp;#21183;&lt;/span&gt;&lt;/span&gt;&lt;/div&gt;&lt;div&gt;&lt;span style="font-size: small;"&gt;&lt;span style="font-family: Arial;"&gt;&amp;#19977;&amp;#12289;&amp;#26410;&amp;#26469;&amp;#30123;&amp;#24773;&amp;#21457;&amp;#23637;&amp;#21464;&amp;#21270;&amp;#36235;&amp;#21183;&lt;/span&gt;&lt;/span&gt;&lt;/div&gt;&lt;div&gt;&lt;span style="font-size: small;"&gt;&lt;span style="font-family: Arial;"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span&gt;&lt;/span&gt;&lt;/div&gt;&lt;div&gt;&lt;span style="font-size: small;"&gt;&lt;span style="font-family: Arial;"&gt;&amp;#19968;&amp;#12289;&amp;#32463;&amp;#27982;&amp;#20445;&amp;#22686;&amp;#38271;&amp;#21644;&amp;#20248;&amp;#21270;&amp;#32467;&amp;#26500;&amp;#38754;&amp;#20020;&amp;#21452;&amp;#37325;&amp;#25361;&amp;#25112;&lt;/span&gt;&lt;/span&gt;&lt;/div&gt;&lt;div&gt;&lt;span style="font-size: small;"&gt;&lt;span style="font-family: Arial;"&gt;&amp;#20108;&amp;#12289;&amp;#34892;&amp;#19994;&amp;#21457;&amp;#23637;&amp;#30340;&amp;#25361;&amp;#25112;&amp;#21644;&amp;#26426;&amp;#36935;&lt;/span&gt;&lt;/span&gt;&lt;/div&gt;&lt;div&gt;&lt;span style="font-size: small;"&gt;&lt;span style="font-family: Arial;"&gt;&amp;#19977;&amp;#12289;&amp;#25105;&amp;#22269;&amp;#20135;&amp;#19994;&amp;#38142;&amp;#21457;&amp;#23637;&amp;#38754;&amp;#20020;&amp;#30340;&amp;#39118;&amp;#38505;&amp;#19982;&amp;#26426;&amp;#36935;&lt;/span&gt;&lt;/span&gt;&lt;/div&gt;&lt;div&gt;&lt;span style="font-size: small;"&gt;&lt;span style="font-family: Arial;"&gt;&amp;#22235;&amp;#12289;&amp;#30123;&amp;#24773;&amp;#34067;&amp;#24310;&amp;#23545;&amp;#25105;&amp;#22269;&amp;#37329;&amp;#34701;&amp;#24066;&amp;#22330;&amp;#30340;&amp;#24433;&amp;#21709;&amp;#21644;&amp;#26426;&amp;#36935;&lt;/span&gt;&lt;/span&gt;&lt;/div&gt;&lt;div&gt;&lt;span style="font-size: small;"&gt;&lt;span style="font-family: Arial;"&gt;&amp;#20116;&amp;#12289;&amp;#36870;&amp;#20840;&amp;#29699;&amp;#21270;&amp;#39118;&amp;#38505;&amp;#19982;&amp;#25512;&amp;#36827;&amp;#20840;&amp;#29699;&amp;#21270;&amp;#26426;&amp;#36935;&lt;/span&gt;&lt;/span&gt;&lt;/div&gt;&lt;div&gt;&lt;span style="font-size: small;"&gt;&lt;span style="font-family: Arial;"&gt;&amp;#20845;&amp;#12289;&amp;#24212;&amp;#23545;&amp;#25514;&amp;#26045;&lt;/span&gt;&lt;/span&gt;&lt;/div&gt;&lt;div&gt;&lt;span style="font-size: small;"&gt;&lt;span style="font-family: Arial;"&gt;&amp;#31532;&amp;#22235;&amp;#33410; &amp;#26032;&amp;#22411;&amp;#20896;&amp;#29366;&amp;#30149;&amp;#27602;&amp;#23545;5G&amp;#25163;&amp;#26426;&amp;#20135;&amp;#19994;&amp;#38142;&amp;#34892;&amp;#19994;&amp;#30340;&amp;#24433;&amp;#21709;&lt;/span&gt;&lt;/span&gt;&lt;/div&gt;&lt;div&gt;&lt;span style="font-size: small;"&gt;&lt;span style="font-family: Arial;"&gt;&amp;#19968;&amp;#12289;&amp;#23545;&amp;#20225;&amp;#19994;&amp;#32463;&amp;#33829;&amp;#30340;&amp;#24433;&amp;#21709;&lt;/span&gt;&lt;/span&gt;&lt;/div&gt;&lt;div&gt;&lt;span style="font-size: small;"&gt;&lt;span style="font-family: Arial;"&gt;&amp;#20108;&amp;#12289;&amp;#20225;&amp;#19994;&amp;#23545;&amp;#25919;&amp;#24220;&amp;#25903;&amp;#25345;&amp;#25919;&amp;#31574;&amp;#23545;&amp;#38656;&amp;#27714;&amp;#21644;&amp;#25919;&amp;#31574;&amp;#33853;&amp;#23454;&amp;#24773;&amp;#20917;&lt;/span&gt;&lt;/span&gt;&lt;/div&gt;&lt;div&gt;&lt;span style="font-size: small;"&gt;&lt;span style="font-family: Arial;"&gt;&amp;#19977;&amp;#12289;&amp;#23545;&amp;#29983;&amp;#20135;&amp;#30340;&amp;#24433;&amp;#21709;&lt;/span&gt;&lt;/span&gt;&lt;/div&gt;&lt;div&gt;&lt;span style="font-size: small;"&gt;&lt;span style="font-family: Arial;"&gt;&amp;#22235;&amp;#12289;&amp;#30123;&amp;#24773;&amp;#23545;&amp;#20225;&amp;#19994;&amp;#32463;&amp;#33829;&amp;#21457;&amp;#23637;&amp;#24433;&amp;#21709;&amp;#30340;&amp;#38382;&amp;#21367;&amp;#35843;&amp;#26597;&lt;/span&gt;&lt;/span&gt;&lt;/div&gt;&lt;div&gt;&lt;span style="font-size: small;"&gt;&lt;span style="font-family: Arial;"&gt;&amp;#20116;&amp;#12289;&amp;#26032;&amp;#22411;&amp;#20896;&amp;#29366;&amp;#30149;&amp;#27602;&amp;#34892;&amp;#19994;&amp;#23545;&amp;#31454;&amp;#20105;&amp;#26684;&amp;#23616;&amp;#30340;&amp;#24433;&amp;#21709;&lt;/span&gt;&lt;/span&gt;&lt;/div&gt;&lt;div&gt;&lt;span style="font-size: small;"&gt;&lt;span style="font-family: Arial;"&gt;&amp;#31532;&amp;#20845;&amp;#33410; &amp;#26032;&amp;#22411;&amp;#20896;&amp;#29366;&amp;#30149;&amp;#27602;&amp;#23545;5G&amp;#25163;&amp;#26426;&amp;#20135;&amp;#19994;&amp;#38142;&amp;#30340;&amp;#26426;&amp;#36935;&amp;#21644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19971;&amp;#33410; &amp;#20013;&amp;#22269;5G&amp;#25163;&amp;#26426;&amp;#20135;&amp;#19994;&amp;#38142;&amp;#34892;&amp;#19994;&amp;#24212;&amp;#23545;&amp;#30123;&amp;#24773;&amp;#37319;&amp;#21462;&amp;#30340;&amp;#31574;&amp;#30053;&amp;#24314;&amp;#35758;&lt;/span&gt;&lt;/span&gt;&lt;/div&gt;&lt;div&gt;&lt;span style="font-size: small;"&gt;&lt;span style="font-family: Arial;"&gt;&amp;#19968;&amp;#12289;&amp;#20225;&amp;#19994;&amp;#23558;&amp;#38754;&amp;#23545;&amp;#30340;&amp;#22235;&amp;#22823;&amp;#20855;&amp;#20307;&amp;#38382;&amp;#39064;&amp;#21450;&amp;#25514;&amp;#26045;&lt;/span&gt;&lt;/span&gt;&lt;/div&gt;&lt;div&gt;&lt;span style="font-size: small;"&gt;&lt;span style="font-family: Arial;"&gt;&amp;#20108;&amp;#12289;&amp;#24212;&amp;#23545;&amp;#30123;&amp;#24773;&amp;#37319;&amp;#21462;&amp;#30340;&amp;#31574;&amp;#30053;&amp;#24314;&amp;#35758;&lt;/span&gt;&lt;/span&gt;&lt;/div&gt;&lt;div&gt;&lt;span style="font-size: small;"&gt;&lt;span style="font-family: Arial;"&gt;(&amp;#19968;)&amp;#25104;&amp;#31435;&amp;#30123;&amp;#24773;&amp;#21361;&amp;#26426;&amp;#22788;&amp;#29702;&amp;#39033;&amp;#30446;&amp;#22242;&amp;#38431;&lt;/span&gt;&lt;/span&gt;&lt;/div&gt;&lt;div&gt;&lt;span style="font-size: small;"&gt;&lt;span style="font-family: Arial;"&gt;(&amp;#20108;)&amp;#24320;&amp;#28304;&amp;#33410;&amp;#27969;&amp;#65292;&amp;#29616;&amp;#37329;&amp;#27969;&amp;#31532;&amp;#19968;&amp;#20301;&lt;/span&gt;&lt;/span&gt;&lt;/div&gt;&lt;div&gt;&lt;span style="font-size: small;"&gt;&lt;span style="font-family: Arial;"&gt;(&amp;#19977;)&amp;#20225;&amp;#19994;&amp;#25991;&amp;#21270;&amp;#26159;&amp;#22522;&amp;#30707;&lt;/span&gt;&lt;/span&gt;&lt;/div&gt;&lt;div&gt;&lt;span style="font-size: small;"&gt;&lt;span style="font-family: Arial;"&gt;(&amp;#22235;)&amp;#22260;&amp;#32469;&amp;#23458;&amp;#25143;&amp;#38656;&amp;#27714;&amp;#31215;&amp;#26497;&amp;#24320;&amp;#25299;&amp;#26032;&amp;#19994;&amp;#21153;&lt;/span&gt;&lt;/span&gt;&lt;/div&gt;&lt;div&gt;&lt;span style="font-size: small;"&gt;&lt;span style="font-family: Arial;"&gt;(&amp;#20116;)&amp;#31215;&amp;#26497;&amp;#23547;&amp;#27714;&amp;#22806;&amp;#37096;&amp;#36164;&amp;#28304;&amp;#25903;&amp;#25345;&amp;mdash;&amp;mdash;&amp;#21033;&amp;#29992;&amp;#22909;&amp;#21508;&amp;#31867;&amp;#37329;&amp;#34701;&amp;#24037;&amp;#20855;&lt;/span&gt;&lt;/span&gt;&lt;/div&gt;&lt;div&gt;&lt;span style="font-size: small;"&gt;&lt;span style="font-family: Arial;"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span&gt;&lt;/span&gt;&lt;/div&gt;&lt;div&gt;&lt;span style="font-size: small;"&gt;&lt;span style="font-family: Arial;"&gt;(&amp;#19971;)&amp;#22312;&amp;#30830;&amp;#20445;&amp;#38450;&amp;#25511;&amp;#30123;&amp;#24773;&amp;#21069;&amp;#25552;&amp;#19979;&amp;#23613;&amp;#24555;&amp;#22797;&amp;#24037;&amp;#22797;&amp;#20135;&lt;/span&gt;&lt;/span&gt;&lt;/div&gt;&lt;div&gt;&lt;span style="font-size: small;"&gt;&lt;span style="font-family: Arial;"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span&gt;&lt;/span&gt;&lt;/div&gt;&lt;div&gt;&lt;span style="font-size: small;"&gt;&lt;span style="font-family: Arial;"&gt;(&amp;#20061;)&amp;#27880;&amp;#37325;&amp;#32447;&amp;#19979;&amp;#19982;&amp;#32447;&amp;#19978;&amp;#32467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1313;)&amp;#36866;&amp;#24212;&amp;#24418;&amp;#21183;&amp;#21464;&amp;#21270;&amp;#65292;&amp;#23613;&amp;#26089;&amp;#25250;&amp;#21344;&amp;#26032;&amp;#20135;&amp;#19994;&amp;#26032;&amp;#24066;&amp;#22330;&amp;#39640;&amp;#22320;&lt;/span&gt;&lt;/span&gt;&lt;/div&gt;&lt;div&gt;&lt;span style="font-size: small;"&gt;&lt;span style="font-family: Arial;"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span&gt;&lt;/span&gt;&lt;/div&gt;&lt;div&gt;&lt;span style="font-size: small;"&gt;&lt;span style="font-family: Arial;"&gt;&amp;#19977;&amp;#12289;&amp;#24212;&amp;#23545;&amp;#30123;&amp;#24773;&amp;#37319;&amp;#21462;&amp;#30340;&amp;#24066;&amp;#22330;&amp;#25112;&amp;#30053;&lt;/span&gt;&lt;/span&gt;&lt;/div&gt;&lt;div&gt;&lt;span style="font-size: small;"&gt;&lt;span style="font-family: Arial;"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&gt;&lt;span style="font-size: small;"&gt;&lt;span style="font-family: Arial;"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&gt;&lt;span style="font-size: small;"&gt;&lt;span style="font-family: Arial;"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&gt;&lt;span style="font-size: small;"&gt;&lt;span style="font-family: Arial;"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span&gt;&lt;/span&gt;&lt;/div&gt;&lt;div&gt;&lt;span style="font-size: small;"&gt;&lt;span style="font-family: Arial;"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15-2019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5G&amp;#25163;&amp;#26426;&amp;#20135;&amp;#19994;&amp;#38142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5G&amp;#25163;&amp;#26426;&amp;#20135;&amp;#19994;&amp;#38142;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5G&amp;#25163;&amp;#26426;&amp;#20135;&amp;#19994;&amp;#38142;&amp;#20135;&amp;#19994;&amp;#38598;&amp;#20013;&amp;#24230;&amp;#20998;&amp;#26512;&lt;/span&gt;&lt;/span&gt;&lt;/div&gt;&lt;div&gt;&lt;span style="font-size: small;"&gt;&lt;span style="font-family: Arial;"&gt;&amp;#19968;&amp;#12289;&amp;#25105;&amp;#22269;5G&amp;#25163;&amp;#26426;&amp;#20135;&amp;#19994;&amp;#38142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5G&amp;#25163;&amp;#26426;&amp;#20135;&amp;#19994;&amp;#38142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5G&amp;#25163;&amp;#26426;&amp;#20135;&amp;#19994;&amp;#38142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5G&amp;#25163;&amp;#26426;&amp;#20135;&amp;#19994;&amp;#38142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 &amp;#25105;&amp;#22269;5G&amp;#25163;&amp;#26426;&amp;#20135;&amp;#19994;&amp;#38142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9615;&amp;#22659;&amp;#20998;&amp;#26512;&lt;/b&gt;&lt;/span&gt;&lt;/span&gt;&lt;/div&gt;&lt;div&gt;&lt;span style="font-size: small;"&gt;&lt;span style="font-family: Arial;"&gt;&lt;b&gt;&amp;#31532;&amp;#19971;&amp;#31456; &amp;ldquo;&amp;#21313;&amp;#22235;&amp;#20116;&amp;rdquo;&amp;#26399;&amp;#38388;5G&amp;#25163;&amp;#26426;&amp;#20135;&amp;#19994;&amp;#381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5G&amp;#25163;&amp;#26426;&amp;#20135;&amp;#19994;&amp;#3814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22235;&amp;#20116;&amp;rdquo;&amp;#26399;&amp;#38388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061;&amp;#31456; &amp;#20013;&amp;#22269;5G&amp;#25163;&amp;#26426;&amp;#20135;&amp;#19994;&amp;#38142;&amp;#34892;&amp;#19994;&amp;#28436;&amp;#21464;&amp;#21450;&amp;#24433;&amp;#21709;&amp;#22240;&amp;#32032;&amp;#30740;&amp;#31350;&lt;/b&gt;&lt;/span&gt;&lt;/span&gt;&lt;/div&gt;&lt;div&gt;&lt;span style="font-size: small;"&gt;&lt;span style="font-family: Arial;"&gt;&amp;#31532;&amp;#19968;&amp;#33410; &amp;#20013;&amp;#22269;5G&amp;#25163;&amp;#26426;&amp;#20135;&amp;#19994;&amp;#38142;&amp;#34892;&amp;#19994;&amp;#28436;&amp;#21464;&amp;#20998;&amp;#26512;&lt;/span&gt;&lt;/span&gt;&lt;/div&gt;&lt;div&gt;&lt;span style="font-size: small;"&gt;&lt;span style="font-family: Arial;"&gt;&amp;#19968;&amp;#12289;&amp;#34892;&amp;#19994;&amp;#30340;&amp;#28436;&amp;#21270;&lt;/span&gt;&lt;/span&gt;&lt;/div&gt;&lt;div&gt;&lt;span style="font-size: small;"&gt;&lt;span style="font-family: Arial;"&gt;&amp;#20108;&amp;#12289;&amp;#34892;&amp;#19994;&amp;#20869;&amp;#37096;&amp;#32467;&amp;#26500;&amp;#28436;&amp;#21464;(&amp;#21512;&amp;#24182;&amp;#65292;&amp;#37325;&amp;#32452;)&lt;/span&gt;&lt;/span&gt;&lt;/div&gt;&lt;div&gt;&lt;span style="font-size: small;"&gt;&lt;span style="font-family: Arial;"&gt;&amp;#19977;&amp;#12289;&amp;#34892;&amp;#19994;&amp;#22806;&amp;#37096;&amp;#36793;&amp;#30028;&amp;#21464;&amp;#21270;(&amp;#36716;&amp;#21270;&amp;#20026;&amp;#26032;&amp;#34892;&amp;#19994;&amp;#25110;&amp;#28040;&amp;#20129;)&lt;/span&gt;&lt;/span&gt;&lt;/div&gt;&lt;div&gt;&lt;span style="font-size: small;"&gt;&lt;span style="font-family: Arial;"&gt;&amp;#31532;&amp;#20108;&amp;#33410; &amp;#24433;&amp;#21709;&amp;#21450;&amp;#39537;&amp;#21160;5G&amp;#25163;&amp;#26426;&amp;#20135;&amp;#19994;&amp;#38142;&amp;#34892;&amp;#19994;&amp;#26410;&amp;#26469;&amp;#28436;&amp;#21270;&amp;#30340;&amp;#20027;&amp;#35201;&amp;#22240;&amp;#32032;&amp;#20998;&amp;#26512;&lt;/span&gt;&lt;/span&gt;&lt;/div&gt;&lt;div&gt;&lt;span style="font-size: small;"&gt;&lt;span style="font-family: Arial;"&gt;&amp;#19968;&amp;#12289;&amp;#20135;&amp;#21697;&amp;#38761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33829;&amp;#38144;&amp;#38761;&amp;#26032;&lt;/span&gt;&lt;/span&gt;&lt;/div&gt;&lt;div&gt;&lt;span style="font-size: small;"&gt;&lt;span style="font-family: Arial;"&gt;&amp;#22235;&amp;#12289;&amp;#26381;&amp;#21153;&amp;#21019;&amp;#26032;&lt;/span&gt;&lt;/span&gt;&lt;/div&gt;&lt;div&gt;&lt;span style="font-size: small;"&gt;&lt;span style="font-family: Arial;"&gt;&amp;#20116;&amp;#12289;&amp;#25919;&amp;#24220;&amp;#25919;&amp;#31574;&amp;#30340;&amp;#21464;&amp;#21270;&lt;/span&gt;&lt;/span&gt;&lt;/div&gt;&lt;div&gt;&lt;span style="font-size: small;"&gt;&lt;span style="font-family: Arial;"&gt;&amp;#20845;&amp;#12289;&amp;#20135;&amp;#21697;&amp;#20351;&amp;#29992;&amp;#26041;&amp;#24335;&amp;#30340;&amp;#21464;&amp;#21270;&lt;/span&gt;&lt;/span&gt;&lt;/div&gt;&lt;div&gt;&lt;span style="font-size: small;"&gt;&lt;span style="font-family: Arial;"&gt;&amp;#19971;&amp;#12289;&amp;#25104;&amp;#26412;&amp;#21644;&amp;#25928;&amp;#30410;&amp;#30340;&amp;#21464;&amp;#21270;&lt;/span&gt;&lt;/span&gt;&lt;/div&gt;&lt;div&gt;&lt;span style="font-size: small;"&gt;&lt;span style="font-family: Arial;"&gt;&amp;#20843;&amp;#12289;&amp;#35268;&amp;#27169;&amp;#30340;&amp;#25193;&amp;#23637;&amp;#21644;&amp;#32553;&amp;#20943;&lt;/span&gt;&lt;/span&gt;&lt;/div&gt;&lt;div&gt;&lt;span style="font-size: small;"&gt;&lt;span style="font-family: Arial;"&gt;&amp;#20061;&amp;#12289;&amp;#25216;&amp;#26415;&amp;#31192;&amp;#23494;&amp;#30340;&amp;#36716;&amp;#31227;&amp;#25193;&amp;#25955;&lt;/span&gt;&lt;/span&gt;&lt;/div&gt;&lt;div&gt;&lt;span style="font-size: small;"&gt;&lt;span style="font-family: Arial;"&gt;&amp;#21313;&amp;#12289;&amp;#34892;&amp;#19994;&amp;#26085;&amp;#30410;&amp;#20840;&amp;#29699;&amp;#21270;&lt;/span&gt;&lt;/span&gt;&lt;/div&gt;&lt;div&gt;&lt;span style="font-size: small;"&gt;&lt;span style="font-family: Arial;"&gt;&amp;#21313;&amp;#19968;&amp;#12289;&amp;#20020;&amp;#36817;&amp;#34892;&amp;#19994;&amp;#20869;&amp;#30340;&amp;#32467;&amp;#26500;&amp;#21464;&amp;#21270;&lt;/span&gt;&lt;/span&gt;&lt;/div&gt;&lt;div&gt;&lt;span style="font-size: small;"&gt;&lt;span style="font-family: Arial;"&gt;&amp;#21313;&amp;#20108;&amp;#12289;&amp;#29983;&amp;#27963;&amp;#24577;&amp;#24230;&amp;#21644;&amp;#26041;&amp;#24335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77;&amp;#12289;&amp;#26032;&amp;#20225;&amp;#19994;&amp;#30340;&amp;#36827;&amp;#20837;&amp;#25110;&amp;#36864;&amp;#20986;(&amp;#22823;&amp;#20225;&amp;#19994;&amp;#12289;&amp;#26032;&amp;#38160;&amp;#20225;&amp;#19994;)&lt;/span&gt;&lt;/span&gt;&lt;/div&gt;&lt;div&gt;&lt;span style="font-size: small;"&gt;&lt;span style="font-family: Arial;"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span&gt;&lt;/span&gt;&lt;/div&gt;&lt;div&gt;&lt;span style="font-size: small;"&gt;&lt;span style="font-family: Arial;"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span&gt;&lt;/span&gt;&lt;/div&gt;&lt;div&gt;&lt;span style="font-size: small;"&gt;&lt;span style="font-family: Arial;"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ldquo;&amp;#21313;&amp;#22235;&amp;#20116;&amp;rdquo;&amp;#26399;&amp;#38388;5G&amp;#25163;&amp;#26426;&amp;#20135;&amp;#19994;&amp;#38142;&amp;#34892;&amp;#19994;&amp;#21457;&amp;#23637;&amp;#36235;&amp;#21183;&amp;#39044;&amp;#27979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5G&amp;#25163;&amp;#26426;&amp;#20135;&amp;#19994;&amp;#3814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5G&amp;#25163;&amp;#26426;&amp;#20135;&amp;#19994;&amp;#38142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5G&amp;#25163;&amp;#26426;&amp;#20135;&amp;#19994;&amp;#38142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5G&amp;#25163;&amp;#26426;&amp;#20135;&amp;#19994;&amp;#38142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&amp;ldquo;&amp;#21313;&amp;#22235;&amp;#20116;&amp;rdquo;&amp;#26399;&amp;#38388;5G&amp;#25163;&amp;#26426;&amp;#20135;&amp;#19994;&amp;#38142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5G&amp;#25163;&amp;#26426;&amp;#20135;&amp;#19994;&amp;#38142;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5G&amp;#25163;&amp;#26426;&amp;#20135;&amp;#19994;&amp;#38142;&amp;#34892;&amp;#19994;&amp;#30340;&amp;#24433;&amp;#21709;&lt;/span&gt;&lt;/span&gt;&lt;/div&gt;&lt;div&gt;&lt;span style="font-size: small;"&gt;&lt;span style="font-family: Arial;"&gt;&amp;#31532;&amp;#22235;&amp;#33410; &amp;ldquo;&amp;#21313;&amp;#22235;&amp;#20116;&amp;rdquo;&amp;#26399;&amp;#38388;&amp;#25105;&amp;#22269;5G&amp;#25163;&amp;#26426;&amp;#20135;&amp;#19994;&amp;#38142;&amp;#29983;&amp;#20135;&amp;#33021;&amp;#21147;&amp;#19982;&amp;#20135;&amp;#37327;&amp;#39044;&amp;#27979;&lt;/span&gt;&lt;/span&gt;&lt;/div&gt;&lt;div&gt;&lt;span style="font-size: small;"&gt;&lt;span style="font-family: Arial;"&gt;&amp;#19968;&amp;#12289;&amp;#23545;5G&amp;#25163;&amp;#26426;&amp;#20135;&amp;#19994;&amp;#38142;&amp;#29983;&amp;#20135;&amp;#33021;&amp;#21147;&amp;#30340;&amp;#39044;&amp;#27979;&lt;/span&gt;&lt;/span&gt;&lt;/div&gt;&lt;div&gt;&lt;span style="font-size: small;"&gt;&lt;span style="font-family: Arial;"&gt;&amp;#20108;&amp;#12289;&amp;#25105;&amp;#22269;&amp;#26410;&amp;#26469;5G&amp;#25163;&amp;#26426;&amp;#20135;&amp;#19994;&amp;#38142;&amp;#20135;&amp;#37327;&amp;#39044;&amp;#27979;&lt;/span&gt;&lt;/span&gt;&lt;/div&gt;&lt;div&gt;&lt;span style="font-size: small;"&gt;&lt;span style="font-family: Arial;"&gt;&amp;#31532;&amp;#20116;&amp;#33410; &amp;ldquo;&amp;#21313;&amp;#22235;&amp;#20116;&amp;rdquo;&amp;#26399;&amp;#38388;&amp;#25105;&amp;#22269;5G&amp;#25163;&amp;#26426;&amp;#20135;&amp;#19994;&amp;#38142;&amp;#38656;&amp;#27714;&amp;#19982;&amp;#28040;&amp;#36153;&amp;#39044;&amp;#27979;&lt;/span&gt;&lt;/span&gt;&lt;/div&gt;&lt;div&gt;&lt;span style="font-size: small;"&gt;&lt;span style="font-family: Arial;"&gt;&amp;#19968;&amp;#12289;5G&amp;#25163;&amp;#26426;&amp;#20135;&amp;#19994;&amp;#38142;&amp;#28040;&amp;#36153;&amp;#38656;&amp;#27714;&amp;#32508;&amp;#36848;&lt;/span&gt;&lt;/span&gt;&lt;/div&gt;&lt;div&gt;&lt;span style="font-size: small;"&gt;&lt;span style="font-family: Arial;"&gt;&amp;#20108;&amp;#12289;5G&amp;#25163;&amp;#26426;&amp;#20135;&amp;#19994;&amp;#38142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ldquo;&amp;#21313;&amp;#22235;&amp;#20116;&amp;rdquo;&amp;#26399;&amp;#38388;5G&amp;#25163;&amp;#26426;&amp;#20135;&amp;#19994;&amp;#38142;&amp;#34892;&amp;#19994;&amp;#21457;&amp;#23637;&amp;#25112;&amp;#30053;&amp;#25506;&amp;#35752;&lt;/b&gt;&lt;/span&gt;&lt;/span&gt;&lt;/div&gt;&lt;div&gt;&lt;span style="font-size: small;"&gt;&lt;span style="font-family: Arial;"&gt;&amp;#31532;&amp;#19968;&amp;#33410; &amp;#24120;&amp;#35265;&amp;#30340;&amp;#20851;&amp;#38190;&amp;#25104;&amp;#21151;&amp;#22240;&amp;#32032;&amp;#20998;&amp;#26512;&lt;/span&gt;&lt;/span&gt;&lt;/div&gt;&lt;div&gt;&lt;span style="font-size: small;"&gt;&lt;span style="font-family: Arial;"&gt;&amp;#31532;&amp;#19968;&amp;#33410; &amp;ldquo;&amp;#21313;&amp;#22235;&amp;#20116;&amp;rdquo;&amp;#26399;&amp;#38388;5G&amp;#25163;&amp;#26426;&amp;#20135;&amp;#19994;&amp;#38142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ldquo;&amp;#21313;&amp;#22235;&amp;#20116;&amp;rdquo;&amp;#26399;&amp;#38388;&amp;#20225;&amp;#19994;&amp;#21697;&amp;#29260;&amp;#21457;&amp;#23637;&amp;#25112;&amp;#30053;&lt;/span&gt;&lt;/span&gt;&lt;/div&gt;&lt;div&gt;&lt;span style="font-size: small;"&gt;&lt;span style="font-family: Arial;"&gt;&amp;#19968;&amp;#12289;5G&amp;#25163;&amp;#26426;&amp;#20135;&amp;#19994;&amp;#38142;&amp;#21697;&amp;#29260;&amp;#30340;&amp;#37325;&amp;#35201;&amp;#24615;&lt;/span&gt;&lt;/span&gt;&lt;/div&gt;&lt;div&gt;&lt;span style="font-size: small;"&gt;&lt;span style="font-family: Arial;"&gt;&amp;#20108;&amp;#12289;5G&amp;#25163;&amp;#26426;&amp;#20135;&amp;#19994;&amp;#38142;&amp;#23454;&amp;#26045;&amp;#21697;&amp;#29260;&amp;#25112;&amp;#30053;&amp;#30340;&amp;#24847;&amp;#20041;&lt;/span&gt;&lt;/span&gt;&lt;/div&gt;&lt;div&gt;&lt;span style="font-size: small;"&gt;&lt;span style="font-family: Arial;"&gt;&amp;#19977;&amp;#12289;5G&amp;#25163;&amp;#26426;&amp;#20135;&amp;#19994;&amp;#381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5G&amp;#25163;&amp;#26426;&amp;#20135;&amp;#19994;&amp;#38142;&amp;#20225;&amp;#19994;&amp;#30340;&amp;#21697;&amp;#29260;&amp;#25112;&amp;#30053;&lt;/span&gt;&lt;/span&gt;&lt;/div&gt;&lt;div&gt;&lt;span style="font-size: small;"&gt;&lt;span style="font-family: Arial;"&gt;&amp;#20116;&amp;#12289;5G&amp;#25163;&amp;#26426;&amp;#20135;&amp;#19994;&amp;#3814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ldquo;&amp;#21313;&amp;#22235;&amp;#20116;&amp;rdquo;&amp;#26399;&amp;#3838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#31532;&amp;#20108;&amp;#33410; &amp;ldquo;&amp;#21313;&amp;#22235;&amp;#20116;&amp;rdquo;&amp;#26399;&amp;#38388;&amp;#25552;&amp;#21319;5G&amp;#25163;&amp;#26426;&amp;#20135;&amp;#19994;&amp;#38142;&amp;#34892;&amp;#19994;&amp;#31454;&amp;#20105;&amp;#21147;&amp;#30340;&amp;#24314;&amp;#35758;&lt;/span&gt;&lt;/span&gt;&lt;/div&gt;&lt;div&gt;&lt;span style="font-size: small;"&gt;&lt;span style="font-family: Arial;"&gt;&amp;#31532;&amp;#19977;&amp;#33410; &amp;ldquo;&amp;#21313;&amp;#22235;&amp;#20116;&amp;rdquo;&amp;#26399;&amp;#38388;&amp;#22269;&amp;#22806;&amp;#20808;&amp;#36827;&amp;#32463;&amp;#39564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amp;#21450;&amp;#39118;&amp;#38505;&amp;#38450;&amp;#33539;&amp;#25514;&amp;#26045;&lt;/b&gt;&lt;/span&gt;&lt;/span&gt;&lt;/div&gt;&lt;div&gt;&lt;span style="font-size: small;"&gt;&lt;span style="font-family: Arial;"&gt;&lt;b&gt;&amp;#31532;&amp;#21313;&amp;#20108;&amp;#31456; &amp;ldquo;&amp;#21313;&amp;#22235;&amp;#20116;&amp;rdquo;&amp;#26399;&amp;#38388;5G&amp;#25163;&amp;#26426;&amp;#20135;&amp;#19994;&amp;#38142;&amp;#34892;&amp;#19994;&amp;#25237;&amp;#36164;&amp;#31574;&amp;#30053;&amp;#25506;&amp;#35752;&lt;/b&gt;&lt;/span&gt;&lt;/span&gt;&lt;/div&gt;&lt;div&gt;&lt;span style="font-size: small;"&gt;&lt;span style="font-family: Arial;"&gt;&amp;#31532;&amp;#19968;&amp;#33410; 5G&amp;#25163;&amp;#26426;&amp;#20135;&amp;#19994;&amp;#38142;&amp;#34892;&amp;#19994;&amp;#25237;&amp;#36164;&amp;#29305;&amp;#24615;&amp;#20998;&amp;#26512;&lt;/span&gt;&lt;/span&gt;&lt;/div&gt;&lt;div&gt;&lt;span style="font-size: small;"&gt;&lt;span style="font-family: Arial;"&gt;&amp;#19968;&amp;#12289;5G&amp;#25163;&amp;#26426;&amp;#20135;&amp;#19994;&amp;#38142;&amp;#34892;&amp;#19994;&amp;#36827;&amp;#20837;&amp;#22721;&amp;#22418;&amp;#20998;&amp;#26512;&lt;/span&gt;&lt;/span&gt;&lt;/div&gt;&lt;div&gt;&lt;span style="font-size: small;"&gt;&lt;span style="font-family: Arial;"&gt;&amp;#20108;&amp;#12289;5G&amp;#25163;&amp;#26426;&amp;#20135;&amp;#19994;&amp;#38142;&amp;#34892;&amp;#19994;&amp;#30408;&amp;#21033;&amp;#22240;&amp;#32032;&amp;#20998;&amp;#26512;&lt;/span&gt;&lt;/span&gt;&lt;/div&gt;&lt;div&gt;&lt;span style="font-size: small;"&gt;&lt;span style="font-family: Arial;"&gt;&amp;#19977;&amp;#12289;5G&amp;#25163;&amp;#26426;&amp;#20135;&amp;#19994;&amp;#38142;&amp;#34892;&amp;#19994;&amp;#30408;&amp;#21033;&amp;#27169;&amp;#24335;&amp;#20998;&amp;#26512;&lt;/span&gt;&lt;/span&gt;&lt;/div&gt;&lt;div&gt;&lt;span style="font-size: small;"&gt;&lt;span style="font-family: Arial;"&gt;&amp;#31532;&amp;#19968;&amp;#33410; &amp;ldquo;&amp;#21313;&amp;#22235;&amp;#20116;&amp;rdquo;&amp;#26399;&amp;#38388;5G&amp;#25163;&amp;#26426;&amp;#20135;&amp;#19994;&amp;#38142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ldquo;&amp;#21313;&amp;#22235;&amp;#20116;&amp;rdquo;&amp;#26399;&amp;#38388;5G&amp;#25163;&amp;#26426;&amp;#20135;&amp;#19994;&amp;#38142;&amp;#34892;&amp;#19994;&amp;#25237;&amp;#36164;&amp;#29366;&amp;#20917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5G&amp;#25163;&amp;#26426;&amp;#20135;&amp;#19994;&amp;#38142;&amp;#34892;&amp;#19994;&amp;#25237;&amp;#36164;&amp;#26426;&amp;#36935;&lt;/span&gt;&lt;/span&gt;&lt;/div&gt;&lt;div&gt;&lt;span style="font-size: small;"&gt;&lt;span style="font-family: Arial;"&gt;&amp;#20116;&amp;#12289;5G&amp;#25163;&amp;#26426;&amp;#20135;&amp;#19994;&amp;#38142;&amp;#34892;&amp;#19994;&amp;#25237;&amp;#36164;&amp;#25112;&amp;#30053;&amp;#30740;&amp;#31350;&lt;/span&gt;&lt;/span&gt;&lt;/div&gt;&lt;div&gt;&lt;span style="font-size: small;"&gt;&lt;span style="font-family: Arial;"&gt;&amp;#31532;&amp;#19977;&amp;#33410; &amp;ldquo;&amp;#21313;&amp;#22235;&amp;#20116;&amp;rdquo;&amp;#26399;&amp;#38388;5G&amp;#25163;&amp;#26426;&amp;#20135;&amp;#19994;&amp;#38142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ldquo;&amp;#21313;&amp;#22235;&amp;#20116;&amp;rdquo;&amp;#26399;&amp;#38388;5G&amp;#25163;&amp;#26426;&amp;#20135;&amp;#19994;&amp;#38142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amp;#65288;&amp;#6528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2659;&amp;#22806;&amp;#19994;&amp;#21153;&amp;#39118;&amp;#38505;&amp;#65288;&amp;#65289;&lt;/span&gt;&lt;/span&gt;&lt;/div&gt;&lt;div&gt;&lt;span style="font-size: small;"&gt;&lt;span style="font-family: Arial;"&gt;&amp;#20116;&amp;#12289;&amp;#21306;&amp;#22495;&amp;#39118;&amp;#38505;&lt;/span&gt;&lt;/span&gt;&lt;/div&gt;&lt;p&gt;&lt;span style="font-size: small;"&gt;&lt;span style="font-family: Arial;"&gt;  &amp;#20845;&amp;#12289;&amp;#33258;&amp;#28982;&amp;#39118;&amp;#385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62.html"&gt;http://www.cction.com/report/202204/28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