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7627;&amp;#31859;&amp;#27874;&amp;#33455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7627;&amp;#31859;&amp;#27874;&amp;#33455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7627;&amp;#31859;&amp;#27874;&amp;#33455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6.html"&gt;http://www.cction.com/report/202204/28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27;&amp;#31859;&amp;#27874;&amp;#65292;&amp;#26159;5G&amp;#39057;&amp;#27573;&amp;#30340;&amp;#19968;&amp;#31181;&amp;#12290;&amp;#19981;&amp;#21516;&amp;#20110;&amp;#20026;&amp;#20154;&amp;#25152;&amp;#30693;&amp;#30340;Sub-6GHz&amp;#39057;&amp;#27573;&amp;#65292;&amp;#27627;&amp;#31859;&amp;#27874;&amp;#38271;&amp;#26399;&amp;#20197;&amp;#26469;&amp;#22312;&amp;#25105;&amp;#22269;&amp;#31227;&amp;#21160;&amp;#36890;&amp;#20449;&amp;#39046;&amp;#22495;&amp;#37117;&amp;#22788;&amp;#20110;&amp;#31354;&amp;#30333;&amp;#29366;&amp;#24577;&amp;#12290;&amp;#20294;&amp;#38543;&amp;#30528;&amp;#25366;&amp;#25496;&amp;#30340;&amp;#28145;&amp;#20837;&amp;#65292;&amp;#27627;&amp;#31859;&amp;#27874;&amp;#30340;&amp;#20248;&amp;#28857;&amp;#35753;5G&amp;#34892;&amp;#19994;&amp;#30475;&amp;#21040;&amp;#20102;&amp;#25237;&amp;#36164;&amp;#31354;&amp;#38388;&amp;#12290;&lt;/span&gt;&lt;/span&gt;&lt;/p&gt;&lt;div align="center"&gt;&lt;span style="font-size: small;"&gt;&lt;span style="font-family: Arial;"&gt;5G&amp;#27627;&amp;#31859;&amp;#27874;&amp;#30340;&amp;#20248;&amp;#28857;&lt;/span&gt;&lt;/span&gt;&lt;/div&gt;&lt;table border="1" cellspacing="0" cellpadding="0"&gt;  &lt;tbody&gt;&lt;tr&gt;   &lt;td width="140" valign="top"&gt;&lt;div&gt;&lt;span style="font-size: small;"&gt;&lt;span style="font-family: Arial;"&gt;&amp;#20248;&amp;#28857;&lt;/span&gt;&lt;/span&gt;&lt;/div&gt;&lt;/td&gt;   &lt;td width="429" valign="top"&gt;&lt;div&gt;&lt;span style="font-size: small;"&gt;&lt;span style="font-family: Arial;"&gt;&amp;#20027;&amp;#35201;&amp;#20869;&amp;#23481;&lt;/span&gt;&lt;/span&gt;&lt;/div&gt;&lt;/td&gt;  &lt;/tr&gt;  &lt;tr&gt;   &lt;td width="140" valign="top"&gt;&lt;div align="center"&gt;&lt;span style="font-size: small;"&gt;&lt;span style="font-family: Arial;"&gt;&amp;#39057;&amp;#35889;&amp;#36164;&amp;#28304;&amp;#20016;&amp;#23500;&lt;/span&gt;&lt;/span&gt;&lt;/div&gt;&lt;/td&gt;   &lt;td width="429" valign="top"&gt;&lt;div align="center"&gt;&lt;span style="font-size: small;"&gt;&lt;span style="font-family: Arial;"&gt;&amp;#36733;&amp;#27874;&amp;#24102;&amp;#23485;&amp;#21487;&amp;#36798;400MHz/800MHz&amp;#65292;&amp;#26080;&amp;#32447;&amp;#20256;&amp;#36755;&amp;#36895;&amp;#29575;&amp;#21487;&amp;#36798;10Gbps&amp;#20197;&amp;#19978;&lt;/span&gt;&lt;/span&gt;&lt;/div&gt;&lt;/td&gt;  &lt;/tr&gt;  &lt;tr&gt;   &lt;td width="140" valign="top"&gt;&lt;div align="center"&gt;&lt;span style="font-size: small;"&gt;&lt;span style="font-family: Arial;"&gt;&amp;#26041;&amp;#21521;&amp;#24615;&amp;#22909;&lt;/span&gt;&lt;/span&gt;&lt;/div&gt;&lt;/td&gt;   &lt;td width="429" valign="top"&gt;&lt;div align="center"&gt;&lt;span style="font-size: small;"&gt;&lt;span style="font-family: Arial;"&gt;&amp;#27627;&amp;#31859;&amp;#27874;&amp;#27874;&amp;#26463;&amp;#31364;&amp;#65292;&amp;#26377;&amp;#26497;&amp;#39640;&amp;#30340;&amp;#31354;&amp;#38388;&amp;#20998;&amp;#36776;&amp;#33021;&amp;#21147;&lt;/span&gt;&lt;/span&gt;&lt;/div&gt;&lt;/td&gt;  &lt;/tr&gt;  &lt;tr&gt;   &lt;td width="140" valign="top"&gt;&lt;div align="center"&gt;&lt;span style="font-size: small;"&gt;&lt;span style="font-family: Arial;"&gt;&amp;#23610;&amp;#23544;&amp;#23567;&lt;/span&gt;&lt;/span&gt;&lt;/div&gt;&lt;/td&gt;   &lt;td width="429" valign="top"&gt;&lt;div align="center"&gt;&lt;span style="font-size: small;"&gt;&lt;span style="font-family: Arial;"&gt;&amp;#30456;&amp;#23545;&amp;#20110;Sub-6GHz&amp;#35774;&amp;#22791;&amp;#65292;&amp;#26356;&amp;#26131;&amp;#23567;&amp;#22411;&amp;#21270;&lt;/span&gt;&lt;/span&gt;&lt;/div&gt;&lt;/td&gt;  &lt;/tr&gt;  &lt;tr&gt;   &lt;td width="140" valign="top"&gt;&lt;div align="center"&gt;&lt;span style="font-size: small;"&gt;&lt;span style="font-family: Arial;"&gt;&amp;#23376;&amp;#36733;&amp;#27874;&amp;#38388;&amp;#38548;&amp;#36739;&amp;#22823;&lt;/span&gt;&lt;/span&gt;&lt;/div&gt;&lt;/td&gt;   &lt;td width="429" valign="top"&gt;&lt;div align="center"&gt;&lt;span style="font-size: small;"&gt;&lt;span style="font-family: Arial;"&gt;&amp;#21333;SLOT&amp;#21608;&amp;#26399;&amp;#65288;120KHz&amp;#65289;&amp;#26159;&amp;#20302;&amp;#39057;Sub-6GHz&amp;#65288;30KHz&amp;#65289;&amp;#30340;1/4&amp;#65292;&amp;#31354;&amp;#21475;&amp;#26102;&amp;#24310;&amp;#38477;&amp;#20302;&amp;#12290;&lt;/span&gt;&lt;/span&gt;&lt;/div&gt;&lt;/td&gt;  &lt;/tr&gt; &lt;/tbody&gt;&lt;/table&gt;&lt;div&gt;&lt;span style="font-size: small;"&gt;&lt;span style="font-family: Arial;"&gt;&amp;nbsp; &amp;nbsp; &amp;nbsp; &amp;nbsp;&amp;nbsp;&amp;#30456;&amp;#36739;&amp;#20110;&amp;#27627;&amp;#31859;&amp;#27874;&amp;#30340;&amp;#20248;&amp;#21183;&amp;#65292;&amp;#38480;&amp;#21046;&amp;#20854;&amp;#24212;&amp;#29992;&amp;#30340;&amp;#38590;&amp;#28857;&amp;#25110;&amp;#35768;&amp;#26356;&amp;#21152;&amp;#31361;&amp;#20986;&amp;#12290;&amp;#20294;&amp;#38543;&amp;#30528;&amp;#22269;&amp;#20135;5G&amp;#27627;&amp;#31859;&amp;#27874;&amp;#33455;&amp;#29255;&amp;#30740;&amp;#21457;&amp;#25104;&amp;#21151;&amp;#65292;&amp;#25105;&amp;#22269;&amp;#30456;&amp;#20851;&amp;#30740;&amp;#21457;&amp;#37096;&amp;#38376;&amp;#23558;&amp;#23553;&amp;#35013;&amp;#38598;&amp;#25104;1024&amp;#36890;&amp;#36947;&amp;#22825;&amp;#32447;&amp;#21333;&amp;#20803;&amp;#30340;&amp;#27627;&amp;#31859;&amp;#27874;&amp;#22823;&amp;#35268;&amp;#27169;&amp;#26377;&amp;#28304;&amp;#22825;&amp;#32447;&amp;#38453;&amp;#21015;&amp;#65292;&amp;#33455;&amp;#29255;&amp;#19982;&amp;#22825;&amp;#32447;&amp;#38453;&amp;#21015;&amp;#23558;&amp;#21161;&amp;#21147;5G&amp;#27627;&amp;#31859;&amp;#27874;&amp;#21830;&amp;#29992;&amp;#12290;&lt;/span&gt;&lt;/span&gt;&lt;/div&gt;&lt;div align="center"&gt;&lt;span style="font-size: small;"&gt;&lt;span style="font-family: Arial;"&gt;&amp;#38480;&amp;#21046;5G&amp;#27627;&amp;#31859;&amp;#27874;&amp;#24212;&amp;#29992;&amp;#30340;&amp;#38590;&amp;#28857;&lt;/span&gt;&lt;/span&gt;&lt;/div&gt;&lt;table border="1" cellspacing="0" cellpadding="0" width="100%"&gt;  &lt;tbody&gt;&lt;tr&gt;   &lt;td width="27%" valign="top"&gt;&lt;div&gt;&lt;span style="font-size: small;"&gt;&lt;span style="font-family: Arial;"&gt;&amp;#38590;&amp;#28857;&lt;/span&gt;&lt;/span&gt;&lt;/div&gt;&lt;/td&gt;   &lt;td width="72%" valign="top"&gt;&lt;div&gt;&lt;span style="font-size: small;"&gt;&lt;span style="font-family: Arial;"&gt;&amp;#20869;&amp;#23481;&lt;/span&gt;&lt;/span&gt;&lt;/div&gt;&lt;/td&gt;  &lt;/tr&gt;  &lt;tr&gt;   &lt;td width="27%" valign="top"&gt;&lt;div align="center"&gt;&lt;span style="font-size: small;"&gt;&lt;span style="font-family: Arial;"&gt;&amp;#20256;&amp;#25773;&amp;#21463;&amp;#38480;&lt;/span&gt;&lt;/span&gt;&lt;/div&gt;&lt;/td&gt;   &lt;td width="72%" valign="top"&gt;&lt;div align="center"&gt;&lt;span style="font-size: small;"&gt;&lt;span style="font-family: Arial;"&gt;&amp;#27627;&amp;#31859;&amp;#27874;&amp;#30340;&amp;#39057;&amp;#29575;&amp;#36739;&amp;#39640;&amp;#65292;&amp;#33258;&amp;#30001;&amp;#31354;&amp;#38388;&amp;#25439;&amp;#32791;&amp;#22823;&amp;#65292;&amp;#19988;&amp;#26497;&amp;#26131;&amp;#22240;&amp;#21463;&amp;#29289;&amp;#20307;&amp;#38459;&amp;#25377;&amp;#65292;&amp;#24433;&amp;#21709;&amp;#25509;&amp;#21463;&amp;#31471;&amp;#20449;&amp;#21495;&amp;#36136;&amp;#37327;&lt;/span&gt;&lt;/span&gt;&lt;/div&gt;&lt;/td&gt;  &lt;/tr&gt;  &lt;tr&gt;   &lt;td width="27%" valign="top"&gt;&lt;div align="center"&gt;&lt;span style="font-size: small;"&gt;&lt;span style="font-family: Arial;"&gt;&amp;#25928;&amp;#29575;&amp;#21644;&amp;#24615;&amp;#33021;&amp;#36739;&amp;#20302;&lt;/span&gt;&lt;/span&gt;&lt;/div&gt;&lt;/td&gt;   &lt;td width="72%" valign="top"&gt;&lt;div align="center"&gt;&lt;span style="font-size: small;"&gt;&lt;span style="font-family: Arial;"&gt;&amp;#29616;&amp;#26377;&amp;#27627;&amp;#31859;&amp;#27874;&amp;#31995;&amp;#32479;&amp;#37319;&amp;#29992;&amp;#28151;&amp;#21512;&amp;#27874;&amp;#26463;&amp;#36171;&amp;#24418;&amp;#30340;&amp;#26041;&amp;#24335;&amp;#65292;&amp;#39057;&amp;#29575;&amp;#25928;&amp;#29575;&amp;#21644;&amp;#24615;&amp;#33021;&amp;#36739;&amp;#20302;&lt;/span&gt;&lt;/span&gt;&lt;/div&gt;&lt;/td&gt;  &lt;/tr&gt;  &lt;tr&gt;   &lt;td width="27%" valign="top"&gt;&lt;div align="center"&gt;&lt;span style="font-size: small;"&gt;&lt;span style="font-family: Arial;"&gt;&amp;#27874;&amp;#26463;&amp;#31649;&amp;#29702;&lt;/span&gt;&lt;/span&gt;&lt;/div&gt;&lt;/td&gt;   &lt;td width="72%" valign="top"&gt;&lt;div align="center"&gt;&lt;span style="font-size: small;"&gt;&lt;span style="font-family: Arial;"&gt;&amp;#22312;&amp;#24555;&amp;#36895;&amp;#31227;&amp;#21160;&amp;#20197;&amp;#21450;&amp;#34987;&amp;#36974;&amp;#25377;&amp;#26102;&amp;#30340;&amp;#27874;&amp;#26463;&amp;#31649;&amp;#29702;&amp;#31639;&amp;#27861;&amp;#38656;&amp;#35201;&amp;#20248;&amp;#21270;&lt;/span&gt;&lt;/span&gt;&lt;/div&gt;&lt;/td&gt;  &lt;/tr&gt;  &lt;tr&gt;   &lt;td width="27%" valign="top"&gt;&lt;div align="center"&gt;&lt;span style="font-size: small;"&gt;&lt;span style="font-family: Arial;"&gt;mMIMO&amp;#25216;&amp;#26415;&lt;/span&gt;&lt;/span&gt;&lt;/div&gt;&lt;/td&gt;   &lt;td width="72%" valign="top"&gt;&lt;div align="center"&gt;&lt;span style="font-size: small;"&gt;&lt;span style="font-family: Arial;"&gt;&amp;#21463;&amp;#38480;&amp;#20110;&amp;#25104;&amp;#26412;&amp;#21644;&amp;#29983;&amp;#20135;&amp;#24037;&amp;#33402;&amp;#65292;&amp;#29616;&amp;#26377;&amp;#27627;&amp;#31859;&amp;#27874;&amp;#22522;&amp;#31449;&amp;#21482;&amp;#33021;&amp;#20570;&amp;#21040;4T4R&amp;#35774;&amp;#22791;&amp;#65292;&amp;#26080;&amp;#27861;&amp;#23481;&amp;#32435;&amp;#26356;&amp;#22810;&amp;#29992;&amp;#25143;&lt;/span&gt;&lt;/span&gt;&lt;/div&gt;&lt;/td&gt;  &lt;/tr&gt;  &lt;tr&gt;   &lt;td width="27%" valign="top"&gt;&lt;div align="center"&gt;&lt;span style="font-size: small;"&gt;&lt;span style="font-family: Arial;"&gt;&amp;#33455;&amp;#29255;&amp;#21644;&amp;#32456;&amp;#31471;&lt;/span&gt;&lt;/span&gt;&lt;/div&gt;&lt;/td&gt;   &lt;td width="72%" valign="top"&gt;&lt;div align="center"&gt;&lt;span style="font-size: small;"&gt;&lt;span style="font-family: Arial;"&gt;&amp;#33455;&amp;#29255;&amp;#21644;&amp;#32456;&amp;#31471;&amp;#30340;&amp;#36827;&amp;#24230;&amp;#33853;&amp;#21518;&amp;#20110;&amp;#35774;&amp;#2279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7627;&amp;#31859;&amp;#27874;&amp;#33455;&amp;#2925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5G&amp;#27627;&amp;#31859;&amp;#27874;&amp;#33455;&amp;#29255;&amp;#34892;&amp;#19994;&amp;#24066;&amp;#22330;&amp;#21457;&amp;#23637;&amp;#29615;&amp;#22659;&amp;#12289;5G&amp;#27627;&amp;#31859;&amp;#27874;&amp;#33455;&amp;#29255;&amp;#25972;&amp;#20307;&amp;#36816;&amp;#34892;&amp;#24577;&amp;#21183;&amp;#31561;&amp;#65292;&amp;#25509;&amp;#30528;&amp;#20998;&amp;#26512;&amp;#20102;5G&amp;#27627;&amp;#31859;&amp;#27874;&amp;#33455;&amp;#29255;&amp;#34892;&amp;#19994;&amp;#24066;&amp;#22330;&amp;#36816;&amp;#34892;&amp;#30340;&amp;#29616;&amp;#29366;&amp;#65292;&amp;#28982;&amp;#21518;&amp;#20171;&amp;#32461;&amp;#20102;5G&amp;#27627;&amp;#31859;&amp;#27874;&amp;#33455;&amp;#29255;&amp;#24066;&amp;#22330;&amp;#31454;&amp;#20105;&amp;#26684;&amp;#23616;&amp;#12290;&amp;#38543;&amp;#21518;&amp;#65292;&amp;#25253;&amp;#21578;&amp;#23545;5G&amp;#27627;&amp;#31859;&amp;#27874;&amp;#33455;&amp;#29255;&amp;#20570;&amp;#20102;&amp;#37325;&amp;#28857;&amp;#20225;&amp;#19994;&amp;#32463;&amp;#33829;&amp;#29366;&amp;#20917;&amp;#20998;&amp;#26512;&amp;#65292;&amp;#26368;&amp;#21518;&amp;#20998;&amp;#26512;&amp;#20102;5G&amp;#27627;&amp;#31859;&amp;#27874;&amp;#33455;&amp;#29255;&amp;#34892;&amp;#19994;&amp;#21457;&amp;#23637;&amp;#36235;&amp;#21183;&amp;#19982;&amp;#25237;&amp;#36164;&amp;#39044;&amp;#27979;&amp;#12290;&amp;#24744;&amp;#33509;&amp;#24819;&amp;#23545;5G&amp;#27627;&amp;#31859;&amp;#27874;&amp;#33455;&amp;#29255;&amp;#20135;&amp;#19994;&amp;#26377;&amp;#20010;&amp;#31995;&amp;#32479;&amp;#30340;&amp;#20102;&amp;#35299;&amp;#25110;&amp;#32773;&amp;#24819;&amp;#25237;&amp;#36164;5G&amp;#27627;&amp;#31859;&amp;#27874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5G&lt;/b&gt;&lt;b&gt;&amp;#27627;&amp;#31859;&amp;#27874;&amp;#33455;&amp;#29255;&amp;#34892;&amp;#19994;&amp;#21457;&amp;#23637;&amp;#32508;&amp;#36848;&lt;/b&gt;&lt;/span&gt;&lt;/span&gt;&lt;/div&gt;&lt;div&gt;&lt;span style="font-size: small;"&gt;&lt;span style="font-family: Arial;"&gt;1.1 5G&amp;#27627;&amp;#31859;&amp;#27874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5G&amp;#27627;&amp;#31859;&amp;#27874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5G&amp;#27627;&amp;#31859;&amp;#27874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5G&amp;#27627;&amp;#31859;&amp;#27874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G&amp;#27627;&amp;#31859;&amp;#27874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5G&amp;#27627;&amp;#31859;&amp;#27874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5G&lt;/b&gt;&lt;b&gt;&amp;#27627;&amp;#31859;&amp;#27874;&amp;#33455;&amp;#29255;&amp;#34892;&amp;#19994;&amp;#36816;&amp;#34892;&amp;#29615;&amp;#22659;&amp;#20998;&amp;#26512;&lt;/b&gt;&lt;/span&gt;&lt;/span&gt;&lt;/div&gt;&lt;div&gt;&lt;span style="font-size: small;"&gt;&lt;span style="font-family: Arial;"&gt;2.1 5G&amp;#27627;&amp;#31859;&amp;#27874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5G&amp;#27627;&amp;#31859;&amp;#27874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5G&amp;#27627;&amp;#31859;&amp;#27874;&amp;#33455;&amp;#29255;&amp;#34892;&amp;#19994;&amp;#31038;&amp;#20250;&amp;#29615;&amp;#22659;&amp;#20998;&amp;#26512;&lt;/span&gt;&lt;/span&gt;&lt;/div&gt;&lt;div&gt;&lt;span style="font-size: small;"&gt;&lt;span style="font-family: Arial;"&gt;2.3.1 5G&amp;#27627;&amp;#31859;&amp;#27874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5G&amp;#27627;&amp;#31859;&amp;#27874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5G&amp;#27627;&amp;#31859;&amp;#27874;&amp;#33455;&amp;#29255;&amp;#34892;&amp;#19994;&amp;#25216;&amp;#26415;&amp;#29615;&amp;#22659;&amp;#20998;&amp;#26512;&lt;/span&gt;&lt;/span&gt;&lt;/div&gt;&lt;div&gt;&lt;span style="font-size: small;"&gt;&lt;span style="font-family: Arial;"&gt;2.4.1 5G&amp;#27627;&amp;#31859;&amp;#27874;&amp;#33455;&amp;#29255;&amp;#25216;&amp;#26415;&amp;#20998;&amp;#26512;&lt;/span&gt;&lt;/span&gt;&lt;/div&gt;&lt;div&gt;&lt;span style="font-size: small;"&gt;&lt;span style="font-family: Arial;"&gt;2.4.2 5G&amp;#27627;&amp;#31859;&amp;#27874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5G&lt;/b&gt;&lt;b&gt;&amp;#27627;&amp;#31859;&amp;#27874;&amp;#33455;&amp;#29255;&amp;#34892;&amp;#19994;&amp;#36816;&amp;#34892;&amp;#20998;&amp;#26512;&lt;/b&gt;&lt;/span&gt;&lt;/span&gt;&lt;/div&gt;&lt;div&gt;&lt;span style="font-size: small;"&gt;&lt;span style="font-family: Arial;"&gt;3.1 &amp;#25105;&amp;#22269;5G&amp;#27627;&amp;#31859;&amp;#27874;&amp;#33455;&amp;#29255;&amp;#34892;&amp;#19994;&amp;#21457;&amp;#23637;&amp;#29366;&amp;#20917;&amp;#20998;&amp;#26512;&lt;/span&gt;&lt;/span&gt;&lt;/div&gt;&lt;div&gt;&lt;span style="font-size: small;"&gt;&lt;span style="font-family: Arial;"&gt;3.1.1 &amp;#25105;&amp;#22269;5G&amp;#27627;&amp;#31859;&amp;#27874;&amp;#33455;&amp;#29255;&amp;#34892;&amp;#19994;&amp;#21457;&amp;#23637;&amp;#38454;&amp;#27573;&lt;/span&gt;&lt;/span&gt;&lt;/div&gt;&lt;div&gt;&lt;span style="font-size: small;"&gt;&lt;span style="font-family: Arial;"&gt;3.1.2 &amp;#25105;&amp;#22269;5G&amp;#27627;&amp;#31859;&amp;#27874;&amp;#33455;&amp;#29255;&amp;#34892;&amp;#19994;&amp;#21457;&amp;#23637;&amp;#24635;&amp;#20307;&amp;#27010;&amp;#20917;&lt;/span&gt;&lt;/span&gt;&lt;/div&gt;&lt;div&gt;&lt;span style="font-size: small;"&gt;&lt;span style="font-family: Arial;"&gt;3.1.3 &amp;#25105;&amp;#22269;5G&amp;#27627;&amp;#31859;&amp;#27874;&amp;#33455;&amp;#29255;&amp;#34892;&amp;#19994;&amp;#21457;&amp;#23637;&amp;#29305;&amp;#28857;&amp;#20998;&amp;#26512;&lt;/span&gt;&lt;/span&gt;&lt;/div&gt;&lt;div&gt;&lt;span style="font-size: small;"&gt;&lt;span style="font-family: Arial;"&gt;3.2 2015-2019&amp;#24180;5G&amp;#27627;&amp;#31859;&amp;#27874;&amp;#33455;&amp;#29255;&amp;#34892;&amp;#19994;&amp;#21457;&amp;#23637;&amp;#29616;&amp;#29366;&lt;/span&gt;&lt;/span&gt;&lt;/div&gt;&lt;div&gt;&lt;span style="font-size: small;"&gt;&lt;span style="font-family: Arial;"&gt;3.2.1 2015-2019&amp;#24180;&amp;#25105;&amp;#22269;5G&amp;#27627;&amp;#31859;&amp;#27874;&amp;#33455;&amp;#29255;&amp;#34892;&amp;#19994;&amp;#24066;&amp;#22330;&amp;#35268;&amp;#27169;&lt;/span&gt;&lt;/span&gt;&lt;/div&gt;&lt;div&gt;&lt;span style="font-size: small;"&gt;&lt;span style="font-family: Arial;"&gt;3.2.2 2015-2019&amp;#24180;&amp;#25105;&amp;#22269;5G&amp;#27627;&amp;#31859;&amp;#27874;&amp;#33455;&amp;#29255;&amp;#34892;&amp;#19994;&amp;#21457;&amp;#23637;&amp;#20998;&amp;#26512;&lt;/span&gt;&lt;/span&gt;&lt;/div&gt;&lt;div&gt;&lt;span style="font-size: small;"&gt;&lt;span style="font-family: Arial;"&gt;3.2.3 2015-2019&amp;#24180;&amp;#20013;&amp;#22269;5G&amp;#27627;&amp;#31859;&amp;#27874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2 2015-2019&amp;#24180;&amp;#37325;&amp;#28857;&amp;#30465;&amp;#24066;&amp;#24066;&amp;#22330;&amp;#20998;&amp;#26512;&lt;/span&gt;&lt;/span&gt;&lt;/div&gt;&lt;div&gt;&lt;span style="font-size: small;"&gt;&lt;span style="font-family: Arial;"&gt;3.4 5G&amp;#27627;&amp;#31859;&amp;#27874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5G&amp;#27627;&amp;#31859;&amp;#27874;&amp;#33455;&amp;#29255;&amp;#20135;&amp;#21697;/&amp;#26381;&amp;#21153;&amp;#20215;&amp;#26684;&amp;#20998;&amp;#26512;&lt;/span&gt;&lt;/span&gt;&lt;/div&gt;&lt;div&gt;&lt;span style="font-size: small;"&gt;&lt;span style="font-family: Arial;"&gt;3.5.1 2015-2019&amp;#24180;5G&amp;#27627;&amp;#31859;&amp;#27874;&amp;#33455;&amp;#29255;&amp;#20215;&amp;#26684;&amp;#36208;&amp;#21183;&lt;/span&gt;&lt;/span&gt;&lt;/div&gt;&lt;div&gt;&lt;span style="font-size: small;"&gt;&lt;span style="font-family: Arial;"&gt;3.5.2 &amp;#24433;&amp;#21709;5G&amp;#27627;&amp;#31859;&amp;#27874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5G&amp;#27627;&amp;#31859;&amp;#27874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5G&amp;#27627;&amp;#31859;&amp;#27874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5G&lt;/b&gt;&lt;b&gt;&amp;#27627;&amp;#31859;&amp;#27874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5G&amp;#27627;&amp;#31859;&amp;#27874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5G&amp;#27627;&amp;#31859;&amp;#27874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5G&amp;#27627;&amp;#31859;&amp;#27874;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5G&amp;#27627;&amp;#31859;&amp;#27874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5G&amp;#27627;&amp;#31859;&amp;#27874;&amp;#33455;&amp;#29255;&amp;#25152;&amp;#23646;&amp;#34892;&amp;#19994;&amp;#20135;&amp;#38144;&amp;#29575;&lt;/span&gt;&lt;/span&gt;&lt;/div&gt;&lt;div&gt;&lt;span style="font-size: small;"&gt;&lt;span style="font-family: Arial;"&gt;4.3 2015-2019&amp;#24180;&amp;#20013;&amp;#22269;5G&amp;#27627;&amp;#31859;&amp;#27874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5G&lt;/b&gt;&lt;b&gt;&amp;#27627;&amp;#31859;&amp;#27874;&amp;#33455;&amp;#29255;&amp;#34892;&amp;#19994;&amp;#20379;&amp;#38656;&amp;#24418;&amp;#21183;&amp;#20998;&amp;#26512;&lt;/b&gt;&lt;/span&gt;&lt;/span&gt;&lt;/div&gt;&lt;div&gt;&lt;span style="font-size: small;"&gt;&lt;span style="font-family: Arial;"&gt;5.1 5G&amp;#27627;&amp;#31859;&amp;#27874;&amp;#33455;&amp;#29255;&amp;#34892;&amp;#19994;&amp;#20379;&amp;#32473;&amp;#20998;&amp;#26512;&lt;/span&gt;&lt;/span&gt;&lt;/div&gt;&lt;div&gt;&lt;span style="font-size: small;"&gt;&lt;span style="font-family: Arial;"&gt;5.1.1 2015-2019&amp;#24180;5G&amp;#27627;&amp;#31859;&amp;#27874;&amp;#33455;&amp;#29255;&amp;#34892;&amp;#19994;&amp;#20379;&amp;#32473;&amp;#20998;&amp;#26512;&lt;/span&gt;&lt;/span&gt;&lt;/div&gt;&lt;div&gt;&lt;span style="font-size: small;"&gt;&lt;span style="font-family: Arial;"&gt;5.1.2 2022-2028&amp;#24180;5G&amp;#27627;&amp;#31859;&amp;#27874;&amp;#33455;&amp;#29255;&amp;#34892;&amp;#19994;&amp;#20379;&amp;#32473;&amp;#21464;&amp;#21270;&amp;#36235;&amp;#21183;&lt;/span&gt;&lt;/span&gt;&lt;/div&gt;&lt;div&gt;&lt;span style="font-size: small;"&gt;&lt;span style="font-family: Arial;"&gt;5.1.3 5G&amp;#27627;&amp;#31859;&amp;#27874;&amp;#33455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5G&amp;#27627;&amp;#31859;&amp;#27874;&amp;#33455;&amp;#29255;&amp;#34892;&amp;#19994;&amp;#38656;&amp;#27714;&amp;#24773;&amp;#20917;&lt;/span&gt;&lt;/span&gt;&lt;/div&gt;&lt;div&gt;&lt;span style="font-size: small;"&gt;&lt;span style="font-family: Arial;"&gt;5.2.1 5G&amp;#27627;&amp;#31859;&amp;#27874;&amp;#33455;&amp;#29255;&amp;#34892;&amp;#19994;&amp;#38656;&amp;#27714;&amp;#24066;&amp;#22330;&lt;/span&gt;&lt;/span&gt;&lt;/div&gt;&lt;div&gt;&lt;span style="font-size: small;"&gt;&lt;span style="font-family: Arial;"&gt;5.2.2 5G&amp;#27627;&amp;#31859;&amp;#27874;&amp;#33455;&amp;#29255;&amp;#34892;&amp;#19994;&amp;#23458;&amp;#25143;&amp;#32467;&amp;#26500;&lt;/span&gt;&lt;/span&gt;&lt;/div&gt;&lt;div&gt;&lt;span style="font-size: small;"&gt;&lt;span style="font-family: Arial;"&gt;5.2.3 5G&amp;#27627;&amp;#31859;&amp;#27874;&amp;#33455;&amp;#29255;&amp;#34892;&amp;#19994;&amp;#38656;&amp;#27714;&amp;#30340;&amp;#22320;&amp;#21306;&amp;#24046;&amp;#24322;&lt;/span&gt;&lt;/span&gt;&lt;/div&gt;&lt;div&gt;&lt;span style="font-size: small;"&gt;&lt;span style="font-family: Arial;"&gt;5.3 5G&amp;#27627;&amp;#31859;&amp;#27874;&amp;#33455;&amp;#29255;&amp;#24066;&amp;#22330;&amp;#24212;&amp;#29992;&amp;#21450;&amp;#38656;&amp;#27714;&amp;#39044;&amp;#27979;&lt;/span&gt;&lt;/span&gt;&lt;/div&gt;&lt;div&gt;&lt;span style="font-size: small;"&gt;&lt;span style="font-family: Arial;"&gt;5.3.1 5G&amp;#27627;&amp;#31859;&amp;#27874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5G&amp;#27627;&amp;#31859;&amp;#27874;&amp;#33455;&amp;#29255;&amp;#24212;&amp;#29992;&amp;#24066;&amp;#22330;&amp;#38656;&amp;#27714;&amp;#29305;&amp;#24449;&lt;/span&gt;&lt;/span&gt;&lt;/div&gt;&lt;div&gt;&lt;span style="font-size: small;"&gt;&lt;span style="font-family: Arial;"&gt;&amp;#65288;2&amp;#65289;5G&amp;#27627;&amp;#31859;&amp;#27874;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5G&amp;#27627;&amp;#31859;&amp;#27874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5G&amp;#27627;&amp;#31859;&amp;#27874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G&amp;#27627;&amp;#31859;&amp;#27874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5G&amp;#27627;&amp;#31859;&amp;#27874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5G&lt;/b&gt;&lt;b&gt;&amp;#27627;&amp;#31859;&amp;#27874;&amp;#33455;&amp;#29255;&amp;#34892;&amp;#19994;&amp;#20135;&amp;#19994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5G&amp;#27627;&amp;#31859;&amp;#27874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5G&amp;#27627;&amp;#31859;&amp;#27874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5G&lt;/b&gt;&lt;b&gt;&amp;#27627;&amp;#31859;&amp;#27874;&amp;#33455;&amp;#29255;&amp;#34892;&amp;#19994;&amp;#20135;&amp;#19994;&amp;#38142;&amp;#20998;&amp;#26512;&lt;/b&gt;&lt;/span&gt;&lt;/span&gt;&lt;/div&gt;&lt;div&gt;&lt;span style="font-size: small;"&gt;&lt;span style="font-family: Arial;"&gt;7.1 5G&amp;#27627;&amp;#31859;&amp;#27874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5G&amp;#27627;&amp;#31859;&amp;#27874;&amp;#33455;&amp;#29255;&amp;#19978;&amp;#28216;&amp;#34892;&amp;#19994;&amp;#20998;&amp;#26512;&lt;/span&gt;&lt;/span&gt;&lt;/div&gt;&lt;div&gt;&lt;span style="font-size: small;"&gt;&lt;span style="font-family: Arial;"&gt;7.2.1 5G&amp;#27627;&amp;#31859;&amp;#27874;&amp;#33455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5G&amp;#27627;&amp;#31859;&amp;#27874;&amp;#33455;&amp;#29255;&amp;#34892;&amp;#19994;&amp;#30340;&amp;#24433;&amp;#21709;&lt;/span&gt;&lt;/span&gt;&lt;/div&gt;&lt;div&gt;&lt;span style="font-size: small;"&gt;&lt;span style="font-family: Arial;"&gt;7.3 5G&amp;#27627;&amp;#31859;&amp;#27874;&amp;#33455;&amp;#29255;&amp;#19979;&amp;#28216;&amp;#34892;&amp;#19994;&amp;#20998;&amp;#26512;&lt;/span&gt;&lt;/span&gt;&lt;/div&gt;&lt;div&gt;&lt;span style="font-size: small;"&gt;&lt;span style="font-family: Arial;"&gt;7.3.1 5G&amp;#27627;&amp;#31859;&amp;#27874;&amp;#33455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5G&amp;#27627;&amp;#31859;&amp;#27874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5G&lt;/b&gt;&lt;b&gt;&amp;#27627;&amp;#31859;&amp;#27874;&amp;#33455;&amp;#29255;&amp;#34892;&amp;#19994;&amp;#28192;&amp;#36947;&amp;#20998;&amp;#26512;&amp;#21450;&amp;#31574;&amp;#30053;&lt;/b&gt;&lt;/span&gt;&lt;/span&gt;&lt;/div&gt;&lt;div&gt;&lt;span style="font-size: small;"&gt;&lt;span style="font-family: Arial;"&gt;8.1 5G&amp;#27627;&amp;#31859;&amp;#27874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5G&amp;#27627;&amp;#31859;&amp;#27874;&amp;#33455;&amp;#29255;&amp;#34892;&amp;#19994;&amp;#30340;&amp;#24433;&amp;#21709;&lt;/span&gt;&lt;/span&gt;&lt;/div&gt;&lt;div&gt;&lt;span style="font-size: small;"&gt;&lt;span style="font-family: Arial;"&gt;8.1.3 &amp;#20027;&amp;#35201;5G&amp;#27627;&amp;#31859;&amp;#27874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5G&amp;#27627;&amp;#31859;&amp;#27874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5G&amp;#27627;&amp;#31859;&amp;#27874;&amp;#33455;&amp;#29255;&amp;#34892;&amp;#19994;&amp;#33829;&amp;#38144;&amp;#31574;&amp;#30053;&amp;#20998;&amp;#26512;&lt;/span&gt;&lt;/span&gt;&lt;/div&gt;&lt;div&gt;&lt;span style="font-size: small;"&gt;&lt;span style="font-family: Arial;"&gt;8.3.1 &amp;#20013;&amp;#22269;5G&amp;#27627;&amp;#31859;&amp;#27874;&amp;#33455;&amp;#29255;&amp;#33829;&amp;#38144;&amp;#27010;&amp;#20917;&lt;/span&gt;&lt;/span&gt;&lt;/div&gt;&lt;div&gt;&lt;span style="font-size: small;"&gt;&lt;span style="font-family: Arial;"&gt;8.3.2 5G&amp;#27627;&amp;#31859;&amp;#27874;&amp;#33455;&amp;#29255;&amp;#33829;&amp;#38144;&amp;#31574;&amp;#30053;&amp;#25506;&amp;#35752;&lt;/span&gt;&lt;/span&gt;&lt;/div&gt;&lt;div&gt;&lt;span style="font-size: small;"&gt;&lt;span style="font-family: Arial;"&gt;8.3.3 5G&amp;#27627;&amp;#31859;&amp;#27874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5G&lt;/b&gt;&lt;b&gt;&amp;#27627;&amp;#31859;&amp;#27874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5G&amp;#27627;&amp;#31859;&amp;#27874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5G&amp;#27627;&amp;#31859;&amp;#27874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&amp;nbsp;&amp;#27627;&amp;#31859;&amp;#27874;&amp;#33455;&amp;#29255;&amp;#19968;&amp;#30452;&amp;#20197;&amp;#26469;&amp;#37117;&amp;#26159;&amp;#39640;&amp;#23481;&amp;#37327;5G&amp;#31227;&amp;#21160;&amp;#36890;&amp;#35759;&amp;#26680;&amp;#24515;&amp;#65292;&amp;#38271;&amp;#26399;&amp;#34987;&amp;#22269;&amp;#22806;&amp;#22404;&amp;#26029;&amp;#65292;&amp;#26159;&amp;#25105;&amp;#22269;&amp;#30701;&amp;#26495;&amp;#20013;&amp;#30340;&amp;#30701;&amp;#26495;&amp;#12290;&amp;#38543;&amp;#30528;&amp;#22269;&amp;#20135;5G&amp;#27627;&amp;#31859;&amp;#27874;&amp;#33455;&amp;#29255;&amp;#30340;&amp;#30740;&amp;#21457;&amp;#25104;&amp;#21151;&amp;#65292;&amp;#22269;&amp;#22806;&amp;#22404;&amp;#26029;&amp;#23616;&amp;#38754;&amp;#24050;&amp;#34987;&amp;#25171;&amp;#30772;&amp;#12290;&lt;/span&gt;&lt;/span&gt;&lt;/div&gt;&lt;div&gt;&lt;span style="font-size: small;"&gt;&lt;span style="font-family: Arial;"&gt;&amp;nbsp;&amp;nbsp;&amp;nbsp;&amp;nbsp;&amp;nbsp;&amp;nbsp; &amp;#32780;&amp;#22312;&amp;#22269;&amp;#20135;5G&amp;#27627;&amp;#31859;&amp;#27874;&amp;#33455;&amp;#29255;&amp;#20013;&amp;#65292;&amp;#20854;&amp;#25104;&amp;#26412;&amp;#20063;&amp;#20174;1000&amp;#20803;&amp;#22823;&amp;#38477;&amp;#33267;20&amp;#20803;&amp;#12290;&amp;#30446;&amp;#21069;&amp;#22269;&amp;#20869;&amp;#24050;&amp;#26377;&amp;#20225;&amp;#19994;&amp;#24067;&amp;#23616;5G&amp;#27627;&amp;#31859;&amp;#27874;&amp;#33455;&amp;#29255;&amp;#24066;&amp;#22330;&amp;#65292;&amp;#22312;&amp;#27492;&amp;#32972;&amp;#26223;&amp;#19979;&amp;#65292;&amp;#39044;&amp;#35745;2022&amp;#24180;&amp;#22269;&amp;#20135;5G&amp;#27627;&amp;#31859;&amp;#27874;&amp;#33455;&amp;#29255;&amp;#23558;&amp;#35268;&amp;#27169;&amp;#21830;&amp;#29992;&amp;#20110;5G&amp;#31995;&amp;#32479;&amp;#12290;&lt;/span&gt;&lt;/span&gt;&lt;/div&gt;&lt;div align="center"&gt;&lt;span style="font-size: small;"&gt;&lt;span style="font-family: Arial;"&gt;&amp;#22269;&amp;#20869;&amp;#24067;&amp;#23616;5G&amp;#27627;&amp;#31859;&amp;#27874;&amp;#33455;&amp;#29255;&amp;#24066;&amp;#22330;&amp;#20225;&amp;#19994;&amp;#21517;&amp;#21333;&lt;/span&gt;&lt;/span&gt;&lt;/div&gt;&lt;table border="1" cellspacing="0" cellpadding="0"&gt;  &lt;tbody&gt;&lt;tr&gt;   &lt;td width="111" valign="top"&gt;&lt;div&gt;&lt;span style="font-size: small;"&gt;&lt;span style="font-family: Arial;"&gt;&amp;#20225;&amp;#19994;&lt;/span&gt;&lt;/span&gt;&lt;/div&gt;&lt;/td&gt;   &lt;td width="457" valign="top"&gt;&lt;div&gt;&lt;span style="font-size: small;"&gt;&lt;span style="font-family: Arial;"&gt;&amp;#31616;&amp;#20171;&lt;/span&gt;&lt;/span&gt;&lt;/div&gt;&lt;/td&gt;  &lt;/tr&gt;  &lt;tr&gt;   &lt;td width="111" valign="top"&gt;&lt;div align="center"&gt;&lt;span style="font-size: small;"&gt;&lt;span style="font-family: Arial;"&gt;&amp;#20122;&amp;#20809;&amp;#31185;&amp;#25216;&lt;/span&gt;&lt;/span&gt;&lt;/div&gt;&lt;/td&gt;   &lt;td width="457" valign="top"&gt;&lt;div align="center"&gt;&lt;span style="font-size: small;"&gt;&lt;span style="font-family: Arial;"&gt;&amp;#27627;&amp;#31859;&amp;#27874;T/R&amp;#32452;&amp;#20214;&amp;#27700;&amp;#24179;&amp;#30446;&amp;#21069;&amp;#23621;&amp;#20110;&amp;#22269;&amp;#20869;&amp;#39046;&amp;#20808;&amp;#22320;&amp;#20301;&amp;#65292;&amp;#29992;&amp;#20110;5G&amp;#36890;&amp;#20449;&amp;#30340;&amp;#27627;&amp;#31859;&amp;#27874;&amp;#21151;&amp;#29575;&amp;#25918;&amp;#22823;&amp;#22120;&amp;#24050;&amp;#30740;&amp;#21046;&amp;#25104;&amp;#21151;&amp;#12290;&lt;/span&gt;&lt;/span&gt;&lt;/div&gt;&lt;/td&gt;  &lt;/tr&gt;  &lt;tr&gt;   &lt;td width="111" valign="top"&gt;&lt;div align="center"&gt;&lt;span style="font-size: small;"&gt;&lt;span style="font-family: Arial;"&gt;&amp;#30805;&amp;#36125;&amp;#24503;&lt;/span&gt;&lt;/span&gt;&lt;/div&gt;&lt;/td&gt;   &lt;td width="457" valign="top"&gt;&lt;div align="center"&gt;&lt;span style="font-size: small;"&gt;&lt;span style="font-family: Arial;"&gt;&amp;#32463;&amp;#36807;&amp;#22810;&amp;#24180;&amp;#30340;&amp;#25237;&amp;#20837;&amp;#65292;&amp;#27627;&amp;#31859;&amp;#27874;&amp;#23556;&amp;#39057;&amp;#21069;&amp;#31471;&amp;#33455;&amp;#29255;&amp;#24050;&amp;#23454;&amp;#29616;&amp;#20174;24GHz&amp;#21040;43GHz&amp;#20840;&amp;#39057;&amp;#27573;&amp;#35206;&amp;#30422;&amp;#30340;&amp;#25216;&amp;#26415;&amp;#31361;&amp;#30772;&amp;#12290;&lt;/span&gt;&lt;/span&gt;&lt;/div&gt;&lt;/td&gt;  &lt;/tr&gt;  &lt;tr&gt;   &lt;td width="111" valign="top"&gt;&lt;div align="center"&gt;&lt;span style="font-size: small;"&gt;&lt;span style="font-family: Arial;"&gt;&amp;#21644;&amp;#32780;&amp;#27888;&lt;/span&gt;&lt;/span&gt;&lt;/div&gt;&lt;/td&gt;   &lt;td width="457" valign="top"&gt;&lt;div align="center"&gt;&lt;span style="font-size: small;"&gt;&lt;span style="font-family: Arial;"&gt;&amp;#23376;&amp;#20844;&amp;#21496;&amp;#38102;&amp;#26124;&amp;#31185;&amp;#25216;&amp;#20027;&amp;#33829;&amp;#19994;&amp;#21153;&amp;#20026;&amp;#24494;&amp;#27874;&amp;#27627;&amp;#31859;&amp;#27874;&amp;#23556;&amp;#39057;&amp;#33455;&amp;#29255;&amp;#30340;&amp;#30740;&amp;#21457;&amp;#12289;&amp;#29983;&amp;#20135;&amp;#21450;&amp;#38144;&amp;#21806;&amp;#65292;&amp;#26159;&amp;#22269;&amp;#20869;&amp;#24494;&amp;#27874;&amp;#27627;&amp;#31859;&amp;#27874;&amp;#23556;&amp;#39057;&amp;#33455;&amp;#29255;&amp;#39046;&amp;#22495;&amp;#21807;&amp;#19968;&amp;#25484;&amp;#25569;&amp;#26680;&amp;#24515;&amp;#25216;&amp;#26415;&amp;#30340;&amp;#27665;&amp;#33829;&amp;#20225;&amp;#19994;&amp;#12290;&lt;/span&gt;&lt;/span&gt;&lt;/div&gt;&lt;/td&gt;  &lt;/tr&gt;  &lt;tr&gt;   &lt;td width="111" valign="top"&gt;&lt;div align="center"&gt;&lt;span style="font-size: small;"&gt;&lt;span style="font-family: Arial;"&gt;&amp;#38647;&amp;#31185;&amp;#38450;&amp;#21153;&lt;/span&gt;&lt;/span&gt;&lt;/div&gt;&lt;/td&gt;   &lt;td width="457" valign="top"&gt;&lt;div align="center"&gt;&lt;span style="font-size: small;"&gt;&lt;span style="font-family: Arial;"&gt;&amp;#23376;&amp;#20844;&amp;#21496;&amp;#35199;&amp;#23433;&amp;#24658;&amp;#36798;&amp;#20170;&amp;#24180;&amp;#19982;&amp;#21326;&amp;#20026;&amp;#22312;&amp;#27627;&amp;#31859;&amp;#27874;5G&amp;#36890;&amp;#20449;&amp;#39046;&amp;#22495;&amp;#24050;&amp;#32463;&amp;#26377;&amp;#23454;&amp;#38469;&amp;#30340;&amp;#19994;&amp;#21153;&amp;#21512;&amp;#21516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9.1.3 5G&amp;#27627;&amp;#31859;&amp;#27874;&amp;#33455;&amp;#29255;&amp;#34892;&amp;#19994;&amp;#38598;&amp;#20013;&amp;#24230;&amp;#20998;&amp;#26512;&lt;/span&gt;&lt;/span&gt;&lt;/div&gt;&lt;div&gt;&lt;span style="font-size: small;"&gt;&lt;span style="font-family: Arial;"&gt;9.1.4 5G&amp;#27627;&amp;#31859;&amp;#27874;&amp;#33455;&amp;#29255;&amp;#34892;&amp;#19994;SWOT&amp;#20998;&amp;#26512;&lt;/span&gt;&lt;/span&gt;&lt;/div&gt;&lt;div&gt;&lt;span style="font-size: small;"&gt;&lt;span style="font-family: Arial;"&gt;9.2 &amp;#20013;&amp;#22269;5G&amp;#27627;&amp;#31859;&amp;#27874;&amp;#33455;&amp;#29255;&amp;#34892;&amp;#19994;&amp;#31454;&amp;#20105;&amp;#26684;&amp;#23616;&amp;#32508;&amp;#36848;&lt;/span&gt;&lt;/span&gt;&lt;/div&gt;&lt;div&gt;&lt;span style="font-size: small;"&gt;&lt;span style="font-family: Arial;"&gt;9.2.1 5G&amp;#27627;&amp;#31859;&amp;#27874;&amp;#33455;&amp;#29255;&amp;#34892;&amp;#19994;&amp;#31454;&amp;#20105;&amp;#27010;&amp;#20917;&lt;/span&gt;&lt;/span&gt;&lt;/div&gt;&lt;div&gt;&lt;span style="font-size: small;"&gt;&lt;span style="font-family: Arial;"&gt;&amp;#65288;1&amp;#65289;&amp;#20013;&amp;#22269;5G&amp;#27627;&amp;#31859;&amp;#27874;&amp;#33455;&amp;#29255;&amp;#34892;&amp;#19994;&amp;#31454;&amp;#20105;&amp;#26684;&amp;#23616;&lt;/span&gt;&lt;/span&gt;&lt;/div&gt;&lt;div&gt;&lt;span style="font-size: small;"&gt;&lt;span style="font-family: Arial;"&gt;&amp;#65288;2&amp;#65289;5G&amp;#27627;&amp;#31859;&amp;#27874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&amp;#27627;&amp;#31859;&amp;#27874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5G&amp;#27627;&amp;#31859;&amp;#27874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5G&amp;#27627;&amp;#31859;&amp;#27874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5G&amp;#27627;&amp;#31859;&amp;#27874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&amp;#27627;&amp;#31859;&amp;#27874;&amp;#33455;&amp;#29255;&amp;#20225;&amp;#19994;&amp;#31454;&amp;#20105;&amp;#33021;&amp;#21147;&amp;#25552;&amp;#21319;&amp;#36884;&amp;#24452;&lt;/span&gt;&lt;/span&gt;&lt;/div&gt;&lt;div&gt;&lt;span style="font-size: small;"&gt;&lt;span style="font-family: Arial;"&gt;9.2.3 5G&amp;#27627;&amp;#31859;&amp;#27874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5G&lt;/b&gt;&lt;b&gt;&amp;#27627;&amp;#31859;&amp;#27874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22;&amp;#20809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0805;&amp;#36125;&amp;#245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1644;&amp;#32780;&amp;#27888;&lt;/span&gt;&lt;/span&gt;&lt;/div&gt;&lt;div&gt;&lt;span style="font-size: small;"&gt;&lt;span style="font-family: Arial;"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647;&amp;#31185;&amp;#38450;&amp;#2115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5G&lt;/b&gt;&lt;b&gt;&amp;#27627;&amp;#31859;&amp;#27874;&amp;#33455;&amp;#29255;&amp;#34892;&amp;#19994;&amp;#25237;&amp;#36164;&amp;#21069;&amp;#26223;&lt;/b&gt;&lt;/span&gt;&lt;/span&gt;&lt;/div&gt;&lt;div&gt;&lt;span style="font-size: small;"&gt;&lt;span style="font-family: Arial;"&gt;11.1 2022-2028&amp;#24180;5G&amp;#27627;&amp;#31859;&amp;#27874;&amp;#33455;&amp;#29255;&amp;#24066;&amp;#22330;&amp;#21457;&amp;#23637;&amp;#21069;&amp;#26223;&lt;/span&gt;&lt;/span&gt;&lt;/div&gt;&lt;div&gt;&lt;span style="font-size: small;"&gt;&lt;span style="font-family: Arial;"&gt;11.1.1 2022-2028&amp;#24180;5G&amp;#27627;&amp;#31859;&amp;#27874;&amp;#33455;&amp;#29255;&amp;#24066;&amp;#22330;&amp;#21457;&amp;#23637;&amp;#28508;&amp;#21147;&lt;/span&gt;&lt;/span&gt;&lt;/div&gt;&lt;div&gt;&lt;span style="font-size: small;"&gt;&lt;span style="font-family: Arial;"&gt;11.1.2 2022-2028&amp;#24180;5G&amp;#27627;&amp;#31859;&amp;#27874;&amp;#33455;&amp;#29255;&amp;#24066;&amp;#22330;&amp;#21457;&amp;#23637;&amp;#21069;&amp;#26223;&amp;#23637;&amp;#26395;&lt;/span&gt;&lt;/span&gt;&lt;/div&gt;&lt;div&gt;&lt;span style="font-size: small;"&gt;&lt;span style="font-family: Arial;"&gt;11.1.3 2022-2028&amp;#24180;5G&amp;#27627;&amp;#31859;&amp;#27874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5G&amp;#27627;&amp;#31859;&amp;#27874;&amp;#33455;&amp;#29255;&amp;#24066;&amp;#22330;&amp;#21457;&amp;#23637;&amp;#36235;&amp;#21183;&amp;#39044;&amp;#27979;&lt;/span&gt;&lt;/span&gt;&lt;/div&gt;&lt;div&gt;&lt;span style="font-size: small;"&gt;&lt;span style="font-family: Arial;"&gt;11.2.1 2022-2028&amp;#24180;5G&amp;#27627;&amp;#31859;&amp;#27874;&amp;#33455;&amp;#29255;&amp;#34892;&amp;#19994;&amp;#21457;&amp;#23637;&amp;#36235;&amp;#21183;&lt;/span&gt;&lt;/span&gt;&lt;/div&gt;&lt;div&gt;&lt;span style="font-size: small;"&gt;&lt;span style="font-family: Arial;"&gt;11.2.2 2022-2028&amp;#24180;5G&amp;#27627;&amp;#31859;&amp;#27874;&amp;#33455;&amp;#29255;&amp;#24066;&amp;#22330;&amp;#35268;&amp;#27169;&amp;#39044;&amp;#27979;&lt;/span&gt;&lt;/span&gt;&lt;/div&gt;&lt;div&gt;&lt;span style="font-size: small;"&gt;&lt;span style="font-family: Arial;"&gt;11.2.3 2022-2028&amp;#24180;5G&amp;#27627;&amp;#31859;&amp;#27874;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5G&amp;#27627;&amp;#31859;&amp;#27874;&amp;#33455;&amp;#29255;&amp;#34892;&amp;#19994;&amp;#20379;&amp;#38656;&amp;#39044;&amp;#27979;&lt;/span&gt;&lt;/span&gt;&lt;/div&gt;&lt;div&gt;&lt;span style="font-size: small;"&gt;&lt;span style="font-family: Arial;"&gt;11.3.1 2022-2028&amp;#24180;&amp;#20013;&amp;#22269;5G&amp;#27627;&amp;#31859;&amp;#27874;&amp;#33455;&amp;#29255;&amp;#34892;&amp;#19994;&amp;#20379;&amp;#32473;&amp;#39044;&amp;#27979;&lt;/span&gt;&lt;/span&gt;&lt;/div&gt;&lt;div&gt;&lt;span style="font-size: small;"&gt;&lt;span style="font-family: Arial;"&gt;11.3.2 2022-2028&amp;#24180;&amp;#20013;&amp;#22269;5G&amp;#27627;&amp;#31859;&amp;#27874;&amp;#33455;&amp;#29255;&amp;#34892;&amp;#19994;&amp;#38656;&amp;#27714;&amp;#39044;&amp;#27979;&lt;/span&gt;&lt;/span&gt;&lt;/div&gt;&lt;div&gt;&lt;span style="font-size: small;"&gt;&lt;span style="font-family: Arial;"&gt;11.3.3 2022-2028&amp;#24180;&amp;#20013;&amp;#22269;5G&amp;#27627;&amp;#31859;&amp;#27874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5G&lt;/b&gt;&lt;b&gt;&amp;#27627;&amp;#31859;&amp;#27874;&amp;#33455;&amp;#29255;&amp;#34892;&amp;#19994;&amp;#25237;&amp;#36164;&amp;#26426;&amp;#20250;&amp;#19982;&amp;#39118;&amp;#38505;&lt;/b&gt;&lt;/span&gt;&lt;/span&gt;&lt;/div&gt;&lt;div&gt;&lt;span style="font-size: small;"&gt;&lt;span style="font-family: Arial;"&gt;12.1 5G&amp;#27627;&amp;#31859;&amp;#27874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5G&amp;#27627;&amp;#31859;&amp;#27874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5G&amp;#27627;&amp;#31859;&amp;#27874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5G&lt;/b&gt;&lt;b&gt;&amp;#27627;&amp;#31859;&amp;#27874;&amp;#33455;&amp;#29255;&amp;#34892;&amp;#19994;&amp;#25237;&amp;#36164;&amp;#25112;&amp;#30053;&amp;#30740;&amp;#31350;&lt;/b&gt;&lt;/span&gt;&lt;/span&gt;&lt;/div&gt;&lt;div&gt;&lt;span style="font-size: small;"&gt;&lt;span style="font-family: Arial;"&gt;13.1 5G&amp;#27627;&amp;#31859;&amp;#27874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5G&amp;#27627;&amp;#31859;&amp;#27874;&amp;#33455;&amp;#29255;&amp;#21697;&amp;#29260;&amp;#30340;&amp;#25112;&amp;#30053;&amp;#24605;&amp;#32771;&lt;/span&gt;&lt;/span&gt;&lt;/div&gt;&lt;div&gt;&lt;span style="font-size: small;"&gt;&lt;span style="font-family: Arial;"&gt;13.2.1 5G&amp;#27627;&amp;#31859;&amp;#27874;&amp;#33455;&amp;#29255;&amp;#21697;&amp;#29260;&amp;#30340;&amp;#37325;&amp;#35201;&amp;#24615;&lt;/span&gt;&lt;/span&gt;&lt;/div&gt;&lt;div&gt;&lt;span style="font-size: small;"&gt;&lt;span style="font-family: Arial;"&gt;13.2.2 5G&amp;#27627;&amp;#31859;&amp;#27874;&amp;#33455;&amp;#29255;&amp;#23454;&amp;#26045;&amp;#21697;&amp;#29260;&amp;#25112;&amp;#30053;&amp;#30340;&amp;#24847;&amp;#20041;&lt;/span&gt;&lt;/span&gt;&lt;/div&gt;&lt;div&gt;&lt;span style="font-size: small;"&gt;&lt;span style="font-family: Arial;"&gt;13.2.3 5G&amp;#27627;&amp;#31859;&amp;#27874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5G&amp;#27627;&amp;#31859;&amp;#27874;&amp;#33455;&amp;#29255;&amp;#20225;&amp;#19994;&amp;#30340;&amp;#21697;&amp;#29260;&amp;#25112;&amp;#30053;&lt;/span&gt;&lt;/span&gt;&lt;/div&gt;&lt;div&gt;&lt;span style="font-size: small;"&gt;&lt;span style="font-family: Arial;"&gt;13.2.5 5G&amp;#27627;&amp;#31859;&amp;#27874;&amp;#33455;&amp;#29255;&amp;#21697;&amp;#29260;&amp;#25112;&amp;#30053;&amp;#31649;&amp;#29702;&amp;#30340;&amp;#31574;&amp;#30053;&lt;/span&gt;&lt;/span&gt;&lt;/div&gt;&lt;div&gt;&lt;span style="font-size: small;"&gt;&lt;span style="font-family: Arial;"&gt;13.3 5G&amp;#27627;&amp;#31859;&amp;#27874;&amp;#33455;&amp;#29255;&amp;#32463;&amp;#33829;&amp;#31574;&amp;#30053;&amp;#20998;&amp;#26512;&lt;/span&gt;&lt;/span&gt;&lt;/div&gt;&lt;div&gt;&lt;span style="font-size: small;"&gt;&lt;span style="font-family: Arial;"&gt;13.3.1 5G&amp;#27627;&amp;#31859;&amp;#27874;&amp;#33455;&amp;#29255;&amp;#24066;&amp;#22330;&amp;#32454;&amp;#20998;&amp;#31574;&amp;#30053;&lt;/span&gt;&lt;/span&gt;&lt;/div&gt;&lt;div&gt;&lt;span style="font-size: small;"&gt;&lt;span style="font-family: Arial;"&gt;13.3.2 5G&amp;#27627;&amp;#31859;&amp;#27874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5G&amp;#27627;&amp;#31859;&amp;#27874;&amp;#33455;&amp;#29255;&amp;#26032;&amp;#20135;&amp;#21697;&amp;#24046;&amp;#24322;&amp;#21270;&amp;#25112;&amp;#30053;&lt;/span&gt;&lt;/span&gt;&lt;/div&gt;&lt;div&gt;&lt;span style="font-size: small;"&gt;&lt;span style="font-family: Arial;"&gt;13.4 5G&amp;#27627;&amp;#31859;&amp;#27874;&amp;#33455;&amp;#29255;&amp;#34892;&amp;#19994;&amp;#25237;&amp;#36164;&amp;#25112;&amp;#30053;&amp;#30740;&amp;#31350;&lt;/span&gt;&lt;/span&gt;&lt;/div&gt;&lt;div&gt;&lt;span style="font-size: small;"&gt;&lt;span style="font-family: Arial;"&gt;13.4.1 2019&amp;#24180;5G&amp;#27627;&amp;#31859;&amp;#27874;&amp;#33455;&amp;#29255;&amp;#34892;&amp;#19994;&amp;#25237;&amp;#36164;&amp;#25112;&amp;#30053;&lt;/span&gt;&lt;/span&gt;&lt;/div&gt;&lt;div&gt;&lt;span style="font-size: small;"&gt;&lt;span style="font-family: Arial;"&gt;13.4.2 2022-2028&amp;#24180;5G&amp;#27627;&amp;#31859;&amp;#27874;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5G&amp;#27627;&amp;#31859;&amp;#27874;&amp;#33455;&amp;#29255;&amp;#34892;&amp;#19994;&amp;#30740;&amp;#31350;&amp;#32467;&amp;#35770;&lt;/span&gt;&lt;/span&gt;&lt;/div&gt;&lt;div&gt;&lt;span style="font-size: small;"&gt;&lt;span style="font-family: Arial;"&gt;14.2 5G&amp;#27627;&amp;#31859;&amp;#27874;&amp;#33455;&amp;#29255;&amp;#34892;&amp;#19994;&amp;#25237;&amp;#36164;&amp;#20215;&amp;#20540;&amp;#35780;&amp;#20272;&lt;/span&gt;&lt;/span&gt;&lt;/div&gt;&lt;div&gt;&lt;span style="font-size: small;"&gt;&lt;span style="font-family: Arial;"&gt;14.3 5G&amp;#27627;&amp;#31859;&amp;#27874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6.html"&gt;http://www.cction.com/report/202204/28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