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7d&amp;#20114;&amp;#21160;&amp;#30005;&amp;#24433;&amp;#35774;&amp;#22791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7d&amp;#20114;&amp;#21160;&amp;#30005;&amp;#24433;&amp;#35774;&amp;#22791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7d&amp;#20114;&amp;#21160;&amp;#30005;&amp;#24433;&amp;#35774;&amp;#22791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67.html"&gt;http://www.cction.com/report/202201/261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3D&amp;#30005;&amp;#24433;&amp;#30446;&amp;#21069;&amp;#24050;&amp;#20026;&amp;#20154;&amp;#25152;&amp;#30693;&amp;#12290;5D&amp;#30005;&amp;#24433;&amp;#22312;&amp;#20010;&amp;#21035;&amp;#24433;&amp;#38498;&amp;#24050;&amp;#26377;&amp;#19978;&amp;#26144;&amp;#65292;&amp;#20294;&amp;#36824;&amp;#26410;&amp;#26222;&amp;#21450;&amp;#12290;&amp;#33267;&amp;#20110;6D&amp;#30005;&amp;#24433;&amp;#65292;&amp;#26222;&amp;#36890;&amp;#35266;&amp;#20247;&amp;#23569;&amp;#26377;&amp;#20154;&amp;#30693;&amp;#65292;&amp;#22914;&amp;#20170;&amp;#36827;&amp;#20837;7D&amp;#26102;&amp;#20195;&amp;#65292;&amp;#31616;&amp;#30452;&amp;#35753;&amp;#20154;&amp;#22823;&amp;#21628;&amp;ldquo;&amp;#36319;&amp;#19981;&amp;#19978;&amp;rdquo;&amp;#12290;&amp;#24187;&amp;#24433;&amp;#26143;&amp;#31354;VR&amp;#20026;&amp;#22823;&amp;#23478;&amp;#20171;&amp;#32461;&amp;#20160;&amp;#20040;&amp;#26159;7D&amp;#20114;&amp;#21160;&amp;#30005;&amp;#24433;&amp;#65311;&lt;/span&gt;&lt;/span&gt;&lt;/div&gt;&lt;div align="left"&gt;&lt;span style="font-size: small;"&gt;&lt;span style="font-family: Arial;"&gt;&amp;nbsp; &amp;nbsp; &amp;nbsp; &amp;nbsp;&amp;nbsp;&amp;#20160;&amp;#20040;&amp;#26159;7D&amp;#20114;&amp;#21160;&amp;#30005;&amp;#24433;&amp;#65311;&amp;#19982;&amp;#20854;&amp;#35828;&amp;#26159;&amp;#30475;&amp;#30005;&amp;#24433;&amp;#65292;&amp;#19981;&amp;#22914;&amp;#35828;&amp;#26159;&amp;#19968;&amp;#32676;&amp;#20154;&amp;#21040;&amp;#30005;&amp;#24433;&amp;#38498;&amp;#65292;&amp;#21033;&amp;#29992;&amp;#22823;&amp;#23631;&amp;#24149;&amp;#36827;&amp;#34892;&amp;#28216;&amp;#25103;&amp;#23545;&amp;#25112;&amp;#65292;&amp;#19981;&amp;#36807;&amp;#39749;&amp;#21147;&amp;#20063;&amp;#23601;&amp;#22312;&amp;#20110;&amp;#36825;&amp;#37324;&amp;#12290;&amp;#30446;&amp;#21069;&amp;#24187;&amp;#24433;&amp;#26143;&amp;#31354;7D&amp;#20114;&amp;#21160;&amp;#30005;&amp;#24433;&amp;#29992;&amp;#30340;&amp;#26159;&amp;#26089;&amp;#23601;&amp;#20570;&amp;#22909;&amp;#30340;3D&amp;#35270;&amp;#39057;&amp;#21644;&amp;#20114;&amp;#21160;&amp;#28216;&amp;#25103;&amp;#32467;&amp;#21512;&amp;#65292;&amp;#35266;&amp;#20247;&amp;#20063;&amp;#25104;&amp;#20102;&amp;ldquo;&amp;#30005;&amp;#24433;&amp;rdquo;&amp;#30340;&amp;#19968;&amp;#37096;&amp;#20998;&amp;#65292;&amp;#21487;&amp;#20197;&amp;#21644;&amp;#21095;&amp;#20013;&amp;#20154;&amp;#29289;&amp;#26377;&amp;#20114;&amp;#21160;&amp;#65292;&amp;#36824;&amp;#33021;&amp;#20915;&amp;#23450;&amp;#32467;&amp;#2361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7d&amp;#20114;&amp;#21160;&amp;#30005;&amp;#24433;&amp;#35774;&amp;#22791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20013;&amp;#22269;7D&amp;#20114;&amp;#21160;&amp;#30005;&amp;#24433;&amp;#35774;&amp;#22791;&amp;#34892;&amp;#19994;&amp;#24066;&amp;#22330;&amp;#21457;&amp;#23637;&amp;#29615;&amp;#22659;&amp;#12289;7D&amp;#20114;&amp;#21160;&amp;#30005;&amp;#24433;&amp;#35774;&amp;#22791;&amp;#25972;&amp;#20307;&amp;#36816;&amp;#34892;&amp;#24577;&amp;#21183;&amp;#31561;&amp;#65292;&amp;#25509;&amp;#30528;&amp;#20998;&amp;#26512;&amp;#20102;&amp;#20013;&amp;#22269;7D&amp;#20114;&amp;#21160;&amp;#30005;&amp;#24433;&amp;#35774;&amp;#22791;&amp;#34892;&amp;#19994;&amp;#24066;&amp;#22330;&amp;#36816;&amp;#34892;&amp;#30340;&amp;#29616;&amp;#29366;&amp;#65292;&amp;#28982;&amp;#21518;&amp;#20171;&amp;#32461;&amp;#20102;7D&amp;#20114;&amp;#21160;&amp;#30005;&amp;#24433;&amp;#35774;&amp;#22791;&amp;#24066;&amp;#22330;&amp;#31454;&amp;#20105;&amp;#26684;&amp;#23616;&amp;#12290;&amp;#38543;&amp;#21518;&amp;#65292;&amp;#25253;&amp;#21578;&amp;#23545;7D&amp;#20114;&amp;#21160;&amp;#30005;&amp;#24433;&amp;#35774;&amp;#22791;&amp;#20570;&amp;#20102;&amp;#37325;&amp;#28857;&amp;#20225;&amp;#19994;&amp;#32463;&amp;#33829;&amp;#29366;&amp;#20917;&amp;#20998;&amp;#26512;&amp;#65292;&amp;#26368;&amp;#21518;&amp;#20998;&amp;#26512;&amp;#20102;&amp;#20013;&amp;#22269;7D&amp;#20114;&amp;#21160;&amp;#30005;&amp;#24433;&amp;#35774;&amp;#22791;&amp;#34892;&amp;#19994;&amp;#21457;&amp;#23637;&amp;#36235;&amp;#21183;&amp;#19982;&amp;#25237;&amp;#36164;&amp;#39044;&amp;#27979;&amp;#12290;&amp;#24744;&amp;#33509;&amp;#24819;&amp;#23545;7D&amp;#20114;&amp;#21160;&amp;#30005;&amp;#24433;&amp;#35774;&amp;#22791;&amp;#20135;&amp;#19994;&amp;#26377;&amp;#20010;&amp;#31995;&amp;#32479;&amp;#30340;&amp;#20102;&amp;#35299;&amp;#25110;&amp;#32773;&amp;#24819;&amp;#25237;&amp;#36164;&amp;#20013;&amp;#22269;7D&amp;#20114;&amp;#21160;&amp;#30005;&amp;#2443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7D&amp;#20114;&amp;#21160;&lt;/b&gt;&lt;/span&gt;&lt;/span&gt;&lt;b&gt;&lt;a href="http://www.cction.com/report/202103/210835.html"&gt;&lt;span style="font-size: small;"&gt;&lt;span style="font-family: Arial;"&gt;&amp;#30005;&amp;#24433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7D&amp;#20114;&amp;#21160;&amp;#30005;&amp;#24433;&amp;#35774;&amp;#22791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7D&amp;#20114;&amp;#21160;&amp;#30005;&amp;#24433;&amp;#35774;&amp;#22791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7D&amp;#20114;&amp;#21160;&amp;#30005;&amp;#24433;&amp;#35774;&amp;#22791;&amp;#34892;&amp;#19994;&amp;#22312;&amp;#20135;&amp;#19994;&amp;#38142;&amp;#20013;&amp;#30340;&amp;#22320;&amp;#20301;&lt;/span&gt;&lt;/span&gt;&lt;/div&gt;&lt;div align="left"&gt;&lt;span style="font-size: small;"&gt;&lt;span style="font-family: Arial;"&gt;1.3 7D&amp;#20114;&amp;#21160;&amp;#30005;&amp;#24433;&amp;#35774;&amp;#22791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7D&amp;#20114;&amp;#21160;&amp;#30005;&amp;#24433;&amp;#35774;&amp;#22791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7D&amp;#20114;&amp;#21160;&amp;#30005;&amp;#24433;&amp;#35774;&amp;#22791;&amp;#34892;&amp;#19994;&amp;#25216;&amp;#26415;&amp;#29615;&amp;#22659;&amp;#20998;&amp;#26512;&lt;/span&gt;&lt;/span&gt;&lt;/div&gt;&lt;div align="left"&gt;&lt;span style="font-size: small;"&gt;&lt;span style="font-family: Arial;"&gt;1.5.1 7D&amp;#20114;&amp;#21160;&amp;#30005;&amp;#24433;&amp;#35774;&amp;#22791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7D&amp;#20114;&amp;#21160;&amp;#30005;&amp;#24433;&amp;#35774;&amp;#22791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7D&amp;#20114;&amp;#21160;&amp;#30005;&amp;#24433;&amp;#35774;&amp;#22791;&amp;#25152;&amp;#23646;&amp;#34892;&amp;#19994;&amp;#21457;&amp;#23637;&amp;#24635;&amp;#20307;&amp;#29366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1 &amp;#22269;&amp;#38469;7D&amp;#20114;&amp;#21160;&amp;#30005;&amp;#24433;&amp;#35774;&amp;#22791;&amp;#34892;&amp;#19994;&amp;#21457;&amp;#23637;&amp;#35268;&amp;#27169;&amp;#20998;&amp;#26512;&lt;/span&gt;&lt;/span&gt;&lt;/div&gt;&lt;div align="left"&gt;&lt;span style="font-size: small;"&gt;&lt;span style="font-family: Arial;"&gt;2.1.2 &amp;#22269;&amp;#38469;7D&amp;#20114;&amp;#21160;&amp;#30005;&amp;#24433;&amp;#35774;&amp;#22791;&amp;#34892;&amp;#19994;&amp;#24066;&amp;#22330;&amp;#32467;&amp;#26500;&amp;#20998;&amp;#26512;&lt;/span&gt;&lt;/span&gt;&lt;/div&gt;&lt;div align="left"&gt;&lt;span style="font-size: small;"&gt;&lt;span style="font-family: Arial;"&gt;2.1.3 &amp;#22269;&amp;#38469;7D&amp;#20114;&amp;#21160;&amp;#30005;&amp;#24433;&amp;#35774;&amp;#22791;&amp;#34892;&amp;#19994;&amp;#31454;&amp;#20105;&amp;#26684;&amp;#23616;&amp;#20998;&amp;#26512;&lt;/span&gt;&lt;/span&gt;&lt;/div&gt;&lt;div align="left"&gt;&lt;span style="font-size: small;"&gt;&lt;span style="font-family: Arial;"&gt;2.1.4 &amp;#22269;&amp;#38469;7D&amp;#20114;&amp;#21160;&amp;#30005;&amp;#24433;&amp;#35774;&amp;#22791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7D&amp;#20114;&amp;#21160;&amp;#30005;&amp;#24433;&amp;#35774;&amp;#22791;&amp;#25152;&amp;#23646;&amp;#34892;&amp;#19994;&amp;#24066;&amp;#22330;&amp;#21457;&amp;#23637;&amp;#29366;&amp;#20917;&amp;#20998;&amp;#26512;&lt;/span&gt;&lt;/span&gt;&lt;/div&gt;&lt;div align="left"&gt;&lt;span style="font-size: small;"&gt;&lt;span style="font-family: Arial;"&gt;2.2.1 &amp;#27431;&amp;#30431;7D&amp;#20114;&amp;#21160;&amp;#30005;&amp;#24433;&amp;#35774;&amp;#22791;&amp;#34892;&amp;#19994;&amp;#21457;&amp;#23637;&amp;#29366;&amp;#20917;&amp;#20998;&amp;#26512;&lt;/span&gt;&lt;/span&gt;&lt;/div&gt;&lt;div align="left"&gt;&lt;span style="font-size: small;"&gt;&lt;span style="font-family: Arial;"&gt;2.2.2 &amp;#32654;&amp;#22269;7D&amp;#20114;&amp;#21160;&amp;#30005;&amp;#24433;&amp;#35774;&amp;#22791;&amp;#34892;&amp;#19994;&amp;#21457;&amp;#23637;&amp;#29366;&amp;#20917;&amp;#20998;&amp;#26512;&lt;/span&gt;&lt;/span&gt;&lt;/div&gt;&lt;div align="left"&gt;&lt;span style="font-size: small;"&gt;&lt;span style="font-family: Arial;"&gt;2.2.3 &amp;#26085;&amp;#26412;7D&amp;#20114;&amp;#21160;&amp;#30005;&amp;#24433;&amp;#35774;&amp;#22791;&amp;#34892;&amp;#19994;&amp;#21457;&amp;#23637;&amp;#29366;&amp;#20917;&amp;#20998;&amp;#26512;&lt;/span&gt;&lt;/span&gt;&lt;/div&gt;&lt;div align="left"&gt;&lt;span style="font-size: small;"&gt;&lt;span style="font-family: Arial;"&gt;2.3 &amp;#22269;&amp;#38469;7D&amp;#20114;&amp;#21160;&amp;#30005;&amp;#24433;&amp;#35774;&amp;#22791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7D&amp;#20114;&amp;#21160;&amp;#30005;&amp;#24433;&amp;#35774;&amp;#22791;&amp;#25152;&amp;#23646;&amp;#34892;&amp;#19994;&amp;#21457;&amp;#23637;&amp;#29616;&amp;#29366;&lt;/b&gt;&lt;/span&gt;&lt;/span&gt;&lt;/div&gt;&lt;div align="left"&gt;&lt;span style="font-size: small;"&gt;&lt;span style="font-family: Arial;"&gt;3.1 &amp;#25105;&amp;#22269;7D&amp;#20114;&amp;#21160;&amp;#30005;&amp;#24433;&amp;#35774;&amp;#22791;&amp;#25152;&amp;#23646;&amp;#34892;&amp;#19994;&amp;#21457;&amp;#23637;&amp;#29616;&amp;#29366;&lt;/span&gt;&lt;/span&gt;&lt;/div&gt;&lt;div align="left"&gt;&lt;span style="font-size: small;"&gt;&lt;span style="font-family: Arial;"&gt;3.1.1 7D&amp;#20114;&amp;#21160;&amp;#30005;&amp;#24433;&amp;#35774;&amp;#22791;&amp;#34892;&amp;#19994;&amp;#21697;&amp;#29260;&amp;#21457;&amp;#23637;&amp;#29616;&amp;#29366;&lt;/span&gt;&lt;/span&gt;&lt;/div&gt;&lt;div align="left"&gt;&lt;span style="font-size: small;"&gt;&lt;span style="font-family: Arial;"&gt;3.1.2 7D&amp;#20114;&amp;#21160;&amp;#30005;&amp;#24433;&amp;#35774;&amp;#22791;&amp;#34892;&amp;#19994;&amp;#28040;&amp;#36153;&amp;#24066;&amp;#22330;&amp;#29616;&amp;#29366;&lt;/span&gt;&lt;/span&gt;&lt;/div&gt;&lt;div align="left"&gt;&lt;span style="font-size: small;"&gt;&lt;span style="font-family: Arial;"&gt;3.1.3 7D&amp;#20114;&amp;#21160;&amp;#30005;&amp;#24433;&amp;#35774;&amp;#22791;&amp;#24066;&amp;#22330;&amp;#38656;&amp;#27714;&amp;#23618;&amp;#27425;&amp;#20998;&amp;#26512;&lt;/span&gt;&lt;/span&gt;&lt;/div&gt;&lt;div align="left"&gt;&lt;span style="font-size: small;"&gt;&lt;span style="font-family: Arial;"&gt;3.1.4&amp;#25105;&amp;#22269;7D&amp;#20114;&amp;#21160;&amp;#30005;&amp;#24433;&amp;#35774;&amp;#22791;&amp;#24066;&amp;#22330;&amp;#36208;&amp;#21521;&amp;#20998;&amp;#26512;&lt;/span&gt;&lt;/span&gt;&lt;/div&gt;&lt;div align="left"&gt;&lt;span style="font-size: small;"&gt;&lt;span style="font-family: Arial;"&gt;3.2 &amp;#25105;&amp;#22269;7D&amp;#20114;&amp;#21160;&amp;#30005;&amp;#24433;&amp;#35774;&amp;#22791;&amp;#25152;&amp;#23646;&amp;#34892;&amp;#19994;&amp;#21457;&amp;#23637;&amp;#29366;&amp;#20917;&lt;/span&gt;&lt;/span&gt;&lt;/div&gt;&lt;div align="left"&gt;&lt;span style="font-size: small;"&gt;&lt;span style="font-family: Arial;"&gt;3.2.1 2019&amp;#24180;&amp;#20013;&amp;#22269;7D&amp;#20114;&amp;#21160;&amp;#30005;&amp;#24433;&amp;#35774;&amp;#22791;&amp;#34892;&amp;#19994;&amp;#21457;&amp;#23637;&amp;#22238;&amp;#39038;&lt;/span&gt;&lt;/span&gt;&lt;/div&gt;&lt;div align="left"&gt;&lt;span style="font-size: small;"&gt;&lt;span style="font-family: Arial;"&gt;3.2.2 2019&amp;#24180;7D&amp;#20114;&amp;#21160;&amp;#30005;&amp;#24433;&amp;#35774;&amp;#22791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7D&amp;#20114;&amp;#21160;&amp;#30005;&amp;#24433;&amp;#35774;&amp;#22791;&amp;#24066;&amp;#22330;&amp;#29305;&amp;#28857;&amp;#20998;&amp;#26512;&lt;/span&gt;&lt;/span&gt;&lt;/div&gt;&lt;div align="left"&gt;&lt;span style="font-size: small;"&gt;&lt;span style="font-family: Arial;"&gt;3.2.4 2019&amp;#24180;&amp;#25105;&amp;#22269;7D&amp;#20114;&amp;#21160;&amp;#30005;&amp;#24433;&amp;#35774;&amp;#22791;&amp;#24066;&amp;#22330;&amp;#21457;&amp;#23637;&amp;#20998;&amp;#26512;&lt;/span&gt;&lt;/span&gt;&lt;/div&gt;&lt;div align="left"&gt;&lt;span style="font-size: small;"&gt;&lt;span style="font-family: Arial;"&gt;3.3 &amp;#20013;&amp;#22269;7D&amp;#20114;&amp;#21160;&amp;#30005;&amp;#24433;&amp;#35774;&amp;#22791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7D&amp;#20114;&amp;#21160;&amp;#30005;&amp;#24433;&amp;#35774;&amp;#22791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7D&amp;#20114;&amp;#21160;&amp;#30005;&amp;#24433;&amp;#35774;&amp;#22791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7D&amp;#20114;&amp;#21160;&amp;#30005;&amp;#24433;&amp;#35774;&amp;#22791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7D&amp;#20114;&amp;#21160;&amp;#30005;&amp;#24433;&amp;#35774;&amp;#22791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7D&amp;#20114;&amp;#21160;&amp;#30005;&amp;#24433;&amp;#35774;&amp;#22791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7D&amp;#20114;&amp;#21160;&amp;#30005;&amp;#24433;&amp;#35774;&amp;#22791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7D&amp;#20114;&amp;#21160;&amp;#30005;&amp;#24433;&amp;#35774;&amp;#22791;&amp;#38795;&amp;#25152;&amp;#23646;&amp;#34892;&amp;#19994;&amp;#36816;&amp;#34892;&amp;#24773;&amp;#20917;&amp;#20998;&amp;#26512;&lt;/span&gt;&lt;/span&gt;&lt;/div&gt;&lt;div align="left"&gt;&lt;span style="font-size: small;"&gt;&lt;span style="font-family: Arial;"&gt;4.1.1 2018&amp;#24180;7D&amp;#20114;&amp;#21160;&amp;#30005;&amp;#24433;&amp;#35774;&amp;#22791;&amp;#38795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7D&amp;#20114;&amp;#21160;&amp;#30005;&amp;#24433;&amp;#35774;&amp;#22791;&amp;#38795;&amp;#25152;&amp;#23646;&amp;#34892;&amp;#19994;&amp;#32463;&amp;#27982;&amp;#25351;&amp;#26631;&amp;#20998;&amp;#26512;&lt;/span&gt;&lt;/span&gt;&lt;/div&gt;&lt;div align="left"&gt;&lt;span style="font-size: small;"&gt;&lt;span style="font-family: Arial;"&gt;4.2 2019&amp;#24180;7D&amp;#20114;&amp;#21160;&amp;#30005;&amp;#24433;&amp;#35774;&amp;#22791;&amp;#38795;&amp;#25152;&amp;#23646;&amp;#34892;&amp;#19994;&amp;#36827;&amp;#20986;&amp;#21475;&amp;#20998;&amp;#26512;&lt;/span&gt;&lt;/span&gt;&lt;/div&gt;&lt;div align="left"&gt;&lt;span style="font-size: small;"&gt;&lt;span style="font-family: Arial;"&gt;4.2.1 2015-2019&amp;#24180;7D&amp;#20114;&amp;#21160;&amp;#30005;&amp;#24433;&amp;#35774;&amp;#22791;&amp;#38795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7D&amp;#20114;&amp;#21160;&amp;#30005;&amp;#24433;&amp;#35774;&amp;#22791;&amp;#38795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7D&amp;#20114;&amp;#21160;&amp;#30005;&amp;#24433;&amp;#35774;&amp;#22791;&amp;#38795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7D&amp;#20114;&amp;#21160;&amp;#30005;&amp;#24433;&amp;#35774;&amp;#22791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7D&amp;#20114;&amp;#21160;&amp;#30005;&amp;#24433;&amp;#35774;&amp;#22791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2015-2019&amp;#24180;&amp;#20013;&amp;#22269;7D&amp;#20114;&amp;#21160;&amp;#30005;&amp;#24433;&amp;#35774;&amp;#22791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2015-2019&amp;#24180;&amp;#20013;&amp;#22269;7D&amp;#20114;&amp;#21160;&amp;#30005;&amp;#24433;&amp;#35774;&amp;#22791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7D&amp;#20114;&amp;#21160;&amp;#30005;&amp;#24433;&amp;#35774;&amp;#22791;&amp;#25152;&amp;#23646;&amp;#34892;&amp;#19994;&amp;#33829;&amp;#25910;&amp;#20998;&amp;#26512;&lt;/span&gt;&lt;/span&gt;&lt;/div&gt;&lt;div align="left"&gt;&lt;span style="font-size: small;"&gt;&lt;span style="font-family: Arial;"&gt;5.2.2 &amp;#25105;&amp;#22269;7D&amp;#20114;&amp;#21160;&amp;#30005;&amp;#24433;&amp;#35774;&amp;#22791;&amp;#25152;&amp;#23646;&amp;#34892;&amp;#19994;&amp;#25104;&amp;#26412;&amp;#20998;&amp;#26512;&lt;/span&gt;&lt;/span&gt;&lt;/div&gt;&lt;div align="left"&gt;&lt;span style="font-size: small;"&gt;&lt;span style="font-family: Arial;"&gt;5.2.3 &amp;#25105;&amp;#22269;7D&amp;#20114;&amp;#21160;&amp;#30005;&amp;#24433;&amp;#35774;&amp;#22791;&amp;#25152;&amp;#23646;&amp;#34892;&amp;#19994;&amp;#21033;&amp;#28070;&amp;#20998;&amp;#26512;&lt;/span&gt;&lt;/span&gt;&lt;/div&gt;&lt;div align="left"&gt;&lt;span style="font-size: small;"&gt;&lt;span style="font-family: Arial;"&gt;5.3 2015-2019&amp;#24180;&amp;#20013;&amp;#22269;7D&amp;#20114;&amp;#21160;&amp;#30005;&amp;#24433;&amp;#35774;&amp;#22791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7D&amp;#20114;&amp;#21160;&amp;#30005;&amp;#24433;&amp;#35774;&amp;#22791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7D&amp;#20114;&amp;#21160;&amp;#30005;&amp;#24433;&amp;#35774;&amp;#22791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7D&amp;#20114;&amp;#21160;&amp;#30005;&amp;#24433;&amp;#35774;&amp;#22791;&amp;#34892;&amp;#19994;&amp;#20225;&amp;#19994;&amp;#38388;&amp;#31454;&amp;#20105;&amp;#26684;&amp;#23616;&amp;#20998;&amp;#26512;&lt;/span&gt;&lt;/span&gt;&lt;/div&gt;&lt;div align="left"&gt;&lt;span style="font-size: small;"&gt;&lt;span style="font-family: Arial;"&gt;6.1.3 7D&amp;#20114;&amp;#21160;&amp;#30005;&amp;#24433;&amp;#35774;&amp;#22791;&amp;#34892;&amp;#19994;&amp;#38598;&amp;#20013;&amp;#24230;&amp;#20998;&amp;#26512;&lt;/span&gt;&lt;/span&gt;&lt;/div&gt;&lt;div align="left"&gt;&lt;span style="font-size: small;"&gt;&lt;span style="font-family: Arial;"&gt;6.2 &amp;#20013;&amp;#22269;7D&amp;#20114;&amp;#21160;&amp;#30005;&amp;#24433;&amp;#35774;&amp;#22791;&amp;#34892;&amp;#19994;&amp;#31454;&amp;#20105;&amp;#26684;&amp;#23616;&amp;#32508;&amp;#36848;&lt;/span&gt;&lt;/span&gt;&lt;/div&gt;&lt;div align="left"&gt;&lt;span style="font-size: small;"&gt;&lt;span style="font-family: Arial;"&gt;6.2.1 7D&amp;#20114;&amp;#21160;&amp;#30005;&amp;#24433;&amp;#35774;&amp;#22791;&amp;#34892;&amp;#19994;&amp;#31454;&amp;#20105;&amp;#27010;&amp;#20917;&lt;/span&gt;&lt;/span&gt;&lt;/div&gt;&lt;div align="left"&gt;&lt;span style="font-size: small;"&gt;&lt;span style="font-family: Arial;"&gt;&amp;#65288;1&amp;#65289;&amp;#20013;&amp;#22269;7D&amp;#20114;&amp;#21160;&amp;#30005;&amp;#24433;&amp;#35774;&amp;#22791;&amp;#34892;&amp;#19994;&amp;#31454;&amp;#20105;&amp;#26684;&amp;#23616;&lt;/span&gt;&lt;/span&gt;&lt;/div&gt;&lt;div align="left"&gt;&lt;span style="font-size: small;"&gt;&lt;span style="font-family: Arial;"&gt;&amp;#65288;2&amp;#65289;7D&amp;#20114;&amp;#21160;&amp;#30005;&amp;#24433;&amp;#35774;&amp;#22791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7D&amp;#20114;&amp;#21160;&amp;#30005;&amp;#24433;&amp;#35774;&amp;#22791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7D&amp;#20114;&amp;#21160;&amp;#30005;&amp;#24433;&amp;#35774;&amp;#22791;&amp;#34892;&amp;#19994;&amp;#31454;&amp;#20105;&amp;#21147;&amp;#20998;&amp;#26512;&lt;/span&gt;&lt;/span&gt;&lt;/div&gt;&lt;div align="left"&gt;&lt;span style="font-size: small;"&gt;&lt;span style="font-family: Arial;"&gt;&amp;#65288;1&amp;#65289;&amp;#25105;&amp;#22269;7D&amp;#20114;&amp;#21160;&amp;#30005;&amp;#24433;&amp;#35774;&amp;#22791;&amp;#34892;&amp;#19994;&amp;#31454;&amp;#20105;&amp;#21147;&amp;#21078;&amp;#26512;&lt;/span&gt;&lt;/span&gt;&lt;/div&gt;&lt;div align="left"&gt;&lt;span style="font-size: small;"&gt;&lt;span style="font-family: Arial;"&gt;&amp;#65288;2&amp;#65289;&amp;#25105;&amp;#22269;7D&amp;#20114;&amp;#21160;&amp;#30005;&amp;#24433;&amp;#35774;&amp;#22791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7D&amp;#20114;&amp;#21160;&amp;#30005;&amp;#24433;&amp;#35774;&amp;#22791;&amp;#20225;&amp;#19994;&amp;#31454;&amp;#20105;&amp;#33021;&amp;#21147;&amp;#25552;&amp;#21319;&amp;#36884;&amp;#24452;&lt;/span&gt;&lt;/span&gt;&lt;/div&gt;&lt;div align="left"&gt;&lt;span style="font-size: small;"&gt;&lt;span style="font-family: Arial;"&gt;6.2.3 7D&amp;#20114;&amp;#21160;&amp;#30005;&amp;#24433;&amp;#35774;&amp;#22791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7D&amp;#20114;&amp;#21160;&amp;#30005;&amp;#24433;&amp;#35774;&amp;#22791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7D&amp;#20114;&amp;#21160;&amp;#30005;&amp;#24433;&amp;#35774;&amp;#22791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7D&amp;#20114;&amp;#21160;&amp;#30005;&amp;#24433;&amp;#35774;&amp;#22791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7D&amp;#20114;&amp;#21160;&amp;#30005;&amp;#24433;&amp;#35774;&amp;#22791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7-2019&amp;#24180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7D&amp;#20114;&amp;#21160;&amp;#30005;&amp;#24433;&amp;#35774;&amp;#22791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7D&amp;#20114;&amp;#21160;&amp;#30005;&amp;#24433;&amp;#35774;&amp;#22791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7D&amp;#20114;&amp;#21160;&amp;#30005;&amp;#24433;&amp;#35774;&amp;#22791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7D&amp;#20114;&amp;#21160;&amp;#30005;&amp;#24433;&amp;#35774;&amp;#22791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7D&amp;#20114;&amp;#21160;&amp;#30005;&amp;#24433;&amp;#35774;&amp;#22791;&amp;#34892;&amp;#19994;&amp;#20135;&amp;#19994;&amp;#38142;&amp;#20998;&amp;#26512;&lt;/b&gt;&lt;/span&gt;&lt;/span&gt;&lt;/div&gt;&lt;div align="left"&gt;&lt;span style="font-size: small;"&gt;&lt;span style="font-family: Arial;"&gt;8.1 7D&amp;#20114;&amp;#21160;&amp;#30005;&amp;#24433;&amp;#35774;&amp;#22791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7D&amp;#20114;&amp;#21160;&amp;#30005;&amp;#24433;&amp;#35774;&amp;#22791;&amp;#19978;&amp;#28216;&amp;#34892;&amp;#19994;&amp;#20998;&amp;#26512;&lt;/span&gt;&lt;/span&gt;&lt;/div&gt;&lt;div align="left"&gt;&lt;span style="font-size: small;"&gt;&lt;span style="font-family: Arial;"&gt;8.2.1 7D&amp;#20114;&amp;#21160;&amp;#30005;&amp;#24433;&amp;#35774;&amp;#22791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7D&amp;#20114;&amp;#21160;&amp;#30005;&amp;#24433;&amp;#35774;&amp;#22791;&amp;#19979;&amp;#28216;&amp;#34892;&amp;#19994;&amp;#20998;&amp;#26512;&lt;/span&gt;&lt;/span&gt;&lt;/div&gt;&lt;div align="left"&gt;&lt;span style="font-size: small;"&gt;&lt;span style="font-family: Arial;"&gt;8.3.1 7D&amp;#20114;&amp;#21160;&amp;#30005;&amp;#24433;&amp;#35774;&amp;#22791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7D&amp;#20114;&amp;#21160;&amp;#30005;&amp;#24433;&amp;#35774;&amp;#22791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7D&amp;#20114;&amp;#21160;&amp;#30005;&amp;#24433;&amp;#35774;&amp;#22791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7D&amp;#20114;&amp;#21160;&amp;#30005;&amp;#24433;&amp;#35774;&amp;#22791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 2019&amp;#24180;7D&amp;#20114;&amp;#21160;&amp;#30005;&amp;#24433;&amp;#35774;&amp;#22791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7D&amp;#20114;&amp;#21160;&amp;#30005;&amp;#24433;&amp;#35774;&amp;#22791;&amp;#34892;&amp;#19994;&amp;#25237;&amp;#36164;&amp;#26426;&amp;#20250;&amp;#20998;&amp;#26512;&lt;/span&gt;&lt;/span&gt;&lt;/div&gt;&lt;div align="left"&gt;&lt;span style="font-size: small;"&gt;&lt;span style="font-family: Arial;"&gt;10.2.1 7D&amp;#20114;&amp;#21160;&amp;#30005;&amp;#24433;&amp;#35774;&amp;#22791;&amp;#25237;&amp;#36164;&amp;#39033;&amp;#30446;&amp;#20998;&amp;#26512;&lt;/span&gt;&lt;/span&gt;&lt;/div&gt;&lt;div align="left"&gt;&lt;span style="font-size: small;"&gt;&lt;span style="font-family: Arial;"&gt;10.2.2 2019&amp;#24180;7D&amp;#20114;&amp;#21160;&amp;#30005;&amp;#24433;&amp;#35774;&amp;#22791;&amp;#25237;&amp;#36164;&amp;#26032;&amp;#26041;&amp;#21521;&lt;/span&gt;&lt;/span&gt;&lt;/div&gt;&lt;div align="left"&gt;&lt;span style="font-size: small;"&gt;&lt;span style="font-family: Arial;"&gt;10.3 2022-2028&amp;#24180;7D&amp;#20114;&amp;#21160;&amp;#30005;&amp;#24433;&amp;#35774;&amp;#22791;&amp;#34892;&amp;#19994;&amp;#25237;&amp;#36164;&amp;#24314;&amp;#35758;&lt;/span&gt;&lt;/span&gt;&lt;/div&gt;&lt;div align="left"&gt;&lt;span style="font-size: small;"&gt;&lt;span style="font-family: Arial;"&gt;11.3.1 2019&amp;#24180;7D&amp;#20114;&amp;#21160;&amp;#30005;&amp;#24433;&amp;#35774;&amp;#22791;&amp;#34892;&amp;#19994;&amp;#25237;&amp;#36164;&amp;#21069;&amp;#26223;&amp;#30740;&amp;#31350;&lt;/span&gt;&lt;/span&gt;&lt;/div&gt;&lt;div align="left"&gt;&lt;span style="font-size: small;"&gt;&lt;span style="font-family: Arial;"&gt;11.3.2 2022-2028&amp;#24180;7D&amp;#20114;&amp;#21160;&amp;#30005;&amp;#24433;&amp;#35774;&amp;#22791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7D&amp;#20114;&amp;#21160;&amp;#30005;&amp;#24433;&amp;#35774;&amp;#22791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7D&amp;#20114;&amp;#21160;&amp;#30005;&amp;#24433;&amp;#35774;&amp;#22791;&amp;#24066;&amp;#22330;&amp;#39044;&amp;#27979;&amp;#20998;&amp;#26512;&lt;/span&gt;&lt;/span&gt;&lt;/div&gt;&lt;div align="left"&gt;&lt;span style="font-size: small;"&gt;&lt;span style="font-family: Arial;"&gt;11.1.1 2022-2028&amp;#24180;&amp;#25105;&amp;#22269;7D&amp;#20114;&amp;#21160;&amp;#30005;&amp;#24433;&amp;#35774;&amp;#22791;&amp;#21457;&amp;#23637;&amp;#35268;&amp;#27169;&amp;#39044;&amp;#27979;&lt;/span&gt;&lt;/span&gt;&lt;/div&gt;&lt;div align="left"&gt;&lt;span style="font-size: small;"&gt;&lt;span style="font-family: Arial;"&gt;11.1.2 2022-2028&amp;#24180;7D&amp;#20114;&amp;#21160;&amp;#30005;&amp;#24433;&amp;#35774;&amp;#22791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7D&amp;#20114;&amp;#21160;&amp;#30005;&amp;#24433;&amp;#35774;&amp;#22791;&amp;#34892;&amp;#19994;&amp;#20379;&amp;#38656;&amp;#39044;&amp;#27979;&lt;/span&gt;&lt;/span&gt;&lt;/div&gt;&lt;div align="left"&gt;&lt;span style="font-size: small;"&gt;&lt;span style="font-family: Arial;"&gt;11.2.1 2022-2028&amp;#24180;&amp;#20013;&amp;#22269;7D&amp;#20114;&amp;#21160;&amp;#30005;&amp;#24433;&amp;#35774;&amp;#22791;&amp;#20379;&amp;#32473;&amp;#39044;&amp;#27979;&lt;/span&gt;&lt;/span&gt;&lt;/div&gt;&lt;div align="left"&gt;&lt;span style="font-size: small;"&gt;&lt;span style="font-family: Arial;"&gt;11.2.2 2022-2028&amp;#24180;&amp;#20013;&amp;#22269;7D&amp;#20114;&amp;#21160;&amp;#30005;&amp;#24433;&amp;#35774;&amp;#22791;&amp;#38656;&amp;#27714;&amp;#39044;&amp;#27979;&lt;/span&gt;&lt;/span&gt;&lt;/div&gt;&lt;div align="left"&gt;&lt;span style="font-size: small;"&gt;&lt;span style="font-family: Arial;"&gt;11.3 2022-2028&amp;#24180;&amp;#20013;&amp;#22269;7D&amp;#20114;&amp;#21160;&amp;#30005;&amp;#24433;&amp;#35774;&amp;#22791;&amp;#24066;&amp;#22330;&amp;#36235;&amp;#2118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left"&gt;&lt;span style="font-size: small;"&gt;&lt;span style="font-family: Arial;"&gt;&lt;b&gt;&amp;#31532;.12&amp;#31456; 7D&amp;#20114;&amp;#21160;&amp;#30005;&amp;#24433;&amp;#35774;&amp;#22791;&amp;#20225;&amp;#19994;&amp;#31649;&amp;#29702;&amp;#31574;&amp;#30053;&amp;#24314;&amp;#35758; &amp;#65288;&amp;#65289;&lt;/b&gt;&lt;/span&gt;&lt;/span&gt;&lt;/div&gt;&lt;div align="left"&gt;&lt;span style="font-size: small;"&gt;&lt;span style="font-family: Arial;"&gt;12.1 &amp;#25552;&amp;#39640;7D&amp;#20114;&amp;#21160;&amp;#30005;&amp;#24433;&amp;#35774;&amp;#22791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7D&amp;#20114;&amp;#21160;&amp;#30005;&amp;#24433;&amp;#35774;&amp;#22791;&amp;#20225;&amp;#19994;&amp;#26680;&amp;#24515;&amp;#31454;&amp;#20105;&amp;#21147;&amp;#30340;&amp;#23545;&amp;#31574;&lt;/span&gt;&lt;/span&gt;&lt;/div&gt;&lt;div align="left"&gt;&lt;span style="font-size: small;"&gt;&lt;span style="font-family: Arial;"&gt;12.1.2 7D&amp;#20114;&amp;#21160;&amp;#30005;&amp;#24433;&amp;#35774;&amp;#22791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7D&amp;#20114;&amp;#21160;&amp;#30005;&amp;#24433;&amp;#35774;&amp;#22791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7D&amp;#20114;&amp;#21160;&amp;#30005;&amp;#24433;&amp;#35774;&amp;#22791;&amp;#20225;&amp;#19994;&amp;#31454;&amp;#20105;&amp;#21147;&amp;#30340;&amp;#31574;&amp;#30053;&lt;/span&gt;&lt;/span&gt;&lt;/div&gt;&lt;div align="left"&gt;&lt;span style="font-size: small;"&gt;&lt;span style="font-family: Arial;"&gt;12.2 &amp;#23545;&amp;#25105;&amp;#22269;7D&amp;#20114;&amp;#21160;&amp;#30005;&amp;#24433;&amp;#35774;&amp;#22791;&amp;#21697;&amp;#29260;&amp;#30340;&amp;#25112;&amp;#30053;&amp;#24605;&amp;#32771;&lt;/span&gt;&lt;/span&gt;&lt;/div&gt;&lt;div align="left"&gt;&lt;span style="font-size: small;"&gt;&lt;span style="font-family: Arial;"&gt;12.2.1 7D&amp;#20114;&amp;#21160;&amp;#30005;&amp;#24433;&amp;#35774;&amp;#22791;&amp;#23454;&amp;#26045;&amp;#21697;&amp;#29260;&amp;#25112;&amp;#30053;&amp;#30340;&amp;#24847;&amp;#20041;&lt;/span&gt;&lt;/span&gt;&lt;/div&gt;&lt;div align="left"&gt;&lt;span style="font-size: small;"&gt;&lt;span style="font-family: Arial;"&gt;12.2.2 7D&amp;#20114;&amp;#21160;&amp;#30005;&amp;#24433;&amp;#35774;&amp;#22791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7D&amp;#20114;&amp;#21160;&amp;#30005;&amp;#24433;&amp;#35774;&amp;#22791;&amp;#20225;&amp;#19994;&amp;#30340;&amp;#21697;&amp;#29260;&amp;#25112;&amp;#30053;&lt;/span&gt;&lt;/span&gt;&lt;/div&gt;&lt;p&gt;&lt;span style="font-size: small;"&gt;&lt;span style="font-family: Arial;"&gt;  12.2.4 7D&amp;#20114;&amp;#21160;&amp;#30005;&amp;#24433;&amp;#35774;&amp;#22791;&amp;#21697;&amp;#29260;&amp;#25112;&amp;#30053;&amp;#31649;&amp;#29702;&amp;#30340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67.html"&gt;http://www.cction.com/report/202201/261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