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8133;&amp;#33190;+&amp;#40614;&amp;#33609;&amp;#3003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8133;&amp;#33190;+&amp;#40614;&amp;#33609;&amp;#3003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8133;&amp;#33190;+&amp;#40614;&amp;#33609;&amp;#3003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34.html"&gt;http://www.cction.com/report/202204/282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609;&amp;#38133;&amp;#33190;+&amp;#40614;&amp;#33609;&amp;#30031;&amp;#19981;&amp;#20165;&amp;#26434;&amp;#33609;&amp;#21435;&amp;#38500;&amp;#29575;&amp;#39640;&amp;#65292;&amp;#36798;&amp;#21040;94%&amp;#20197;&amp;#19978;&amp;#65307;&amp;#35265;&amp;#25928;&amp;#24555;&amp;#65292;&amp;#21943;&amp;#27922;14&amp;#22825;&amp;#21518;&amp;#65292;&amp;#26434;&amp;#33609;&amp;#21435;&amp;#38500;&amp;#29575;&amp;#23601;&amp;#36798;&amp;#21040;95%&amp;#65307;&amp;#33647;&amp;#25928;&amp;#25345;&amp;#20037;&amp;#65292;&amp;#22312;&amp;#21943;&amp;#27922;&amp;#20892;&amp;#33647;&amp;#21518;60&amp;#22825;&amp;#20173;&amp;#28982;&amp;#20855;&amp;#26377;94%&amp;#30340;&amp;#26434;&amp;#33609;&amp;#21435;&amp;#38500;&amp;#29575;&amp;#12290;&amp;#33609;&amp;#38133;&amp;#33190;+2,4-D+&amp;#40614;&amp;#33609;&amp;#30031;&amp;#19977;&amp;#31181;&amp;#20892;&amp;#33647;&amp;#28151;&amp;#21512;&amp;#65292;&amp;#19982;&amp;#33609;&amp;#38133;&amp;#33190;+&amp;#40614;&amp;#33609;&amp;#30031;&amp;#30456;&amp;#24046;&amp;#26080;&amp;#20960;&amp;#65292;&amp;#32780;2,4-D&amp;#22312;&amp;#24052;&amp;#35199;&amp;#22240;&amp;#27602;&amp;#24615;&amp;#38382;&amp;#39064;&amp;#32780;&amp;#34987;&amp;#38480;&amp;#21046;&amp;#20351;&amp;#29992;&amp;#12290;&lt;/span&gt;&lt;/span&gt;&lt;/div&gt;&lt;div align="center"&gt;&lt;span style="font-size: small;"&gt;&lt;span style="font-family: Arial;"&gt;&amp;#33609;&amp;#29976;&amp;#33190;+&amp;#40614;&amp;#33609;&amp;#30031;&amp;#25552;&amp;#39640;97&amp;#31181;&amp;#38420;&amp;#21494;&amp;#26434;&amp;#33609;&amp;#21435;&amp;#38500;&amp;#29575;&lt;/span&gt;&lt;/span&gt;&lt;/div&gt;&lt;div align="center"&gt;&lt;span style="font-size: small;"&gt;&lt;span style="font-family: Arial;"&gt;&lt;img src="/sitedata/resource/images/202204/20220412133819bw_m.png" excmsresource="resource:77487:m:1:/sitedata/resource/images/202204/20220412133819b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38133;&amp;#33190;+&amp;#40614;&amp;#33609;&amp;#30031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33609;&amp;#38133;&amp;#33190;+&amp;#40614;&amp;#33609;&amp;#30031;&amp;#34892;&amp;#19994;&amp;#24066;&amp;#22330;&amp;#21457;&amp;#23637;&amp;#29615;&amp;#22659;&amp;#12289;&amp;#33609;&amp;#38133;&amp;#33190;+&amp;#40614;&amp;#33609;&amp;#30031;&amp;#25972;&amp;#20307;&amp;#36816;&amp;#34892;&amp;#24577;&amp;#21183;&amp;#31561;&amp;#65292;&amp;#25509;&amp;#30528;&amp;#20998;&amp;#26512;&amp;#20102;&amp;#33609;&amp;#38133;&amp;#33190;+&amp;#40614;&amp;#33609;&amp;#30031;&amp;#34892;&amp;#19994;&amp;#24066;&amp;#22330;&amp;#36816;&amp;#34892;&amp;#30340;&amp;#29616;&amp;#29366;&amp;#65292;&amp;#28982;&amp;#21518;&amp;#20171;&amp;#32461;&amp;#20102;&amp;#33609;&amp;#38133;&amp;#33190;+&amp;#40614;&amp;#33609;&amp;#30031;&amp;#24066;&amp;#22330;&amp;#31454;&amp;#20105;&amp;#26684;&amp;#23616;&amp;#12290;&amp;#38543;&amp;#21518;&amp;#65292;&amp;#25253;&amp;#21578;&amp;#23545;&amp;#33609;&amp;#38133;&amp;#33190;+&amp;#40614;&amp;#33609;&amp;#30031;&amp;#20570;&amp;#20102;&amp;#37325;&amp;#28857;&amp;#20225;&amp;#19994;&amp;#32463;&amp;#33829;&amp;#29366;&amp;#20917;&amp;#20998;&amp;#26512;&amp;#65292;&amp;#26368;&amp;#21518;&amp;#20998;&amp;#26512;&amp;#20102;&amp;#33609;&amp;#38133;&amp;#33190;+&amp;#40614;&amp;#33609;&amp;#30031;&amp;#34892;&amp;#19994;&amp;#21457;&amp;#23637;&amp;#36235;&amp;#21183;&amp;#19982;&amp;#25237;&amp;#36164;&amp;#39044;&amp;#27979;&amp;#12290;&amp;#24744;&amp;#33509;&amp;#24819;&amp;#23545;&amp;#33609;&amp;#38133;&amp;#33190;+&amp;#40614;&amp;#33609;&amp;#30031;&amp;#20135;&amp;#19994;&amp;#26377;&amp;#20010;&amp;#31995;&amp;#32479;&amp;#30340;&amp;#20102;&amp;#35299;&amp;#25110;&amp;#32773;&amp;#24819;&amp;#25237;&amp;#36164;&amp;#33609;&amp;#38133;&amp;#33190;+&amp;#40614;&amp;#33609;&amp;#300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609;&amp;#38133;&amp;#33190;+&lt;/b&gt;&lt;/span&gt;&lt;/span&gt;&lt;b&gt;&lt;a href="http://www.cction.com/report/202108/235034.html"&gt;&lt;span style="font-size: small;"&gt;&lt;span style="font-family: Arial;"&gt;&amp;#40614;&amp;#33609;&amp;#300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609;&amp;#38133;&amp;#33190;+&amp;#40614;&amp;#33609;&amp;#300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609;&amp;#38133;&amp;#33190;+&amp;#40614;&amp;#33609;&amp;#300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609;&amp;#38133;&amp;#33190;+&amp;#40614;&amp;#33609;&amp;#30031;&amp;#34892;&amp;#19994;&amp;#22312;&amp;#22269;&amp;#27665;&amp;#32463;&amp;#27982;&amp;#20013;&amp;#30340;&amp;#22320;&amp;#20301;&lt;/span&gt;&lt;/span&gt;&lt;/div&gt;&lt;div&gt;&lt;span style="font-size: small;"&gt;&lt;span style="font-family: Arial;"&gt;1.2.3 &amp;#33609;&amp;#38133;&amp;#33190;+&amp;#40614;&amp;#33609;&amp;#300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609;&amp;#38133;&amp;#33190;+&amp;#40614;&amp;#33609;&amp;#30031;&amp;#34892;&amp;#19994;&amp;#29983;&amp;#21629;&amp;#21608;&amp;#26399;&lt;/span&gt;&lt;/span&gt;&lt;/div&gt;&lt;div&gt;&lt;span style="font-size: small;"&gt;&lt;span style="font-family: Arial;"&gt;1.3 &amp;#26368;&amp;#36817;3-5&amp;#24180;&amp;#20013;&amp;#22269;&amp;#33609;&amp;#38133;&amp;#33190;+&amp;#40614;&amp;#33609;&amp;#300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3609;&amp;#38133;&amp;#33190;+&lt;/b&gt;&lt;b&gt;&amp;#40614;&amp;#33609;&amp;#30031;&amp;#34892;&amp;#19994;&amp;#36816;&amp;#34892;&amp;#29615;&amp;#22659;&amp;#20998;&amp;#26512;&lt;/b&gt;&lt;/span&gt;&lt;/span&gt;&lt;/div&gt;&lt;div&gt;&lt;span style="font-size: small;"&gt;&lt;span style="font-family: Arial;"&gt;2.1 &amp;#33609;&amp;#38133;&amp;#33190;+&amp;#40614;&amp;#33609;&amp;#300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609;&amp;#38133;&amp;#33190;+&amp;#40614;&amp;#33609;&amp;#30031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609;&amp;#38133;&amp;#33190;+&amp;#40614;&amp;#33609;&amp;#30031;&amp;#34892;&amp;#19994;&amp;#31038;&amp;#20250;&amp;#29615;&amp;#22659;&amp;#20998;&amp;#26512;&lt;/span&gt;&lt;/span&gt;&lt;/div&gt;&lt;div&gt;&lt;span style="font-size: small;"&gt;&lt;span style="font-family: Arial;"&gt;2.3.1 &amp;#33609;&amp;#38133;&amp;#33190;+&amp;#40614;&amp;#33609;&amp;#3003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609;&amp;#38133;&amp;#33190;+&amp;#40614;&amp;#33609;&amp;#300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609;&amp;#38133;&amp;#33190;+&amp;#40614;&amp;#33609;&amp;#30031;&amp;#34892;&amp;#19994;&amp;#25216;&amp;#26415;&amp;#29615;&amp;#22659;&amp;#20998;&amp;#26512;&lt;/span&gt;&lt;/span&gt;&lt;/div&gt;&lt;div&gt;&lt;span style="font-size: small;"&gt;&lt;span style="font-family: Arial;"&gt;2.4.1 &amp;#33609;&amp;#38133;&amp;#33190;+&amp;#40614;&amp;#33609;&amp;#30031;&amp;#25216;&amp;#26415;&amp;#20998;&amp;#26512;&lt;/span&gt;&lt;/span&gt;&lt;/div&gt;&lt;div&gt;&lt;span style="font-size: small;"&gt;&lt;span style="font-family: Arial;"&gt;2.4.2 &amp;#33609;&amp;#38133;&amp;#33190;+&amp;#40614;&amp;#33609;&amp;#300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3609;&amp;#38133;&amp;#33190;+&lt;/b&gt;&lt;b&gt;&amp;#40614;&amp;#33609;&amp;#30031;&amp;#34892;&amp;#19994;&amp;#36816;&amp;#34892;&amp;#20998;&amp;#26512;&lt;/b&gt;&lt;/span&gt;&lt;/span&gt;&lt;/div&gt;&lt;div&gt;&lt;span style="font-size: small;"&gt;&lt;span style="font-family: Arial;"&gt;3.1 &amp;#25105;&amp;#22269;&amp;#33609;&amp;#38133;&amp;#33190;+&amp;#40614;&amp;#33609;&amp;#30031;&amp;#34892;&amp;#19994;&amp;#21457;&amp;#23637;&amp;#29366;&amp;#20917;&amp;#20998;&amp;#26512;&lt;/span&gt;&lt;/span&gt;&lt;/div&gt;&lt;div&gt;&lt;span style="font-size: small;"&gt;&lt;span style="font-family: Arial;"&gt;3.1.1 &amp;#25105;&amp;#22269;&amp;#33609;&amp;#38133;&amp;#33190;+&amp;#40614;&amp;#33609;&amp;#30031;&amp;#34892;&amp;#19994;&amp;#21457;&amp;#23637;&amp;#38454;&amp;#27573;&lt;/span&gt;&lt;/span&gt;&lt;/div&gt;&lt;div&gt;&lt;span style="font-size: small;"&gt;&lt;span style="font-family: Arial;"&gt;3.1.2 &amp;#25105;&amp;#22269;&amp;#33609;&amp;#38133;&amp;#33190;+&amp;#40614;&amp;#33609;&amp;#30031;&amp;#34892;&amp;#19994;&amp;#21457;&amp;#23637;&amp;#24635;&amp;#20307;&amp;#27010;&amp;#20917;&lt;/span&gt;&lt;/span&gt;&lt;/div&gt;&lt;div&gt;&lt;span style="font-size: small;"&gt;&lt;span style="font-family: Arial;"&gt;3.1.3 &amp;#25105;&amp;#22269;&amp;#33609;&amp;#38133;&amp;#33190;+&amp;#40614;&amp;#33609;&amp;#30031;&amp;#34892;&amp;#19994;&amp;#21457;&amp;#23637;&amp;#29305;&amp;#28857;&amp;#20998;&amp;#26512;&lt;/span&gt;&lt;/span&gt;&lt;/div&gt;&lt;div&gt;&lt;span style="font-size: small;"&gt;&lt;span style="font-family: Arial;"&gt;3.2 2015-2019&amp;#24180;&amp;#33609;&amp;#38133;&amp;#33190;+&amp;#40614;&amp;#33609;&amp;#30031;&amp;#34892;&amp;#19994;&amp;#21457;&amp;#23637;&amp;#29616;&amp;#29366;&lt;/span&gt;&lt;/span&gt;&lt;/div&gt;&lt;div&gt;&lt;span style="font-size: small;"&gt;&lt;span style="font-family: Arial;"&gt;&amp;nbsp; &amp;nbsp; &amp;nbsp; &amp;nbsp;&amp;nbsp;&amp;#33609;&amp;#29976;&amp;#33190;+&amp;#33609;&amp;#38133;&amp;#33190;+&amp;#40614;&amp;#33609;&amp;#30031;&amp;#21487;&amp;#33021;&amp;#26410;&amp;#26469;&amp;#25239;&amp;#38500;&amp;#33609;&amp;#21058;&amp;#31181;&amp;#23376;&amp;#21457;&amp;#23637;&amp;#36235;&amp;#21183;&amp;#12290;&lt;/span&gt;&lt;/span&gt;&lt;/div&gt;&lt;div align="center"&gt;&lt;span style="font-size: small;"&gt;&lt;span style="font-family: Arial;"&gt;&amp;#33609;&amp;#29976;&amp;#33190;+&amp;#40614;&amp;#33609;&amp;#30031;&amp;#25552;&amp;#39640;&amp;#20316;&amp;#29289;&amp;#20135;&amp;#37327;&amp;#65288;&amp;#33970;&amp;#24335;&amp;#32819;/&amp;#20844;&amp;#39031;&amp;#65289;&lt;/span&gt;&lt;/span&gt;&lt;/div&gt;&lt;div align="center"&gt;&lt;span style="font-size: small;"&gt;&lt;span style="font-family: Arial;"&gt;&lt;img src="/sitedata/resource/images/202204/20220412133819vy_m.png" excmsresource="resource:77488:m:1:/sitedata/resource/images/202204/20220412133819v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3609;&amp;#38133;&amp;#33190;+&amp;#40614;&amp;#33609;&amp;#30031;&amp;#34892;&amp;#19994;&amp;#24066;&amp;#22330;&amp;#35268;&amp;#27169;&lt;/span&gt;&lt;/span&gt;&lt;/div&gt;&lt;div&gt;&lt;span style="font-size: small;"&gt;&lt;span style="font-family: Arial;"&gt;3.2.2 2015-2019&amp;#24180;&amp;#25105;&amp;#22269;&amp;#33609;&amp;#38133;&amp;#33190;+&amp;#40614;&amp;#33609;&amp;#30031;&amp;#34892;&amp;#19994;&amp;#21457;&amp;#23637;&amp;#20998;&amp;#26512;&lt;/span&gt;&lt;/span&gt;&lt;/div&gt;&lt;div&gt;&lt;span style="font-size: small;"&gt;&lt;span style="font-family: Arial;"&gt;3.2.3 2015-2019&amp;#24180;&amp;#20013;&amp;#22269;&amp;#33609;&amp;#38133;&amp;#33190;+&amp;#40614;&amp;#33609;&amp;#3003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609;&amp;#38133;&amp;#33190;+&amp;#40614;&amp;#33609;&amp;#3003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609;&amp;#38133;&amp;#33190;+&amp;#40614;&amp;#33609;&amp;#30031;&amp;#20135;&amp;#21697;/&amp;#26381;&amp;#21153;&amp;#20215;&amp;#26684;&amp;#20998;&amp;#26512;&lt;/span&gt;&lt;/span&gt;&lt;/div&gt;&lt;div&gt;&lt;span style="font-size: small;"&gt;&lt;span style="font-family: Arial;"&gt;3.5.1 2015-2019&amp;#24180;&amp;#33609;&amp;#38133;&amp;#33190;+&amp;#40614;&amp;#33609;&amp;#30031;&amp;#20215;&amp;#26684;&amp;#36208;&amp;#21183;&lt;/span&gt;&lt;/span&gt;&lt;/div&gt;&lt;div&gt;&lt;span style="font-size: small;"&gt;&lt;span style="font-family: Arial;"&gt;3.5.2 &amp;#24433;&amp;#21709;&amp;#33609;&amp;#38133;&amp;#33190;+&amp;#40614;&amp;#33609;&amp;#300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609;&amp;#38133;&amp;#33190;+&amp;#40614;&amp;#33609;&amp;#300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609;&amp;#38133;&amp;#33190;+&amp;#40614;&amp;#33609;&amp;#300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609;&amp;#38133;&amp;#33190;+&lt;/b&gt;&lt;b&gt;&amp;#40614;&amp;#33609;&amp;#300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609;&amp;#38133;&amp;#33190;+&amp;#40614;&amp;#33609;&amp;#3003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609;&amp;#38133;&amp;#33190;+&amp;#40614;&amp;#33609;&amp;#3003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609;&amp;#38133;&amp;#33190;+&amp;#40614;&amp;#33609;&amp;#30031;&amp;#25152;&amp;#23646;&amp;#34892;&amp;#19994;&amp;#24037;&amp;#19994;&amp;#24635;&amp;#20135;&amp;#2054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4.2.2 &amp;#25105;&amp;#22269;&amp;#33609;&amp;#38133;&amp;#33190;+&amp;#40614;&amp;#33609;&amp;#3003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609;&amp;#38133;&amp;#33190;+&amp;#40614;&amp;#33609;&amp;#30031;&amp;#25152;&amp;#23646;&amp;#34892;&amp;#19994;&amp;#20135;&amp;#38144;&amp;#29575;&lt;/span&gt;&lt;/span&gt;&lt;/div&gt;&lt;div&gt;&lt;span style="font-size: small;"&gt;&lt;span style="font-family: Arial;"&gt;4.3 2015-2019&amp;#24180;&amp;#20013;&amp;#22269;&amp;#33609;&amp;#38133;&amp;#33190;+&amp;#40614;&amp;#33609;&amp;#300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609;&amp;#38133;&amp;#33190;+&lt;/b&gt;&lt;b&gt;&amp;#40614;&amp;#33609;&amp;#30031;&amp;#34892;&amp;#19994;&amp;#20379;&amp;#38656;&amp;#24418;&amp;#21183;&amp;#20998;&amp;#26512;&lt;/b&gt;&lt;/span&gt;&lt;/span&gt;&lt;/div&gt;&lt;div&gt;&lt;span style="font-size: small;"&gt;&lt;span style="font-family: Arial;"&gt;5.1 &amp;#33609;&amp;#38133;&amp;#33190;+&amp;#40614;&amp;#33609;&amp;#30031;&amp;#34892;&amp;#19994;&amp;#20379;&amp;#32473;&amp;#20998;&amp;#26512;&lt;/span&gt;&lt;/span&gt;&lt;/div&gt;&lt;div&gt;&lt;span style="font-size: small;"&gt;&lt;span style="font-family: Arial;"&gt;5.1.1 2015-2019&amp;#24180;&amp;#33609;&amp;#38133;&amp;#33190;+&amp;#40614;&amp;#33609;&amp;#30031;&amp;#34892;&amp;#19994;&amp;#20379;&amp;#32473;&amp;#20998;&amp;#26512;&lt;/span&gt;&lt;/span&gt;&lt;/div&gt;&lt;div&gt;&lt;span style="font-size: small;"&gt;&lt;span style="font-family: Arial;"&gt;5.1.2 2022-2028&amp;#24180;&amp;#33609;&amp;#38133;&amp;#33190;+&amp;#40614;&amp;#33609;&amp;#30031;&amp;#34892;&amp;#19994;&amp;#20379;&amp;#32473;&amp;#21464;&amp;#21270;&amp;#36235;&amp;#21183;&lt;/span&gt;&lt;/span&gt;&lt;/div&gt;&lt;div&gt;&lt;span style="font-size: small;"&gt;&lt;span style="font-family: Arial;"&gt;5.1.3 &amp;#33609;&amp;#38133;&amp;#33190;+&amp;#40614;&amp;#33609;&amp;#3003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609;&amp;#38133;&amp;#33190;+&amp;#40614;&amp;#33609;&amp;#30031;&amp;#34892;&amp;#19994;&amp;#38656;&amp;#27714;&amp;#24773;&amp;#20917;&lt;/span&gt;&lt;/span&gt;&lt;/div&gt;&lt;div&gt;&lt;span style="font-size: small;"&gt;&lt;span style="font-family: Arial;"&gt;5.2.1 &amp;#33609;&amp;#38133;&amp;#33190;+&amp;#40614;&amp;#33609;&amp;#30031;&amp;#34892;&amp;#19994;&amp;#38656;&amp;#27714;&amp;#24066;&amp;#22330;&lt;/span&gt;&lt;/span&gt;&lt;/div&gt;&lt;div&gt;&lt;span style="font-size: small;"&gt;&lt;span style="font-family: Arial;"&gt;5.2.2 &amp;#33609;&amp;#38133;&amp;#33190;+&amp;#40614;&amp;#33609;&amp;#30031;&amp;#34892;&amp;#19994;&amp;#23458;&amp;#25143;&amp;#32467;&amp;#26500;&lt;/span&gt;&lt;/span&gt;&lt;/div&gt;&lt;div&gt;&lt;span style="font-size: small;"&gt;&lt;span style="font-family: Arial;"&gt;5.2.3 &amp;#33609;&amp;#38133;&amp;#33190;+&amp;#40614;&amp;#33609;&amp;#30031;&amp;#34892;&amp;#19994;&amp;#38656;&amp;#27714;&amp;#30340;&amp;#22320;&amp;#21306;&amp;#24046;&amp;#24322;&lt;/span&gt;&lt;/span&gt;&lt;/div&gt;&lt;div&gt;&lt;span style="font-size: small;"&gt;&lt;span style="font-family: Arial;"&gt;5.3 &amp;#33609;&amp;#38133;&amp;#33190;+&amp;#40614;&amp;#33609;&amp;#30031;&amp;#24066;&amp;#22330;&amp;#24212;&amp;#29992;&amp;#21450;&amp;#38656;&amp;#27714;&amp;#39044;&amp;#27979;&lt;/span&gt;&lt;/span&gt;&lt;/div&gt;&lt;div&gt;&lt;span style="font-size: small;"&gt;&lt;span style="font-family: Arial;"&gt;5.3.1 &amp;#33609;&amp;#38133;&amp;#33190;+&amp;#40614;&amp;#33609;&amp;#300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609;&amp;#38133;&amp;#33190;+&amp;#40614;&amp;#33609;&amp;#30031;&amp;#24212;&amp;#29992;&amp;#24066;&amp;#22330;&amp;#38656;&amp;#27714;&amp;#29305;&amp;#24449;&lt;/span&gt;&lt;/span&gt;&lt;/div&gt;&lt;div&gt;&lt;span style="font-size: small;"&gt;&lt;span style="font-family: Arial;"&gt;&amp;#65288;2&amp;#65289;&amp;#33609;&amp;#38133;&amp;#33190;+&amp;#40614;&amp;#33609;&amp;#30031;&amp;#24212;&amp;#29992;&amp;#24066;&amp;#22330;&amp;#38656;&amp;#27714;&amp;#24635;&amp;#35268;&amp;#27169;&lt;/span&gt;&lt;/span&gt;&lt;/div&gt;&lt;div&gt;&lt;span style="font-size: small;"&gt;&lt;span style="font-family: Arial;"&gt;5.3.2 2022-2028&amp;#24180;&amp;#33609;&amp;#38133;&amp;#33190;+&amp;#40614;&amp;#33609;&amp;#3003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609;&amp;#38133;&amp;#33190;+&amp;#40614;&amp;#33609;&amp;#300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609;&amp;#38133;&amp;#33190;+&amp;#40614;&amp;#33609;&amp;#300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609;&amp;#38133;&amp;#33190;+&amp;#40614;&amp;#33609;&amp;#300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609;&amp;#38133;&amp;#33190;+&lt;/b&gt;&lt;b&gt;&amp;#40614;&amp;#33609;&amp;#30031;&amp;#34892;&amp;#19994;&amp;#20135;&amp;#19994;&amp;#32467;&amp;#26500;&amp;#20998;&amp;#26512;&lt;/b&gt;&lt;/span&gt;&lt;/span&gt;&lt;/div&gt;&lt;div&gt;&lt;span style="font-size: small;"&gt;&lt;span style="font-family: Arial;"&gt;6.1 &amp;#33609;&amp;#38133;&amp;#33190;+&amp;#40614;&amp;#33609;&amp;#300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609;&amp;#38133;&amp;#33190;+&amp;#40614;&amp;#33609;&amp;#300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609;&amp;#38133;&amp;#33190;+&lt;/b&gt;&lt;b&gt;&amp;#40614;&amp;#33609;&amp;#30031;&amp;#34892;&amp;#19994;&amp;#20135;&amp;#19994;&amp;#38142;&amp;#20998;&amp;#26512;&lt;/b&gt;&lt;/span&gt;&lt;/span&gt;&lt;/div&gt;&lt;div&gt;&lt;span style="font-size: small;"&gt;&lt;span style="font-family: Arial;"&gt;7.1 &amp;#33609;&amp;#38133;&amp;#33190;+&amp;#40614;&amp;#33609;&amp;#300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609;&amp;#38133;&amp;#33190;+&amp;#40614;&amp;#33609;&amp;#30031;&amp;#19978;&amp;#28216;&amp;#34892;&amp;#19994;&amp;#20998;&amp;#26512;&lt;/span&gt;&lt;/span&gt;&lt;/div&gt;&lt;div&gt;&lt;span style="font-size: small;"&gt;&lt;span style="font-family: Arial;"&gt;7.2.1 &amp;#33609;&amp;#38133;&amp;#33190;+&amp;#40614;&amp;#33609;&amp;#30031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609;&amp;#38133;&amp;#33190;+&amp;#40614;&amp;#33609;&amp;#30031;&amp;#34892;&amp;#19994;&amp;#30340;&amp;#24433;&amp;#21709;&lt;/span&gt;&lt;/span&gt;&lt;/div&gt;&lt;div&gt;&lt;span style="font-size: small;"&gt;&lt;span style="font-family: Arial;"&gt;7.3 &amp;#33609;&amp;#38133;&amp;#33190;+&amp;#40614;&amp;#33609;&amp;#30031;&amp;#19979;&amp;#28216;&amp;#34892;&amp;#19994;&amp;#20998;&amp;#26512;&lt;/span&gt;&lt;/span&gt;&lt;/div&gt;&lt;div&gt;&lt;span style="font-size: small;"&gt;&lt;span style="font-family: Arial;"&gt;7.3.1 &amp;#33609;&amp;#38133;&amp;#33190;+&amp;#40614;&amp;#33609;&amp;#3003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609;&amp;#38133;&amp;#33190;+&amp;#40614;&amp;#33609;&amp;#3003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3609;&amp;#38133;&amp;#33190;+&lt;/b&gt;&lt;b&gt;&amp;#40614;&amp;#33609;&amp;#30031;&amp;#34892;&amp;#19994;&amp;#28192;&amp;#36947;&amp;#20998;&amp;#26512;&amp;#21450;&amp;#31574;&amp;#30053;&lt;/b&gt;&lt;/span&gt;&lt;/span&gt;&lt;/div&gt;&lt;div&gt;&lt;span style="font-size: small;"&gt;&lt;span style="font-family: Arial;"&gt;8.1 &amp;#33609;&amp;#38133;&amp;#33190;+&amp;#40614;&amp;#33609;&amp;#3003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609;&amp;#38133;&amp;#33190;+&amp;#40614;&amp;#33609;&amp;#30031;&amp;#34892;&amp;#19994;&amp;#30340;&amp;#24433;&amp;#21709;&lt;/span&gt;&lt;/span&gt;&lt;/div&gt;&lt;div&gt;&lt;span style="font-size: small;"&gt;&lt;span style="font-family: Arial;"&gt;8.1.3 &amp;#20027;&amp;#35201;&amp;#33609;&amp;#38133;&amp;#33190;+&amp;#40614;&amp;#33609;&amp;#300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609;&amp;#38133;&amp;#33190;+&amp;#40614;&amp;#33609;&amp;#300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609;&amp;#38133;&amp;#33190;+&amp;#40614;&amp;#33609;&amp;#30031;&amp;#34892;&amp;#19994;&amp;#33829;&amp;#38144;&amp;#31574;&amp;#30053;&amp;#20998;&amp;#26512;&lt;/span&gt;&lt;/span&gt;&lt;/div&gt;&lt;div&gt;&lt;span style="font-size: small;"&gt;&lt;span style="font-family: Arial;"&gt;8.3.1 &amp;#20013;&amp;#22269;&amp;#33609;&amp;#38133;&amp;#33190;+&amp;#40614;&amp;#33609;&amp;#30031;&amp;#33829;&amp;#38144;&amp;#27010;&amp;#20917;&lt;/span&gt;&lt;/span&gt;&lt;/div&gt;&lt;div&gt;&lt;span style="font-size: small;"&gt;&lt;span style="font-family: Arial;"&gt;8.3.2 &amp;#33609;&amp;#38133;&amp;#33190;+&amp;#40614;&amp;#33609;&amp;#30031;&amp;#33829;&amp;#38144;&amp;#31574;&amp;#30053;&amp;#25506;&amp;#35752;&lt;/span&gt;&lt;/span&gt;&lt;/div&gt;&lt;div&gt;&lt;span style="font-size: small;"&gt;&lt;span style="font-family: Arial;"&gt;8.3.3 &amp;#33609;&amp;#38133;&amp;#33190;+&amp;#40614;&amp;#33609;&amp;#300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609;&amp;#38133;&amp;#33190;+&lt;/b&gt;&lt;b&gt;&amp;#40614;&amp;#33609;&amp;#3003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609;&amp;#38133;&amp;#33190;+&amp;#40614;&amp;#33609;&amp;#300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609;&amp;#38133;&amp;#33190;+&amp;#40614;&amp;#33609;&amp;#30031;&amp;#34892;&amp;#19994;&amp;#20225;&amp;#19994;&amp;#38388;&amp;#31454;&amp;#20105;&amp;#26684;&amp;#23616;&amp;#20998;&amp;#26512;&lt;/span&gt;&lt;/span&gt;&lt;/div&gt;&lt;div&gt;&lt;span style="font-size: small;"&gt;&lt;span style="font-family: Arial;"&gt;9.1.3 &amp;#33609;&amp;#38133;&amp;#33190;+&amp;#40614;&amp;#33609;&amp;#30031;&amp;#34892;&amp;#19994;&amp;#38598;&amp;#20013;&amp;#24230;&amp;#20998;&amp;#26512;&lt;/span&gt;&lt;/span&gt;&lt;/div&gt;&lt;div&gt;&lt;span style="font-size: small;"&gt;&lt;span style="font-family: Arial;"&gt;9.1.4 &amp;#33609;&amp;#38133;&amp;#33190;+&amp;#40614;&amp;#33609;&amp;#30031;&amp;#34892;&amp;#19994;SWOT&amp;#20998;&amp;#26512;&lt;/span&gt;&lt;/span&gt;&lt;/div&gt;&lt;div&gt;&lt;span style="font-size: small;"&gt;&lt;span style="font-family: Arial;"&gt;9.2 &amp;#20013;&amp;#22269;&amp;#33609;&amp;#38133;&amp;#33190;+&amp;#40614;&amp;#33609;&amp;#30031;&amp;#34892;&amp;#19994;&amp;#31454;&amp;#20105;&amp;#26684;&amp;#23616;&amp;#32508;&amp;#36848;&lt;/span&gt;&lt;/span&gt;&lt;/div&gt;&lt;div&gt;&lt;span style="font-size: small;"&gt;&lt;span style="font-family: Arial;"&gt;9.2.1 &amp;#33609;&amp;#38133;&amp;#33190;+&amp;#40614;&amp;#33609;&amp;#30031;&amp;#34892;&amp;#19994;&amp;#31454;&amp;#20105;&amp;#27010;&amp;#20917;&lt;/span&gt;&lt;/span&gt;&lt;/div&gt;&lt;div&gt;&lt;span style="font-size: small;"&gt;&lt;span style="font-family: Arial;"&gt;&amp;#65288;1&amp;#65289;&amp;#20013;&amp;#22269;&amp;#33609;&amp;#38133;&amp;#33190;+&amp;#40614;&amp;#33609;&amp;#30031;&amp;#34892;&amp;#19994;&amp;#31454;&amp;#20105;&amp;#26684;&amp;#23616;&lt;/span&gt;&lt;/span&gt;&lt;/div&gt;&lt;div&gt;&lt;span style="font-size: small;"&gt;&lt;span style="font-family: Arial;"&gt;&amp;#65288;2&amp;#65289;&amp;#33609;&amp;#38133;&amp;#33190;+&amp;#40614;&amp;#33609;&amp;#300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609;&amp;#38133;&amp;#33190;+&amp;#40614;&amp;#33609;&amp;#300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609;&amp;#38133;&amp;#33190;+&amp;#40614;&amp;#33609;&amp;#30031;&amp;#34892;&amp;#19994;&amp;#31454;&amp;#20105;&amp;#21147;&amp;#20998;&amp;#26512;&lt;/span&gt;&lt;/span&gt;&lt;/div&gt;&lt;div&gt;&lt;span style="font-size: small;"&gt;&lt;span style="font-family: Arial;"&gt;&amp;#65288;1&amp;#65289;&amp;#25105;&amp;#22269;&amp;#33609;&amp;#38133;&amp;#33190;+&amp;#40614;&amp;#33609;&amp;#30031;&amp;#34892;&amp;#19994;&amp;#31454;&amp;#20105;&amp;#21147;&amp;#21078;&amp;#26512;&lt;/span&gt;&lt;/span&gt;&lt;/div&gt;&lt;div&gt;&lt;span style="font-size: small;"&gt;&lt;span style="font-family: Arial;"&gt;&amp;#65288;2&amp;#65289;&amp;#25105;&amp;#22269;&amp;#33609;&amp;#38133;&amp;#33190;+&amp;#40614;&amp;#33609;&amp;#300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609;&amp;#38133;&amp;#33190;+&amp;#40614;&amp;#33609;&amp;#30031;&amp;#20225;&amp;#19994;&amp;#31454;&amp;#20105;&amp;#33021;&amp;#21147;&amp;#25552;&amp;#21319;&amp;#36884;&amp;#24452;&lt;/span&gt;&lt;/span&gt;&lt;/div&gt;&lt;div&gt;&lt;span style="font-size: small;"&gt;&lt;span style="font-family: Arial;"&gt;9.2.3 &amp;#33609;&amp;#38133;&amp;#33190;+&amp;#40614;&amp;#33609;&amp;#300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09;&amp;#38133;&amp;#33190;+&lt;/b&gt;&lt;b&gt;&amp;#40614;&amp;#33609;&amp;#300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609;&amp;#38133;&amp;#33190;+&lt;/b&gt;&lt;b&gt;&amp;#40614;&amp;#33609;&amp;#30031;&amp;#34892;&amp;#19994;&amp;#25237;&amp;#36164;&amp;#21069;&amp;#26223;&lt;/b&gt;&lt;/span&gt;&lt;/span&gt;&lt;/div&gt;&lt;div&gt;&lt;span style="font-size: small;"&gt;&lt;span style="font-family: Arial;"&gt;11.1 2022-2028&amp;#24180;&amp;#33609;&amp;#38133;&amp;#33190;+&amp;#40614;&amp;#33609;&amp;#30031;&amp;#24066;&amp;#22330;&amp;#21457;&amp;#23637;&amp;#21069;&amp;#26223;&lt;/span&gt;&lt;/span&gt;&lt;/div&gt;&lt;div&gt;&lt;span style="font-size: small;"&gt;&lt;span style="font-family: Arial;"&gt;11.1.1 2022-2028&amp;#24180;&amp;#33609;&amp;#38133;&amp;#33190;+&amp;#40614;&amp;#33609;&amp;#30031;&amp;#24066;&amp;#22330;&amp;#21457;&amp;#23637;&amp;#28508;&amp;#21147;&lt;/span&gt;&lt;/span&gt;&lt;/div&gt;&lt;div&gt;&lt;span style="font-size: small;"&gt;&lt;span style="font-family: Arial;"&gt;11.1.2 2022-2028&amp;#24180;&amp;#33609;&amp;#38133;&amp;#33190;+&amp;#40614;&amp;#33609;&amp;#30031;&amp;#24066;&amp;#22330;&amp;#21457;&amp;#23637;&amp;#21069;&amp;#26223;&amp;#23637;&amp;#26395;&lt;/span&gt;&lt;/span&gt;&lt;/div&gt;&lt;div&gt;&lt;span style="font-size: small;"&gt;&lt;span style="font-family: Arial;"&gt;11.1.3 2022-2028&amp;#24180;&amp;#33609;&amp;#38133;&amp;#33190;+&amp;#40614;&amp;#33609;&amp;#3003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609;&amp;#38133;&amp;#33190;+&amp;#40614;&amp;#33609;&amp;#30031;&amp;#24066;&amp;#22330;&amp;#21457;&amp;#23637;&amp;#36235;&amp;#21183;&amp;#39044;&amp;#27979;&lt;/span&gt;&lt;/span&gt;&lt;/div&gt;&lt;div&gt;&lt;span style="font-size: small;"&gt;&lt;span style="font-family: Arial;"&gt;11.2.1 2022-2028&amp;#24180;&amp;#33609;&amp;#38133;&amp;#33190;+&amp;#40614;&amp;#33609;&amp;#30031;&amp;#34892;&amp;#19994;&amp;#21457;&amp;#23637;&amp;#36235;&amp;#21183;&lt;/span&gt;&lt;/span&gt;&lt;/div&gt;&lt;div&gt;&lt;span style="font-size: small;"&gt;&lt;span style="font-family: Arial;"&gt;11.2.2 2022-2028&amp;#24180;&amp;#33609;&amp;#38133;&amp;#33190;+&amp;#40614;&amp;#33609;&amp;#30031;&amp;#24066;&amp;#22330;&amp;#35268;&amp;#27169;&amp;#39044;&amp;#27979;&lt;/span&gt;&lt;/span&gt;&lt;/div&gt;&lt;div&gt;&lt;span style="font-size: small;"&gt;&lt;span style="font-family: Arial;"&gt;11.2.3 2022-2028&amp;#24180;&amp;#33609;&amp;#38133;&amp;#33190;+&amp;#40614;&amp;#33609;&amp;#3003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609;&amp;#38133;&amp;#33190;+&amp;#40614;&amp;#33609;&amp;#30031;&amp;#34892;&amp;#19994;&amp;#20379;&amp;#38656;&amp;#39044;&amp;#27979;&lt;/span&gt;&lt;/span&gt;&lt;/div&gt;&lt;div&gt;&lt;span style="font-size: small;"&gt;&lt;span style="font-family: Arial;"&gt;11.3.1 2022-2028&amp;#24180;&amp;#20013;&amp;#22269;&amp;#33609;&amp;#38133;&amp;#33190;+&amp;#40614;&amp;#33609;&amp;#30031;&amp;#34892;&amp;#19994;&amp;#20379;&amp;#32473;&amp;#39044;&amp;#27979;&lt;/span&gt;&lt;/span&gt;&lt;/div&gt;&lt;div&gt;&lt;span style="font-size: small;"&gt;&lt;span style="font-family: Arial;"&gt;11.3.2 2022-2028&amp;#24180;&amp;#20013;&amp;#22269;&amp;#33609;&amp;#38133;&amp;#33190;+&amp;#40614;&amp;#33609;&amp;#30031;&amp;#34892;&amp;#19994;&amp;#38656;&amp;#27714;&amp;#39044;&amp;#27979;&lt;/span&gt;&lt;/span&gt;&lt;/div&gt;&lt;div&gt;&lt;span style="font-size: small;"&gt;&lt;span style="font-family: Arial;"&gt;11.3.3 2022-2028&amp;#24180;&amp;#20013;&amp;#22269;&amp;#33609;&amp;#38133;&amp;#33190;+&amp;#40614;&amp;#33609;&amp;#300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609;&amp;#38133;&amp;#33190;+&lt;/b&gt;&lt;b&gt;&amp;#40614;&amp;#33609;&amp;#30031;&amp;#34892;&amp;#19994;&amp;#25237;&amp;#36164;&amp;#26426;&amp;#20250;&amp;#19982;&amp;#39118;&amp;#38505;&lt;/b&gt;&lt;/span&gt;&lt;/span&gt;&lt;/div&gt;&lt;div&gt;&lt;span style="font-size: small;"&gt;&lt;span style="font-family: Arial;"&gt;12.1 &amp;#33609;&amp;#38133;&amp;#33190;+&amp;#40614;&amp;#33609;&amp;#300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2-2028&amp;#24180;&amp;#33609;&amp;#38133;&amp;#33190;+&amp;#40614;&amp;#33609;&amp;#300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609;&amp;#38133;&amp;#33190;+&amp;#40614;&amp;#33609;&amp;#3003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09;&amp;#38133;&amp;#33190;+&lt;/b&gt;&lt;b&gt;&amp;#40614;&amp;#33609;&amp;#30031;&amp;#34892;&amp;#19994;&amp;#25237;&amp;#36164;&amp;#25112;&amp;#30053;&amp;#30740;&amp;#31350;&lt;/b&gt;&lt;/span&gt;&lt;/span&gt;&lt;/div&gt;&lt;div&gt;&lt;span style="font-size: small;"&gt;&lt;span style="font-family: Arial;"&gt;13.1 &amp;#33609;&amp;#38133;&amp;#33190;+&amp;#40614;&amp;#33609;&amp;#300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609;&amp;#38133;&amp;#33190;+&amp;#40614;&amp;#33609;&amp;#30031;&amp;#21697;&amp;#29260;&amp;#30340;&amp;#25112;&amp;#30053;&amp;#24605;&amp;#32771;&lt;/span&gt;&lt;/span&gt;&lt;/div&gt;&lt;div&gt;&lt;span style="font-size: small;"&gt;&lt;span style="font-family: Arial;"&gt;13.2.1 &amp;#33609;&amp;#38133;&amp;#33190;+&amp;#40614;&amp;#33609;&amp;#30031;&amp;#21697;&amp;#29260;&amp;#30340;&amp;#37325;&amp;#35201;&amp;#24615;&lt;/span&gt;&lt;/span&gt;&lt;/div&gt;&lt;div&gt;&lt;span style="font-size: small;"&gt;&lt;span style="font-family: Arial;"&gt;13.2.2 &amp;#33609;&amp;#38133;&amp;#33190;+&amp;#40614;&amp;#33609;&amp;#30031;&amp;#23454;&amp;#26045;&amp;#21697;&amp;#29260;&amp;#25112;&amp;#30053;&amp;#30340;&amp;#24847;&amp;#20041;&lt;/span&gt;&lt;/span&gt;&lt;/div&gt;&lt;div&gt;&lt;span style="font-size: small;"&gt;&lt;span style="font-family: Arial;"&gt;13.2.3 &amp;#33609;&amp;#38133;&amp;#33190;+&amp;#40614;&amp;#33609;&amp;#30031;&amp;#20225;&amp;#19994;&amp;#21697;&amp;#29260;&amp;#30340;&amp;#29616;&amp;#29366;&amp;#20998;&amp;#26512;&lt;/span&gt;&lt;/span&gt;&lt;/div&gt;&lt;div&gt;&lt;span style="font-size: small;"&gt;&lt;span style="font-family: Arial;"&gt;13.2.4 &amp;#25105;&amp;#22269;&amp;#33609;&amp;#38133;&amp;#33190;+&amp;#40614;&amp;#33609;&amp;#30031;&amp;#20225;&amp;#19994;&amp;#30340;&amp;#21697;&amp;#29260;&amp;#25112;&amp;#30053;&lt;/span&gt;&lt;/span&gt;&lt;/div&gt;&lt;div&gt;&lt;span style="font-size: small;"&gt;&lt;span style="font-family: Arial;"&gt;13.2.5 &amp;#33609;&amp;#38133;&amp;#33190;+&amp;#40614;&amp;#33609;&amp;#30031;&amp;#21697;&amp;#29260;&amp;#25112;&amp;#30053;&amp;#31649;&amp;#29702;&amp;#30340;&amp;#31574;&amp;#30053;&lt;/span&gt;&lt;/span&gt;&lt;/div&gt;&lt;div&gt;&lt;span style="font-size: small;"&gt;&lt;span style="font-family: Arial;"&gt;13.3 &amp;#33609;&amp;#38133;&amp;#33190;+&amp;#40614;&amp;#33609;&amp;#30031;&amp;#32463;&amp;#33829;&amp;#31574;&amp;#30053;&amp;#20998;&amp;#26512;&lt;/span&gt;&lt;/span&gt;&lt;/div&gt;&lt;div&gt;&lt;span style="font-size: small;"&gt;&lt;span style="font-family: Arial;"&gt;13.3.1 &amp;#33609;&amp;#38133;&amp;#33190;+&amp;#40614;&amp;#33609;&amp;#30031;&amp;#24066;&amp;#22330;&amp;#32454;&amp;#20998;&amp;#31574;&amp;#30053;&lt;/span&gt;&lt;/span&gt;&lt;/div&gt;&lt;div&gt;&lt;span style="font-size: small;"&gt;&lt;span style="font-family: Arial;"&gt;13.3.2 &amp;#33609;&amp;#38133;&amp;#33190;+&amp;#40614;&amp;#33609;&amp;#300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609;&amp;#38133;&amp;#33190;+&amp;#40614;&amp;#33609;&amp;#30031;&amp;#26032;&amp;#20135;&amp;#21697;&amp;#24046;&amp;#24322;&amp;#21270;&amp;#25112;&amp;#30053;&lt;/span&gt;&lt;/span&gt;&lt;/div&gt;&lt;div&gt;&lt;span style="font-size: small;"&gt;&lt;span style="font-family: Arial;"&gt;13.4 &amp;#33609;&amp;#38133;&amp;#33190;+&amp;#40614;&amp;#33609;&amp;#30031;&amp;#34892;&amp;#19994;&amp;#25237;&amp;#36164;&amp;#25112;&amp;#30053;&amp;#30740;&amp;#31350;&lt;/span&gt;&lt;/span&gt;&lt;/div&gt;&lt;div&gt;&lt;span style="font-size: small;"&gt;&lt;span style="font-family: Arial;"&gt;13.4.1 2019&amp;#24180;&amp;#33609;&amp;#38133;&amp;#33190;+&amp;#40614;&amp;#33609;&amp;#30031;&amp;#34892;&amp;#19994;&amp;#25237;&amp;#36164;&amp;#25112;&amp;#30053;&lt;/span&gt;&lt;/span&gt;&lt;/div&gt;&lt;div&gt;&lt;span style="font-size: small;"&gt;&lt;span style="font-family: Arial;"&gt;13.4.2 2022-2028&amp;#24180;&amp;#33609;&amp;#38133;&amp;#33190;+&amp;#40614;&amp;#33609;&amp;#3003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609;&amp;#38133;&amp;#33190;+&amp;#40614;&amp;#33609;&amp;#30031;&amp;#34892;&amp;#19994;&amp;#30740;&amp;#31350;&amp;#32467;&amp;#35770;&lt;/span&gt;&lt;/span&gt;&lt;/div&gt;&lt;div&gt;&lt;span style="font-size: small;"&gt;&lt;span style="font-family: Arial;"&gt;14.2 &amp;#33609;&amp;#38133;&amp;#33190;+&amp;#40614;&amp;#33609;&amp;#30031;&amp;#34892;&amp;#19994;&amp;#25237;&amp;#36164;&amp;#20215;&amp;#20540;&amp;#35780;&amp;#20272;&lt;/span&gt;&lt;/span&gt;&lt;/div&gt;&lt;div&gt;&lt;span style="font-size: small;"&gt;&lt;span style="font-family: Arial;"&gt;14.3 &amp;#33609;&amp;#38133;&amp;#33190;+&amp;#40614;&amp;#33609;&amp;#300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34.html"&gt;http://www.cction.com/report/202204/282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