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11.html"&gt;http://www.cction.com/report/202110/24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65292;&amp;#33521;&amp;#25991;&amp;#65288;basketball&amp;#65289;&amp;#65292;&amp;#36215;&amp;#28304;&amp;#20110;&amp;#32654;&amp;#22269;&amp;#39532;&amp;#33832;&amp;#35832;&amp;#22622;&amp;#24030;&amp;#65292;&amp;#26159;1891&amp;#24180;12&amp;#26376;21&amp;#26085;&amp;#30001;&amp;#35449;&amp;#22982;&amp;#26031;&amp;middot;&amp;#22856;&amp;#21490;&amp;#23494;&amp;#26031;&amp;#21019;&amp;#36896;&amp;#65292;&amp;#26159;&amp;#22885;&amp;#36816;&amp;#20250;&amp;#26680;&amp;#24515;&amp;#27604;&amp;#36187;&amp;#39033;&amp;#30446;&amp;#65292;&amp;#26159;&amp;#20197;&amp;#25163;&amp;#20026;&amp;#20013;&amp;#24515;&amp;#30340;&amp;#36523;&amp;#20307;&amp;#23545;&amp;#25239;&amp;#24615;&amp;#20307;&amp;#32946;&amp;#36816;&amp;#21160;&amp;#12290;&lt;/span&gt;&lt;/span&gt;&lt;/p&gt;&lt;div&gt;&lt;span style="font-size: small;"&gt;&lt;span style="font-family: Arial;"&gt;&amp;nbsp; &amp;nbsp; &amp;nbsp; &amp;nbsp;&amp;nbsp;&amp;#20013;&amp;#22269;&amp;#31726;&amp;#29699;&amp;#29992;&amp;#25143;&amp;#20013;&amp;#30007;&amp;#24615;&amp;#29992;&amp;#25143;&amp;#21344;&amp;#27604;&amp;#20026;83.3%&amp;#65292;&amp;#20026;&amp;#32477;&amp;#23545;&amp;#20027;&amp;#21147;&amp;#65307;&amp;#27492;&amp;#22806;&amp;#65292;&amp;#31726;&amp;#29699;26-35&amp;#23681;&amp;#20013;&amp;#38738;&amp;#24180;&amp;#29992;&amp;#25143;&amp;#21344;&amp;#27604;&amp;#20026;61.2%&amp;#65292;&amp;#20026;&amp;#20027;&amp;#35201;&amp;#29992;&amp;#25143;&amp;#65307;&amp;#27492;&amp;#22806;&amp;#65292;&amp;#19968;&amp;#20108;&amp;#32447;&amp;#22478;&amp;#24066;&amp;#29992;&amp;#25143;&amp;#22312;&amp;#31726;&amp;#29699;&amp;#21344;&amp;#27604;&amp;#20026;79.3%&amp;#65307;&amp;#26376;&amp;#25910;&amp;#20837;5000&amp;#20803;&amp;#20197;&amp;#19978;&amp;#30340;&amp;#29992;&amp;#25143;&amp;#20013;&amp;#65292;&amp;#31726;&amp;#29699;&amp;#21344;&amp;#27604;87.7%&amp;#12290;&lt;/span&gt;&lt;/span&gt;&lt;/div&gt;&lt;div align="center"&gt;&lt;span style="font-size: small;"&gt;&lt;span style="font-family: Arial;"&gt;&amp;#25105;&amp;#22269;&amp;#31726;&amp;#29699;&amp;#29992;&amp;#25143;&amp;#30011;&amp;#20687;&lt;/span&gt;&lt;/span&gt;&lt;/div&gt;&lt;div align="center"&gt;&lt;span style="font-size: small;"&gt;&lt;span style="font-family: Arial;"&gt;&lt;img src="/sitedata/resource/images/202110/2021102912515799_m.png" excmsresource="resource:61440:m:1:/sitedata/resource/images/202110/202110291251579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1726;&amp;#29699;&amp;#34892;&amp;#19994;&amp;#24066;&amp;#22330;&amp;#21457;&amp;#23637;&amp;#29615;&amp;#22659;&amp;#12289;&amp;#31726;&amp;#29699;&amp;#25972;&amp;#20307;&amp;#36816;&amp;#34892;&amp;#24577;&amp;#21183;&amp;#31561;&amp;#65292;&amp;#25509;&amp;#30528;&amp;#20998;&amp;#26512;&amp;#20102;&amp;#31726;&amp;#29699;&amp;#34892;&amp;#19994;&amp;#24066;&amp;#22330;&amp;#36816;&amp;#34892;&amp;#30340;&amp;#29616;&amp;#29366;&amp;#65292;&amp;#28982;&amp;#21518;&amp;#20171;&amp;#32461;&amp;#20102;&amp;#31726;&amp;#29699;&amp;#24066;&amp;#22330;&amp;#31454;&amp;#20105;&amp;#26684;&amp;#23616;&amp;#12290;&amp;#38543;&amp;#21518;&amp;#65292;&amp;#25253;&amp;#21578;&amp;#23545;&amp;#31726;&amp;#29699;&amp;#20570;&amp;#20102;&amp;#37325;&amp;#28857;&amp;#20225;&amp;#19994;&amp;#32463;&amp;#33829;&amp;#29366;&amp;#20917;&amp;#20998;&amp;#26512;&amp;#65292;&amp;#26368;&amp;#21518;&amp;#20998;&amp;#26512;&amp;#20102;&amp;#31726;&amp;#29699;&amp;#34892;&amp;#19994;&amp;#21457;&amp;#23637;&amp;#36235;&amp;#21183;&amp;#19982;&amp;#25237;&amp;#36164;&amp;#39044;&amp;#27979;&amp;#12290;&amp;#24744;&amp;#33509;&amp;#24819;&amp;#23545;&amp;#31726;&amp;#29699;&amp;#20135;&amp;#19994;&amp;#26377;&amp;#20010;&amp;#31995;&amp;#32479;&amp;#30340;&amp;#20102;&amp;#35299;&amp;#25110;&amp;#32773;&amp;#24819;&amp;#25237;&amp;#36164;&amp;#3172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10/242926.html"&gt;&lt;span style="font-size: small;"&gt;&lt;span style="font-family: Arial;"&gt;&amp;#31726;&amp;#296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1726;&amp;#2969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726;&amp;#2969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726;&amp;#2969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726;&amp;#296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1726;&amp;#2969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726;&amp;#2969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1726;&amp;#29699;&amp;#24066;&amp;#22330;&amp;#20379;&amp;#32473;&amp;#29366;&amp;#20917;&lt;/span&gt;&lt;/span&gt;&lt;/div&gt;&lt;div&gt;&lt;span style="font-size: small;"&gt;&lt;span style="font-family: Arial;"&gt;&amp;#19968;&amp;#12289;2015-2019&amp;#24180;&amp;#20013;&amp;#22269;&amp;#31726;&amp;#29699;&amp;#20135;&amp;#37327;&amp;#20998;&amp;#26512;&lt;/span&gt;&lt;/span&gt;&lt;/div&gt;&lt;div&gt;&lt;span style="font-size: small;"&gt;&lt;span style="font-family: Arial;"&gt;&amp;#20108;&amp;#12289;2022-2028&amp;#24180;&amp;#20013;&amp;#22269;&amp;#31726;&amp;#29699;&amp;#20135;&amp;#37327;&amp;#39044;&amp;#27979;&lt;/span&gt;&lt;/span&gt;&lt;/div&gt;&lt;div&gt;&lt;span style="font-size: small;"&gt;&lt;span style="font-family: Arial;"&gt;&amp;#31532;&amp;#20108;&amp;#33410; &amp;#20013;&amp;#22269;&amp;#31726;&amp;#29699;&amp;#24066;&amp;#22330;&amp;#38656;&amp;#27714;&amp;#29366;&amp;#20917;&lt;/span&gt;&lt;/span&gt;&lt;/div&gt;&lt;div&gt;&lt;span style="font-size: small;"&gt;&lt;span style="font-family: Arial;"&gt;&amp;#19968;&amp;#12289;2015-2019&amp;#24180;&amp;#20013;&amp;#22269;&amp;#31726;&amp;#29699;&amp;#38656;&amp;#27714;&amp;#20998;&amp;#26512;&lt;/span&gt;&lt;/span&gt;&lt;/div&gt;&lt;div&gt;&lt;span style="font-size: small;"&gt;&lt;span style="font-family: Arial;"&gt;&amp;#20108;&amp;#12289;2022-2028&amp;#24180;&amp;#20013;&amp;#22269;&amp;#31726;&amp;#29699;&amp;#38656;&amp;#27714;&amp;#39044;&amp;#27979;&lt;/span&gt;&lt;/span&gt;&lt;/div&gt;&lt;div&gt;&lt;span style="font-size: small;"&gt;&lt;span style="font-family: Arial;"&gt;&amp;#31532;&amp;#19977;&amp;#33410; 2019&amp;#24180;&amp;#20013;&amp;#22269;&amp;#31726;&amp;#296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726;&amp;#29699;&amp;#34892;&amp;#19994;&amp;#20135;&amp;#19994;&amp;#38142;&amp;#20998;&amp;#26512;&lt;/b&gt;&lt;/span&gt;&lt;/span&gt;&lt;/div&gt;&lt;div&gt;&lt;span style="font-size: small;"&gt;&lt;span style="font-family: Arial;"&gt;&amp;#31532;.&amp;#19968;&amp;#33410; &amp;#31726;&amp;#29699;&amp;#34892;&amp;#19994;&amp;#20135;&amp;#19994;&amp;#38142;&amp;#27010;&amp;#36848;&lt;/span&gt;&lt;/span&gt;&lt;/div&gt;&lt;div&gt;&lt;span style="font-size: small;"&gt;&lt;span style="font-family: Arial;"&gt;&amp;#31532;&amp;#20108;&amp;#33410; &amp;#31726;&amp;#296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726;&amp;#2969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1726;&amp;#296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1726;&amp;#2969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1726;&amp;#2969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1726;&amp;#2969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8738;&amp;#23707;&amp;#26032;&amp;#2603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1335;&amp;#36890;&amp;#20975;&amp;#2605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2825;&amp;#27941;&amp;#21335;&amp;#21326;&amp;#21033;&amp;#2998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32654;&amp;#27941;&amp;#27987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19978;&amp;#28023;&amp;#21046;&amp;#29699;&amp;#32852;&amp;#2151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&amp;#38463;&amp;#36842;&amp;#36798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1726;&amp;#296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1726;&amp;#29699;&amp;#34892;&amp;#19994;&amp;#25237;&amp;#36164;&amp;#21069;&amp;#26223;&amp;#20998;&amp;#26512;&lt;/span&gt;&lt;/span&gt;&lt;/div&gt;&lt;div&gt;&lt;span style="font-size: small;"&gt;&lt;span style="font-family: Arial;"&gt;&amp;#19968;&amp;#12289;&amp;#31726;&amp;#29699;&amp;#34892;&amp;#19994;&amp;#21457;&amp;#23637;&amp;#21069;&amp;#26223;&lt;/span&gt;&lt;/span&gt;&lt;/div&gt;&lt;div&gt;&lt;span style="font-size: small;"&gt;&lt;span style="font-family: Arial;"&gt;&amp;#20108;&amp;#12289;&amp;#31726;&amp;#29699;&amp;#21457;&amp;#23637;&amp;#36235;&amp;#21183;&amp;#20998;&amp;#26512;&lt;/span&gt;&lt;/span&gt;&lt;/div&gt;&lt;div&gt;&lt;span style="font-size: small;"&gt;&lt;span style="font-family: Arial;"&gt;&amp;#19977;&amp;#12289;&amp;#31726;&amp;#2969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1726;&amp;#2969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1726;&amp;#296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726;&amp;#2969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1726;&amp;#296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726;&amp;#296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726;&amp;#296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amp;#65288;&amp;#65289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726;&amp;#296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726;&amp;#29699;&amp;#29992;&amp;#21697;&amp;#38144;&amp;#21806;&amp;#22686;&amp;#21152;&amp;#20540;&lt;/span&gt;&lt;/span&gt;&lt;/div&gt;&lt;div&gt;&lt;span style="font-size: small;"&gt;&lt;span style="font-family: Arial;"&gt;&amp;#22270;&amp;#34920;&amp;#65306;2022-2028&amp;#24180;&amp;#20013;&amp;#22269;&amp;#31726;&amp;#29699;&amp;#29992;&amp;#21697;&amp;#38144;&amp;#21806;&amp;#22686;&amp;#21152;&amp;#20540;&amp;#22686;&amp;#38271;&amp;#39044;&amp;#27979;&lt;/span&gt;&lt;/span&gt;&lt;/div&gt;&lt;div&gt;&lt;span style="font-size: small;"&gt;&lt;span style="font-family: Arial;"&gt;&amp;#22270;&amp;#34920;&amp;#65306;2022-2028&amp;#24180;&amp;#20013;&amp;#22269;&amp;#31726;&amp;#29699;&amp;#20135;&amp;#37327;&amp;#39044;&amp;#27979;&lt;/span&gt;&lt;/span&gt;&lt;/div&gt;&lt;div&gt;&lt;span style="font-size: small;"&gt;&lt;span style="font-family: Arial;"&gt;&amp;#22270;&amp;#34920;&amp;#65306;2015-2019&amp;#24180;&amp;#20840;&amp;#29699;&amp;#31726;&amp;#29699;&amp;#29699;&amp;#38431;&amp;#25968;&amp;#37327;&lt;/span&gt;&lt;/span&gt;&lt;/div&gt;&lt;div&gt;&lt;span style="font-size: small;"&gt;&lt;span style="font-family: Arial;"&gt;&amp;#22270;&amp;#34920;&amp;#65306;2015-2019&amp;#24180;&amp;#20013;&amp;#22269;&amp;#31726;&amp;#29699;&amp;#29992;&amp;#21697;&amp;#20027;&amp;#33829;&amp;#19994;&amp;#21153;&amp;#25910;&amp;#20837;&amp;#35268;&amp;#27169;&lt;/span&gt;&lt;/span&gt;&lt;/div&gt;&lt;div&gt;&lt;span style="font-size: small;"&gt;&lt;span style="font-family: Arial;"&gt;&amp;#22270;&amp;#34920;&amp;#65306;2015-2019&amp;#24180;&amp;#20013;&amp;#22269;&amp;#31726;&amp;#29699;&amp;#29992;&amp;#21697;&amp;#38144;&amp;#21806;&amp;#21033;&amp;#28070;&amp;#24635;&amp;#39069;&lt;/span&gt;&lt;/span&gt;&lt;/div&gt;&lt;div&gt;&lt;span style="font-size: small;"&gt;&lt;span style="font-family: Arial;"&gt;&amp;#22270;&amp;#34920;&amp;#65306;2015-2019&amp;#24180;&amp;#20013;&amp;#22269;&amp;#31726;&amp;#29699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1726;&amp;#29699;&amp;#34892;&amp;#19994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1726;&amp;#29699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1726;&amp;#29699;&amp;#34892;&amp;#19994;&amp;#21457;&amp;#23637;&amp;#33021;&amp;#21147;&lt;/span&gt;&lt;/span&gt;&lt;/div&gt;&lt;div&gt;&lt;span style="font-size: small;"&gt;&lt;span style="font-family: Arial;"&gt;&amp;#22270;&amp;#34920;&amp;#65306;2015-2019&amp;#24180;&amp;#31726;&amp;#29699;&amp;#20135;&amp;#19994;&amp;#33829;&amp;#19994;&amp;#25910;&amp;#20837;&amp;#32467;&amp;#26500;&amp;#24635;&amp;#2030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11.html"&gt;http://www.cction.com/report/202110/24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