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20;&amp;#2617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20;&amp;#2617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20;&amp;#2617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3.html"&gt;http://www.cction.com/report/202203/27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420;&amp;#31435;GPU&amp;#39046;&amp;#22495;&amp;#65292;AMD&amp;#22859;&amp;#36215;&amp;#30452;&amp;#36861;&amp;#12290;&amp;#25130;&amp;#33267;2019&amp;#24180;&amp;#31532;&amp;#22235;&amp;#23395;&amp;#24230;&amp;#65292;&amp;#22312;&amp;#29420;&amp;#31435;GPU&amp;#22495;&amp;#20013;&amp;#65292;NVIDIA&amp;#20197;68.92%&amp;#30340;&amp;#24066;&amp;#22330;&amp;#20221;&amp;#39069;&amp;#21344;&amp;#25454;&amp;#36739;&amp;#22823;&amp;#30340;&amp;#20248;&amp;#21183;&amp;#12290;AMD&amp;#26041;&amp;#38754;&amp;#65292;AMD&amp;#24471;&amp;#30410;&amp;#20110;&amp;#22312;2018Q4&amp;#25152;&amp;#25512;&amp;#20986;RX5500&amp;#21450;RX5600&amp;#31995;&amp;#21015;&amp;#65292;&amp;#20197;&amp;#21450;RX5700&amp;#31995;&amp;#21015;&amp;#30340;&amp;#25918;&amp;#37327;&amp;#65292;&amp;#22810;&amp;#26041;&amp;#22240;&amp;#32032;&amp;#20849;&amp;#21516;&amp;#20419;&amp;#20351;AMD&amp;#26174;&amp;#21345;&amp;#20221;&amp;#39069;&amp;#22823;&amp;#28072;&amp;#65292;&amp;#20174;2018&amp;#24180;18.77%&amp;#19978;&amp;#21319;&amp;#33267;31.08%&amp;#12290;AMD&amp;#25512;&amp;#20986;&amp;#30340;Radeon&amp;#31995;&amp;#21015;&amp;#37096;&amp;#20998;&amp;#22411;&amp;#21495;&amp;#37319;&amp;#29992;7nm&amp;#24037;&amp;#33402;&amp;#65292;&amp;#24182;&amp;#19988;&amp;#22312;&amp;#19982;NVIDIA&amp;#30340;&amp;#20135;&amp;#21697;&amp;#23545;&amp;#27604;&amp;#20013;&amp;#65288;RTX2070&amp;#23545;&amp;#26631;RX5700&amp;#65292;RTX2070S&amp;#23545;&amp;#26631;5700XT&amp;#65289;&amp;#65292;&amp;#21516;&amp;#31995;&amp;#21015;AMD&amp;#24615;&amp;#33021;&amp;#30053;&amp;#24378;&amp;#65292;&amp;#20215;&amp;#26684;&amp;#26356;&amp;#20302;&amp;#65292;&amp;#37325;&amp;#28857;&amp;#26159;&amp;#21151;&amp;#32791;&amp;#19968;&amp;#26679;&amp;#12290;&amp;#26356;&amp;#24378;&amp;#30340;&amp;#24615;&amp;#33021;&amp;#65292;&amp;#26356;&amp;#20302;&amp;#30340;&amp;#21151;&amp;#32791;&amp;#65292;AMD&amp;#30340;&amp;#20135;&amp;#21697;&amp;#26080;&amp;#30097;&amp;#23545;NVIDIA&amp;#30340;&amp;#24066;&amp;#22330;&amp;#20221;&amp;#39069;&amp;#36896;&amp;#25104;&amp;#20102;&amp;#25361;&amp;#25112;&amp;#12290;&lt;/span&gt;&lt;/span&gt;&lt;/div&gt;&lt;div align="center"&gt;&lt;span style="font-size: small;"&gt;&lt;span style="font-family: Arial;"&gt;&amp;#20840;&amp;#29699;&amp;#29420;&amp;#26174;&amp;#30340;&amp;#24066;&amp;#22330;&amp;#20221;&amp;#39069;&lt;/span&gt;&lt;/span&gt;&lt;/div&gt;&lt;div align="center"&gt;&lt;span style="font-size: small;"&gt;&lt;span style="font-family: Arial;"&gt;&lt;img src="/sitedata/resource/images/202203/20220311102401_m.png" excmsresource="resource:73513:m:1:/sitedata/resource/images/202203/20220311102401_m.png" alt="" /&gt;&lt;/span&gt;&lt;/span&gt;&lt;/div&gt;&lt;div align="center"&gt;&lt;span style="font-size: small;"&gt;&lt;span style="font-family: Arial;"&gt;NVIDIA&amp;#19982;AMD&amp;#20135;&amp;#21697;&amp;#24615;&amp;#33021;&amp;#23545;&amp;#27604;&lt;/span&gt;&lt;/span&gt;&lt;/div&gt;&lt;div align="center"&gt;&lt;span style="font-size: small;"&gt;&lt;span style="font-family: Arial;"&gt;&lt;img src="/sitedata/resource/images/202203/20220311102402_m.png" excmsresource="resource:73514:m:1:/sitedata/resource/images/202203/20220311102402_m.png" alt="" /&gt;&lt;/span&gt;&lt;/span&gt;&lt;/div&gt;&lt;div align="center"&gt;&lt;span style="font-size: small;"&gt;&lt;span style="font-family: Arial;"&gt;&amp;#25972;&amp;#26426;&amp;#21151;&amp;#32791;&amp;#27979;&amp;#35797;&amp;#65288;&amp;#21333;&amp;#20301;&amp;#65306;&amp;#29926;&amp;#65289;&lt;/span&gt;&lt;/span&gt;&lt;/div&gt;&lt;div align="center"&gt;&lt;span style="font-size: small;"&gt;&lt;span style="font-family: Arial;"&gt;&lt;img src="/sitedata/resource/images/202203/20220311102403_m.png" excmsresource="resource:73515:m:1:/sitedata/resource/images/202203/2022031110240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20;&amp;#26174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2269;&amp;#29420;&amp;#26174;&amp;#34892;&amp;#19994;&amp;#24066;&amp;#22330;&amp;#21457;&amp;#23637;&amp;#29615;&amp;#22659;&amp;#12289;&amp;#29420;&amp;#26174;&amp;#25972;&amp;#20307;&amp;#36816;&amp;#34892;&amp;#24577;&amp;#21183;&amp;#31561;&amp;#65292;&amp;#25509;&amp;#30528;&amp;#20998;&amp;#26512;&amp;#20102;&amp;#20013;&amp;#22269;&amp;#29420;&amp;#26174;&amp;#34892;&amp;#19994;&amp;#24066;&amp;#22330;&amp;#36816;&amp;#34892;&amp;#30340;&amp;#29616;&amp;#29366;&amp;#65292;&amp;#28982;&amp;#21518;&amp;#20171;&amp;#32461;&amp;#20102;&amp;#29420;&amp;#26174;&amp;#24066;&amp;#22330;&amp;#31454;&amp;#20105;&amp;#26684;&amp;#23616;&amp;#12290;&amp;#38543;&amp;#21518;&amp;#65292;&amp;#25253;&amp;#21578;&amp;#23545;&amp;#29420;&amp;#26174;&amp;#20570;&amp;#20102;&amp;#37325;&amp;#28857;&amp;#20225;&amp;#19994;&amp;#32463;&amp;#33829;&amp;#29366;&amp;#20917;&amp;#20998;&amp;#26512;&amp;#65292;&amp;#26368;&amp;#21518;&amp;#20998;&amp;#26512;&amp;#20102;&amp;#20013;&amp;#22269;&amp;#29420;&amp;#26174;&amp;#34892;&amp;#19994;&amp;#21457;&amp;#23637;&amp;#36235;&amp;#21183;&amp;#19982;&amp;#25237;&amp;#36164;&amp;#39044;&amp;#27979;&amp;#12290;&amp;#24744;&amp;#33509;&amp;#24819;&amp;#23545;&amp;#29420;&amp;#26174;&amp;#20135;&amp;#19994;&amp;#26377;&amp;#20010;&amp;#31995;&amp;#32479;&amp;#30340;&amp;#20102;&amp;#35299;&amp;#25110;&amp;#32773;&amp;#24819;&amp;#25237;&amp;#36164;&amp;#20013;&amp;#22269;&amp;#29420;&amp;#261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420;&amp;#26174;&amp;#34892;&amp;#19994;&amp;#30456;&amp;#20851;&amp;#27010;&amp;#36848;&lt;/b&gt;&lt;/span&gt;&lt;/span&gt;&lt;/div&gt;&lt;div&gt;&lt;span style="font-size: small;"&gt;&lt;span style="font-family: Arial;"&gt;&amp;#31532;&amp;#19968;&amp;#33410; &amp;#29420;&amp;#26174;&amp;#34892;&amp;#19994;&amp;#23450;&amp;#20041;&amp;#21450;&amp;#29305;&amp;#24449;&lt;/span&gt;&lt;/span&gt;&lt;/div&gt;&lt;div&gt;&lt;span style="font-size: small;"&gt;&lt;span style="font-family: Arial;"&gt;&amp;#19968;&amp;#12289;&amp;#29420;&amp;#2617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420;&amp;#2617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420;&amp;#2617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420;&amp;#2617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420;&amp;#2617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420;&amp;#26174;&amp;#34892;&amp;#19994;&amp;#30740;&amp;#31350;&amp;#27010;&amp;#36848;&lt;/span&gt;&lt;/span&gt;&lt;/div&gt;&lt;div&gt;&lt;span style="font-size: small;"&gt;&lt;span style="font-family: Arial;"&gt;&amp;#19968;&amp;#12289;&amp;#29420;&amp;#26174;&amp;#34892;&amp;#19994;&amp;#30740;&amp;#31350;&amp;#30446;&amp;#30340;&lt;/span&gt;&lt;/span&gt;&lt;/div&gt;&lt;div&gt;&lt;span style="font-size: small;"&gt;&lt;span style="font-family: Arial;"&gt;&amp;#20108;&amp;#12289;&amp;#29420;&amp;#26174;&amp;#34892;&amp;#19994;&amp;#30740;&amp;#31350;&amp;#21407;&amp;#21017;&lt;/span&gt;&lt;/span&gt;&lt;/div&gt;&lt;div&gt;&lt;span style="font-size: small;"&gt;&lt;span style="font-family: Arial;"&gt;&amp;#19977;&amp;#12289;&amp;#29420;&amp;#26174;&amp;#34892;&amp;#19994;&amp;#30740;&amp;#31350;&amp;#26041;&amp;#27861;&lt;/span&gt;&lt;/span&gt;&lt;/div&gt;&lt;div&gt;&lt;span style="font-size: small;"&gt;&lt;span style="font-family: Arial;"&gt;&amp;#22235;&amp;#12289;&amp;#29420;&amp;#26174;&amp;#34892;&amp;#19994;&amp;#30740;&amp;#31350;&amp;#20869;&amp;#23481;&lt;/span&gt;&lt;/span&gt;&lt;/div&gt;&lt;div&gt;&lt;span style="font-size: small;"&gt;&lt;span style="font-family: Arial;"&gt;&amp;#31532;&amp;#20845;&amp;#33410; &amp;#29420;&amp;#26174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420;&amp;#2617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420;&amp;#26174;&amp;#34892;&amp;#19994;&amp;#24433;&amp;#21709;&amp;#20998;&amp;#26512;&lt;/span&gt;&lt;/span&gt;&lt;/div&gt;&lt;div&gt;&lt;span style="font-size: small;"&gt;&lt;span style="font-family: Arial;"&gt;&amp;#31532;&amp;#19977;&amp;#33410; 2019&amp;#24180;&amp;#29420;&amp;#2617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420;&amp;#26174;&amp;#34892;&amp;#19994;&amp;#25216;&amp;#26415;&amp;#29615;&amp;#22659;&lt;/span&gt;&lt;/span&gt;&lt;/div&gt;&lt;div&gt;&lt;span style="font-size: small;"&gt;&lt;span style="font-family: Arial;"&gt;&amp;#19968;&amp;#12289;&amp;#29420;&amp;#26174;&amp;#34892;&amp;#19994;&amp;#19987;&amp;#21033;&amp;#30003;&amp;#35831;&amp;#25968;&amp;#20998;&amp;#26512;&lt;/span&gt;&lt;/span&gt;&lt;/div&gt;&lt;div&gt;&lt;span style="font-size: small;"&gt;&lt;span style="font-family: Arial;"&gt;&amp;#20108;&amp;#12289;&amp;#29420;&amp;#26174;&amp;#34892;&amp;#19994;&amp;#19987;&amp;#21033;&amp;#30003;&amp;#35831;&amp;#20154;&amp;#20998;&amp;#26512;&lt;/span&gt;&lt;/span&gt;&lt;/div&gt;&lt;div&gt;&lt;span style="font-size: small;"&gt;&lt;span style="font-family: Arial;"&gt;&amp;#19977;&amp;#12289;&amp;#29420;&amp;#2617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420;&amp;#26174;&amp;#34892;&amp;#19994;&amp;#25216;&amp;#26415;&amp;#21160;&amp;#24577;&lt;/span&gt;&lt;/span&gt;&lt;/div&gt;&lt;div&gt;&lt;span style="font-size: small;"&gt;&lt;span style="font-family: Arial;"&gt;&amp;#31532;&amp;#20845;&amp;#33410; &amp;#29420;&amp;#2617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420;&amp;#26174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9420;&amp;#26174;&amp;#25152;&amp;#23646;&amp;#34892;&amp;#19994;&amp;#21457;&amp;#23637;&amp;#27010;&amp;#20917;&lt;/span&gt;&lt;/span&gt;&lt;/div&gt;&lt;div&gt;&lt;span style="font-size: small;"&gt;&lt;span style="font-family: Arial;"&gt;&amp;#19968;&amp;#12289;&amp;#20840;&amp;#29699;&amp;#29420;&amp;#26174;&amp;#34892;&amp;#19994;&amp;#36816;&amp;#33829;&amp;#24577;&amp;#21183;&lt;/span&gt;&lt;/span&gt;&lt;/div&gt;&lt;div&gt;&lt;span style="font-size: small;"&gt;&lt;span style="font-family: Arial;"&gt;&amp;#20108;&amp;#12289;&amp;#20840;&amp;#29699;&amp;#29420;&amp;#26174;&amp;#34892;&amp;#19994;&amp;#31454;&amp;#20105;&amp;#26684;&amp;#23616;&lt;/span&gt;&lt;/span&gt;&lt;/div&gt;&lt;div&gt;&lt;span style="font-size: small;"&gt;&lt;span style="font-family: Arial;"&gt;&amp;#19977;&amp;#12289; &amp;#20840;&amp;#29699;&amp;#29420;&amp;#2617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420;&amp;#26174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420;&amp;#2617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420;&amp;#2617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420;&amp;#2617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420;&amp;#2617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420;&amp;#26174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29420;&amp;#31435;&amp;#26174;&amp;#21345;&amp;#26159;&amp;#23558;&amp;#26174;&amp;#31034;&amp;#33455;&amp;#29255;&amp;#21450;&amp;#30456;&amp;#20851;&amp;#22120;&amp;#20214;&amp;#21046;&amp;#20316;&amp;#25104;&amp;#19968;&amp;#20010;&amp;#29420;&amp;#31435;&amp;#20110;&amp;#30005;&amp;#33041;&amp;#20027;&amp;#26495;&amp;#30340;&amp;#26495;&amp;#21345;&amp;#65292;&amp;#25104;&amp;#20026;&amp;#19987;&amp;#19994;&amp;#30340;&amp;#22270;&amp;#20687;&amp;#22788;&amp;#29702;&amp;#30828;&amp;#20214;&amp;#35774;&amp;#22791;&amp;#12290;&amp;#20854;&amp;#24615;&amp;#33021;&amp;#36828;&amp;#27604;&amp;#26495;&amp;#36733;&amp;#26174;&amp;#21345;&amp;#20248;&amp;#36234;&amp;#65292;&amp;#19981;&amp;#20165;&amp;#21487;&amp;#29992;&amp;#20110;&amp;#19968;&amp;#33324;&amp;#24615;&amp;#30340;&amp;#24037;&amp;#20316;&amp;#65292;&amp;#36824;&amp;#20855;&amp;#26377;&amp;#23436;&amp;#21892;&amp;#30340;2D&amp;#25928;&amp;#26524;&amp;#21644;&amp;#24456;&amp;#24378;&amp;#30340;3D&amp;#27700;&amp;#24179;&amp;#65292;&amp;#22240;&amp;#27492;&amp;#24120;&amp;#24212;&amp;#29992;&amp;#20110;&amp;#21488;&amp;#24335;&amp;#26426;&amp;#21644;&amp;#31508;&amp;#35760;&amp;#26412;&amp;#30005;&amp;#33041;&amp;#65292;&amp;#24212;&amp;#29992;&amp;#20110;&amp;#21488;&amp;#24335;&amp;#26426;&amp;#30340;&amp;#29420;&amp;#31435;&amp;#26174;&amp;#21345;&amp;#30340;&amp;#25509;&amp;#21475;&amp;#24418;&amp;#24335;&amp;#20026;AGP&amp;#21644;PCI-E&amp;#65292;&amp;#24212;&amp;#29992;&amp;#20110;&amp;#31508;&amp;#35760;&amp;#26412;&amp;#30005;&amp;#33041;&amp;#30340;&amp;#29420;&amp;#31435;&amp;#26174;&amp;#21345;&amp;#25353;&amp;#25509;&amp;#21475;&amp;#24418;&amp;#24335;&amp;#21487;&amp;#20197;&amp;#20998;&amp;#20026;nVidia&amp;#20844;&amp;#21496;&amp;#24320;&amp;#21457;&amp;#30340;MXM&amp;#25509;&amp;#21475;&amp;#29420;&amp;#31435;&amp;#26174;&amp;#21345;&amp;#21644;ATI&amp;#20844;&amp;#21496;&amp;#24320;&amp;#21457;&amp;#30340;AXOM&amp;#25509;&amp;#21475;&amp;#29420;&amp;#31435;&amp;#26174;&amp;#21345;&lt;/span&gt;&lt;/span&gt;&lt;/div&gt;&lt;div align="center"&gt;&lt;span style="font-size: small;"&gt;&lt;span style="font-family: Arial;"&gt;&amp;#20027;&amp;#35201;&amp;#26500;&amp;#25104;&lt;/span&gt;&lt;/span&gt;&lt;/div&gt;&lt;div align="center"&gt;&lt;table border="1" cellspacing="0" cellpadding="0" width="100%"&gt;  &lt;tbody&gt;&lt;tr&gt;   &lt;td width="12%" valign="top"&gt;&lt;div&gt;&lt;span style="font-size: small;"&gt;&lt;span style="font-family: Arial;"&gt;1&lt;/span&gt;&lt;/span&gt;&lt;/div&gt;&lt;/td&gt;   &lt;td width="87%" valign="top"&gt;&lt;div&gt;&lt;span style="font-size: small;"&gt;&lt;span style="font-family: Arial;"&gt;&amp;#26174;&amp;#31034;&amp;#33455;&amp;#29255;&amp;#65288;&amp;#22411;&amp;#21495;&amp;#12289;&amp;#29256;&amp;#26412;&amp;#32423;&amp;#21035;&amp;#12289;&amp;#24320;&amp;#21457;&amp;#20195;&amp;#21495;&amp;#12289;&amp;#21046;&amp;#36896;&amp;#24037;&amp;#33402;&amp;#12289;&amp;#26680;&amp;#24515;&amp;#39057;&amp;#29575;&amp;#65289;&amp;#65307;&lt;/span&gt;&lt;/span&gt;&lt;/div&gt;&lt;/td&gt;  &lt;/tr&gt;  &lt;tr&gt;   &lt;td width="12%" valign="top"&gt;&lt;div&gt;&lt;span style="font-size: small;"&gt;&lt;span style="font-family: Arial;"&gt;2&lt;/span&gt;&lt;/span&gt;&lt;/div&gt;&lt;/td&gt;   &lt;td width="87%" valign="top"&gt;&lt;div&gt;&lt;span style="font-size: small;"&gt;&lt;span style="font-family: Arial;"&gt;&amp;#26174;&amp;#23384;&amp;#65288;&amp;#31867;&amp;#22411;&amp;#12289;&amp;#20301;&amp;#23485;&amp;#12289;&amp;#23481;&amp;#37327;&amp;#12289;&amp;#23553;&amp;#35013;&amp;#31867;&amp;#22411;&amp;#12289;&amp;#36895;&amp;#24230;&amp;#12289;&amp;#39057;&amp;#29575;&amp;#65289;&amp;#65307;&lt;/span&gt;&lt;/span&gt;&lt;/div&gt;&lt;/td&gt;  &lt;/tr&gt;  &lt;tr&gt;   &lt;td width="12%" valign="top"&gt;&lt;div&gt;&lt;span style="font-size: small;"&gt;&lt;span style="font-family: Arial;"&gt;3&lt;/span&gt;&lt;/span&gt;&lt;/div&gt;&lt;/td&gt;   &lt;td width="87%" valign="top"&gt;&lt;div&gt;&lt;span style="font-size: small;"&gt;&lt;span style="font-family: Arial;"&gt;&amp;#25216;&amp;#26415;&amp;#65288;&amp;#20687;&amp;#32032;&amp;#28210;&amp;#26579;&amp;#31649;&amp;#32447;&amp;#12289;&amp;#39030;&amp;#28857;&amp;#30528;&amp;#33394;&amp;#24341;&amp;#25806;&amp;#25968;&amp;#12289;3D API&amp;#12289;RAMDAC&amp;#39057;&amp;#29575;&amp;#21450;&amp;#25903;&amp;#25345;MAX&amp;#20998;&amp;#36776;&amp;#29575;&amp;#65289;&amp;#65307;&lt;/span&gt;&lt;/span&gt;&lt;/div&gt;&lt;/td&gt;  &lt;/tr&gt;  &lt;tr&gt;   &lt;td width="12%" valign="top"&gt;&lt;div&gt;&lt;span style="font-size: small;"&gt;&lt;span style="font-family: Arial;"&gt;4&lt;/span&gt;&lt;/span&gt;&lt;/div&gt;&lt;/td&gt;   &lt;td width="87%" valign="top"&gt;&lt;div&gt;&lt;span style="font-size: small;"&gt;&lt;span style="font-family: Arial;"&gt;PCB&amp;#26495;&amp;#65288;PCB&amp;#23618;&amp;#25968;&amp;#12289;&amp;#26174;&amp;#21345;&amp;#25509;&amp;#21475;&amp;#12289;&amp;#36755;&amp;#20986;&amp;#25509;&amp;#21475;&amp;#12289;&amp;#25955;&amp;#28909;&amp;#35013;&amp;#32622;&amp;#65289;&lt;/span&gt;&lt;/span&gt;&lt;/div&gt;&lt;/td&gt;  &lt;/tr&gt; &lt;/tbody&gt;&lt;/table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420;&amp;#26174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420;&amp;#26174;&amp;#34892;&amp;#19994;&amp;#20135;&amp;#33021;&amp;#32479;&amp;#35745;&lt;/span&gt;&lt;/span&gt;&lt;/div&gt;&lt;div&gt;&lt;span style="font-size: small;"&gt;&lt;span style="font-family: Arial;"&gt;&amp;#20108;&amp;#12289;2015-2019&amp;#24180;&amp;#20013;&amp;#22269;&amp;#29420;&amp;#26174;&amp;#34892;&amp;#19994;&amp;#20135;&amp;#37327;&amp;#20998;&amp;#26512;&lt;/span&gt;&lt;/span&gt;&lt;/div&gt;&lt;div&gt;&lt;span style="font-size: small;"&gt;&lt;span style="font-family: Arial;"&gt;&amp;#19977;&amp;#12289;2022-2028&amp;#24180;&amp;#20013;&amp;#22269;&amp;#29420;&amp;#26174;&amp;#34892;&amp;#19994;&amp;#20135;&amp;#37327;&amp;#39044;&amp;#27979;&amp;#22270;&lt;/span&gt;&lt;/span&gt;&lt;/div&gt;&lt;div&gt;&lt;span style="font-size: small;"&gt;&lt;span style="font-family: Arial;"&gt;&amp;#31532;&amp;#19977;&amp;#33410; &amp;#29420;&amp;#26174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420;&amp;#26174;&amp;#34892;&amp;#19994;&amp;#38656;&amp;#27714;&amp;#32479;&amp;#35745;&lt;/span&gt;&lt;/span&gt;&lt;/div&gt;&lt;div&gt;&lt;span style="font-size: small;"&gt;&lt;span style="font-family: Arial;"&gt;&amp;#20108;&amp;#12289;2015-2019&amp;#24180;&amp;#20013;&amp;#22269;&amp;#29420;&amp;#2617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420;&amp;#26174;&amp;#34892;&amp;#19994;&amp;#38656;&amp;#27714;&amp;#39044;&amp;#27979;&amp;#22270;&lt;/span&gt;&lt;/span&gt;&lt;/div&gt;&lt;div&gt;&lt;span style="font-size: small;"&gt;&lt;span style="font-family: Arial;"&gt;&amp;#31532;&amp;#22235;&amp;#33410; &amp;#29420;&amp;#26174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420;&amp;#2617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420;&amp;#2617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420;&amp;#2617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420;&amp;#2617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420;&amp;#26174;&amp;#34892;&amp;#19994;&amp;#20215;&amp;#26684;&amp;#22238;&amp;#39038;&lt;/span&gt;&lt;/span&gt;&lt;/div&gt;&lt;div&gt;&lt;span style="font-size: small;"&gt;&lt;span style="font-family: Arial;"&gt;&amp;#20108;&amp;#12289;&amp;#20013;&amp;#22269;&amp;#29420;&amp;#2617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420;&amp;#2617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420;&amp;#261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420;&amp;#26174;&amp;#25152;&amp;#23646;&amp;#34892;&amp;#19994;&amp;#36827;&amp;#21475;&amp;#20998;&amp;#26512;&lt;/span&gt;&lt;/span&gt;&lt;/div&gt;&lt;div&gt;&lt;span style="font-size: small;"&gt;&lt;span style="font-family: Arial;"&gt;&amp;#19968;&amp;#12289;2015-2019&amp;#24180;&amp;#29420;&amp;#2617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420;&amp;#2617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420;&amp;#2617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420;&amp;#2617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420;&amp;#2617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420;&amp;#26174;&amp;#25152;&amp;#23646;&amp;#34892;&amp;#19994;&amp;#20986;&amp;#21475;&amp;#20998;&amp;#26512;&lt;/span&gt;&lt;/span&gt;&lt;/div&gt;&lt;div&gt;&lt;span style="font-size: small;"&gt;&lt;span style="font-family: Arial;"&gt;&amp;#19968;&amp;#12289;2015-2019&amp;#24180;&amp;#29420;&amp;#2617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420;&amp;#2617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420;&amp;#2617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420;&amp;#2617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420;&amp;#2617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420;&amp;#2617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420;&amp;#2617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420;&amp;#2617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420;&amp;#2617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420;&amp;#26174;&amp;#25152;&amp;#23646;&amp;#34892;&amp;#19994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420;&amp;#2617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420;&amp;#2617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420;&amp;#2617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420;&amp;#2617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420;&amp;#2617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420;&amp;#2617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420;&amp;#2617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420;&amp;#2617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420;&amp;#2617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420;&amp;#2617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420;&amp;#2617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420;&amp;#2617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420;&amp;#2617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420;&amp;#26174;&amp;#34892;&amp;#199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420;&amp;#2617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420;&amp;#2617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420;&amp;#2617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420;&amp;#2617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420;&amp;#2617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420;&amp;#26174;&amp;#34892;&amp;#19994;&amp;#25237;&amp;#36164;&amp;#22238;&amp;#39038;&lt;/span&gt;&lt;/span&gt;&lt;/div&gt;&lt;div&gt;&lt;span style="font-size: small;"&gt;&lt;span style="font-family: Arial;"&gt;&amp;#19968;&amp;#12289;&amp;#29420;&amp;#2617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420;&amp;#2617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420;&amp;#2617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420;&amp;#26174;&amp;#34892;&amp;#19994;&amp;#21457;&amp;#23637;&amp;#36235;&amp;#21183;&amp;#39044;&amp;#27979;&lt;/span&gt;&lt;/span&gt;&lt;/div&gt;&lt;div&gt;&lt;span style="font-size: small;"&gt;&lt;span style="font-family: Arial;"&gt;&amp;#19968;&amp;#12289;&amp;#29420;&amp;#2617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420;&amp;#26174;&amp;#34892;&amp;#19994;&amp;#21457;&amp;#23637;&amp;#36235;&amp;#21183;&amp;#39044;&amp;#27979;&lt;/span&gt;&lt;/span&gt;&lt;/div&gt;&lt;div&gt;&lt;span style="font-size: small;"&gt;&lt;span style="font-family: Arial;"&gt;&amp;#19977;&amp;#12289;&amp;#29420;&amp;#2617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420;&amp;#2617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420;&amp;#26174;&amp;#34892;&amp;#19994;&amp;#25237;&amp;#36164;&amp;#29616;&amp;#29366;&amp;#21450;&amp;#24314;&amp;#35758;&lt;/span&gt;&lt;/span&gt;&lt;/div&gt;&lt;div&gt;&lt;span style="font-size: small;"&gt;&lt;span style="font-family: Arial;"&gt;&amp;#19968;&amp;#12289; &amp;#29420;&amp;#26174;&amp;#34892;&amp;#19994;&amp;#25237;&amp;#36164;&amp;#39033;&amp;#30446;&amp;#20998;&amp;#26512;&lt;/span&gt;&lt;/span&gt;&lt;/div&gt;&lt;div&gt;&lt;span style="font-size: small;"&gt;&lt;span style="font-family: Arial;"&gt;&amp;#20108;&amp;#12289; &amp;#29420;&amp;#26174;&amp;#34892;&amp;#19994;&amp;#25237;&amp;#36164;&amp;#26426;&amp;#36935;&amp;#20998;&amp;#26512;&lt;/span&gt;&lt;/span&gt;&lt;/div&gt;&lt;div&gt;&lt;span style="font-size: small;"&gt;&lt;span style="font-family: Arial;"&gt;&amp;#19977;&amp;#12289; &amp;#29420;&amp;#26174;&amp;#34892;&amp;#19994;&amp;#25237;&amp;#36164;&amp;#39118;&amp;#38505;&amp;#35686;&amp;#31034;&lt;/span&gt;&lt;/span&gt;&lt;/div&gt;&lt;div&gt;&lt;span style="font-size: small;"&gt;&lt;span style="font-family: Arial;"&gt;&amp;#22235;&amp;#12289; &amp;#29420;&amp;#2617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3.html"&gt;http://www.cction.com/report/202203/27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