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31034;&amp;#38754;&amp;#26495;&amp;#28287;&amp;#30005;&amp;#23376;&amp;#21270;&amp;#23398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31034;&amp;#38754;&amp;#26495;&amp;#28287;&amp;#30005;&amp;#23376;&amp;#21270;&amp;#23398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31034;&amp;#38754;&amp;#26495;&amp;#28287;&amp;#30005;&amp;#23376;&amp;#21270;&amp;#23398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29.html"&gt;http://www.cction.com/report/202203/27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0869;&amp;#38754;&amp;#26495;&amp;#20135;&amp;#33021;&amp;#25193;&amp;#24352;&amp;#65292;&amp;#39537;&amp;#21160;&amp;#19978;&amp;#28216;&amp;#28287;&amp;#30005;&amp;#23376;&amp;#21270;&amp;#23398;&amp;#21697;&amp;#24066;&amp;#22330;&amp;#39640;&amp;#36895;&amp;#22686;&amp;#38271;&amp;#12290;2016&amp;#24180;&amp;#25105;&amp;#22269;&amp;#38754;&amp;#26495;&amp;#29992;&amp;#28287;&amp;#30005;&amp;#23376;&amp;#21270;&amp;#23398;&amp;#21697;&amp;#38656;&amp;#27714;&amp;#37327;&amp;#36798;&amp;#21040;37&amp;#19975;&amp;#21544;&amp;#65292;&amp;#24066;&amp;#22330;&amp;#35268;&amp;#27169;&amp;#32422;&amp;#20026;30&amp;#20159;&amp;#20803;&amp;#65292;&amp;#38543;&amp;#30528;&amp;#38754;&amp;#26495;&amp;#21378;&amp;#21830;&amp;#19981;&amp;#26029;&amp;#25193;&amp;#24352;&amp;#20135;&amp;#33021;&amp;#65292;&amp;#25105;&amp;#20204;&amp;#39044;&amp;#35745;2016&amp;#33267;2020&amp;#24180;&amp;#38656;&amp;#27714;&amp;#37327;&amp;#22797;&amp;#21512;&amp;#24180;&amp;#22686;&amp;#38271;&amp;#29575;&amp;#20026;25%&amp;#65292;&amp;#21017;2020&amp;#24180;&amp;#38656;&amp;#27714;&amp;#37327;&amp;#23558;&amp;#36798;&amp;#21040;90&amp;#19975;&amp;#21544;&amp;#65292;&amp;#20551;&amp;#35774;&amp;#20215;&amp;#26684;&amp;#20174;8250&amp;#20803;/&amp;#21544;&amp;#27599;&amp;#24180;&amp;#19979;&amp;#38477;5%&amp;#21017;&amp;#65292;2020&amp;#24180;&amp;#24066;&amp;#22330;&amp;#35268;&amp;#27169;&amp;#23558;&amp;#36798;&amp;#21040;60&amp;#20159;&amp;#20803;&amp;#12290;&lt;/span&gt;&lt;/span&gt;&lt;/div&gt;&lt;div align="center"&gt;&lt;span style="font-size: small;"&gt;&lt;span style="font-family: Arial;"&gt;&amp;#26174;&amp;#31034;&amp;#38754;&amp;#26495;&amp;#28287;&amp;#30005;&amp;#23376;&amp;#21270;&amp;#23398;&amp;#21697;&amp;#38656;&amp;#27714;&amp;#37327;&lt;/span&gt;&lt;/span&gt;&lt;/div&gt;&lt;div align="center"&gt;&lt;span style="font-size: small;"&gt;&lt;span style="font-family: Arial;"&gt;&lt;img src="/sitedata/resource/images/202203/20220323074832m8_m.png" excmsresource="resource:74850:m:1:/sitedata/resource/images/202203/20220323074832m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74;&amp;#31034;&amp;#38754;&amp;#26495;&amp;#28287;&amp;#30005;&amp;#23376;&amp;#21270;&amp;#23398;&amp;#21697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6174;&amp;#31034;&amp;#38754;&amp;#26495;&amp;#28287;&amp;#30005;&amp;#23376;&amp;#21270;&amp;#23398;&amp;#21697;&amp;#34892;&amp;#19994;&amp;#24066;&amp;#22330;&amp;#21457;&amp;#23637;&amp;#29615;&amp;#22659;&amp;#12289;&amp;#26174;&amp;#31034;&amp;#38754;&amp;#26495;&amp;#28287;&amp;#30005;&amp;#23376;&amp;#21270;&amp;#23398;&amp;#21697;&amp;#25972;&amp;#20307;&amp;#36816;&amp;#34892;&amp;#24577;&amp;#21183;&amp;#31561;&amp;#65292;&amp;#25509;&amp;#30528;&amp;#20998;&amp;#26512;&amp;#20102;&amp;#26174;&amp;#31034;&amp;#38754;&amp;#26495;&amp;#28287;&amp;#30005;&amp;#23376;&amp;#21270;&amp;#23398;&amp;#21697;&amp;#34892;&amp;#19994;&amp;#24066;&amp;#22330;&amp;#36816;&amp;#34892;&amp;#30340;&amp;#29616;&amp;#29366;&amp;#65292;&amp;#28982;&amp;#21518;&amp;#20171;&amp;#32461;&amp;#20102;&amp;#26174;&amp;#31034;&amp;#38754;&amp;#26495;&amp;#28287;&amp;#30005;&amp;#23376;&amp;#21270;&amp;#23398;&amp;#21697;&amp;#24066;&amp;#22330;&amp;#31454;&amp;#20105;&amp;#26684;&amp;#23616;&amp;#12290;&amp;#38543;&amp;#21518;&amp;#65292;&amp;#25253;&amp;#21578;&amp;#23545;&amp;#26174;&amp;#31034;&amp;#38754;&amp;#2649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6174;&amp;#31034;&amp;#38754;&amp;#26495;&amp;#28287;&amp;#30005;&amp;#23376;&amp;#21270;&amp;#23398;&amp;#21697;&amp;#34892;&amp;#19994;&amp;#21457;&amp;#23637;&amp;#36235;&amp;#21183;&amp;#19982;&amp;#25237;&amp;#36164;&amp;#39044;&amp;#27979;&amp;#12290;&amp;#24744;&amp;#33509;&amp;#24819;&amp;#23545;&amp;#26174;&amp;#31034;&amp;#38754;&amp;#26495;&amp;#28287;&amp;#30005;&amp;#23376;&amp;#21270;&amp;#23398;&amp;#21697;&amp;#20135;&amp;#19994;&amp;#26377;&amp;#20010;&amp;#31995;&amp;#32479;&amp;#30340;&amp;#20102;&amp;#35299;&amp;#25110;&amp;#32773;&amp;#24819;&amp;#25237;&amp;#36164;&amp;#26174;&amp;#31034;&amp;#38754;&amp;#26495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174;&amp;#31034;&amp;#38754;&amp;#26495;&lt;/b&gt;&lt;/span&gt;&lt;/span&gt;&lt;b&gt;&lt;a href="http://www.cction.com/report/202109/240083.html"&gt;&lt;span style="font-size: small;"&gt;&lt;span style="font-family: Arial;"&gt;&amp;#28287;&amp;#30005;&amp;#23376;&amp;#21270;&amp;#2339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174;&amp;#31034;&amp;#38754;&amp;#26495;&amp;#28287;&amp;#30005;&amp;#23376;&amp;#21270;&amp;#23398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174;&amp;#31034;&amp;#38754;&amp;#26495;&amp;#28287;&amp;#30005;&amp;#23376;&amp;#21270;&amp;#23398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174;&amp;#31034;&amp;#38754;&amp;#26495;&amp;#28287;&amp;#30005;&amp;#23376;&amp;#21270;&amp;#23398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174;&amp;#31034;&amp;#38754;&amp;#26495;&amp;#28287;&amp;#30005;&amp;#23376;&amp;#21270;&amp;#23398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174;&amp;#31034;&amp;#38754;&amp;#26495;&amp;#28287;&amp;#30005;&amp;#23376;&amp;#21270;&amp;#23398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174;&amp;#31034;&amp;#38754;&amp;#26495;&amp;#28287;&amp;#30005;&amp;#23376;&amp;#21270;&amp;#23398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174;&amp;#31034;&amp;#38754;&amp;#26495;&amp;#28287;&amp;#30005;&amp;#23376;&amp;#21270;&amp;#23398;&amp;#21697;&amp;#34892;&amp;#19994;&amp;#36816;&amp;#34892;&amp;#29615;&amp;#22659;&amp;#20998;&amp;#26512;&lt;/b&gt;&lt;/span&gt;&lt;/span&gt;&lt;/div&gt;&lt;div&gt;&lt;span style="font-size: small;"&gt;&lt;span style="font-family: Arial;"&gt;2.1 &amp;nbsp;&amp;#26174;&amp;#31034;&amp;#38754;&amp;#26495;&amp;#28287;&amp;#30005;&amp;#23376;&amp;#21270;&amp;#23398;&amp;#21697;&amp;#34892;&amp;#19994;&amp;#25919;&amp;#27835;&amp;#27861;&amp;#24459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174;&amp;#31034;&amp;#38754;&amp;#26495;&amp;#28287;&amp;#30005;&amp;#23376;&amp;#21270;&amp;#23398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174;&amp;#31034;&amp;#38754;&amp;#26495;&amp;#28287;&amp;#30005;&amp;#23376;&amp;#21270;&amp;#23398;&amp;#21697;&amp;#34892;&amp;#19994;&amp;#31038;&amp;#20250;&amp;#29615;&amp;#22659;&amp;#20998;&amp;#26512;&lt;/span&gt;&lt;/span&gt;&lt;/div&gt;&lt;div&gt;&lt;span style="font-size: small;"&gt;&lt;span style="font-family: Arial;"&gt;2.3.1&amp;nbsp;&amp;#26174;&amp;#31034;&amp;#38754;&amp;#26495;&amp;#28287;&amp;#30005;&amp;#23376;&amp;#21270;&amp;#23398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174;&amp;#31034;&amp;#38754;&amp;#26495;&amp;#28287;&amp;#30005;&amp;#23376;&amp;#21270;&amp;#2339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174;&amp;#31034;&amp;#38754;&amp;#26495;&amp;#28287;&amp;#30005;&amp;#23376;&amp;#21270;&amp;#23398;&amp;#21697;&amp;#34892;&amp;#19994;&amp;#25216;&amp;#26415;&amp;#29615;&amp;#22659;&amp;#20998;&amp;#26512;&lt;/span&gt;&lt;/span&gt;&lt;/div&gt;&lt;div&gt;&lt;span style="font-size: small;"&gt;&lt;span style="font-family: Arial;"&gt;2.4.1&amp;nbsp;&amp;#26174;&amp;#31034;&amp;#38754;&amp;#26495;&amp;#28287;&amp;#30005;&amp;#23376;&amp;#21270;&amp;#23398;&amp;#21697;&amp;#25216;&amp;#26415;&amp;#20998;&amp;#26512;&lt;/span&gt;&lt;/span&gt;&lt;/div&gt;&lt;div&gt;&lt;span style="font-size: small;"&gt;&lt;span style="font-family: Arial;"&gt;2.4.2&amp;nbsp;&amp;#26174;&amp;#31034;&amp;#38754;&amp;#26495;&amp;#28287;&amp;#30005;&amp;#23376;&amp;#21270;&amp;#23398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174;&amp;#31034;&amp;#38754;&amp;#26495;&amp;#28287;&amp;#30005;&amp;#23376;&amp;#21270;&amp;#23398;&amp;#216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174;&amp;#31034;&amp;#38754;&amp;#26495;&amp;#28287;&amp;#30005;&amp;#23376;&amp;#21270;&amp;#23398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6174;&amp;#31034;&amp;#38754;&amp;#26495;&amp;#28287;&amp;#30005;&amp;#23376;&amp;#21270;&amp;#23398;&amp;#21697;&amp;#34892;&amp;#19994;&amp;#21457;&amp;#23637;&amp;#38454;&amp;#27573;&lt;/span&gt;&lt;/span&gt;&lt;/div&gt;&lt;div&gt;&lt;span style="font-size: small;"&gt;&lt;span style="font-family: Arial;"&gt;3.1.2&amp;nbsp;&amp;#25105;&amp;#22269;&amp;#26174;&amp;#31034;&amp;#38754;&amp;#26495;&amp;#28287;&amp;#30005;&amp;#23376;&amp;#21270;&amp;#23398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6174;&amp;#31034;&amp;#38754;&amp;#26495;&amp;#28287;&amp;#30005;&amp;#23376;&amp;#21270;&amp;#23398;&amp;#21697;&amp;#34892;&amp;#19994;&amp;#21457;&amp;#23637;&amp;#29305;&amp;#28857;&amp;#20998;&amp;#26512;&lt;/span&gt;&lt;/span&gt;&lt;/div&gt;&lt;div&gt;&lt;span style="font-size: small;"&gt;&lt;span style="font-family: Arial;"&gt;3.2 &amp;nbsp;2015-2019&amp;#24180;&amp;#26174;&amp;#31034;&amp;#38754;&amp;#26495;&amp;#28287;&amp;#30005;&amp;#23376;&amp;#21270;&amp;#23398;&amp;#21697;&amp;#34892;&amp;#19994;&amp;#21457;&amp;#23637;&amp;#29616;&amp;#29366;&lt;/span&gt;&lt;/span&gt;&lt;/div&gt;&lt;div&gt;&lt;span style="font-size: small;"&gt;&lt;span style="font-family: Arial;"&gt;&amp;nbsp; &amp;nbsp; &amp;nbsp; &amp;nbsp;&amp;nbsp;&amp;#22312;&amp;#22826;&amp;#38451;&amp;#33021;&amp;#30005;&amp;#27744;&amp;#30789;&amp;#29255;&amp;#24037;&amp;#33402;&amp;#36807;&amp;#31243;&amp;#20013;&amp;#65292;&amp;#28287;&amp;#30005;&amp;#23376;&amp;#21270;&amp;#23398;&amp;#21697;&amp;#20805;&amp;#24403;&amp;#21046;&amp;#32466;&amp;#12289;&amp;#28165;&amp;#27927;&amp;#21644;&amp;#34432;&amp;#21051;&amp;#21151;&amp;#25928;&amp;#65292;&amp;#20063;&amp;#26159;&amp;#30005;&amp;#27744;&amp;#29255;&amp;#21152;&amp;#24037;&amp;#36807;&amp;#31243;&amp;#20013;&amp;#30340;&amp;#20851;&amp;#38190;&amp;#29615;&amp;#33410;&amp;#12290;&amp;#22312;&amp;#22826;&amp;#38451;&amp;#33021;&amp;#30005;&amp;#27744;&amp;#30789;&amp;#29255;&amp;#21152;&amp;#24037;&amp;#36807;&amp;#31243;&amp;#30340;&amp;#19977;&amp;#22823;&amp;#29992;&amp;#36884;&amp;#20013;&amp;#65292;&amp;#21046;&amp;#32466;&amp;#21152;&amp;#24037;&amp;#28040;&amp;#32791;&amp;#30340;&amp;#28287;&amp;#30005;&amp;#23376;&amp;#21270;&amp;#23398;&amp;#21697;&amp;#21344;&amp;#27604;&amp;#26368;&amp;#22823;&amp;#65292;&amp;#32422;&amp;#20026;60-70%&amp;#12290;&amp;#21046;&amp;#32466;&amp;#21363;&amp;#34920;&amp;#38754;&amp;#32455;&amp;#26500;&amp;#21270;&amp;#65292;&amp;#36890;&amp;#36807;&amp;#23558;&amp;#20809;&amp;#28369;&amp;#22914;&amp;#38236;&amp;#30340;&amp;#34920;&amp;#38754;&amp;#33104;&amp;#34432;&amp;#25104;&amp;#20984;&amp;#20985;&amp;#19981;&amp;#24179;&amp;#30340;&amp;#34920;&amp;#38754;&amp;#32467;&amp;#26500;&amp;#65292;&amp;#24310;&amp;#38271;&amp;#20809;&amp;#22312;&amp;#30005;&amp;#27744;&amp;#34920;&amp;#38754;&amp;#30340;&amp;#20256;&amp;#25773;&amp;#36335;&amp;#24452;&amp;#65292;&amp;#20943;&amp;#23569;&amp;#20809;&amp;#21453;&amp;#23556;&amp;#36896;&amp;#25104;&amp;#30340;&amp;#20809;&amp;#25439;&amp;#22833;&amp;#65292;&amp;#20174;&amp;#32780;&amp;#25552;&amp;#39640;&amp;#22826;&amp;#38451;&amp;#33021;&amp;#30005;&amp;#27744;&amp;#23545;&amp;#20809;&amp;#30340;&amp;#21560;&amp;#25910;&amp;#25928;&amp;#29575;&amp;#12290;&amp;#21516;&amp;#26102;&amp;#32466;&amp;#38754;&amp;#20063;&amp;#33021;&amp;#23545;&amp;#20197;&amp;#21518;&amp;#32452;&amp;#20214;&amp;#23553;&amp;#35013;&amp;#30340;&amp;#20809;&amp;#21305;&amp;#37197;&amp;#26377;&amp;#27604;&amp;#36739;&amp;#22823;&amp;#30340;&amp;#24110;&amp;#21161;&amp;#65292;&amp;#21487;&amp;#20197;&amp;#20943;&amp;#23569;&amp;#32452;&amp;#20214;&amp;#23553;&amp;#35013;&amp;#30340;&amp;#25439;&amp;#32791;&amp;#12290;&amp;#19968;&amp;#33324;&amp;#26469;&amp;#35828;&amp;#23545;&amp;#21333;&amp;#26230;&amp;#30789;&amp;#21046;&amp;#32466;&amp;#20027;&amp;#35201;&amp;#26159;&amp;#27682;&amp;#27687;&amp;#21270;&amp;#38048;&amp;#65292;&amp;#23545;&amp;#22810;&amp;#26230;&amp;#30789;&amp;#21046;&amp;#32466;&amp;#20027;&amp;#35201;&amp;#26159;&amp;#30813;&amp;#37240;38.7%&amp;#12289;&amp;#27682;&amp;#27679;&amp;#37240;&amp;#20197;&amp;#21450;&amp;#28155;&amp;#21152;&amp;#21058;&amp;#12290;&amp;#24066;&amp;#22330;&amp;#35268;&amp;#27169;&amp;#21344;&amp;#27604;&amp;#36739;&amp;#23567;&amp;#65292;2020&amp;#24180;&amp;#38754;&amp;#26495;&amp;#65306;&amp;#21322;&amp;#23548;&amp;#20307;&amp;#65306;&amp;#20809;&amp;#20239;&amp;#29992;&amp;#39640;&amp;#32431;&amp;#20928;&amp;#28287;&amp;#21270;&amp;#23398;&amp;#27604;&amp;#20363;&amp;#32422;&amp;#20026;55%:37%:8%&amp;#24038;&amp;#21491;&amp;#65292;&amp;#25105;&amp;#20204;&amp;#39044;&amp;#27979;&amp;#20809;&amp;#20239;&amp;#29992;&amp;#24066;&amp;#22330;&amp;#35268;&amp;#27169;2020&amp;#32422;&amp;#20026;7&amp;#20159;&amp;#20803;&amp;#12290;&lt;/span&gt;&lt;/span&gt;&lt;/div&gt;&lt;div align="center"&gt;&lt;span style="font-size: small;"&gt;&lt;span style="font-family: Arial;"&gt;&amp;#28287;&amp;#30005;&amp;#23376;&amp;#21270;&amp;#23398;&amp;#21697;&amp;#24066;&amp;#22330;&amp;#35268;&amp;#27169;&amp;#26500;&amp;#25104;&amp;#27604;&amp;#20363;&lt;/span&gt;&lt;/span&gt;&lt;/div&gt;&lt;div align="center"&gt;&lt;span style="font-size: small;"&gt;&lt;span style="font-family: Arial;"&gt;&lt;img src="/sitedata/resource/images/202203/20220323074832di_m.png" excmsresource="resource:74851:m:1:/sitedata/resource/images/202203/20220323074832d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6174;&amp;#31034;&amp;#38754;&amp;#26495;&amp;#28287;&amp;#30005;&amp;#23376;&amp;#21270;&amp;#23398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6174;&amp;#31034;&amp;#38754;&amp;#26495;&amp;#28287;&amp;#30005;&amp;#23376;&amp;#21270;&amp;#23398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6174;&amp;#31034;&amp;#38754;&amp;#26495;&amp;#28287;&amp;#30005;&amp;#23376;&amp;#21270;&amp;#23398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174;&amp;#31034;&amp;#38754;&amp;#26495;&amp;#28287;&amp;#30005;&amp;#23376;&amp;#21270;&amp;#23398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174;&amp;#31034;&amp;#38754;&amp;#26495;&amp;#28287;&amp;#30005;&amp;#23376;&amp;#21270;&amp;#23398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26174;&amp;#31034;&amp;#38754;&amp;#26495;&amp;#28287;&amp;#30005;&amp;#23376;&amp;#21270;&amp;#23398;&amp;#21697;&amp;#20215;&amp;#26684;&amp;#36208;&amp;#21183;&lt;/span&gt;&lt;/span&gt;&lt;/div&gt;&lt;div&gt;&lt;span style="font-size: small;"&gt;&lt;span style="font-family: Arial;"&gt;3.5.2&amp;nbsp;&amp;#24433;&amp;#21709;&amp;#26174;&amp;#31034;&amp;#38754;&amp;#26495;&amp;#28287;&amp;#30005;&amp;#23376;&amp;#21270;&amp;#23398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174;&amp;#31034;&amp;#38754;&amp;#26495;&amp;#28287;&amp;#30005;&amp;#23376;&amp;#21270;&amp;#23398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174;&amp;#31034;&amp;#38754;&amp;#26495;&amp;#28287;&amp;#30005;&amp;#23376;&amp;#21270;&amp;#23398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174;&amp;#31034;&amp;#38754;&amp;#26495;&amp;#28287;&amp;#30005;&amp;#23376;&amp;#21270;&amp;#2339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174;&amp;#31034;&amp;#38754;&amp;#26495;&amp;#28287;&amp;#30005;&amp;#23376;&amp;#21270;&amp;#23398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174;&amp;#31034;&amp;#38754;&amp;#26495;&amp;#28287;&amp;#30005;&amp;#23376;&amp;#21270;&amp;#23398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174;&amp;#31034;&amp;#38754;&amp;#26495;&amp;#28287;&amp;#30005;&amp;#23376;&amp;#21270;&amp;#23398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174;&amp;#31034;&amp;#38754;&amp;#26495;&amp;#28287;&amp;#30005;&amp;#23376;&amp;#21270;&amp;#23398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174;&amp;#31034;&amp;#38754;&amp;#26495;&amp;#28287;&amp;#30005;&amp;#23376;&amp;#21270;&amp;#23398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6174;&amp;#31034;&amp;#38754;&amp;#26495;&amp;#28287;&amp;#30005;&amp;#23376;&amp;#21270;&amp;#2339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174;&amp;#31034;&amp;#38754;&amp;#26495;&amp;#28287;&amp;#30005;&amp;#23376;&amp;#21270;&amp;#23398;&amp;#21697;&amp;#34892;&amp;#19994;&amp;#20379;&amp;#38656;&amp;#24418;&amp;#21183;&amp;#20998;&amp;#26512;&lt;/b&gt;&lt;/span&gt;&lt;/span&gt;&lt;/div&gt;&lt;div&gt;&lt;span style="font-size: small;"&gt;&lt;span style="font-family: Arial;"&gt;5.1 &amp;nbsp;&amp;#26174;&amp;#31034;&amp;#38754;&amp;#26495;&amp;#28287;&amp;#30005;&amp;#23376;&amp;#21270;&amp;#23398;&amp;#21697;&amp;#34892;&amp;#19994;&amp;#20379;&amp;#32473;&amp;#20998;&amp;#26512;&lt;/span&gt;&lt;/span&gt;&lt;/div&gt;&lt;div&gt;&lt;span style="font-size: small;"&gt;&lt;span style="font-family: Arial;"&gt;5.1.1 &amp;nbsp;2015-2019&amp;#24180;&amp;#26174;&amp;#31034;&amp;#38754;&amp;#26495;&amp;#28287;&amp;#30005;&amp;#23376;&amp;#21270;&amp;#23398;&amp;#21697;&amp;#34892;&amp;#19994;&amp;#20379;&amp;#32473;&amp;#20998;&amp;#26512;&lt;/span&gt;&lt;/span&gt;&lt;/div&gt;&lt;div&gt;&lt;span style="font-size: small;"&gt;&lt;span style="font-family: Arial;"&gt;5.1.2 &amp;nbsp;2022-2028&amp;#24180;&amp;#26174;&amp;#31034;&amp;#38754;&amp;#26495;&amp;#28287;&amp;#30005;&amp;#23376;&amp;#21270;&amp;#23398;&amp;#21697;&amp;#34892;&amp;#19994;&amp;#20379;&amp;#32473;&amp;#21464;&amp;#21270;&amp;#36235;&amp;#21183;&lt;/span&gt;&lt;/span&gt;&lt;/div&gt;&lt;div&gt;&lt;span style="font-size: small;"&gt;&lt;span style="font-family: Arial;"&gt;5.1.3&amp;nbsp;&amp;#26174;&amp;#31034;&amp;#38754;&amp;#26495;&amp;#28287;&amp;#30005;&amp;#23376;&amp;#21270;&amp;#23398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174;&amp;#31034;&amp;#38754;&amp;#26495;&amp;#28287;&amp;#30005;&amp;#23376;&amp;#21270;&amp;#23398;&amp;#21697;&amp;#34892;&amp;#19994;&amp;#38656;&amp;#27714;&amp;#24773;&amp;#20917;&lt;/span&gt;&lt;/span&gt;&lt;/div&gt;&lt;div&gt;&lt;span style="font-size: small;"&gt;&lt;span style="font-family: Arial;"&gt;5.2.1&amp;nbsp;&amp;#26174;&amp;#31034;&amp;#38754;&amp;#26495;&amp;#28287;&amp;#30005;&amp;#23376;&amp;#21270;&amp;#23398;&amp;#21697;&amp;#34892;&amp;#19994;&amp;#38656;&amp;#27714;&amp;#24066;&amp;#22330;&lt;/span&gt;&lt;/span&gt;&lt;/div&gt;&lt;div&gt;&lt;span style="font-size: small;"&gt;&lt;span style="font-family: Arial;"&gt;5.2.2&amp;nbsp;&amp;#26174;&amp;#31034;&amp;#38754;&amp;#26495;&amp;#28287;&amp;#30005;&amp;#23376;&amp;#21270;&amp;#23398;&amp;#21697;&amp;#34892;&amp;#19994;&amp;#23458;&amp;#25143;&amp;#32467;&amp;#26500;&lt;/span&gt;&lt;/span&gt;&lt;/div&gt;&lt;div&gt;&lt;span style="font-size: small;"&gt;&lt;span style="font-family: Arial;"&gt;5.2.3&amp;nbsp;&amp;#26174;&amp;#31034;&amp;#38754;&amp;#26495;&amp;#28287;&amp;#30005;&amp;#23376;&amp;#21270;&amp;#23398;&amp;#21697;&amp;#34892;&amp;#19994;&amp;#38656;&amp;#27714;&amp;#30340;&amp;#22320;&amp;#21306;&amp;#24046;&amp;#24322;&lt;/span&gt;&lt;/span&gt;&lt;/div&gt;&lt;div&gt;&lt;span style="font-size: small;"&gt;&lt;span style="font-family: Arial;"&gt;5.3 &amp;nbsp;&amp;#26174;&amp;#31034;&amp;#38754;&amp;#26495;&amp;#28287;&amp;#30005;&amp;#23376;&amp;#21270;&amp;#23398;&amp;#21697;&amp;#24066;&amp;#22330;&amp;#24212;&amp;#29992;&amp;#21450;&amp;#38656;&amp;#27714;&amp;#39044;&amp;#27979;&lt;/span&gt;&lt;/span&gt;&lt;/div&gt;&lt;div&gt;&lt;span style="font-size: small;"&gt;&lt;span style="font-family: Arial;"&gt;5.3.1&amp;nbsp;&amp;#26174;&amp;#31034;&amp;#38754;&amp;#26495;&amp;#28287;&amp;#30005;&amp;#23376;&amp;#21270;&amp;#23398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174;&amp;#31034;&amp;#38754;&amp;#26495;&amp;#28287;&amp;#30005;&amp;#23376;&amp;#21270;&amp;#23398;&amp;#21697;&amp;#24212;&amp;#29992;&amp;#24066;&amp;#22330;&amp;#38656;&amp;#27714;&amp;#29305;&amp;#24449;&lt;/span&gt;&lt;/span&gt;&lt;/div&gt;&lt;div&gt;&lt;span style="font-size: small;"&gt;&lt;span style="font-family: Arial;"&gt;&amp;#65288;2&amp;#65289;&amp;#26174;&amp;#31034;&amp;#38754;&amp;#26495;&amp;#28287;&amp;#30005;&amp;#23376;&amp;#21270;&amp;#23398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174;&amp;#31034;&amp;#38754;&amp;#26495;&amp;#28287;&amp;#30005;&amp;#23376;&amp;#21270;&amp;#23398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174;&amp;#31034;&amp;#38754;&amp;#26495;&amp;#28287;&amp;#30005;&amp;#23376;&amp;#21270;&amp;#23398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174;&amp;#31034;&amp;#38754;&amp;#26495;&amp;#28287;&amp;#30005;&amp;#23376;&amp;#21270;&amp;#23398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174;&amp;#31034;&amp;#38754;&amp;#26495;&amp;#28287;&amp;#30005;&amp;#23376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174;&amp;#31034;&amp;#38754;&amp;#26495;&amp;#28287;&amp;#30005;&amp;#23376;&amp;#21270;&amp;#23398;&amp;#21697;&amp;#34892;&amp;#19994;&amp;#20135;&amp;#19994;&amp;#32467;&amp;#26500;&amp;#20998;&amp;#26512;&lt;/b&gt;&lt;/span&gt;&lt;/span&gt;&lt;/div&gt;&lt;div&gt;&lt;span style="font-size: small;"&gt;&lt;span style="font-family: Arial;"&gt;6.1 &amp;nbsp;&amp;#26174;&amp;#31034;&amp;#38754;&amp;#26495;&amp;#28287;&amp;#30005;&amp;#23376;&amp;#21270;&amp;#23398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174;&amp;#31034;&amp;#38754;&amp;#26495;&amp;#28287;&amp;#30005;&amp;#23376;&amp;#21270;&amp;#2339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174;&amp;#31034;&amp;#38754;&amp;#26495;&amp;#28287;&amp;#30005;&amp;#23376;&amp;#21270;&amp;#23398;&amp;#21697;&amp;#34892;&amp;#19994;&amp;#20135;&amp;#19994;&amp;#38142;&amp;#20998;&amp;#26512;&lt;/b&gt;&lt;/span&gt;&lt;/span&gt;&lt;/div&gt;&lt;div&gt;&lt;span style="font-size: small;"&gt;&lt;span style="font-family: Arial;"&gt;7.1 &amp;nbsp;&amp;#26174;&amp;#31034;&amp;#38754;&amp;#26495;&amp;#28287;&amp;#30005;&amp;#23376;&amp;#21270;&amp;#23398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174;&amp;#31034;&amp;#38754;&amp;#26495;&amp;#28287;&amp;#30005;&amp;#23376;&amp;#21270;&amp;#23398;&amp;#21697;&amp;#19978;&amp;#28216;&amp;#34892;&amp;#19994;&amp;#20998;&amp;#26512;&lt;/span&gt;&lt;/span&gt;&lt;/div&gt;&lt;div&gt;&lt;span style="font-size: small;"&gt;&lt;span style="font-family: Arial;"&gt;7.2.1&amp;nbsp;&amp;#26174;&amp;#31034;&amp;#38754;&amp;#26495;&amp;#28287;&amp;#30005;&amp;#23376;&amp;#21270;&amp;#23398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174;&amp;#31034;&amp;#38754;&amp;#26495;&amp;#28287;&amp;#30005;&amp;#23376;&amp;#21270;&amp;#23398;&amp;#21697;&amp;#34892;&amp;#19994;&amp;#30340;&amp;#24433;&amp;#21709;&lt;/span&gt;&lt;/span&gt;&lt;/div&gt;&lt;div&gt;&lt;span style="font-size: small;"&gt;&lt;span style="font-family: Arial;"&gt;7.3 &amp;nbsp;&amp;#26174;&amp;#31034;&amp;#38754;&amp;#26495;&amp;#28287;&amp;#30005;&amp;#23376;&amp;#21270;&amp;#23398;&amp;#21697;&amp;#19979;&amp;#28216;&amp;#34892;&amp;#19994;&amp;#20998;&amp;#26512;&lt;/span&gt;&lt;/span&gt;&lt;/div&gt;&lt;div&gt;&lt;span style="font-size: small;"&gt;&lt;span style="font-family: Arial;"&gt;7.3.1&amp;nbsp;&amp;#26174;&amp;#31034;&amp;#38754;&amp;#26495;&amp;#28287;&amp;#30005;&amp;#23376;&amp;#21270;&amp;#23398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174;&amp;#31034;&amp;#38754;&amp;#26495;&amp;#28287;&amp;#30005;&amp;#23376;&amp;#21270;&amp;#2339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174;&amp;#31034;&amp;#38754;&amp;#26495;&amp;#28287;&amp;#30005;&amp;#23376;&amp;#21270;&amp;#23398;&amp;#21697;&amp;#34892;&amp;#19994;&amp;#28192;&amp;#36947;&amp;#20998;&amp;#26512;&amp;#21450;&amp;#31574;&amp;#30053;&lt;/b&gt;&lt;/span&gt;&lt;/span&gt;&lt;/div&gt;&lt;div&gt;&lt;span style="font-size: small;"&gt;&lt;span style="font-family: Arial;"&gt;8.1 &amp;nbsp;&amp;#26174;&amp;#31034;&amp;#38754;&amp;#26495;&amp;#28287;&amp;#30005;&amp;#23376;&amp;#21270;&amp;#23398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174;&amp;#31034;&amp;#38754;&amp;#26495;&amp;#28287;&amp;#30005;&amp;#23376;&amp;#21270;&amp;#23398;&amp;#21697;&amp;#34892;&amp;#19994;&amp;#30340;&amp;#24433;&amp;#21709;&lt;/span&gt;&lt;/span&gt;&lt;/div&gt;&lt;div&gt;&lt;span style="font-size: small;"&gt;&lt;span style="font-family: Arial;"&gt;8.1.3&amp;nbsp;&amp;#20027;&amp;#35201;&amp;#26174;&amp;#31034;&amp;#38754;&amp;#26495;&amp;#28287;&amp;#30005;&amp;#23376;&amp;#21270;&amp;#23398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174;&amp;#31034;&amp;#38754;&amp;#26495;&amp;#28287;&amp;#30005;&amp;#23376;&amp;#21270;&amp;#23398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174;&amp;#31034;&amp;#38754;&amp;#26495;&amp;#28287;&amp;#30005;&amp;#23376;&amp;#21270;&amp;#23398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6174;&amp;#31034;&amp;#38754;&amp;#26495;&amp;#28287;&amp;#30005;&amp;#23376;&amp;#21270;&amp;#23398;&amp;#21697;&amp;#33829;&amp;#38144;&amp;#27010;&amp;#20917;&lt;/span&gt;&lt;/span&gt;&lt;/div&gt;&lt;div&gt;&lt;span style="font-size: small;"&gt;&lt;span style="font-family: Arial;"&gt;8.3.2&amp;nbsp;&amp;#26174;&amp;#31034;&amp;#38754;&amp;#26495;&amp;#28287;&amp;#30005;&amp;#23376;&amp;#21270;&amp;#23398;&amp;#21697;&amp;#33829;&amp;#38144;&amp;#31574;&amp;#30053;&amp;#25506;&amp;#35752;&lt;/span&gt;&lt;/span&gt;&lt;/div&gt;&lt;div&gt;&lt;span style="font-size: small;"&gt;&lt;span style="font-family: Arial;"&gt;8.3.3&amp;nbsp;&amp;#26174;&amp;#31034;&amp;#38754;&amp;#26495;&amp;#28287;&amp;#30005;&amp;#23376;&amp;#21270;&amp;#23398;&amp;#21697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nbsp;&lt;/b&gt;&lt;b&gt;&amp;#25105;&amp;#22269;&amp;#26174;&amp;#31034;&amp;#38754;&amp;#26495;&amp;#28287;&amp;#30005;&amp;#23376;&amp;#21270;&amp;#23398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174;&amp;#31034;&amp;#38754;&amp;#26495;&amp;#28287;&amp;#30005;&amp;#23376;&amp;#21270;&amp;#23398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174;&amp;#31034;&amp;#38754;&amp;#26495;&amp;#28287;&amp;#30005;&amp;#23376;&amp;#21270;&amp;#23398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174;&amp;#31034;&amp;#38754;&amp;#26495;&amp;#28287;&amp;#30005;&amp;#23376;&amp;#21270;&amp;#23398;&amp;#21697;&amp;#34892;&amp;#19994;&amp;#38598;&amp;#20013;&amp;#24230;&amp;#20998;&amp;#26512;&lt;/span&gt;&lt;/span&gt;&lt;/div&gt;&lt;div&gt;&lt;span style="font-size: small;"&gt;&lt;span style="font-family: Arial;"&gt;9.1.4&amp;nbsp;&amp;#26174;&amp;#31034;&amp;#38754;&amp;#26495;&amp;#28287;&amp;#30005;&amp;#23376;&amp;#21270;&amp;#23398;&amp;#21697;&amp;#34892;&amp;#19994;SWOT&amp;#20998;&amp;#26512;&lt;/span&gt;&lt;/span&gt;&lt;/div&gt;&lt;div&gt;&lt;span style="font-size: small;"&gt;&lt;span style="font-family: Arial;"&gt;9.2 &amp;nbsp;&amp;#20013;&amp;#22269;&amp;#26174;&amp;#31034;&amp;#38754;&amp;#26495;&amp;#28287;&amp;#30005;&amp;#23376;&amp;#21270;&amp;#23398;&amp;#21697;&amp;#34892;&amp;#19994;&amp;#31454;&amp;#20105;&amp;#26684;&amp;#23616;&amp;#32508;&amp;#36848;&lt;/span&gt;&lt;/span&gt;&lt;/div&gt;&lt;div&gt;&lt;span style="font-size: small;"&gt;&lt;span style="font-family: Arial;"&gt;9.2.1&amp;nbsp;&amp;#26174;&amp;#31034;&amp;#38754;&amp;#26495;&amp;#28287;&amp;#30005;&amp;#23376;&amp;#21270;&amp;#23398;&amp;#21697;&amp;#34892;&amp;#19994;&amp;#31454;&amp;#20105;&amp;#27010;&amp;#20917;&lt;/span&gt;&lt;/span&gt;&lt;/div&gt;&lt;div&gt;&lt;span style="font-size: small;"&gt;&lt;span style="font-family: Arial;"&gt;&amp;#65288;1&amp;#65289;&amp;#20013;&amp;#22269;&amp;#26174;&amp;#31034;&amp;#38754;&amp;#26495;&amp;#28287;&amp;#30005;&amp;#23376;&amp;#21270;&amp;#23398;&amp;#21697;&amp;#34892;&amp;#19994;&amp;#31454;&amp;#20105;&amp;#26684;&amp;#23616;&lt;/span&gt;&lt;/span&gt;&lt;/div&gt;&lt;div&gt;&lt;span style="font-size: small;"&gt;&lt;span style="font-family: Arial;"&gt;&amp;#65288;2&amp;#65289;&amp;#26174;&amp;#31034;&amp;#38754;&amp;#26495;&amp;#28287;&amp;#30005;&amp;#23376;&amp;#21270;&amp;#23398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174;&amp;#31034;&amp;#38754;&amp;#26495;&amp;#28287;&amp;#30005;&amp;#23376;&amp;#21270;&amp;#23398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174;&amp;#31034;&amp;#38754;&amp;#26495;&amp;#28287;&amp;#30005;&amp;#23376;&amp;#21270;&amp;#23398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6174;&amp;#31034;&amp;#38754;&amp;#26495;&amp;#28287;&amp;#30005;&amp;#23376;&amp;#21270;&amp;#23398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6174;&amp;#31034;&amp;#38754;&amp;#26495;&amp;#28287;&amp;#30005;&amp;#23376;&amp;#21270;&amp;#23398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74;&amp;#31034;&amp;#38754;&amp;#26495;&amp;#28287;&amp;#30005;&amp;#23376;&amp;#21270;&amp;#23398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6174;&amp;#31034;&amp;#38754;&amp;#26495;&amp;#28287;&amp;#30005;&amp;#23376;&amp;#21270;&amp;#23398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174;&amp;#31034;&amp;#38754;&amp;#26495;&amp;#28287;&amp;#30005;&amp;#23376;&amp;#21270;&amp;#23398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140;&amp;#19996;&amp;#26041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326;&amp;#26143;&amp;#20809;&amp;#30005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013;&amp;#30005;&amp;#29066;&amp;#29483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20013;&amp;#22269;&amp;#30005;&amp;#23376;&amp;#24425;&amp;#34425;&amp;#38598;&amp;#22242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449;&amp;#21033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7743;&amp;#33487;&amp;#32500;&amp;#20449;&amp;#35834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174;&amp;#31034;&amp;#38754;&amp;#26495;&amp;#28287;&amp;#30005;&amp;#23376;&amp;#21270;&amp;#23398;&amp;#21697;&amp;#34892;&amp;#19994;&amp;#25237;&amp;#36164;&amp;#21069;&amp;#26223;&lt;/b&gt;&lt;/span&gt;&lt;/span&gt;&lt;/div&gt;&lt;div&gt;&lt;span style="font-size: small;"&gt;&lt;span style="font-family: Arial;"&gt;11.1 &amp;nbsp;2022-2028&amp;#24180;&amp;#26174;&amp;#31034;&amp;#38754;&amp;#26495;&amp;#28287;&amp;#30005;&amp;#23376;&amp;#21270;&amp;#23398;&amp;#21697;&amp;#24066;&amp;#22330;&amp;#21457;&amp;#23637;&amp;#21069;&amp;#26223;&lt;/span&gt;&lt;/span&gt;&lt;/div&gt;&lt;div&gt;&lt;span style="font-size: small;"&gt;&lt;span style="font-family: Arial;"&gt;11.1.1 &amp;nbsp;2022-2028&amp;#24180;&amp;#26174;&amp;#31034;&amp;#38754;&amp;#26495;&amp;#28287;&amp;#30005;&amp;#23376;&amp;#21270;&amp;#23398;&amp;#21697;&amp;#24066;&amp;#22330;&amp;#21457;&amp;#23637;&amp;#28508;&amp;#21147;&lt;/span&gt;&lt;/span&gt;&lt;/div&gt;&lt;div&gt;&lt;span style="font-size: small;"&gt;&lt;span style="font-family: Arial;"&gt;11.1.2 &amp;nbsp;2022-2028&amp;#24180;&amp;#26174;&amp;#31034;&amp;#38754;&amp;#26495;&amp;#28287;&amp;#30005;&amp;#23376;&amp;#21270;&amp;#23398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6174;&amp;#31034;&amp;#38754;&amp;#26495;&amp;#28287;&amp;#30005;&amp;#23376;&amp;#21270;&amp;#23398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174;&amp;#31034;&amp;#38754;&amp;#26495;&amp;#28287;&amp;#30005;&amp;#23376;&amp;#21270;&amp;#23398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6174;&amp;#31034;&amp;#38754;&amp;#26495;&amp;#28287;&amp;#30005;&amp;#23376;&amp;#21270;&amp;#23398;&amp;#21697;&amp;#34892;&amp;#19994;&amp;#21457;&amp;#23637;&amp;#36235;&amp;#21183;&lt;/span&gt;&lt;/span&gt;&lt;/div&gt;&lt;div&gt;&lt;span style="font-size: small;"&gt;&lt;span style="font-family: Arial;"&gt;11.2.2 &amp;nbsp;2022-2028&amp;#24180;&amp;#26174;&amp;#31034;&amp;#38754;&amp;#26495;&amp;#28287;&amp;#30005;&amp;#23376;&amp;#21270;&amp;#23398;&amp;#21697;&amp;#24066;&amp;#22330;&amp;#35268;&amp;#27169;&amp;#39044;&amp;#27979;&lt;/span&gt;&lt;/span&gt;&lt;/div&gt;&lt;div&gt;&lt;span style="font-size: small;"&gt;&lt;span style="font-family: Arial;"&gt;11.2.3 &amp;nbsp;2022-2028&amp;#24180;&amp;#26174;&amp;#31034;&amp;#38754;&amp;#26495;&amp;#28287;&amp;#30005;&amp;#23376;&amp;#21270;&amp;#23398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174;&amp;#31034;&amp;#38754;&amp;#26495;&amp;#28287;&amp;#30005;&amp;#23376;&amp;#21270;&amp;#23398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6174;&amp;#31034;&amp;#38754;&amp;#26495;&amp;#28287;&amp;#30005;&amp;#23376;&amp;#21270;&amp;#23398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6174;&amp;#31034;&amp;#38754;&amp;#26495;&amp;#28287;&amp;#30005;&amp;#23376;&amp;#21270;&amp;#23398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6174;&amp;#31034;&amp;#38754;&amp;#26495;&amp;#28287;&amp;#30005;&amp;#23376;&amp;#21270;&amp;#23398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174;&amp;#31034;&amp;#38754;&amp;#26495;&amp;#28287;&amp;#30005;&amp;#23376;&amp;#21270;&amp;#23398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6174;&amp;#31034;&amp;#38754;&amp;#26495;&amp;#28287;&amp;#30005;&amp;#23376;&amp;#21270;&amp;#23398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174;&amp;#31034;&amp;#38754;&amp;#26495;&amp;#28287;&amp;#30005;&amp;#23376;&amp;#21270;&amp;#23398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174;&amp;#31034;&amp;#38754;&amp;#26495;&amp;#28287;&amp;#30005;&amp;#23376;&amp;#21270;&amp;#23398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174;&amp;#31034;&amp;#38754;&amp;#26495;&amp;#28287;&amp;#30005;&amp;#23376;&amp;#21270;&amp;#23398;&amp;#21697;&amp;#34892;&amp;#19994;&amp;#25237;&amp;#36164;&amp;#25112;&amp;#30053;&amp;#30740;&amp;#31350;&lt;/b&gt;&lt;/span&gt;&lt;/span&gt;&lt;/div&gt;&lt;div&gt;&lt;span style="font-size: small;"&gt;&lt;span style="font-family: Arial;"&gt;13.1 &amp;nbsp;&amp;#26174;&amp;#31034;&amp;#38754;&amp;#26495;&amp;#28287;&amp;#30005;&amp;#23376;&amp;#21270;&amp;#23398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174;&amp;#31034;&amp;#38754;&amp;#26495;&amp;#28287;&amp;#30005;&amp;#23376;&amp;#21270;&amp;#23398;&amp;#21697;&amp;#21697;&amp;#29260;&amp;#30340;&amp;#25112;&amp;#30053;&amp;#24605;&amp;#32771;&lt;/span&gt;&lt;/span&gt;&lt;/div&gt;&lt;div&gt;&lt;span style="font-size: small;"&gt;&lt;span style="font-family: Arial;"&gt;13.2.1&amp;nbsp;&amp;#26174;&amp;#31034;&amp;#38754;&amp;#26495;&amp;#28287;&amp;#30005;&amp;#23376;&amp;#21270;&amp;#23398;&amp;#21697;&amp;#21697;&amp;#29260;&amp;#30340;&amp;#37325;&amp;#35201;&amp;#24615;&lt;/span&gt;&lt;/span&gt;&lt;/div&gt;&lt;div&gt;&lt;span style="font-size: small;"&gt;&lt;span style="font-family: Arial;"&gt;13.2.2&amp;nbsp;&amp;#26174;&amp;#31034;&amp;#38754;&amp;#26495;&amp;#28287;&amp;#30005;&amp;#23376;&amp;#21270;&amp;#23398;&amp;#21697;&amp;#23454;&amp;#26045;&amp;#21697;&amp;#29260;&amp;#25112;&amp;#30053;&amp;#30340;&amp;#24847;&amp;#20041;&lt;/span&gt;&lt;/span&gt;&lt;/div&gt;&lt;div&gt;&lt;span style="font-size: small;"&gt;&lt;span style="font-family: Arial;"&gt;13.2.3&amp;nbsp;&amp;#26174;&amp;#31034;&amp;#38754;&amp;#26495;&amp;#28287;&amp;#30005;&amp;#23376;&amp;#21270;&amp;#23398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174;&amp;#31034;&amp;#38754;&amp;#26495;&amp;#28287;&amp;#30005;&amp;#23376;&amp;#21270;&amp;#23398;&amp;#21697;&amp;#20225;&amp;#19994;&amp;#30340;&amp;#21697;&amp;#29260;&amp;#25112;&amp;#30053;&lt;/span&gt;&lt;/span&gt;&lt;/div&gt;&lt;div&gt;&lt;span style="font-size: small;"&gt;&lt;span style="font-family: Arial;"&gt;13.2.5&amp;nbsp;&amp;#26174;&amp;#31034;&amp;#38754;&amp;#26495;&amp;#28287;&amp;#30005;&amp;#23376;&amp;#21270;&amp;#23398;&amp;#21697;&amp;#21697;&amp;#29260;&amp;#25112;&amp;#30053;&amp;#31649;&amp;#29702;&amp;#30340;&amp;#31574;&amp;#30053;&lt;/span&gt;&lt;/span&gt;&lt;/div&gt;&lt;div&gt;&lt;span style="font-size: small;"&gt;&lt;span style="font-family: Arial;"&gt;13.3 &amp;nbsp;&amp;#26174;&amp;#31034;&amp;#38754;&amp;#26495;&amp;#28287;&amp;#30005;&amp;#23376;&amp;#21270;&amp;#23398;&amp;#21697;&amp;#32463;&amp;#33829;&amp;#31574;&amp;#30053;&amp;#20998;&amp;#26512;&lt;/span&gt;&lt;/span&gt;&lt;/div&gt;&lt;div&gt;&lt;span style="font-size: small;"&gt;&lt;span style="font-family: Arial;"&gt;13.3.1&amp;nbsp;&amp;#26174;&amp;#31034;&amp;#38754;&amp;#26495;&amp;#28287;&amp;#30005;&amp;#23376;&amp;#21270;&amp;#23398;&amp;#21697;&amp;#24066;&amp;#22330;&amp;#32454;&amp;#20998;&amp;#31574;&amp;#30053;&lt;/span&gt;&lt;/span&gt;&lt;/div&gt;&lt;div&gt;&lt;span style="font-size: small;"&gt;&lt;span style="font-family: Arial;"&gt;13.3.2&amp;nbsp;&amp;#26174;&amp;#31034;&amp;#38754;&amp;#26495;&amp;#28287;&amp;#30005;&amp;#23376;&amp;#21270;&amp;#23398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174;&amp;#31034;&amp;#38754;&amp;#26495;&amp;#28287;&amp;#30005;&amp;#23376;&amp;#21270;&amp;#23398;&amp;#21697;&amp;#26032;&amp;#20135;&amp;#21697;&amp;#24046;&amp;#24322;&amp;#21270;&amp;#25112;&amp;#30053;&lt;/span&gt;&lt;/span&gt;&lt;/div&gt;&lt;div&gt;&lt;span style="font-size: small;"&gt;&lt;span style="font-family: Arial;"&gt;13.4 &amp;nbsp;&amp;#26174;&amp;#31034;&amp;#38754;&amp;#26495;&amp;#28287;&amp;#30005;&amp;#23376;&amp;#21270;&amp;#23398;&amp;#21697;&amp;#34892;&amp;#19994;&amp;#25237;&amp;#36164;&amp;#25112;&amp;#30053;&amp;#30740;&amp;#31350;&lt;/span&gt;&lt;/span&gt;&lt;/div&gt;&lt;div&gt;&lt;span style="font-size: small;"&gt;&lt;span style="font-family: Arial;"&gt;13.4.1 &amp;nbsp;2019&amp;#24180;&amp;#26174;&amp;#31034;&amp;#38754;&amp;#26495;&amp;#28287;&amp;#30005;&amp;#23376;&amp;#21270;&amp;#23398;&amp;#21697;&amp;#34892;&amp;#19994;&amp;#25237;&amp;#36164;&amp;#25112;&amp;#30053;&lt;/span&gt;&lt;/span&gt;&lt;/div&gt;&lt;div&gt;&lt;span style="font-size: small;"&gt;&lt;span style="font-family: Arial;"&gt;13.4.2 &amp;nbsp;2022-2028&amp;#24180;&amp;#26174;&amp;#31034;&amp;#38754;&amp;#26495;&amp;#28287;&amp;#30005;&amp;#23376;&amp;#21270;&amp;#23398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174;&amp;#31034;&amp;#38754;&amp;#26495;&amp;#28287;&amp;#30005;&amp;#23376;&amp;#21270;&amp;#23398;&amp;#21697;&amp;#34892;&amp;#19994;&amp;#30740;&amp;#31350;&amp;#32467;&amp;#35770;&lt;/span&gt;&lt;/span&gt;&lt;/div&gt;&lt;div&gt;&lt;span style="font-size: small;"&gt;&lt;span style="font-family: Arial;"&gt;14.2 &amp;nbsp;&amp;#26174;&amp;#31034;&amp;#38754;&amp;#26495;&amp;#28287;&amp;#30005;&amp;#23376;&amp;#21270;&amp;#23398;&amp;#21697;&amp;#34892;&amp;#19994;&amp;#25237;&amp;#36164;&amp;#20215;&amp;#20540;&amp;#35780;&amp;#20272;&lt;/span&gt;&lt;/span&gt;&lt;/div&gt;&lt;div&gt;&lt;span style="font-size: small;"&gt;&lt;span style="font-family: Arial;"&gt;14.3 &amp;nbsp;&amp;#26174;&amp;#31034;&amp;#38754;&amp;#26495;&amp;#28287;&amp;#30005;&amp;#23376;&amp;#21270;&amp;#23398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29.html"&gt;http://www.cction.com/report/202203/27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