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8133;&amp;#40657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8133;&amp;#40657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8133;&amp;#40657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2.html"&gt;http://www.cction.com/report/202205/28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8133;&amp;#40657;&amp;#33647;&amp;#36824;&amp;#26377;&amp;#21033;&amp;#20110;&amp;#38082;&amp;#12289;&amp;#37329;&amp;#12289;&amp;#38134;&amp;#30340;&amp;#22238;&amp;#25910;&amp;#12290;&amp;#19969;&amp;#38133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25552;&amp;#396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9;&amp;#38133;&amp;#40657;&amp;#33647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19969;&amp;#38133;&amp;#40657;&amp;#33647;&amp;#34892;&amp;#19994;&amp;#24066;&amp;#22330;&amp;#21457;&amp;#23637;&amp;#29615;&amp;#22659;&amp;#12289;&amp;#19969;&amp;#38133;&amp;#40657;&amp;#33647;&amp;#25972;&amp;#20307;&amp;#36816;&amp;#34892;&amp;#24577;&amp;#21183;&amp;#31561;&amp;#65292;&amp;#25509;&amp;#30528;&amp;#20998;&amp;#26512;&amp;#20102;&amp;#19969;&amp;#38133;&amp;#40657;&amp;#33647;&amp;#34892;&amp;#19994;&amp;#24066;&amp;#22330;&amp;#36816;&amp;#34892;&amp;#30340;&amp;#29616;&amp;#29366;&amp;#65292;&amp;#28982;&amp;#21518;&amp;#20171;&amp;#32461;&amp;#20102;&amp;#19969;&amp;#38133;&amp;#40657;&amp;#33647;&amp;#24066;&amp;#22330;&amp;#31454;&amp;#20105;&amp;#26684;&amp;#23616;&amp;#12290;&amp;#38543;&amp;#21518;&amp;#65292;&amp;#25253;&amp;#21578;&amp;#23545;&amp;#19969;&amp;#38133;&amp;#40657;&amp;#33647;&amp;#20570;&amp;#20102;&amp;#37325;&amp;#28857;&amp;#20225;&amp;#19994;&amp;#32463;&amp;#33829;&amp;#29366;&amp;#20917;&amp;#20998;&amp;#26512;&amp;#65292;&amp;#26368;&amp;#21518;&amp;#20998;&amp;#26512;&amp;#20102;&amp;#19969;&amp;#38133;&amp;#40657;&amp;#33647;&amp;#34892;&amp;#19994;&amp;#21457;&amp;#23637;&amp;#36235;&amp;#21183;&amp;#19982;&amp;#25237;&amp;#36164;&amp;#39044;&amp;#27979;&amp;#12290;&amp;#24744;&amp;#33509;&amp;#24819;&amp;#23545;&amp;#19969;&amp;#38133;&amp;#40657;&amp;#33647;&amp;#20135;&amp;#19994;&amp;#26377;&amp;#20010;&amp;#31995;&amp;#32479;&amp;#30340;&amp;#20102;&amp;#35299;&amp;#25110;&amp;#32773;&amp;#24819;&amp;#25237;&amp;#36164;&amp;#19969;&amp;#38133;&amp;#4065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966.html"&gt;&lt;span style="font-size: small;"&gt;&lt;span style="font-family: Arial;"&gt;&amp;#19969;&amp;#38133;&amp;#40657;&amp;#3364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69;&amp;#38133;&amp;#40657;&amp;#33647;&amp;#34892;&amp;#19994;&amp;#23450;&amp;#20041;&amp;#19982;&amp;#20027;&amp;#35201;&amp;#20135;&amp;#21697;&lt;/span&gt;&lt;/span&gt;&lt;/div&gt;&lt;div&gt;&lt;span style="font-size: small;"&gt;&lt;span style="font-family: Arial;"&gt;&amp;#19968;&amp;#12289;&amp;#19969;&amp;#38133;&amp;#40657;&amp;#33647;&amp;#30340;&amp;#23450;&amp;#20041;&lt;/span&gt;&lt;/span&gt;&lt;/div&gt;&lt;div&gt;&lt;span style="font-size: small;"&gt;&lt;span style="font-family: Arial;"&gt;&amp;#20108;&amp;#12289;&amp;#19969;&amp;#38133;&amp;#40657;&amp;#33647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38133;&amp;#40657;&amp;#33647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38133;&amp;#40657;&amp;#33647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19969;&amp;#38133;&amp;#40657;&amp;#33647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8133;&amp;#40657;&amp;#33647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38133;&amp;#40657;&amp;#33647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69;&amp;#38133;&amp;#40657;&amp;#3364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8133;&amp;#40657;&amp;#3364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19969;&amp;#38133;&amp;#40657;&amp;#3364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38133;&amp;#40657;&amp;#336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9;&amp;#38133;&amp;#40657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69;&amp;#38133;&amp;#40657;&amp;#33647;&amp;#34892;&amp;#19994;&amp;#24635;&amp;#20307;&amp;#35268;&amp;#27169;&lt;/span&gt;&lt;/span&gt;&lt;/div&gt;&lt;div&gt;&lt;span style="font-size: small;"&gt;&lt;span style="font-family: Arial;"&gt;&amp;#31532;&amp;#20108;&amp;#33410; &amp;#19969;&amp;#38133;&amp;#40657;&amp;#33647;&amp;#20135;&amp;#33021;&amp;#27010;&amp;#20917;&lt;/span&gt;&lt;/span&gt;&lt;/div&gt;&lt;div&gt;&lt;span style="font-size: small;"&gt;&lt;span style="font-family: Arial;"&gt;&amp;#31532;&amp;#19977;&amp;#33410; &amp;#19969;&amp;#38133;&amp;#40657;&amp;#3364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38133;&amp;#40657;&amp;#336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38133;&amp;#40657;&amp;#3364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19969;&amp;#38133;&amp;#40657;&amp;#3364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38133;&amp;#40657;&amp;#33647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38133;&amp;#40657;&amp;#33647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38133;&amp;#40657;&amp;#3364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38133;&amp;#40657;&amp;#3364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19969;&amp;#38133;&amp;#40657;&amp;#33647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38133;&amp;#40657;&amp;#3364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38133;&amp;#40657;&amp;#33647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38133;&amp;#40657;&amp;#33647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38133;&amp;#40657;&amp;#33647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335;&amp;#20140;&amp;#29790;&amp;#2790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37995;&amp;#33033;&amp;#30707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30465;&amp;#21338;&amp;#20852;&amp;#21439;&amp;#20975;&amp;#2103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852;&amp;#30427;&amp;#21270;&amp;#233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12;&amp;#32933;&amp;#22825;&amp;#2058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512;&amp;#32933;&amp;#22467;&amp;#24343;&amp;#26684;&amp;#2979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69;&amp;#38133;&amp;#40657;&amp;#33647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19969;&amp;#38133;&amp;#40657;&amp;#33647;&amp;#34892;&amp;#19994;&amp;#38144;&amp;#21806;&amp;#29366;&amp;#20917;&amp;#20998;&amp;#26512;&lt;/span&gt;&lt;/span&gt;&lt;/div&gt;&lt;div&gt;&lt;span style="font-size: small;"&gt;&lt;span style="font-family: Arial;"&gt;&amp;#19968;&amp;#12289;&amp;#19969;&amp;#38133;&amp;#40657;&amp;#33647;&amp;#34892;&amp;#19994;&amp;#38144;&amp;#21806;&amp;#25910;&amp;#20837;&amp;#20998;&amp;#26512;&lt;/span&gt;&lt;/span&gt;&lt;/div&gt;&lt;div&gt;&lt;span style="font-size: small;"&gt;&lt;span style="font-family: Arial;"&gt;&amp;#20108;&amp;#12289;&amp;#19969;&amp;#38133;&amp;#40657;&amp;#33647;&amp;#34892;&amp;#19994;&amp;#25237;&amp;#36164;&amp;#25910;&amp;#30410;&amp;#29575;&amp;#20998;&amp;#26512;&lt;/span&gt;&lt;/span&gt;&lt;/div&gt;&lt;div&gt;&lt;span style="font-size: small;"&gt;&lt;span style="font-family: Arial;"&gt;&amp;#19977;&amp;#12289;&amp;#19969;&amp;#38133;&amp;#40657;&amp;#33647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38133;&amp;#40657;&amp;#33647;&amp;#34892;&amp;#19994;&amp;#38144;&amp;#21806;&amp;#31246;&amp;#37329;&amp;#20998;&amp;#26512;&lt;/span&gt;&lt;/span&gt;&lt;/div&gt;&lt;div&gt;&lt;span style="font-size: small;"&gt;&lt;span style="font-family: Arial;"&gt;&amp;#31532;&amp;#20108;&amp;#33410; &amp;#19969;&amp;#38133;&amp;#40657;&amp;#33647;&amp;#33829;&amp;#38144;&amp;#25112;&amp;#30053;&amp;#20998;&amp;#26512;&lt;/span&gt;&lt;/span&gt;&lt;/div&gt;&lt;div&gt;&lt;span style="font-size: small;"&gt;&lt;span style="font-family: Arial;"&gt;&amp;#19968;&amp;#12289;&amp;#19969;&amp;#38133;&amp;#40657;&amp;#33647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38133;&amp;#40657;&amp;#33647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38133;&amp;#40657;&amp;#3364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19969;&amp;#38133;&amp;#40657;&amp;#33647;&amp;#21508;&amp;#21378;&amp;#23478;&amp;#20215;&amp;#26684;&amp;#20998;&amp;#26512;&lt;/span&gt;&lt;/span&gt;&lt;/div&gt;&lt;div&gt;&lt;span style="font-size: small;"&gt;&lt;span style="font-family: Arial;"&gt;&amp;#31532;&amp;#20108;&amp;#33410; &amp;#19969;&amp;#38133;&amp;#40657;&amp;#33647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22-2028&amp;#24180;&amp;#25105;&amp;#22269;&amp;#19969;&amp;#38133;&amp;#40657;&amp;#336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38133;&amp;#40657;&amp;#33647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19969;&amp;#38133;&amp;#40657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38133;&amp;#40657;&amp;#33647;&amp;#34892;&amp;#19994;&amp;#38598;&amp;#20013;&amp;#24230;&amp;#20998;&amp;#26512;&lt;/span&gt;&lt;/span&gt;&lt;/div&gt;&lt;div&gt;&lt;span style="font-size: small;"&gt;&lt;span style="font-family: Arial;"&gt;&amp;#20108;&amp;#12289;&amp;#19969;&amp;#38133;&amp;#40657;&amp;#33647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38133;&amp;#40657;&amp;#33647;&amp;#24066;&amp;#22330;&amp;#31454;&amp;#20105;&amp;#31574;&amp;#30053;&amp;#20998;&amp;#26512;&lt;/span&gt;&lt;/span&gt;&lt;/div&gt;&lt;div&gt;&lt;span style="font-size: small;"&gt;&lt;span style="font-family: Arial;"&gt;&amp;#19968;&amp;#12289;&amp;#19969;&amp;#38133;&amp;#40657;&amp;#33647;&amp;#24066;&amp;#22330;&amp;#22686;&amp;#38271;&amp;#28508;&amp;#21147;&amp;#20998;&amp;#26512;&lt;/span&gt;&lt;/span&gt;&lt;/div&gt;&lt;div&gt;&lt;span style="font-size: small;"&gt;&lt;span style="font-family: Arial;"&gt;&amp;#20108;&amp;#12289;&amp;#19969;&amp;#38133;&amp;#40657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38133;&amp;#40657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38133;&amp;#40657;&amp;#33647;&amp;#24066;&amp;#22330;&amp;#31454;&amp;#20105;&amp;#36235;&amp;#21183;&lt;/span&gt;&lt;/span&gt;&lt;/div&gt;&lt;div&gt;&lt;span style="font-size: small;"&gt;&lt;span style="font-family: Arial;"&gt;&amp;#20108;&amp;#12289;2022-2028&amp;#24180;&amp;#19969;&amp;#38133;&amp;#40657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38133;&amp;#40657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38133;&amp;#40657;&amp;#33647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38133;&amp;#40657;&amp;#33647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19969;&amp;#38133;&amp;#40657;&amp;#33647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19969;&amp;#38133;&amp;#40657;&amp;#33647;&amp;#34892;&amp;#19994;&amp;#20986;&amp;#21475;&amp;#24066;&amp;#22330;&amp;#19981;&amp;#21033;&amp;#22240;&amp;#32032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38133;&amp;#40657;&amp;#33647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19969;&amp;#38133;&amp;#40657;&amp;#33647;&amp;#34892;&amp;#19994;&amp;#30340;&amp;#21069;&amp;#26223;&amp;#39044;&amp;#27979;&lt;/span&gt;&lt;/span&gt;&lt;/div&gt;&lt;div&gt;&lt;span style="font-size: small;"&gt;&lt;span style="font-family: Arial;"&gt;&amp;#19968;&amp;#12289;&amp;#19969;&amp;#38133;&amp;#40657;&amp;#33647;&amp;#29983;&amp;#20135;&amp;#21069;&amp;#26223;&amp;#39044;&amp;#27979;&lt;/span&gt;&lt;/span&gt;&lt;/div&gt;&lt;div&gt;&lt;span style="font-size: small;"&gt;&lt;span style="font-family: Arial;"&gt;&amp;#20108;&amp;#12289;&amp;#19969;&amp;#38133;&amp;#40657;&amp;#33647;&amp;#28040;&amp;#36153;&amp;#21069;&amp;#26223;&amp;#39044;&amp;#27979;&lt;/span&gt;&lt;/span&gt;&lt;/div&gt;&lt;div&gt;&lt;span style="font-size: small;"&gt;&lt;span style="font-family: Arial;"&gt;&amp;#31532;&amp;#20108;&amp;#33410; &amp;#19969;&amp;#38133;&amp;#40657;&amp;#33647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38133;&amp;#40657;&amp;#33647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38133;&amp;#40657;&amp;#33647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38133;&amp;#40657;&amp;#33647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38133;&amp;#40657;&amp;#3364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19969;&amp;#38133;&amp;#40657;&amp;#33647;&amp;#34892;&amp;#19994;&amp;#25237;&amp;#36164;&amp;#20215;&amp;#20540;&amp;#20998;&amp;#26512;&lt;/span&gt;&lt;/span&gt;&lt;/div&gt;&lt;div&gt;&lt;span style="font-size: small;"&gt;&lt;span style="font-family: Arial;"&gt;&amp;#19968;&amp;#12289;&amp;#19969;&amp;#38133;&amp;#40657;&amp;#33647;&amp;#34892;&amp;#19994;&amp;#21457;&amp;#23637;&amp;#21069;&amp;#26223;&amp;#20998;&amp;#26512;&lt;/span&gt;&lt;/span&gt;&lt;/div&gt;&lt;div&gt;&lt;span style="font-size: small;"&gt;&lt;span style="font-family: Arial;"&gt;&amp;#20108;&amp;#12289;&amp;#19969;&amp;#38133;&amp;#40657;&amp;#3364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38133;&amp;#40657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38133;&amp;#40657;&amp;#33647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GDP&amp;#22686;&amp;#36895;&amp;#39044;&amp;#27979;&lt;/span&gt;&lt;/span&gt;&lt;/div&gt;&lt;div&gt;&lt;span style="font-size: small;"&gt;&lt;span style="font-family: Arial;"&gt;&amp;#22270;&amp;#34920;&amp;#65306;&amp;#19969;&amp;#38133;&amp;#40657;&amp;#33647;&amp;#20135;&amp;#19994;&amp;#38142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69;&amp;#38133;&amp;#40657;&amp;#33647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19969;&amp;#38133;&amp;#40657;&amp;#3364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19969;&amp;#38133;&amp;#40657;&amp;#3364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19969;&amp;#38133;&amp;#40657;&amp;#3364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19969;&amp;#38133;&amp;#40657;&amp;#3364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19969;&amp;#38133;&amp;#40657;&amp;#3364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19969;&amp;#38133;&amp;#40657;&amp;#3364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19969;&amp;#38133;&amp;#40657;&amp;#33647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2.html"&gt;http://www.cction.com/report/202205/28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