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25506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25506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25506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93.html"&gt;http://www.cction.com/report/202209/31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5;&amp;#25506;&amp;#36710;&amp;#26159;&amp;#19968;&amp;#31181;&amp;#23558;&amp;#38075;&amp;#26426;&amp;#12289;&amp;#38075;&amp;#22612;&amp;#12289;&amp;#27877;&amp;#27974;&amp;#27893;&amp;#12289;&amp;#21457;&amp;#30005;&amp;#26426;&amp;#21644;&amp;#26612;&amp;#27833;&amp;#26426;&amp;#26377;&amp;#26426;&amp;#22320;&amp;#32452;&amp;#21512;&amp;#25104;&amp;#19968;&amp;#20307;&amp;#65292;&amp;#24182;&amp;#35013;&amp;#20110;&amp;#19996;&amp;#39118;&amp;#36710;&amp;#24213;&amp;#30424;&amp;#19978;&amp;#30340;&amp;#33258;&amp;#34892;&amp;#24335;&amp;#38075;&amp;#25506;&amp;#367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75;&amp;#25506;&amp;#367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8075;&amp;#25506;&amp;#36710;&amp;#30456;&amp;#20851;&amp;#27010;&amp;#24565;&amp;#21450;&amp;#21457;&amp;#23637;&amp;#29615;&amp;#22659;&amp;#65292;&amp;#25509;&amp;#30528;&amp;#20998;&amp;#26512;&amp;#20102;&amp;#20013;&amp;#22269;&amp;#38075;&amp;#25506;&amp;#36710;&amp;#35268;&amp;#27169;&amp;#21450;&amp;#28040;&amp;#36153;&amp;#38656;&amp;#27714;&amp;#65292;&amp;#28982;&amp;#21518;&amp;#23545;&amp;#20013;&amp;#22269;&amp;#38075;&amp;#25506;&amp;#36710;&amp;#24066;&amp;#22330;&amp;#36816;&amp;#34892;&amp;#24577;&amp;#21183;&amp;#36827;&amp;#34892;&amp;#20102;&amp;#37325;&amp;#28857;&amp;#20998;&amp;#26512;&amp;#65292;&amp;#26368;&amp;#21518;&amp;#20998;&amp;#26512;&amp;#20102;&amp;#20013;&amp;#22269;&amp;#38075;&amp;#25506;&amp;#36710;&amp;#38754;&amp;#20020;&amp;#30340;&amp;#26426;&amp;#36935;&amp;#21450;&amp;#21457;&amp;#23637;&amp;#21069;&amp;#26223;&amp;#12290;&amp;#24744;&amp;#33509;&amp;#24819;&amp;#23545;&amp;#20013;&amp;#22269;&amp;#38075;&amp;#2550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3/276519.html"&gt;&lt;span style="font-size: small;"&gt;&lt;span style="font-family: Arial;"&gt;&amp;#38075;&amp;#25506;&amp;#3671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0;&amp;#29699;&amp;#38075;&amp;#25506;&amp;#36710;&amp;#34892;&amp;#19994;&amp;#21457;&amp;#23637;&amp;#21382;&amp;#31243;&lt;/span&gt;&lt;/span&gt;&lt;/div&gt;&lt;div&gt;&lt;span style="font-size: small;"&gt;&lt;span style="font-family: Arial;"&gt;&amp;#31532;&amp;#20108;&amp;#33410;&amp;#20840;&amp;#29699;&amp;#38075;&amp;#25506;&amp;#36710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075;&amp;#25506;&amp;#36710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075;&amp;#25506;&amp;#36710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38075;&amp;#25506;&amp;#3671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38075;&amp;#25506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8075;&amp;#2550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6-2020&amp;#24180;&amp;#38075;&amp;#25506;&amp;#3671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38075;&amp;#25506;&amp;#3671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75;&amp;#25506;&amp;#36710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&amp;#20013;&amp;#22269;&amp;#38075;&amp;#25506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8075;&amp;#25506;&amp;#36710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38075;&amp;#25506;&amp;#36710;&amp;#24066;&amp;#22330;&amp;#29616;&amp;#29366;&amp;#20998;&amp;#26512;&lt;/span&gt;&lt;/span&gt;&lt;/div&gt;&lt;div&gt;&lt;span style="font-size: small;"&gt;&lt;span style="font-family: Arial;"&gt;&amp;#31532;&amp;#20108;&amp;#33410;&amp;#20013;&amp;#22269;&amp;#38075;&amp;#25506;&amp;#3671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5;&amp;#25506;&amp;#36710;&amp;#20135;&amp;#19994;&amp;#24635;&amp;#20307;&amp;#20135;&amp;#33021;&amp;#35268;&amp;#27169;&lt;/span&gt;&lt;/span&gt;&lt;/div&gt;&lt;div&gt;&lt;span style="font-size: small;"&gt;&lt;span style="font-family: Arial;"&gt;&amp;#20108;&amp;#12289;&amp;#38075;&amp;#25506;&amp;#36710;&amp;#29983;&amp;#20135;&amp;#21306;&amp;#22495;&amp;#20998;&amp;#24067;&lt;/span&gt;&lt;/span&gt;&lt;/div&gt;&lt;div&gt;&lt;span style="font-size: small;"&gt;&lt;span style="font-family: Arial;"&gt;&amp;#31532;&amp;#19977;&amp;#33410;&amp;#20013;&amp;#22269;&amp;#38075;&amp;#25506;&amp;#36710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38075;&amp;#25506;&amp;#3671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075;&amp;#25506;&amp;#3671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75;&amp;#25506;&amp;#36710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&amp;#20013;&amp;#22269;&amp;#38075;&amp;#25506;&amp;#36710;&amp;#34892;&amp;#19994;&amp;#21457;&amp;#23637;&amp;#20998;&amp;#26512;&lt;/span&gt;&lt;/span&gt;&lt;/div&gt;&lt;div&gt;&lt;span style="font-size: small;"&gt;&lt;span style="font-family: Arial;"&gt;&amp;#19968;&amp;#12289;2016-2020&amp;#24180;&amp;#20013;&amp;#22269;&amp;#38075;&amp;#25506;&amp;#36710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8075;&amp;#25506;&amp;#3671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8075;&amp;#25506;&amp;#36710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8075;&amp;#25506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8075;&amp;#25506;&amp;#36710;&amp;#34892;&amp;#19994;&amp;#29305;&amp;#24615;&amp;#20998;&amp;#26512;&lt;/span&gt;&lt;/span&gt;&lt;/div&gt;&lt;div&gt;&lt;span style="font-size: small;"&gt;&lt;span style="font-family: Arial;"&gt;&amp;#31532;&amp;#22235;&amp;#33410;2020&amp;#24180;&amp;#20013;&amp;#22269;&amp;#38075;&amp;#25506;&amp;#36710;&amp;#24066;&amp;#22330;&amp;#35268;&amp;#27169;&amp;#20998;&amp;#26512;&lt;/span&gt;&lt;/span&gt;&lt;/div&gt;&lt;div&gt;&lt;span style="font-size: small;"&gt;&lt;span style="font-family: Arial;"&gt;&amp;#31532;&amp;#20116;&amp;#33410;2020&amp;#24180;&amp;#20013;&amp;#22269;&amp;#38075;&amp;#25506;&amp;#3671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2-2028&amp;#24180;&amp;#20013;&amp;#22269;&amp;#38075;&amp;#25506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75;&amp;#25506;&amp;#36710;&amp;#34892;&amp;#19994;&amp;#20135;&amp;#21697;&amp;#20215;&amp;#26684;&amp;#20998;&amp;#26512;&lt;/b&gt;&lt;/span&gt;&lt;/span&gt;&lt;/div&gt;&lt;div&gt;&lt;span style="font-size: small;"&gt;&lt;span style="font-family: Arial;"&gt;&amp;#31532;&amp;#19968;&amp;#33410;&amp;#20013;&amp;#22269;&amp;#38075;&amp;#25506;&amp;#3671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38075;&amp;#25506;&amp;#3671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8075;&amp;#25506;&amp;#3671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75;&amp;#25506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8075;&amp;#25506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075;&amp;#25506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8075;&amp;#25506;&amp;#3671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075;&amp;#25506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075;&amp;#25506;&amp;#3671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&amp;#38075;&amp;#25506;&amp;#3671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8075;&amp;#25506;&amp;#36710;&amp;#34892;&amp;#19994;&amp;#31454;&amp;#20105;&amp;#20851;&amp;#3819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38075;&amp;#25506;&amp;#3671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8075;&amp;#25506;&amp;#36710;&amp;#20225;&amp;#19994;&amp;#31454;&amp;#20105;&amp;#31574;&amp;#30053;&amp;#20998;&amp;#26512;&lt;/span&gt;&lt;/span&gt;&lt;/div&gt;&lt;div&gt;&lt;span style="font-size: small;"&gt;&lt;span style="font-family: Arial;"&gt;1&amp;#12289;&amp;#25552;&amp;#39640;&amp;#38075;&amp;#25506;&amp;#3671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075;&amp;#25506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075;&amp;#25506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75;&amp;#25506;&amp;#3671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#38075;&amp;#25506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8075;&amp;#25506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8075;&amp;#25506;&amp;#3671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&amp;#38075;&amp;#25506;&amp;#3671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075;&amp;#25506;&amp;#3671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75;&amp;#25506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2020&amp;#24180;&amp;#38075;&amp;#25506;&amp;#36710;&amp;#20986;&amp;#21475;&amp;#24635;&amp;#20917;&amp;#20998;&amp;#26512;&lt;/span&gt;&lt;/span&gt;&lt;/div&gt;&lt;div&gt;&lt;span style="font-size: small;"&gt;&lt;span style="font-family: Arial;"&gt;&amp;#20108;&amp;#12289;2020&amp;#24180;&amp;#38075;&amp;#25506;&amp;#36710;&amp;#20986;&amp;#21475;&amp;#37327;&amp;#21450;&amp;#22686;&amp;#38271;&amp;#24773;&amp;#20917;&lt;/span&gt;&lt;/span&gt;&lt;/div&gt;&lt;div&gt;&lt;span style="font-size: small;"&gt;&lt;span style="font-family: Arial;"&gt;&amp;#19977;&amp;#12289;2020&amp;#24180;&amp;#38075;&amp;#25506;&amp;#36710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2020&amp;#24180;&amp;#38075;&amp;#25506;&amp;#36710;&amp;#36827;&amp;#21475;&amp;#24635;&amp;#20917;&amp;#20998;&amp;#26512;&lt;/span&gt;&lt;/span&gt;&lt;/div&gt;&lt;div&gt;&lt;span style="font-size: small;"&gt;&lt;span style="font-family: Arial;"&gt;&amp;#20108;&amp;#12289;2020&amp;#24180;&amp;#38075;&amp;#25506;&amp;#36710;&amp;#36827;&amp;#21475;&amp;#37327;&amp;#21450;&amp;#22686;&amp;#38271;&amp;#24773;&amp;#20917;&lt;/span&gt;&lt;/span&gt;&lt;/div&gt;&lt;div&gt;&lt;span style="font-size: small;"&gt;&lt;span style="font-family: Arial;"&gt;&amp;#19977;&amp;#12289;2020&amp;#24180;&amp;#38075;&amp;#25506;&amp;#36710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75;&amp;#25506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3665;&amp;#19996;&amp;#24040;&amp;#21280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665;&amp;#19996;&amp;#26519;&amp;#27849;&amp;#37325;&amp;#240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20;&amp;#27778;&amp;#34013;&amp;#37030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982;&amp;#23425;&amp;#26684;&amp;#26519;&amp;#20255;&amp;#2979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271;&amp;#20140;&amp;#29790;&amp;#20159;&amp;#260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665;&amp;#19996;&amp;#21326;&amp;#2404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75;&amp;#25506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&amp;#26410;&amp;#26469;&amp;#38075;&amp;#25506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75;&amp;#25506;&amp;#36710;&amp;#34892;&amp;#19994;&amp;#21457;&amp;#23637;&amp;#20998;&amp;#26512;&lt;/span&gt;&lt;/span&gt;&lt;/div&gt;&lt;div&gt;&lt;span style="font-size: small;"&gt;&lt;span style="font-family: Arial;"&gt;&amp;#20108;&amp;#12289;&amp;#26410;&amp;#26469;&amp;#38075;&amp;#25506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8075;&amp;#25506;&amp;#36710;&amp;#34892;&amp;#19994;&amp;#36816;&amp;#34892;&amp;#29366;&amp;#20917;&amp;#39044;&amp;#27979;&lt;/span&gt;&lt;/span&gt;&lt;/div&gt;&lt;div&gt;&lt;span style="font-size: small;"&gt;&lt;span style="font-family: Arial;"&gt;&amp;#19968;&amp;#12289;2022-2028&amp;#24180;&amp;#38075;&amp;#25506;&amp;#367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075;&amp;#25506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38075;&amp;#25506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75;&amp;#25506;&amp;#36710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&amp;#38075;&amp;#25506;&amp;#3671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38075;&amp;#25506;&amp;#3671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75;&amp;#25506;&amp;#36710;&amp;#34892;&amp;#19994;&amp;#28192;&amp;#36947;&amp;#26684;&amp;#23616;&amp;#20998;&amp;#26512;&lt;/span&gt;&lt;/span&gt;&lt;/div&gt;&lt;div&gt;&lt;span style="font-size: small;"&gt;&lt;span style="font-family: Arial;"&gt;&amp;#22270;&amp;#34920;&amp;#65306;&amp;#38075;&amp;#25506;&amp;#36710;&amp;#28192;&amp;#36947;&amp;#31574;&amp;#30053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8075;&amp;#25506;&amp;#36710;&amp;#20135;&amp;#19994;&amp;#38142;&amp;#25237;&amp;#36164;&amp;#31034;&amp;#24847;&amp;#22270;&lt;/span&gt;&lt;/span&gt;&lt;/div&gt;&lt;div&gt;&lt;span style="font-size: small;"&gt;&lt;span style="font-family: Arial;"&gt;&amp;#22270;&amp;#34920;&amp;#65306;&amp;#38075;&amp;#25506;&amp;#3671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8075;&amp;#25506;&amp;#36710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8075;&amp;#25506;&amp;#36710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38075;&amp;#25506;&amp;#36710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38075;&amp;#25506;&amp;#36710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38075;&amp;#25506;&amp;#36710;&amp;#34892;&amp;#19994;&amp;#38656;&amp;#27714;&amp;#37327;&amp;#20998;&amp;#26512;&lt;/span&gt;&lt;/span&gt;&lt;/div&gt;&lt;div&gt;&lt;span style="font-size: small;"&gt;&lt;span style="font-family: Arial;"&gt;&amp;#22270;&amp;#34920;&amp;#65306;2016-2020&amp;#24180;&amp;#20840;&amp;#29699;&amp;#38075;&amp;#25506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8075;&amp;#25506;&amp;#36710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38075;&amp;#25506;&amp;#3671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1326;&amp;#19996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271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0013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335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19996;&amp;#21271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35199;&amp;#37096;&amp;#22320;&amp;#21306;&amp;#38075;&amp;#25506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38075;&amp;#25506;&amp;#3671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38656;&amp;#27714;&amp;#37327;&amp;#39044;&amp;#27979;&lt;/span&gt;&lt;/span&gt;&lt;/div&gt;&lt;div&gt;&lt;span style="font-size: small;"&gt;&lt;span style="font-family: Arial;"&gt;&amp;#22270;&amp;#34920;&amp;#65306;2020&amp;#24180;&amp;#20013;&amp;#22269;&amp;#38075;&amp;#25506;&amp;#36710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20379;&amp;#38656;&amp;#24179;&amp;#34913;&amp;#39044;&amp;#27979;&lt;/span&gt;&lt;/span&gt;&lt;/div&gt;&lt;div&gt;&lt;span style="font-size: small;"&gt;&lt;span style="font-family: Arial;"&gt;&amp;#22270;&amp;#34920;&amp;#65306;2016-2020&amp;#24180;&amp;#20013;&amp;#22269;&amp;#38075;&amp;#25506;&amp;#36710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8075;&amp;#25506;&amp;#36710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8075;&amp;#25506;&amp;#36710;&amp;#34892;&amp;#19994;&amp;#38656;&amp;#27714;&amp;#37327;&amp;#39044;&amp;#27979;&lt;/span&gt;&lt;/span&gt;&lt;/div&gt;&lt;div&gt;&lt;span style="font-size: small;"&gt;&lt;span style="font-family: Arial;"&gt;&amp;#22270;&amp;#34920;&amp;#65306;2022-2028&amp;#24180;&amp;#38075;&amp;#25506;&amp;#36710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8075;&amp;#25506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8075;&amp;#25506;&amp;#36710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38075;&amp;#25506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38075;&amp;#25506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075;&amp;#25506;&amp;#36710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93.html"&gt;http://www.cction.com/report/202209/31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