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24494;&amp;#3823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24494;&amp;#3823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24494;&amp;#3823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37.html"&gt;http://www.cction.com/report/202202/26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174;&amp;#24494;&amp;#38236;&amp;#26159;&amp;#30001;&amp;#19968;&amp;#20010;&amp;#36879;&amp;#38236;&amp;#25110;&amp;#20960;&amp;#20010;&amp;#36879;&amp;#38236;&amp;#30340;&amp;#32452;&amp;#21512;&amp;#26500;&amp;#25104;&amp;#30340;&amp;#19968;&amp;#31181;&amp;#20809;&amp;#23398;&amp;#20202;&amp;#22120;&amp;#65292;&amp;#26159;&amp;#20154;&amp;#31867;&amp;#36827;&amp;#20837;&amp;#21407;&amp;#23376;&amp;#26102;&amp;#20195;&amp;#30340;&amp;#26631;&amp;#24535;&amp;#12290;&amp;#20027;&amp;#35201;&amp;#29992;&amp;#20110;&amp;#25918;&amp;#22823;&amp;#24494;&amp;#23567;&amp;#29289;&amp;#20307;&amp;#25104;&amp;#20026;&amp;#20154;&amp;#30340;&amp;#32905;&amp;#30524;&amp;#25152;&amp;#33021;&amp;#30475;&amp;#21040;&amp;#30340;&amp;#20202;&amp;#22120;&amp;#12290;&amp;#26174;&amp;#24494;&amp;#38236;&amp;#20998;&amp;#20809;&amp;#23398;&amp;#26174;&amp;#24494;&amp;#38236;&amp;#21644;&amp;#30005;&amp;#23376;&amp;#26174;&amp;#24494;&amp;#38236;&amp;#65306;&amp;#20809;&amp;#23398;&amp;#26174;&amp;#24494;&amp;#38236;&amp;#26159;&amp;#22312;1590&amp;#24180;&amp;#30001;&amp;#33655;&amp;#20848;&amp;#30340;&amp;#35449;&amp;#26862;&amp;#29238;&amp;#23376;&amp;#25152;&amp;#39318;&amp;#21019;&amp;#12290;&amp;#29616;&amp;#22312;&amp;#30340;&amp;#20809;&amp;#23398;&amp;#26174;&amp;#24494;&amp;#38236;&amp;#21487;&amp;#25226;&amp;#29289;&amp;#20307;&amp;#25918;&amp;#22823;1600&amp;#20493;&amp;#65292;&amp;#20998;&amp;#36776;&amp;#30340;&amp;#26368;&amp;#23567;&amp;#26497;&amp;#38480;&amp;#36798;&amp;#27874;&amp;#38271;&amp;#30340;1/2&amp;#65292;&amp;#22269;&amp;#20869;&amp;#26174;&amp;#24494;&amp;#38236;&amp;#26426;&amp;#26800;&amp;#31570;&amp;#38271;&amp;#24230;&amp;#19968;&amp;#33324;&amp;#26159;160&amp;#27627;&amp;#31859;&amp;#12290;&amp;#20854;&amp;#20013;&amp;#23545;&amp;#26174;&amp;#24494;&amp;#38236;&amp;#30740;&amp;#21046;&amp;#65292;&amp;#24494;&amp;#29983;&amp;#29289;&amp;#23398;&amp;#26377;&amp;#24040;&amp;#22823;&amp;#36129;&amp;#29486;&amp;#30340;&amp;#20154;&amp;#20026;&amp;#21015;&amp;#25991;&amp;#34382;&amp;#20811;&amp;#65292;&amp;#33655;&amp;#20848;&amp;#31821;&amp;#12290;&lt;/span&gt;&lt;/span&gt;&lt;/div&gt;&lt;div align="left"&gt;&lt;span style="font-size: small;"&gt;&lt;span style="font-family: Arial;"&gt;&amp;nbsp; &amp;nbsp; &amp;nbsp; &amp;nbsp;&amp;nbsp;&amp;#26174;&amp;#24494;&amp;#38236;&amp;#26159;&amp;#30001;&amp;#19968;&amp;#20010;&amp;#36879;&amp;#38236;&amp;#25110;&amp;#20960;&amp;#20010;&amp;#36879;&amp;#38236;&amp;#30340;&amp;#32452;&amp;#21512;&amp;#26500;&amp;#25104;&amp;#30340;&amp;#19968;&amp;#31181;&amp;#20809;&amp;#23398;&amp;#20202;&amp;#22120;&amp;#65292;&amp;#26159;&amp;#20154;&amp;#31867;&amp;#36827;&amp;#20837;&amp;#21407;&amp;#23376;&amp;#26102;&amp;#20195;&amp;#30340;&amp;#26631;&amp;#24535;&amp;#12290;&amp;#20027;&amp;#35201;&amp;#29992;&amp;#20110;&amp;#25918;&amp;#22823;&amp;#24494;&amp;#23567;&amp;#29289;&amp;#20307;&amp;#25104;&amp;#20026;&amp;#20154;&amp;#30340;&amp;#32905;&amp;#30524;&amp;#25152;&amp;#33021;&amp;#30475;&amp;#21040;&amp;#30340;&amp;#20202;&amp;#22120;&amp;#12290;&amp;#26174;&amp;#24494;&amp;#38236;&amp;#20998;&amp;#20809;&amp;#23398;&amp;#26174;&amp;#24494;&amp;#38236;&amp;#21644;&amp;#30005;&amp;#23376;&amp;#26174;&amp;#24494;&amp;#38236;&amp;#65306;&amp;#20809;&amp;#23398;&amp;#26174;&amp;#24494;&amp;#38236;&amp;#26159;&amp;#22312;1590&amp;#24180;&amp;#30001;&amp;#33655;&amp;#20848;&amp;#30340;&amp;#35449;&amp;#26862;&amp;#29238;&amp;#23376;&amp;#25152;&amp;#39318;&amp;#21019;&amp;#12290;&amp;#29616;&amp;#22312;&amp;#30340;&amp;#20809;&amp;#23398;&amp;#26174;&amp;#24494;&amp;#38236;&amp;#21487;&amp;#25226;&amp;#29289;&amp;#20307;&amp;#25918;&amp;#22823;1600&amp;#20493;&amp;#65292;&amp;#20998;&amp;#36776;&amp;#30340;&amp;#26368;&amp;#23567;&amp;#26497;&amp;#38480;&amp;#36798;&amp;#27874;&amp;#38271;&amp;#30340;1/2&amp;#65292;&amp;#22269;&amp;#20869;&amp;#26174;&amp;#24494;&amp;#38236;&amp;#26426;&amp;#26800;&amp;#31570;&amp;#38271;&amp;#24230;&amp;#19968;&amp;#33324;&amp;#26159;160&amp;#27627;&amp;#31859;&amp;#12290;&amp;#20854;&amp;#20013;&amp;#23545;&amp;#26174;&amp;#24494;&amp;#38236;&amp;#30740;&amp;#21046;&amp;#65292;&amp;#24494;&amp;#29983;&amp;#29289;&amp;#23398;&amp;#26377;&amp;#24040;&amp;#22823;&amp;#36129;&amp;#29486;&amp;#30340;&amp;#20154;&amp;#20026;&amp;#21015;&amp;#25991;&amp;#34382;&amp;#20811;&amp;#65292;&amp;#33655;&amp;#20848;&amp;#31821;&amp;#12290;&lt;/span&gt;&lt;/span&gt;&lt;/div&gt;&lt;div align="center"&gt;&lt;span style="font-size: small;"&gt;&lt;span style="font-family: Arial;"&gt;2016-2018&amp;#24180;&amp;#20013;&amp;#22269;&amp;#26174;&amp;#24494;&amp;#38236;&amp;#36827;&amp;#20986;&amp;#21475;&amp;#24773;&amp;#20917;&lt;/span&gt;&lt;/span&gt;&lt;/div&gt;&lt;div align="center"&gt;&lt;span style="font-size: small;"&gt;&lt;span style="font-family: Arial;"&gt;&lt;img src="/sitedata/resource/images/202202/20220211112728_m.png" excmsresource="resource:69846:m:1:/sitedata/resource/images/202202/202202111127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74;&amp;#24494;&amp;#38236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26174;&amp;#24494;&amp;#38236;&amp;#34892;&amp;#19994;&amp;#24066;&amp;#22330;&amp;#21457;&amp;#23637;&amp;#29615;&amp;#22659;&amp;#12289;&amp;#26174;&amp;#24494;&amp;#38236;&amp;#25972;&amp;#20307;&amp;#36816;&amp;#34892;&amp;#24577;&amp;#21183;&amp;#31561;&amp;#65292;&amp;#25509;&amp;#30528;&amp;#20998;&amp;#26512;&amp;#20102;&amp;#20013;&amp;#22269;&amp;#26174;&amp;#24494;&amp;#38236;&amp;#34892;&amp;#19994;&amp;#24066;&amp;#22330;&amp;#36816;&amp;#34892;&amp;#30340;&amp;#29616;&amp;#29366;&amp;#65292;&amp;#28982;&amp;#21518;&amp;#20171;&amp;#32461;&amp;#20102;&amp;#26174;&amp;#24494;&amp;#38236;&amp;#24066;&amp;#22330;&amp;#31454;&amp;#20105;&amp;#26684;&amp;#23616;&amp;#12290;&amp;#38543;&amp;#21518;&amp;#65292;&amp;#25253;&amp;#21578;&amp;#23545;&amp;#26174;&amp;#24494;&amp;#38236;&amp;#20570;&amp;#20102;&amp;#37325;&amp;#28857;&amp;#20225;&amp;#19994;&amp;#32463;&amp;#33829;&amp;#29366;&amp;#20917;&amp;#20998;&amp;#26512;&amp;#65292;&amp;#26368;&amp;#21518;&amp;#20998;&amp;#26512;&amp;#20102;&amp;#20013;&amp;#22269;&amp;#26174;&amp;#24494;&amp;#38236;&amp;#34892;&amp;#19994;&amp;#21457;&amp;#23637;&amp;#36235;&amp;#21183;&amp;#19982;&amp;#25237;&amp;#36164;&amp;#39044;&amp;#27979;&amp;#12290;&amp;#24744;&amp;#33509;&amp;#24819;&amp;#23545;&amp;#26174;&amp;#24494;&amp;#38236;&amp;#20135;&amp;#19994;&amp;#26377;&amp;#20010;&amp;#31995;&amp;#32479;&amp;#30340;&amp;#20102;&amp;#35299;&amp;#25110;&amp;#32773;&amp;#24819;&amp;#25237;&amp;#36164;&amp;#20013;&amp;#22269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6174;&amp;#24494;&amp;#38236;&amp;#34892;&amp;#19994;&amp;#30028;&amp;#23450;&amp;#21644;&amp;#20998;&amp;#31867;&lt;/b&gt;&lt;/span&gt;&lt;/span&gt;&lt;/div&gt;&lt;div align="left"&gt;&lt;span style="font-size: small;"&gt;&lt;span style="font-family: Arial;"&gt;&amp;#31532;.&amp;#19968;&amp;#33410;&amp;#34892;&amp;#19994;&amp;#23450;&amp;#20041;&amp;#22522;&amp;#26412;&amp;#27010;&amp;#24565;&lt;/span&gt;&lt;/span&gt;&lt;/div&gt;&lt;div align="left"&gt;&lt;span style="font-size: small;"&gt;&lt;span style="font-family: Arial;"&gt;&amp;#31532;&amp;#20108;&amp;#33410;&amp;#34892;&amp;#19994;&amp;#22522;&amp;#26412;&amp;#29305;&amp;#28857;&lt;/span&gt;&lt;/span&gt;&lt;/div&gt;&lt;div align="left"&gt;&lt;span style="font-size: small;"&gt;&lt;span style="font-family: Arial;"&gt;&amp;#31532;&amp;#19977;&amp;#33410;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6174;&amp;#24494;&amp;#3823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26174;&amp;#24494;&amp;#38236;&amp;#34892;&amp;#19994;&amp;#21457;&amp;#23637;&amp;#27010;&amp;#20917;&lt;/span&gt;&lt;/span&gt;&lt;/div&gt;&lt;div align="left"&gt;&lt;span style="font-size: small;"&gt;&lt;span style="font-family: Arial;"&gt;&amp;#19968;&amp;#12289;&amp;#20840;&amp;#29699;&amp;#26174;&amp;#24494;&amp;#38236;&amp;#34892;&amp;#19994;&amp;#21457;&amp;#23637;&amp;#29616;&amp;#29366;&lt;/span&gt;&lt;/span&gt;&lt;/div&gt;&lt;div align="left"&gt;&lt;span style="font-size: small;"&gt;&lt;span style="font-family: Arial;"&gt;&amp;#20108;&amp;#12289;&amp;#20840;&amp;#29699;&amp;#26174;&amp;#24494;&amp;#38236;&amp;#34892;&amp;#19994;&amp;#21457;&amp;#23637;&amp;#36235;&amp;#21183;&lt;/span&gt;&lt;/span&gt;&lt;/div&gt;&lt;div align="left"&gt;&lt;span style="font-size: small;"&gt;&lt;span style="font-family: Arial;"&gt;2013&amp;#24180;&amp;#30340;&amp;#20840;&amp;#29699;&amp;#26174;&amp;#24494;&amp;#38236;&amp;#24066;&amp;#22330;&amp;#23481;&amp;#37327;&amp;#20026;56.8&amp;#20159;&amp;#32654;&amp;#20803;&amp;#65292;&amp;#24180;&amp;#22343;&amp;#22797;&amp;#21512;&amp;#22686;&amp;#38271;&amp;#29575;&amp;#39044;&amp;#35745;&amp;#20026;7.7%&amp;#65292;&amp;#25945;&amp;#23398;&amp;#12289;&amp;#29983;&amp;#21629;&amp;#31185;&amp;#23398;&amp;#12289;&amp;#32435;&amp;#31859;&amp;#25216;&amp;#26415;&amp;#20197;&amp;#21450;&amp;#21322;&amp;#23548;&amp;#20307;&amp;#25216;&amp;#26415;&amp;#31561;&amp;#39046;&amp;#22495;&amp;#30340;&amp;#24212;&amp;#29992;&amp;#25903;&amp;#25745;&amp;#30528;&amp;#26174;&amp;#24494;&amp;#38236;&amp;#24066;&amp;#22330;&amp;#38656;&amp;#27714;&amp;#65292;&amp;#21040;2020&amp;#24180;&amp;#20840;&amp;#29699;&amp;#26174;&amp;#24494;&amp;#38236;&amp;#24066;&amp;#22330;&amp;#23481;&amp;#37327;&amp;#39044;&amp;#35745;&amp;#23558;&amp;#36798;&amp;#21040;95.4&amp;#20159;&amp;#32654;&amp;#20803;&amp;#12290;&lt;/span&gt;&lt;/span&gt;&lt;/div&gt;&lt;div align="center"&gt;&lt;span style="font-size: small;"&gt;&lt;span style="font-family: Arial;"&gt;2013-2020&amp;#20840;&amp;#29699;&amp;#26174;&amp;#24494;&amp;#38236;&amp;#24066;&amp;#22330;&amp;#35268;&amp;#27169;&amp;#24773;&amp;#20917;&amp;#65288;&amp;#20159;&amp;#32654;&amp;#20803;&amp;#65289;&lt;/span&gt;&lt;/span&gt;&lt;/div&gt;&lt;div align="center"&gt;&lt;span style="font-size: small;"&gt;&lt;span style="font-family: Arial;"&gt;&lt;img src="/sitedata/resource/images/202202/20220211112728l8_m.png" excmsresource="resource:69847:m:1:/sitedata/resource/images/202202/20220211112728l8_m.png" alt="" /&gt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013;&amp;#22269;&amp;#26174;&amp;#24494;&amp;#38236;&amp;#34892;&amp;#19994;&amp;#21457;&amp;#23637;&amp;#27010;&amp;#20917;&lt;/span&gt;&lt;/span&gt;&lt;/div&gt;&lt;div align="left"&gt;&lt;span style="font-size: small;"&gt;&lt;span style="font-family: Arial;"&gt;&amp;#19968;&amp;#12289;&amp;#20013;&amp;#22269;&amp;#26174;&amp;#24494;&amp;#38236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6174;&amp;#24494;&amp;#38236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6174;&amp;#24494;&amp;#3823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lt;/span&gt;&lt;/span&gt;&lt;/div&gt;&lt;div align="left"&gt;&lt;span style="font-size: small;"&gt;&lt;span style="font-family: Arial;"&gt;&amp;#31532;&amp;#20108;&amp;#33410;&amp;#23439;&amp;#35266;&amp;#25919;&amp;#31574;&amp;#29615;&amp;#22659;&lt;/span&gt;&lt;/span&gt;&lt;/div&gt;&lt;div align="left"&gt;&lt;span style="font-size: small;"&gt;&lt;span style="font-family: Arial;"&gt;&amp;#31532;&amp;#19977;&amp;#33410;&amp;#26174;&amp;#24494;&amp;#38236;&amp;#34892;&amp;#19994;&amp;#25919;&amp;#31574;&amp;#29615;&amp;#22659;&lt;/span&gt;&lt;/span&gt;&lt;/div&gt;&lt;div align="left"&gt;&lt;span style="font-size: small;"&gt;&lt;span style="font-family: Arial;"&gt;&amp;#31532;&amp;#22235;&amp;#33410;&amp;#26174;&amp;#24494;&amp;#3823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6174;&amp;#24494;&amp;#38236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4066;&amp;#22330;&amp;#35268;&amp;#27169;&lt;/span&gt;&lt;/span&gt;&lt;/div&gt;&lt;div align="left"&gt;&lt;span style="font-size: small;"&gt;&lt;span style="font-family: Arial;"&gt;&amp;#19968;&amp;#12289;&amp;#26174;&amp;#24494;&amp;#3823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6174;&amp;#24494;&amp;#3823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6174;&amp;#24494;&amp;#38236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6174;&amp;#24494;&amp;#3823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&amp;#24066;&amp;#22330;&amp;#32467;&amp;#26500;&lt;/span&gt;&lt;/span&gt;&lt;/div&gt;&lt;div align="left"&gt;&lt;span style="font-size: small;"&gt;&lt;span style="font-family: Arial;"&gt;&amp;#31532;&amp;#19977;&amp;#33410;&amp;#24066;&amp;#22330;&amp;#29305;&amp;#28857;&lt;/span&gt;&lt;/span&gt;&lt;/div&gt;&lt;div align="left"&gt;&lt;span style="font-size: small;"&gt;&lt;span style="font-family: Arial;"&gt;&amp;#19968;&amp;#12289;&amp;#26174;&amp;#24494;&amp;#3823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6174;&amp;#24494;&amp;#3823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6174;&amp;#24494;&amp;#3823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06;&amp;#22495;&amp;#24066;&amp;#22330;&amp;#20998;&amp;#24067;&amp;#29366;&amp;#20917;&lt;/span&gt;&lt;/span&gt;&lt;/div&gt;&lt;div align="left"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 align="left"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6174;&amp;#24494;&amp;#38236;&amp;#34892;&amp;#19994;&amp;#20135;&amp;#19994;&amp;#38142;&amp;#20998;&amp;#26512;&lt;/b&gt;&lt;/span&gt;&lt;/span&gt;&lt;/div&gt;&lt;div align="left"&gt;&lt;span style="font-size: small;"&gt;&lt;span style="font-family: Arial;"&gt;&amp;#31532;.&amp;#19968;&amp;#33410;&amp;#26174;&amp;#24494;&amp;#3823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6174;&amp;#24494;&amp;#38236;&amp;#19978;&amp;#28216;&amp;#34892;&amp;#19994;&amp;#20998;&amp;#26512;&lt;/span&gt;&lt;/span&gt;&lt;/div&gt;&lt;div align="left"&gt;&lt;span style="font-size: small;"&gt;&lt;span style="font-family: Arial;"&gt;&amp;#19968;&amp;#12289;&amp;#26174;&amp;#24494;&amp;#38236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6174;&amp;#24494;&amp;#38236;&amp;#34892;&amp;#19994;&amp;#30340;&amp;#24433;&amp;#21709;&lt;/span&gt;&lt;/span&gt;&lt;/div&gt;&lt;div align="left"&gt;&lt;span style="font-size: small;"&gt;&lt;span style="font-family: Arial;"&gt;&amp;#31532;&amp;#19977;&amp;#33410;&amp;#26174;&amp;#24494;&amp;#38236;&amp;#19979;&amp;#28216;&amp;#34892;&amp;#19994;&amp;#20998;&amp;#26512;&lt;/span&gt;&lt;/span&gt;&lt;/div&gt;&lt;div align="left"&gt;&lt;span style="font-size: small;"&gt;&lt;span style="font-family: Arial;"&gt;&amp;#19968;&amp;#12289;&amp;#26174;&amp;#24494;&amp;#3823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6174;&amp;#24494;&amp;#3823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6174;&amp;#24494;&amp;#38236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&amp;#22269;&amp;#23478;&amp;#25919;&amp;#31574;&amp;#23548;&amp;#21521;&lt;/span&gt;&lt;/span&gt;&lt;/div&gt;&lt;div align="left"&gt;&lt;span style="font-size: small;"&gt;&lt;span style="font-family: Arial;"&gt;&amp;#31532;&amp;#20108;&amp;#33410;&amp;#20851;&amp;#32852;&amp;#34892;&amp;#19994;&amp;#21457;&amp;#23637;&lt;/span&gt;&lt;/span&gt;&lt;/div&gt;&lt;div align="left"&gt;&lt;span style="font-size: small;"&gt;&lt;span style="font-family: Arial;"&gt;&amp;#31532;&amp;#19977;&amp;#33410;&amp;#34892;&amp;#19994;&amp;#25216;&amp;#26415;&amp;#21457;&amp;#23637;&lt;/span&gt;&lt;/span&gt;&lt;/div&gt;&lt;div align="left"&gt;&lt;span style="font-size: small;"&gt;&lt;span style="font-family: Arial;"&gt;&amp;#31532;&amp;#22235;&amp;#33410;&amp;#34892;&amp;#19994;&amp;#31454;&amp;#20105;&amp;#29366;&amp;#20917;&lt;/span&gt;&lt;/span&gt;&lt;/div&gt;&lt;div align="left"&gt;&lt;span style="font-size: small;"&gt;&lt;span style="font-family: Arial;"&gt;&amp;#31532;&amp;#20116;&amp;#33410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6174;&amp;#24494;&amp;#38236;&amp;#25152;&amp;#23646;&amp;#34892;&amp;#19994;&amp;#20607;&amp;#20538;&amp;#33021;&amp;#2114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6174;&amp;#24494;&amp;#38236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&amp;#26174;&amp;#24494;&amp;#38236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&amp;#26174;&amp;#24494;&amp;#38236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&amp;#26174;&amp;#24494;&amp;#38236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2022-2028&amp;#24180;&amp;#26174;&amp;#24494;&amp;#38236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6174;&amp;#24494;&amp;#38236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&amp;#26174;&amp;#24494;&amp;#38236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&amp;#26174;&amp;#24494;&amp;#38236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&amp;#26174;&amp;#24494;&amp;#38236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&amp;#26174;&amp;#24494;&amp;#38236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2022-2028&amp;#24180;&amp;#26174;&amp;#24494;&amp;#38236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26174;&amp;#24494;&amp;#38236;&amp;#34892;&amp;#19994;&amp;#31454;&amp;#20105;&amp;#20998;&amp;#26512;&lt;/b&gt;&lt;/span&gt;&lt;/span&gt;&lt;/div&gt;&lt;div align="left"&gt;&lt;span style="font-size: small;"&gt;&lt;span style="font-family: Arial;"&gt;&amp;#31532;.&amp;#19968;&amp;#33410;&amp;#37325;&amp;#28857;&amp;#26174;&amp;#24494;&amp;#38236;&amp;#20225;&amp;#19994;&amp;#24066;&amp;#22330;&amp;#20221;&amp;#39069;&lt;/span&gt;&lt;/span&gt;&lt;/div&gt;&lt;div align="left"&gt;&lt;span style="font-size: small;"&gt;&lt;span style="font-family: Arial;"&gt;&amp;#31532;&amp;#20108;&amp;#33410;&amp;#26174;&amp;#24494;&amp;#38236;&amp;#34892;&amp;#19994;&amp;#24066;&amp;#22330;&amp;#38598;&amp;#20013;&amp;#24230;&lt;/span&gt;&lt;/span&gt;&lt;/div&gt;&lt;div align="left"&gt;&lt;span style="font-size: small;"&gt;&lt;span style="font-family: Arial;"&gt;&amp;#31532;&amp;#19977;&amp;#33410;&amp;#34892;&amp;#19994;&amp;#31454;&amp;#20105;&amp;#32676;&amp;#32452;&lt;/span&gt;&lt;/span&gt;&lt;/div&gt;&lt;div align="left"&gt;&lt;span style="font-size: small;"&gt;&lt;span style="font-family: Arial;"&gt;&amp;#31532;&amp;#22235;&amp;#33410;&amp;#28508;&amp;#22312;&amp;#36827;&amp;#20837;&amp;#32773;&lt;/span&gt;&lt;/span&gt;&lt;/div&gt;&lt;div align="left"&gt;&lt;span style="font-size: small;"&gt;&lt;span style="font-family: Arial;"&gt;&amp;#31532;&amp;#20116;&amp;#33410;&amp;#26367;&amp;#20195;&amp;#21697;&amp;#23041;&amp;#32961;&lt;/span&gt;&lt;/span&gt;&lt;/div&gt;&lt;div align="left"&gt;&lt;span style="font-size: small;"&gt;&lt;span style="font-family: Arial;"&gt;&amp;#31532;&amp;#20845;&amp;#33410;&amp;#20379;&amp;#24212;&amp;#21830;&amp;#35758;&amp;#20215;&amp;#33021;&amp;#21147;&lt;/span&gt;&lt;/span&gt;&lt;/div&gt;&lt;div align="left"&gt;&lt;span style="font-size: small;"&gt;&lt;span style="font-family: Arial;"&gt;&amp;#31532;&amp;#19971;&amp;#33410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6174;&amp;#24494;&amp;#3823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2885;&amp;#26519;&amp;#24052;&amp;#26031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&amp;#21345;&amp;#23572;&amp;#34081;&amp;#21496;(&amp;#19978;&amp;#28023;)&amp;#31649;&amp;#2970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&amp;#23612;&amp;#24247;&amp;#20202;&amp;#22120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&amp;#24469;&amp;#21345;&amp;#26174;&amp;#24494;&amp;#31995;&amp;#32479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&amp;#23425;&amp;#27874;&amp;#27704;&amp;#26032;&amp;#20809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&amp;#40614;&amp;#20811;&amp;#22885;&amp;#36842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&amp;#24191;&amp;#24030;&amp;#24066;&amp;#26230;&amp;#21326;&amp;#31934;&amp;#23494;&amp;#20809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&amp;#26477;&amp;#24030;&amp;#22825;&amp;#2599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&amp;#22522;&amp;#24681;&amp;#22763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&amp;#20964;&amp;#20976;&amp;#20809;&amp;#23398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6174;&amp;#24494;&amp;#38236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&amp;#26174;&amp;#24494;&amp;#3823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&amp;#26174;&amp;#24494;&amp;#38236;&amp;#34892;&amp;#19994;&amp;#25919;&amp;#31574;&amp;#39118;&amp;#38505;&lt;/span&gt;&lt;/span&gt;&lt;/div&gt;&lt;div align="left"&gt;&lt;span style="font-size: small;"&gt;&lt;span style="font-family: Arial;"&gt;&amp;#31532;&amp;#22235;&amp;#33410;&amp;#26174;&amp;#24494;&amp;#38236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6174;&amp;#24494;&amp;#38236;&amp;#34892;&amp;#19994;&amp;#21457;&amp;#23637;&amp;#21069;&amp;#26223;&amp;#21450;&amp;#25237;&amp;#36164;&amp;#26426;&amp;#20250;&amp;#20998;&amp;#26512;&amp;#65288;&amp;#65289;&lt;/b&gt;&lt;/span&gt;&lt;/span&gt;&lt;/div&gt;&lt;div align="left"&gt;&lt;span style="font-size: small;"&gt;&lt;span style="font-family: Arial;"&gt;&amp;#31532;.&amp;#19968;&amp;#33410;&amp;#26174;&amp;#24494;&amp;#38236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6174;&amp;#24494;&amp;#38236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174;&amp;#24494;&amp;#38236;&amp;#34892;&amp;#19994;&amp;#29983;&amp;#21629;&amp;#21608;&amp;#26399;&lt;/span&gt;&lt;/span&gt;&lt;/div&gt;&lt;div align="left"&gt;&lt;span style="font-size: small;"&gt;&lt;span style="font-family: Arial;"&gt;&amp;#22270;&amp;#34920;&amp;#65306;&amp;#26174;&amp;#24494;&amp;#3823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6174;&amp;#24494;&amp;#3823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174;&amp;#24494;&amp;#3823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6174;&amp;#24494;&amp;#38236;&amp;#34892;&amp;#19994;&amp;#38598;&amp;#20013;&amp;#24230;&lt;/span&gt;&lt;/span&gt;&lt;/div&gt;&lt;div align="left"&gt;&lt;span style="font-size: small;"&gt;&lt;span style="font-family: Arial;"&gt;&amp;#22270;&amp;#34920;&amp;#65306;2019&amp;#24180;&amp;#26174;&amp;#24494;&amp;#38236;&amp;#34892;&amp;#19994;&amp;#21033;&amp;#28070;&amp;#24635;&amp;#39069;&lt;/span&gt;&lt;/span&gt;&lt;/div&gt;&lt;div align="left"&gt;&lt;span style="font-size: small;"&gt;&lt;span style="font-family: Arial;"&gt;&amp;#22270;&amp;#34920;&amp;#65306;2019&amp;#24180;&amp;#26174;&amp;#24494;&amp;#38236;&amp;#34892;&amp;#19994;&amp;#36164;&amp;#20135;&amp;#24635;&amp;#35745;&lt;/span&gt;&lt;/span&gt;&lt;/div&gt;&lt;div align="left"&gt;&lt;span style="font-size: small;"&gt;&lt;span style="font-family: Arial;"&gt;&amp;#22270;&amp;#34920;&amp;#65306;2019&amp;#24180;&amp;#26174;&amp;#24494;&amp;#38236;&amp;#34892;&amp;#19994;&amp;#36127;&amp;#20538;&amp;#24635;&amp;#35745;&lt;/span&gt;&lt;/span&gt;&lt;/div&gt;&lt;div align="left"&gt;&lt;span style="font-size: small;"&gt;&lt;span style="font-family: Arial;"&gt;&amp;#22270;&amp;#34920;&amp;#65306;2019&amp;#24180;&amp;#26174;&amp;#24494;&amp;#3823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6174;&amp;#24494;&amp;#38236;&amp;#24066;&amp;#22330;&amp;#20215;&amp;#26684;&amp;#36208;&amp;#21183;&lt;/span&gt;&lt;/span&gt;&lt;/div&gt;&lt;div align="left"&gt;&lt;span style="font-size: small;"&gt;&lt;span style="font-family: Arial;"&gt;&amp;#22270;&amp;#34920;&amp;#65306;2019&amp;#24180;&amp;#26174;&amp;#24494;&amp;#3823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6174;&amp;#24494;&amp;#3823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6174;&amp;#24494;&amp;#3823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6174;&amp;#24494;&amp;#3823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6174;&amp;#24494;&amp;#3823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6174;&amp;#24494;&amp;#38236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6174;&amp;#24494;&amp;#38236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6174;&amp;#24494;&amp;#38236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6174;&amp;#24494;&amp;#38236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6174;&amp;#24494;&amp;#38236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6174;&amp;#24494;&amp;#38236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6174;&amp;#24494;&amp;#38236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6174;&amp;#24494;&amp;#38236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6174;&amp;#24494;&amp;#38236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6174;&amp;#24494;&amp;#3823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174;&amp;#24494;&amp;#38236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37.html"&gt;http://www.cction.com/report/202202/26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