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4494;&amp;#28909;&amp;#20998;&amp;#26512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4494;&amp;#28909;&amp;#20998;&amp;#26512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4494;&amp;#28909;&amp;#20998;&amp;#26512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8.html"&gt;http://www.cction.com/report/202112/25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24494;&amp;#28909;&amp;#20998;&amp;#26512;&amp;#2020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174;&amp;#24494;&amp;#28909;&amp;#20998;&amp;#26512;&amp;#20202;&amp;#34892;&amp;#19994;&amp;#24066;&amp;#22330;&amp;#21457;&amp;#23637;&amp;#29615;&amp;#22659;&amp;#12289;&amp;#26174;&amp;#24494;&amp;#28909;&amp;#20998;&amp;#26512;&amp;#20202;&amp;#25972;&amp;#20307;&amp;#36816;&amp;#34892;&amp;#24577;&amp;#21183;&amp;#31561;&amp;#65292;&amp;#25509;&amp;#30528;&amp;#20998;&amp;#26512;&amp;#20102;&amp;#26174;&amp;#24494;&amp;#28909;&amp;#20998;&amp;#26512;&amp;#20202;&amp;#34892;&amp;#19994;&amp;#24066;&amp;#22330;&amp;#36816;&amp;#34892;&amp;#30340;&amp;#29616;&amp;#29366;&amp;#65292;&amp;#28982;&amp;#21518;&amp;#20171;&amp;#32461;&amp;#20102;&amp;#26174;&amp;#24494;&amp;#28909;&amp;#20998;&amp;#26512;&amp;#20202;&amp;#24066;&amp;#22330;&amp;#31454;&amp;#20105;&amp;#26684;&amp;#23616;&amp;#12290;&amp;#38543;&amp;#21518;&amp;#65292;&amp;#25253;&amp;#21578;&amp;#23545;&amp;#26174;&amp;#24494;&amp;#28909;&amp;#20998;&amp;#26512;&amp;#20202;&amp;#20570;&amp;#20102;&amp;#37325;&amp;#28857;&amp;#20225;&amp;#19994;&amp;#32463;&amp;#33829;&amp;#29366;&amp;#20917;&amp;#20998;&amp;#26512;&amp;#65292;&amp;#26368;&amp;#21518;&amp;#20998;&amp;#26512;&amp;#20102;&amp;#26174;&amp;#24494;&amp;#28909;&amp;#20998;&amp;#26512;&amp;#20202;&amp;#34892;&amp;#19994;&amp;#21457;&amp;#23637;&amp;#36235;&amp;#21183;&amp;#19982;&amp;#25237;&amp;#36164;&amp;#39044;&amp;#27979;&amp;#12290;&amp;#24744;&amp;#33509;&amp;#24819;&amp;#23545;&amp;#26174;&amp;#24494;&amp;#28909;&amp;#20998;&amp;#26512;&amp;#20202;&amp;#20135;&amp;#19994;&amp;#26377;&amp;#20010;&amp;#31995;&amp;#32479;&amp;#30340;&amp;#20102;&amp;#35299;&amp;#25110;&amp;#32773;&amp;#24819;&amp;#25237;&amp;#36164;&amp;#26174;&amp;#24494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323.html"&gt;&lt;span style="font-size: small;"&gt;&lt;span style="font-family: Arial;"&gt;&amp;#26174;&amp;#24494;&amp;#28909;&amp;#20998;&amp;#2651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174;&amp;#24494;&amp;#28909;&amp;#20998;&amp;#26512;&amp;#20202;&amp;#23450;&amp;#20041;&amp;#21450;&amp;#20998;&amp;#31867;&lt;/span&gt;&lt;/span&gt;&lt;/div&gt;&lt;div&gt;&lt;span style="font-size: small;"&gt;&lt;span style="font-family: Arial;"&gt;&amp;#19968;&amp;#12289;&amp;#26174;&amp;#24494;&amp;#28909;&amp;#20998;&amp;#26512;&amp;#20202;&amp;#34892;&amp;#19994;&amp;#30340;&amp;#23450;&amp;#20041;&lt;/span&gt;&lt;/span&gt;&lt;/div&gt;&lt;div&gt;&lt;span style="font-size: small;"&gt;&lt;span style="font-family: Arial;"&gt;&amp;#20108;&amp;#12289;&amp;#26174;&amp;#24494;&amp;#28909;&amp;#20998;&amp;#26512;&amp;#20202;&amp;#34892;&amp;#19994;&amp;#30340;&amp;#31181;&amp;#31867;&lt;/span&gt;&lt;/span&gt;&lt;/div&gt;&lt;div&gt;&lt;span style="font-size: small;"&gt;&lt;span style="font-family: Arial;"&gt;&amp;#19977;&amp;#12289;&amp;#26174;&amp;#24494;&amp;#28909;&amp;#20998;&amp;#26512;&amp;#20202;&amp;#34892;&amp;#19994;&amp;#30340;&amp;#29305;&amp;#24615;&lt;/span&gt;&lt;/span&gt;&lt;/div&gt;&lt;div&gt;&lt;span style="font-size: small;"&gt;&lt;span style="font-family: Arial;"&gt;&amp;#31532;&amp;#20108;&amp;#33410; &amp;#26174;&amp;#24494;&amp;#28909;&amp;#20998;&amp;#26512;&amp;#20202;&amp;#20135;&amp;#19994;&amp;#38142;&amp;#20998;&amp;#26512;&lt;/span&gt;&lt;/span&gt;&lt;/div&gt;&lt;div&gt;&lt;span style="font-size: small;"&gt;&lt;span style="font-family: Arial;"&gt;&amp;#19968;&amp;#12289;&amp;#26174;&amp;#24494;&amp;#28909;&amp;#20998;&amp;#26512;&amp;#20202;&amp;#34892;&amp;#19994;&amp;#32463;&amp;#27982;&amp;#29305;&amp;#24615;&lt;/span&gt;&lt;/span&gt;&lt;/div&gt;&lt;div&gt;&lt;span style="font-size: small;"&gt;&lt;span style="font-family: Arial;"&gt;&amp;#20108;&amp;#12289;&amp;#26174;&amp;#24494;&amp;#28909;&amp;#20998;&amp;#26512;&amp;#20202;&amp;#20027;&amp;#35201;&amp;#32454;&amp;#20998;&amp;#34892;&amp;#19994;&lt;/span&gt;&lt;/span&gt;&lt;/div&gt;&lt;div&gt;&lt;span style="font-size: small;"&gt;&lt;span style="font-family: Arial;"&gt;&amp;#19977;&amp;#12289;&amp;#26174;&amp;#24494;&amp;#28909;&amp;#20998;&amp;#26512;&amp;#20202;&amp;#20135;&amp;#19994;&amp;#38142;&amp;#32467;&amp;#26500;&amp;#20998;&amp;#26512;&lt;/span&gt;&lt;/span&gt;&lt;/div&gt;&lt;div&gt;&lt;span style="font-size: small;"&gt;&lt;span style="font-family: Arial;"&gt;&amp;#31532;&amp;#19977;&amp;#33410; &amp;#26174;&amp;#24494;&amp;#28909;&amp;#20998;&amp;#26512;&amp;#20202;&amp;#34892;&amp;#19994;&amp;#22320;&amp;#20301;&amp;#20998;&amp;#26512;&lt;/span&gt;&lt;/span&gt;&lt;/div&gt;&lt;div&gt;&lt;span style="font-size: small;"&gt;&lt;span style="font-family: Arial;"&gt;&amp;#19968;&amp;#12289;&amp;#26174;&amp;#24494;&amp;#28909;&amp;#20998;&amp;#26512;&amp;#2020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6174;&amp;#24494;&amp;#28909;&amp;#20998;&amp;#26512;&amp;#2020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6174;&amp;#24494;&amp;#28909;&amp;#20998;&amp;#26512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174;&amp;#24494;&amp;#28909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174;&amp;#24494;&amp;#28909;&amp;#20998;&amp;#26512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174;&amp;#24494;&amp;#28909;&amp;#20998;&amp;#26512;&amp;#202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174;&amp;#24494;&amp;#28909;&amp;#20998;&amp;#26512;&amp;#202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174;&amp;#24494;&amp;#28909;&amp;#20998;&amp;#26512;&amp;#202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174;&amp;#24494;&amp;#28909;&amp;#20998;&amp;#26512;&amp;#2020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174;&amp;#24494;&amp;#28909;&amp;#20998;&amp;#26512;&amp;#202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174;&amp;#24494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174;&amp;#24494;&amp;#28909;&amp;#20998;&amp;#26512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174;&amp;#24494;&amp;#28909;&amp;#20998;&amp;#26512;&amp;#20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174;&amp;#24494;&amp;#28909;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174;&amp;#24494;&amp;#28909;&amp;#20998;&amp;#26512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174;&amp;#24494;&amp;#28909;&amp;#20998;&amp;#26512;&amp;#20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174;&amp;#24494;&amp;#28909;&amp;#20998;&amp;#26512;&amp;#20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174;&amp;#24494;&amp;#28909;&amp;#20998;&amp;#26512;&amp;#20202;&amp;#25152;&amp;#23646;&amp;#34892;&amp;#19994;&amp;#33829;&amp;#36816;&amp;#33021;&amp;#21147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35;&amp;#12289;&amp;#26174;&amp;#24494;&amp;#28909;&amp;#20998;&amp;#26512;&amp;#20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74;&amp;#24494;&amp;#28909;&amp;#20998;&amp;#26512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6174;&amp;#24494;&amp;#28909;&amp;#20998;&amp;#26512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6174;&amp;#24494;&amp;#28909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74;&amp;#24494;&amp;#28909;&amp;#20998;&amp;#26512;&amp;#20202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6174;&amp;#24494;&amp;#28909;&amp;#20998;&amp;#26512;&amp;#20202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6174;&amp;#24494;&amp;#28909;&amp;#20998;&amp;#26512;&amp;#20202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6174;&amp;#24494;&amp;#28909;&amp;#20998;&amp;#26512;&amp;#20202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6174;&amp;#24494;&amp;#28909;&amp;#20998;&amp;#26512;&amp;#20202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6174;&amp;#24494;&amp;#28909;&amp;#20998;&amp;#26512;&amp;#20202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6174;&amp;#24494;&amp;#28909;&amp;#20998;&amp;#26512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174;&amp;#24494;&amp;#28909;&amp;#20998;&amp;#26512;&amp;#2020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174;&amp;#24494;&amp;#28909;&amp;#20998;&amp;#26512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174;&amp;#24494;&amp;#28909;&amp;#20998;&amp;#26512;&amp;#20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174;&amp;#24494;&amp;#28909;&amp;#20998;&amp;#26512;&amp;#20202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6174;&amp;#24494;&amp;#28909;&amp;#20998;&amp;#26512;&amp;#202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174;&amp;#24494;&amp;#28909;&amp;#20998;&amp;#26512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174;&amp;#24494;&amp;#28909;&amp;#20998;&amp;#26512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6174;&amp;#24494;&amp;#28909;&amp;#20998;&amp;#26512;&amp;#2020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174;&amp;#24494;&amp;#28909;&amp;#20998;&amp;#26512;&amp;#20202;&amp;#36827;&amp;#21475;&amp;#37327;&amp;#32479;&amp;#35745;&lt;/span&gt;&lt;/span&gt;&lt;/div&gt;&lt;div&gt;&lt;span style="font-size: small;"&gt;&lt;span style="font-family: Arial;"&gt;&amp;#20108;&amp;#12289;2015-2019&amp;#24180;&amp;#26174;&amp;#24494;&amp;#28909;&amp;#20998;&amp;#26512;&amp;#20202;&amp;#20986;&amp;#21475;&amp;#37327;&amp;#32479;&amp;#35745;&lt;/span&gt;&lt;/span&gt;&lt;/div&gt;&lt;div&gt;&lt;span style="font-size: small;"&gt;&lt;span style="font-family: Arial;"&gt;&amp;#31532;&amp;#19977;&amp;#33410; &amp;#26174;&amp;#24494;&amp;#28909;&amp;#20998;&amp;#26512;&amp;#2020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6174;&amp;#24494;&amp;#28909;&amp;#20998;&amp;#26512;&amp;#2020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174;&amp;#24494;&amp;#28909;&amp;#20998;&amp;#26512;&amp;#20202;&amp;#36827;&amp;#21475;&amp;#39044;&amp;#27979;&lt;/span&gt;&lt;/span&gt;&lt;/div&gt;&lt;div&gt;&lt;span style="font-size: small;"&gt;&lt;span style="font-family: Arial;"&gt;&amp;#20108;&amp;#12289;2022-2028&amp;#24180;&amp;#26174;&amp;#24494;&amp;#28909;&amp;#20998;&amp;#26512;&amp;#20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174;&amp;#24494;&amp;#28909;&amp;#20998;&amp;#26512;&amp;#20202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0013;&amp;#22269;&amp;#26174;&amp;#24494;&amp;#28909;&amp;#20998;&amp;#26512;&amp;#20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174;&amp;#24494;&amp;#28909;&amp;#20998;&amp;#26512;&amp;#20202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6174;&amp;#24494;&amp;#28909;&amp;#20998;&amp;#26512;&amp;#20202;&amp;#34892;&amp;#19994;&amp;#24066;&amp;#22330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6174;&amp;#24494;&amp;#28909;&amp;#20998;&amp;#26512;&amp;#20202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6174;&amp;#24494;&amp;#28909;&amp;#20998;&amp;#26512;&amp;#20202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6174;&amp;#24494;&amp;#28909;&amp;#20998;&amp;#26512;&amp;#20202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6174;&amp;#24494;&amp;#28909;&amp;#20998;&amp;#26512;&amp;#20202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6174;&amp;#24494;&amp;#28909;&amp;#20998;&amp;#26512;&amp;#20202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6174;&amp;#24494;&amp;#28909;&amp;#20998;&amp;#26512;&amp;#202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174;&amp;#24494;&amp;#28909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6174;&amp;#24494;&amp;#28909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26174;&amp;#24494;&amp;#28909;&amp;#20998;&amp;#26512;&amp;#20202;&amp;#34892;&amp;#19994;&amp;#19978;&amp;#28216;&amp;#20171;&amp;#32461;&lt;/span&gt;&lt;/span&gt;&lt;/div&gt;&lt;div&gt;&lt;span style="font-size: small;"&gt;&lt;span style="font-family: Arial;"&gt;&amp;#20108;&amp;#12289;&amp;#26174;&amp;#24494;&amp;#28909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174;&amp;#24494;&amp;#28909;&amp;#20998;&amp;#26512;&amp;#20202;&amp;#34892;&amp;#19994;&amp;#19978;&amp;#28216;&amp;#23545;&amp;#26174;&amp;#24494;&amp;#28909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 2015-2019&amp;#24180;&amp;#26174;&amp;#24494;&amp;#28909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26174;&amp;#24494;&amp;#28909;&amp;#20998;&amp;#26512;&amp;#20202;&amp;#34892;&amp;#19994;&amp;#19979;&amp;#28216;&amp;#20171;&amp;#32461;&lt;/span&gt;&lt;/span&gt;&lt;/div&gt;&lt;div&gt;&lt;span style="font-size: small;"&gt;&lt;span style="font-family: Arial;"&gt;&amp;#20108;&amp;#12289;&amp;#26174;&amp;#24494;&amp;#28909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174;&amp;#24494;&amp;#28909;&amp;#20998;&amp;#26512;&amp;#202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174;&amp;#24494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174;&amp;#24494;&amp;#28909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174;&amp;#24494;&amp;#28909;&amp;#20998;&amp;#26512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174;&amp;#24494;&amp;#28909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&amp;#26174;&amp;#24494;&amp;#28909;&amp;#20998;&amp;#26512;&amp;#20202;&amp;#34892;&amp;#19994;&amp;#38598;&amp;#20013;&amp;#24230;&amp;#20998;&amp;#26512;&lt;/span&gt;&lt;/span&gt;&lt;/div&gt;&lt;div&gt;&lt;span style="font-size: small;"&gt;&lt;span style="font-family: Arial;"&gt;&amp;#20108;&amp;#12289;&amp;#26174;&amp;#24494;&amp;#28909;&amp;#20998;&amp;#26512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174;&amp;#24494;&amp;#28909;&amp;#20998;&amp;#26512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&amp;#26174;&amp;#24494;&amp;#28909;&amp;#20998;&amp;#26512;&amp;#20202;&amp;#34892;&amp;#19994;&amp;#31454;&amp;#20105;&amp;#26684;&amp;#23616;&amp;#23637;&amp;#26395;&lt;/span&gt;&lt;/span&gt;&lt;/div&gt;&lt;div&gt;&lt;span style="font-size: small;"&gt;&lt;span style="font-family: Arial;"&gt;&amp;#20108;&amp;#12289;2022-2028&amp;#24180;&amp;#26174;&amp;#24494;&amp;#28909;&amp;#20998;&amp;#265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174;&amp;#24494;&amp;#28909;&amp;#20998;&amp;#26512;&amp;#20202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174;&amp;#24494;&amp;#28909;&amp;#20998;&amp;#26512;&amp;#20202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174;&amp;#24494;&amp;#28909;&amp;#20998;&amp;#26512;&amp;#2020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38738;&amp;#23707;&amp;#32043;&amp;#2784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19978;&amp;#28023;&amp;#24066;&amp;#20037;&amp;#2403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32784;&amp;#39536;&amp;#31185;&amp;#23398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4191;&amp;#24030;&amp;#24066;&amp;#26032;&amp;#25216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24658;&amp;#20037;&amp;#24046;&amp;#28909;&amp;#22825;&amp;#24179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174;&amp;#24494;&amp;#28909;&amp;#20998;&amp;#2651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6174;&amp;#24494;&amp;#28909;&amp;#20998;&amp;#26512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174;&amp;#24494;&amp;#28909;&amp;#20998;&amp;#26512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174;&amp;#24494;&amp;#28909;&amp;#20998;&amp;#26512;&amp;#202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6174;&amp;#24494;&amp;#28909;&amp;#20998;&amp;#26512;&amp;#2020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174;&amp;#24494;&amp;#28909;&amp;#20998;&amp;#26512;&amp;#20202;&amp;#34892;&amp;#19994;&amp;#25237;&amp;#36164;&amp;#20998;&amp;#26512;&amp;#65288;&amp;#65289;&lt;/b&gt;&lt;/span&gt;&lt;/span&gt;&lt;/div&gt;&lt;div&gt;&lt;span style="font-size: small;"&gt;&lt;span style="font-family: Arial;"&gt;&amp;#31532;.&amp;#19968;&amp;#33410; &amp;#26174;&amp;#24494;&amp;#28909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6174;&amp;#24494;&amp;#28909;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6174;&amp;#24494;&amp;#28909;&amp;#20998;&amp;#26512;&amp;#202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88.html"&gt;http://www.cction.com/report/202112/25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