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35268;&amp;#2101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35268;&amp;#2101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35268;&amp;#2101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64.html"&gt;http://www.cction.com/report/202209/317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2253;&amp;#26519;&amp;#35268;&amp;#21010;&amp;#65288;garden planning&amp;#65292;landscaping planning&amp;#65289;&amp;#65292;&amp;#26159;&amp;#25351;&amp;#32508;&amp;#21512;&amp;#30830;&amp;#23450;&amp;#12289;&amp;#23433;&amp;#25490;&amp;#22253;&amp;#26519;&amp;#24314;&amp;#35774;&amp;#39033;&amp;#30446;&amp;#30340;&amp;#24615;&amp;#36136;&amp;#12289;&amp;#35268;&amp;#27169;&amp;#12289;&amp;#21457;&amp;#23637;&amp;#26041;&amp;#21521;&amp;#12289;&amp;#20027;&amp;#35201;&amp;#20869;&amp;#23481;&amp;#12289;&amp;#22522;&amp;#30784;&amp;#35774;&amp;#26045;&amp;#12289;&amp;#31354;&amp;#38388;&amp;#32508;&amp;#21512;&amp;#24067;&amp;#23616;&amp;#12289;&amp;#24314;&amp;#35774;&amp;#20998;&amp;#26399;&amp;#21644;&amp;#25237;&amp;#36164;&amp;#20272;&amp;#31639;&amp;#30340;&amp;#27963;&amp;#21160;&amp;#12290;&amp;#22253;&amp;#26519;&amp;#35268;&amp;#21010;&amp;#21253;&amp;#25324;&amp;#39118;&amp;#26223;&amp;#21517;&amp;#32988;&amp;#21306;&amp;#35268;&amp;#21010;&amp;#12289;&amp;#22478;&amp;#24066;&amp;#32511;&amp;#22320;&amp;#31995;&amp;#32479;&amp;#35268;&amp;#21010;&amp;#21644;&amp;#20844;&amp;#22253;&amp;#35268;&amp;#21010;&amp;#65307;&amp;#38754;&amp;#31215;&amp;#36739;&amp;#22823;&amp;#21644;&amp;#22797;&amp;#26434;&amp;#21306;&amp;#22495;&amp;#30340;&amp;#35268;&amp;#21010;&amp;#65292;&amp;#25353;&amp;#29031;&amp;#24037;&amp;#20316;&amp;#38454;&amp;#27573;&amp;#19968;&amp;#33324;&amp;#21487;&amp;#20197;&amp;#20998;&amp;#20026;&amp;#35268;&amp;#21010;&amp;#22823;&amp;#32434;&amp;#12289;&amp;#24635;&amp;#20307;&amp;#35268;&amp;#21010;&amp;#21644;&amp;#35814;&amp;#32454;&amp;#35268;&amp;#21010;&amp;#12290;&amp;#22253;&amp;#26519;&amp;#35268;&amp;#21010;&amp;#30340;&amp;#37325;&amp;#28857;&amp;#20026;&amp;#65306;&amp;#20998;&amp;#26512;&amp;#24314;&amp;#35774;&amp;#26465;&amp;#20214;&amp;#65292;&amp;#30740;&amp;#31350;&amp;#23384;&amp;#22312;&amp;#38382;&amp;#39064;&amp;#65292;&amp;#30830;&amp;#23450;&amp;#22253;&amp;#26519;&amp;#20027;&amp;#35201;&amp;#32844;&amp;#33021;&amp;#21644;&amp;#24314;&amp;#35774;&amp;#35268;&amp;#27169;&amp;#65292;&amp;#25511;&amp;#21046;&amp;#24320;&amp;#21457;&amp;#30340;&amp;#26041;&amp;#24335;&amp;#21644;&amp;#24378;&amp;#24230;&amp;#65292;&amp;#30830;&amp;#23450;&amp;#29992;&amp;#22320;&amp;#21644;&amp;#29992;&amp;#22320;&amp;#20043;&amp;#38388;&amp;#12289;&amp;#29992;&amp;#22320;&amp;#19982;&amp;#39033;&amp;#30446;&amp;#20043;&amp;#38388;&amp;#12289;&amp;#39033;&amp;#30446;&amp;#19982;&amp;#32463;&amp;#27982;&amp;#30340;&amp;#21487;&amp;#34892;&amp;#24615;&amp;#20043;&amp;#38388;&amp;#21512;&amp;#29702;&amp;#30340;&amp;#26102;&amp;#38388;&amp;#21644;&amp;#31354;&amp;#38388;&amp;#20851;&amp;#31995;&amp;#12290; 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2253;&amp;#26519;&amp;#35268;&amp;#21010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20013;&amp;#22269;&amp;#22253;&amp;#26519;&amp;#35268;&amp;#21010;&amp;#34892;&amp;#19994;&amp;#24066;&amp;#22330;&amp;#21457;&amp;#23637;&amp;#29615;&amp;#22659;&amp;#12289;&amp;#22253;&amp;#26519;&amp;#35268;&amp;#21010;&amp;#25972;&amp;#20307;&amp;#36816;&amp;#34892;&amp;#24577;&amp;#21183;&amp;#31561;&amp;#65292;&amp;#25509;&amp;#30528;&amp;#20998;&amp;#26512;&amp;#20102;&amp;#20013;&amp;#22269;&amp;#22253;&amp;#26519;&amp;#35268;&amp;#21010;&amp;#34892;&amp;#19994;&amp;#24066;&amp;#22330;&amp;#36816;&amp;#34892;&amp;#30340;&amp;#29616;&amp;#29366;&amp;#65292;&amp;#28982;&amp;#21518;&amp;#20171;&amp;#32461;&amp;#20102;&amp;#22253;&amp;#26519;&amp;#35268;&amp;#21010;&amp;#24066;&amp;#22330;&amp;#31454;&amp;#20105;&amp;#26684;&amp;#23616;&amp;#12290;&amp;#38543;&amp;#21518;&amp;#65292;&amp;#25253;&amp;#21578;&amp;#23545;&amp;#22253;&amp;#26519;&amp;#35268;&amp;#21010;&amp;#20570;&amp;#20102;&amp;#37325;&amp;#28857;&amp;#20225;&amp;#19994;&amp;#32463;&amp;#33829;&amp;#29366;&amp;#20917;&amp;#20998;&amp;#26512;&amp;#65292;&amp;#26368;&amp;#21518;&amp;#20998;&amp;#26512;&amp;#20102;&amp;#20013;&amp;#22269;&amp;#22253;&amp;#26519;&amp;#35268;&amp;#21010;&amp;#34892;&amp;#19994;&amp;#21457;&amp;#23637;&amp;#36235;&amp;#21183;&amp;#19982;&amp;#25237;&amp;#36164;&amp;#39044;&amp;#27979;&amp;#12290;&amp;#24744;&amp;#33509;&amp;#24819;&amp;#23545;&amp;#22253;&amp;#26519;&amp;#35268;&amp;#21010;&amp;#20135;&amp;#19994;&amp;#26377;&amp;#20010;&amp;#31995;&amp;#32479;&amp;#30340;&amp;#20102;&amp;#35299;&amp;#25110;&amp;#32773;&amp;#24819;&amp;#25237;&amp;#36164;&amp;#20013;&amp;#22269;&amp;#22253;&amp;#26519;&amp;#35268;&amp;#210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3/276357.html"&gt;&lt;span style="font-size: small;"&gt;&lt;span style="font-family: Arial;"&gt;&amp;#22253;&amp;#26519;&amp;#35268;&amp;#21010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2253;&amp;#26519;&amp;#35268;&amp;#21010;&amp;#34892;&amp;#19994;&amp;#20998;&amp;#26512;&lt;/span&gt;&lt;/span&gt;&lt;/div&gt;&lt;div&gt;&lt;span style="font-size: small;"&gt;&lt;span style="font-family: Arial;"&gt;&amp;#19968;&amp;#12289;&amp;#19990;&amp;#30028;&amp;#22253;&amp;#26519;&amp;#35268;&amp;#21010;&amp;#34892;&amp;#19994;&amp;#29305;&amp;#28857;&lt;/span&gt;&lt;/span&gt;&lt;/div&gt;&lt;div&gt;&lt;span style="font-size: small;"&gt;&lt;span style="font-family: Arial;"&gt;&amp;#20108;&amp;#12289;&amp;#19990;&amp;#30028;&amp;#22253;&amp;#26519;&amp;#35268;&amp;#21010;&amp;#34892;&amp;#19994;&amp;#21160;&amp;#24577;&lt;/span&gt;&lt;/span&gt;&lt;/div&gt;&lt;div&gt;&lt;span style="font-size: small;"&gt;&lt;span style="font-family: Arial;"&gt;&amp;#31532;&amp;#20108;&amp;#33410; &amp;#19990;&amp;#30028;&amp;#22253;&amp;#26519;&amp;#35268;&amp;#21010;&amp;#24066;&amp;#22330;&amp;#20998;&amp;#26512;&lt;/span&gt;&lt;/span&gt;&lt;/div&gt;&lt;div&gt;&lt;span style="font-size: small;"&gt;&lt;span style="font-family: Arial;"&gt;&amp;#19968;&amp;#12289;&amp;#19990;&amp;#30028;&amp;#22253;&amp;#26519;&amp;#35268;&amp;#21010;&amp;#28040;&amp;#36153;&amp;#24773;&amp;#20917;&lt;/span&gt;&lt;/span&gt;&lt;/div&gt;&lt;div&gt;&lt;span style="font-size: small;"&gt;&lt;span style="font-family: Arial;"&gt;&amp;#20108;&amp;#12289;&amp;#19990;&amp;#30028;&amp;#22253;&amp;#26519;&amp;#35268;&amp;#21010;&amp;#28040;&amp;#36153;&amp;#32467;&amp;#26500;&lt;/span&gt;&lt;/span&gt;&lt;/div&gt;&lt;div&gt;&lt;span style="font-size: small;"&gt;&lt;span style="font-family: Arial;"&gt;&amp;#19977;&amp;#12289;&amp;#19990;&amp;#30028;&amp;#22253;&amp;#26519;&amp;#35268;&amp;#21010;&amp;#20215;&amp;#26684;&amp;#20998;&amp;#26512;&lt;/span&gt;&lt;/span&gt;&lt;/div&gt;&lt;div&gt;&lt;span style="font-size: small;"&gt;&lt;span style="font-family: Arial;"&gt;&amp;#31532;&amp;#19977;&amp;#33410; 2020&amp;#24180;&amp;#20013;&amp;#22806;&amp;#22253;&amp;#26519;&amp;#35268;&amp;#2101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253;&amp;#26519;&amp;#35268;&amp;#2101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2253;&amp;#26519;&amp;#35268;&amp;#21010;&amp;#34892;&amp;#19994;&amp;#24066;&amp;#22330;&amp;#20379;&amp;#32473;&amp;#20998;&amp;#26512;&lt;/span&gt;&lt;/span&gt;&lt;/div&gt;&lt;div&gt;&lt;span style="font-size: small;"&gt;&lt;span style="font-family: Arial;"&gt;&amp;#19968;&amp;#12289;&amp;#22253;&amp;#26519;&amp;#35268;&amp;#21010;&amp;#25972;&amp;#20307;&amp;#20379;&amp;#32473;&amp;#24773;&amp;#20917;&amp;#20998;&amp;#26512;&lt;/span&gt;&lt;/span&gt;&lt;/div&gt;&lt;div&gt;&lt;span style="font-size: small;"&gt;&lt;span style="font-family: Arial;"&gt;&amp;#20108;&amp;#12289;&amp;#22253;&amp;#26519;&amp;#35268;&amp;#21010;&amp;#37325;&amp;#28857;&amp;#21306;&amp;#22495;&amp;#20379;&amp;#32473;&amp;#20998;&amp;#26512;&lt;/span&gt;&lt;/span&gt;&lt;/div&gt;&lt;div&gt;&lt;span style="font-size: small;"&gt;&lt;span style="font-family: Arial;"&gt;&amp;#31532;&amp;#20108;&amp;#33410; &amp;#22253;&amp;#26519;&amp;#35268;&amp;#2101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2253;&amp;#26519;&amp;#35268;&amp;#21010;&amp;#34892;&amp;#19994;&amp;#24066;&amp;#22330;&amp;#20379;&amp;#32473;&amp;#36235;&amp;#21183;&lt;/span&gt;&lt;/span&gt;&lt;/div&gt;&lt;div&gt;&lt;span style="font-size: small;"&gt;&lt;span style="font-family: Arial;"&gt;&amp;#19968;&amp;#12289;&amp;#22253;&amp;#26519;&amp;#35268;&amp;#21010;&amp;#25972;&amp;#20307;&amp;#20379;&amp;#32473;&amp;#24773;&amp;#20917;&amp;#36235;&amp;#21183;&amp;#20998;&amp;#26512;&lt;/span&gt;&lt;/span&gt;&lt;/div&gt;&lt;div&gt;&lt;span style="font-size: small;"&gt;&lt;span style="font-family: Arial;"&gt;&amp;#20108;&amp;#12289;&amp;#22253;&amp;#26519;&amp;#35268;&amp;#2101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2253;&amp;#26519;&amp;#35268;&amp;#2101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449;&amp;#24687;&amp;#31038;&amp;#20250;&amp;#19979;&amp;#22253;&amp;#26519;&amp;#35268;&amp;#21010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2253;&amp;#26519;&amp;#35268;&amp;#21010;&amp;#25152;&amp;#23646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2253;&amp;#26519;&amp;#35268;&amp;#21010;&amp;#25152;&amp;#23646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2253;&amp;#26519;&amp;#35268;&amp;#21010;&amp;#25152;&amp;#23646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2253;&amp;#26519;&amp;#35268;&amp;#21010;&amp;#25152;&amp;#2364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2253;&amp;#26519;&amp;#35268;&amp;#21010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22253;&amp;#26519;&amp;#35268;&amp;#2101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0&amp;#24180;&amp;#22253;&amp;#26519;&amp;#35268;&amp;#21010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0&amp;#24180;&amp;#22253;&amp;#26519;&amp;#35268;&amp;#2101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2253;&amp;#26519;&amp;#35268;&amp;#21010;&amp;#25152;&amp;#23646;&amp;#34892;&amp;#19994;&amp;#31454;&amp;#20105;&amp;#24773;&amp;#20917;&amp;#20998;&amp;#26512;&lt;/b&gt;&lt;/span&gt;&lt;/span&gt;&lt;/div&gt;&lt;div&gt;&lt;span style="font-size: small;"&gt;&lt;span style="font-family: Arial;"&gt;&amp;#31532;&amp;#19968;&amp;#33410; &amp;#22253;&amp;#26519;&amp;#35268;&amp;#210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2253;&amp;#26519;&amp;#35268;&amp;#210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2253;&amp;#26519;&amp;#35268;&amp;#2101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2253;&amp;#26519;&amp;#35268;&amp;#21010;&amp;#34892;&amp;#19994;&amp;#24066;&amp;#22330;&amp;#31454;&amp;#20105;&amp;#36235;&amp;#21183;&amp;#20998;&amp;#26512;&lt;/span&gt;&lt;/span&gt;&lt;/div&gt;&lt;div&gt;&lt;span style="font-size: small;"&gt;&lt;span style="font-family: Arial;"&gt;&amp;#20108;&amp;#12289;&amp;#22253;&amp;#26519;&amp;#35268;&amp;#2101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2253;&amp;#26519;&amp;#35268;&amp;#2101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2253;&amp;#26519;&amp;#35268;&amp;#21010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2253;&amp;#26519;&amp;#35268;&amp;#21010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22253;&amp;#26519;&amp;#35268;&amp;#21010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2253;&amp;#26519;&amp;#35268;&amp;#21010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2253;&amp;#26519;&amp;#35268;&amp;#21010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2253;&amp;#26519;&amp;#35268;&amp;#21010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2253;&amp;#26519;&amp;#35268;&amp;#21010;&amp;#25152;&amp;#23646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253;&amp;#26519;&amp;#35268;&amp;#21010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2253;&amp;#26519;&amp;#35268;&amp;#21010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22253;&amp;#26519;&amp;#35268;&amp;#21010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22253;&amp;#26519;&amp;#35268;&amp;#21010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22253;&amp;#26519;&amp;#35268;&amp;#21010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22253;&amp;#26519;&amp;#35268;&amp;#21010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22253;&amp;#26519;&amp;#35268;&amp;#21010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22253;&amp;#26519;&amp;#35268;&amp;#21010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253;&amp;#26519;&amp;#35268;&amp;#2101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19996;&amp;#26041;&amp;#22253;&amp;#26519;&amp;#29615;&amp;#2265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6837;&amp;#27016;&amp;#29983;&amp;#24577;&amp;#22478;&amp;#38215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3725;&amp;#21335;&amp;#29983;&amp;#24577;&amp;#25991;&amp;#2605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6477;&amp;#24030;&amp;#24066;&amp;#22253;&amp;#26519;&amp;#32511;&amp;#2127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6477;&amp;#24030;&amp;#36187;&amp;#30707;&amp;#22253;&amp;#2651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0869;&amp;#33945;&amp;#21476;&amp;#33945;&amp;#33609;&amp;#29983;&amp;#24577;&amp;#29615;&amp;#22659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4191;&amp;#24030;&amp;#26222;&amp;#37030;&amp;#22253;&amp;#2651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32654;&amp;#23578;&amp;#29983;&amp;#24577;&amp;#26223;&amp;#3526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8145;&amp;#22323;&amp;#25991;&amp;#31185;&amp;#22253;&amp;#2651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253;&amp;#26519;&amp;#35268;&amp;#21010;&amp;#34892;&amp;#19994;&amp;#28040;&amp;#36153;&amp;#24066;&amp;#22330;&amp;#20998;&amp;#26512;&lt;/b&gt;&lt;/span&gt;&lt;/span&gt;&lt;/div&gt;&lt;div&gt;&lt;span style="font-size: small;"&gt;&lt;span style="font-family: Arial;"&gt;&amp;#31532;&amp;#19968;&amp;#33410; &amp;#22253;&amp;#26519;&amp;#35268;&amp;#21010;&amp;#24066;&amp;#22330;&amp;#28040;&amp;#36153;&amp;#38656;&amp;#27714;&amp;#20998;&amp;#26512;&lt;/span&gt;&lt;/span&gt;&lt;/div&gt;&lt;div&gt;&lt;span style="font-size: small;"&gt;&lt;span style="font-family: Arial;"&gt;&amp;#19968;&amp;#12289;&amp;#22253;&amp;#26519;&amp;#35268;&amp;#21010;&amp;#24066;&amp;#22330;&amp;#30340;&amp;#28040;&amp;#36153;&amp;#38656;&amp;#27714;&amp;#21464;&amp;#21270;&lt;/span&gt;&lt;/span&gt;&lt;/div&gt;&lt;div&gt;&lt;span style="font-size: small;"&gt;&lt;span style="font-family: Arial;"&gt;&amp;#20108;&amp;#12289;&amp;#22253;&amp;#26519;&amp;#35268;&amp;#21010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2253;&amp;#26519;&amp;#35268;&amp;#2101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2253;&amp;#26519;&amp;#35268;&amp;#21010;&amp;#28040;&amp;#36153;&amp;#24066;&amp;#22330;&amp;#29366;&amp;#20917;&amp;#20998;&amp;#26512;&lt;/span&gt;&lt;/span&gt;&lt;/div&gt;&lt;div&gt;&lt;span style="font-size: small;"&gt;&lt;span style="font-family: Arial;"&gt;&amp;#19968;&amp;#12289;&amp;#22253;&amp;#26519;&amp;#35268;&amp;#21010;&amp;#34892;&amp;#19994;&amp;#28040;&amp;#36153;&amp;#29305;&amp;#28857;&lt;/span&gt;&lt;/span&gt;&lt;/div&gt;&lt;div&gt;&lt;span style="font-size: small;"&gt;&lt;span style="font-family: Arial;"&gt;&amp;#20108;&amp;#12289;&amp;#22253;&amp;#26519;&amp;#35268;&amp;#21010;&amp;#34892;&amp;#19994;&amp;#28040;&amp;#36153;&amp;#20998;&amp;#26512;&lt;/span&gt;&lt;/span&gt;&lt;/div&gt;&lt;div&gt;&lt;span style="font-size: small;"&gt;&lt;span style="font-family: Arial;"&gt;&amp;#19977;&amp;#12289;&amp;#22253;&amp;#26519;&amp;#35268;&amp;#21010;&amp;#34892;&amp;#19994;&amp;#28040;&amp;#36153;&amp;#32467;&amp;#26500;&amp;#20998;&amp;#26512;&lt;/span&gt;&lt;/span&gt;&lt;/div&gt;&lt;div&gt;&lt;span style="font-size: small;"&gt;&lt;span style="font-family: Arial;"&gt;&amp;#22235;&amp;#12289;&amp;#22253;&amp;#26519;&amp;#35268;&amp;#21010;&amp;#34892;&amp;#19994;&amp;#28040;&amp;#36153;&amp;#30340;&amp;#24066;&amp;#22330;&amp;#21464;&amp;#21270;&lt;/span&gt;&lt;/span&gt;&lt;/div&gt;&lt;div&gt;&lt;span style="font-size: small;"&gt;&lt;span style="font-family: Arial;"&gt;&amp;#20116;&amp;#12289;&amp;#22253;&amp;#26519;&amp;#35268;&amp;#21010;&amp;#24066;&amp;#22330;&amp;#30340;&amp;#28040;&amp;#36153;&amp;#26041;&amp;#21521;&lt;/span&gt;&lt;/span&gt;&lt;/div&gt;&lt;div&gt;&lt;span style="font-size: small;"&gt;&lt;span style="font-family: Arial;"&gt;&amp;#31532;&amp;#19977;&amp;#33410; &amp;#22253;&amp;#26519;&amp;#35268;&amp;#2101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253;&amp;#26519;&amp;#35268;&amp;#21010;&amp;#34892;&amp;#19994;&amp;#21697;&amp;#29260;&amp;#24544;&amp;#35802;&amp;#24230;&amp;#35843;&amp;#26597;&lt;/span&gt;&lt;/span&gt;&lt;/div&gt;&lt;div&gt;&lt;span style="font-size: small;"&gt;&lt;span style="font-family: Arial;"&gt;&amp;#20845;&amp;#12289;&amp;#22253;&amp;#26519;&amp;#35268;&amp;#2101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253;&amp;#26519;&amp;#35268;&amp;#21010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22253;&amp;#26519;&amp;#35268;&amp;#21010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22253;&amp;#26519;&amp;#35268;&amp;#21010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22253;&amp;#26519;&amp;#35268;&amp;#21010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2253;&amp;#26519;&amp;#35268;&amp;#2101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2253;&amp;#26519;&amp;#35268;&amp;#21010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2253;&amp;#26519;&amp;#35268;&amp;#21010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2253;&amp;#26519;&amp;#35268;&amp;#21010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2253;&amp;#26519;&amp;#35268;&amp;#2101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253;&amp;#26519;&amp;#35268;&amp;#21010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2253;&amp;#26519;&amp;#35268;&amp;#2101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2253;&amp;#26519;&amp;#35268;&amp;#2101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53;&amp;#26519;&amp;#35268;&amp;#2101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2253;&amp;#26519;&amp;#35268;&amp;#2101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2253;&amp;#26519;&amp;#35268;&amp;#2101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2253;&amp;#26519;&amp;#35268;&amp;#210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2253;&amp;#26519;&amp;#35268;&amp;#21010;&amp;#34892;&amp;#19994;&amp;#24066;&amp;#22330;&amp;#31574;&amp;#30053;&amp;#20998;&amp;#26512;&lt;/b&gt;&lt;/span&gt;&lt;/span&gt;&lt;/div&gt;&lt;div&gt;&lt;span style="font-size: small;"&gt;&lt;span style="font-family: Arial;"&gt;&amp;#31532;&amp;#19968;&amp;#33410; &amp;#22253;&amp;#26519;&amp;#35268;&amp;#2101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253;&amp;#26519;&amp;#35268;&amp;#21010;&amp;#34892;&amp;#19994;&amp;#33829;&amp;#38144;&amp;#27169;&amp;#24335;&lt;/span&gt;&lt;/span&gt;&lt;/div&gt;&lt;div&gt;&lt;span style="font-size: small;"&gt;&lt;span style="font-family: Arial;"&gt;&amp;#20108;&amp;#12289;&amp;#22253;&amp;#26519;&amp;#35268;&amp;#21010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2253;&amp;#26519;&amp;#35268;&amp;#2101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253;&amp;#26519;&amp;#35268;&amp;#21010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amp;#65288;&amp;#65289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53;&amp;#26519;&amp;#35268;&amp;#21010;&amp;#20135;&amp;#19994;&amp;#38142;&amp;#20998;&amp;#26512;&lt;/span&gt;&lt;/span&gt;&lt;/div&gt;&lt;div&gt;&lt;span style="font-size: small;"&gt;&lt;span style="font-family: Arial;"&gt;&amp;#22270;&amp;#34920;&amp;#65306;&amp;#22269;&amp;#38469;&amp;#22253;&amp;#26519;&amp;#35268;&amp;#21010;&amp;#24066;&amp;#22330;&amp;#35268;&amp;#27169;&lt;/span&gt;&lt;/span&gt;&lt;/div&gt;&lt;div&gt;&lt;span style="font-size: small;"&gt;&lt;span style="font-family: Arial;"&gt;&amp;#22270;&amp;#34920;&amp;#65306;&amp;#22269;&amp;#38469;&amp;#22253;&amp;#26519;&amp;#35268;&amp;#2101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2253;&amp;#26519;&amp;#35268;&amp;#21010;&amp;#24066;&amp;#22330;&amp;#35268;&amp;#27169;&lt;/span&gt;&lt;/span&gt;&lt;/div&gt;&lt;div&gt;&lt;span style="font-size: small;"&gt;&lt;span style="font-family: Arial;"&gt;&amp;#22270;&amp;#34920;&amp;#65306;2016-2020&amp;#24180;&amp;#25105;&amp;#22269;&amp;#22253;&amp;#26519;&amp;#35268;&amp;#21010;&amp;#38656;&amp;#27714;&amp;#24773;&amp;#20917;&lt;/span&gt;&lt;/span&gt;&lt;/div&gt;&lt;div&gt;&lt;span style="font-size: small;"&gt;&lt;span style="font-family: Arial;"&gt;&amp;#22270;&amp;#34920;&amp;#65306;2022-2028&amp;#24180;&amp;#20013;&amp;#22269;&amp;#22253;&amp;#26519;&amp;#35268;&amp;#2101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2253;&amp;#26519;&amp;#35268;&amp;#21010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2253;&amp;#26519;&amp;#35268;&amp;#2101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64.html"&gt;http://www.cction.com/report/202209/317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