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20117;&amp;#28082;&amp;#29992;&amp;#26497;&amp;#21387;&amp;#28070;&amp;#28369;&amp;#2105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20117;&amp;#28082;&amp;#29992;&amp;#26497;&amp;#21387;&amp;#28070;&amp;#28369;&amp;#2105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20117;&amp;#28082;&amp;#29992;&amp;#26497;&amp;#21387;&amp;#28070;&amp;#28369;&amp;#2105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89.html"&gt;http://www.cction.com/report/202203/276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075;&amp;#20117;&amp;#28082;&amp;#29992;&amp;#26497;&amp;#21387;&amp;#28070;&amp;#28369;&amp;#21058;&amp;#20026;&amp;#38075;&amp;#20117;&amp;#20316;&amp;#19994;&amp;#30340;&amp;#27877;&amp;#27974;&amp;#28070;&amp;#28369;&amp;#21058;&amp;#12289;&amp;#27700;&amp;#22522;&amp;#27877;&amp;#27974;&amp;#28070;&amp;#28369;&amp;#21058;&amp;#30340;&amp;#39640;&amp;#25928;&amp;#26497;&amp;#21387;&amp;#25239;&amp;#30952;&amp;#21058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75;&amp;#20117;&amp;#28082;&amp;#29992;&amp;#26497;&amp;#21387;&amp;#28070;&amp;#28369;&amp;#21058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8075;&amp;#20117;&amp;#28082;&amp;#29992;&amp;#26497;&amp;#21387;&amp;#28070;&amp;#28369;&amp;#21058;&amp;#34892;&amp;#19994;&amp;#24066;&amp;#22330;&amp;#21457;&amp;#23637;&amp;#29615;&amp;#22659;&amp;#12289;&amp;#38075;&amp;#20117;&amp;#28082;&amp;#29992;&amp;#26497;&amp;#21387;&amp;#28070;&amp;#28369;&amp;#21058;&amp;#25972;&amp;#20307;&amp;#36816;&amp;#34892;&amp;#24577;&amp;#21183;&amp;#31561;&amp;#65292;&amp;#25509;&amp;#30528;&amp;#20998;&amp;#26512;&amp;#20102;&amp;#38075;&amp;#20117;&amp;#28082;&amp;#29992;&amp;#26497;&amp;#21387;&amp;#28070;&amp;#28369;&amp;#21058;&amp;#34892;&amp;#19994;&amp;#24066;&amp;#22330;&amp;#36816;&amp;#34892;&amp;#30340;&amp;#29616;&amp;#29366;&amp;#65292;&amp;#28982;&amp;#21518;&amp;#20171;&amp;#32461;&amp;#20102;&amp;#38075;&amp;#20117;&amp;#28082;&amp;#29992;&amp;#26497;&amp;#21387;&amp;#28070;&amp;#28369;&amp;#21058;&amp;#24066;&amp;#22330;&amp;#31454;&amp;#20105;&amp;#26684;&amp;#23616;&amp;#12290;&amp;#38543;&amp;#21518;&amp;#65292;&amp;#25253;&amp;#21578;&amp;#23545;&amp;#38075;&amp;#20117;&amp;#28082;&amp;#29992;&amp;#26497;&amp;#21387;&amp;#28070;&amp;#28369;&amp;#21058;&amp;#20570;&amp;#20102;&amp;#37325;&amp;#28857;&amp;#20225;&amp;#19994;&amp;#32463;&amp;#33829;&amp;#29366;&amp;#20917;&amp;#20998;&amp;#26512;&amp;#65292;&amp;#26368;&amp;#21518;&amp;#20998;&amp;#26512;&amp;#20102;&amp;#38075;&amp;#20117;&amp;#28082;&amp;#29992;&amp;#26497;&amp;#21387;&amp;#28070;&amp;#28369;&amp;#21058;&amp;#34892;&amp;#19994;&amp;#21457;&amp;#23637;&amp;#36235;&amp;#21183;&amp;#19982;&amp;#25237;&amp;#36164;&amp;#39044;&amp;#27979;&amp;#12290;&amp;#24744;&amp;#33509;&amp;#24819;&amp;#23545;&amp;#38075;&amp;#20117;&amp;#28082;&amp;#29992;&amp;#26497;&amp;#21387;&amp;#28070;&amp;#28369;&amp;#21058;&amp;#20135;&amp;#19994;&amp;#26377;&amp;#20010;&amp;#31995;&amp;#32479;&amp;#30340;&amp;#20102;&amp;#35299;&amp;#25110;&amp;#32773;&amp;#24819;&amp;#25237;&amp;#36164;&amp;#38075;&amp;#20117;&amp;#28082;&amp;#29992;&amp;#26497;&amp;#21387;&amp;#28070;&amp;#28369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008/179255.html"&gt;&lt;span style="font-size: small;"&gt;&lt;span style="font-family: Arial;"&gt;&amp;#38075;&amp;#20117;&amp;#28082;&amp;#29992;&amp;#26497;&amp;#21387;&amp;#28070;&amp;#28369;&amp;#21058;&lt;/span&gt;&lt;/span&gt;&lt;/a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&amp;#19968;&amp;#33410;&amp;#38075;&amp;#20117;&amp;#28082;&amp;#29992;&amp;#26497;&amp;#21387;&amp;#28070;&amp;#28369;&amp;#21058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&amp;#38075;&amp;#20117;&amp;#28082;&amp;#29992;&amp;#26497;&amp;#21387;&amp;#28070;&amp;#28369;&amp;#21058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38075;&amp;#20117;&amp;#28082;&amp;#29992;&amp;#26497;&amp;#21387;&amp;#28070;&amp;#28369;&amp;#21058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19977;&amp;#33410;&amp;#38075;&amp;#20117;&amp;#28082;&amp;#29992;&amp;#26497;&amp;#21387;&amp;#28070;&amp;#28369;&amp;#21058;&amp;#34892;&amp;#19994;&amp;#20135;&amp;#19994;&amp;#3814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8075;&amp;#20117;&amp;#28082;&amp;#29992;&amp;#26497;&amp;#21387;&amp;#28070;&amp;#28369;&amp;#21058;&amp;#34892;&amp;#19994;&amp;#25216;&amp;#26415;&amp;#29616;&amp;#29366;&amp;#19982;&amp;#36235;&amp;#21183;&lt;/b&gt;&lt;/span&gt;&lt;/span&gt;&lt;/span&gt;&lt;/div&gt;&lt;div&gt;&lt;span style="color: rgb(0, 0, 0);"&gt;&lt;span style="font-size: small;"&gt;&lt;span style="font-family: Arial;"&gt;&amp;#31532;&amp;#19968;&amp;#33410;&amp;#38075;&amp;#20117;&amp;#28082;&amp;#29992;&amp;#26497;&amp;#21387;&amp;#28070;&amp;#28369;&amp;#21058;&amp;#26448;&amp;#26009;&amp;#19982;&amp;#22806;&amp;#24310;&amp;#25216;&amp;#26415;&amp;#29616;&amp;#29366;&amp;#21450;&amp;#36235;&amp;#21183;&lt;/span&gt;&lt;/span&gt;&lt;/span&gt;&lt;/div&gt;&lt;div&gt;&lt;span style="color: rgb(0, 0, 0);"&gt;&lt;span style="font-size: small;"&gt;&lt;span style="font-family: Arial;"&gt;&amp;#31532;&amp;#20108;&amp;#33410;&amp;#38075;&amp;#20117;&amp;#28082;&amp;#29992;&amp;#26497;&amp;#21387;&amp;#28070;&amp;#28369;&amp;#21058;&amp;#24037;&amp;#33402;&amp;#29616;&amp;#29366;&amp;#2145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840;&amp;#29699;&amp;#38075;&amp;#20117;&amp;#28082;&amp;#29992;&amp;#26497;&amp;#21387;&amp;#28070;&amp;#28369;&amp;#21058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840;&amp;#29699;&amp;#38075;&amp;#20117;&amp;#28082;&amp;#29992;&amp;#26497;&amp;#21387;&amp;#28070;&amp;#28369;&amp;#21058;&amp;#34892;&amp;#19994;&amp;#29305;&amp;#28857;&amp;#20998;&amp;#26512;&lt;/span&gt;&lt;/span&gt;&lt;/span&gt;&lt;/div&gt;&lt;div&gt;&lt;span style="color: rgb(0, 0, 0);"&gt;&lt;span style="font-size: small;"&gt;&lt;span style="font-family: Arial;"&gt;&amp;#31532;&amp;#20108;&amp;#33410;&amp;#20840;&amp;#29699;&amp;#38075;&amp;#20117;&amp;#28082;&amp;#29992;&amp;#26497;&amp;#21387;&amp;#28070;&amp;#28369;&amp;#21058;&amp;#34892;&amp;#19994;&amp;#35268;&amp;#27169;&amp;#20998;&amp;#26512;&lt;/span&gt;&lt;/span&gt;&lt;/span&gt;&lt;/div&gt;&lt;div&gt;&lt;span style="color: rgb(0, 0, 0);"&gt;&lt;span style="font-size: small;"&gt;&lt;span style="font-family: Arial;"&gt;&amp;#31532;&amp;#19977;&amp;#33410;&amp;#22269;&amp;#22806;&amp;#38075;&amp;#20117;&amp;#28082;&amp;#29992;&amp;#26497;&amp;#21387;&amp;#28070;&amp;#28369;&amp;#21058;&amp;#20856;&amp;#22411;&amp;#2022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8075;&amp;#20117;&amp;#28082;&amp;#29992;&amp;#26497;&amp;#21387;&amp;#28070;&amp;#28369;&amp;#21058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38075;&amp;#20117;&amp;#28082;&amp;#29992;&amp;#26497;&amp;#21387;&amp;#28070;&amp;#28369;&amp;#21058;&amp;#34892;&amp;#19994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05;&amp;#22269;&amp;#38075;&amp;#20117;&amp;#28082;&amp;#29992;&amp;#26497;&amp;#21387;&amp;#28070;&amp;#28369;&amp;#21058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5105;&amp;#22269;&amp;#38075;&amp;#20117;&amp;#28082;&amp;#29992;&amp;#26497;&amp;#21387;&amp;#28070;&amp;#28369;&amp;#21058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5105;&amp;#22269;&amp;#38075;&amp;#20117;&amp;#28082;&amp;#29992;&amp;#26497;&amp;#21387;&amp;#28070;&amp;#28369;&amp;#2105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5105;&amp;#22269;&amp;#38075;&amp;#20117;&amp;#28082;&amp;#29992;&amp;#26497;&amp;#21387;&amp;#28070;&amp;#28369;&amp;#21058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&amp;#25105;&amp;#22269;&amp;#38075;&amp;#20117;&amp;#28082;&amp;#29992;&amp;#26497;&amp;#21387;&amp;#28070;&amp;#28369;&amp;#21058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5105;&amp;#22269;&amp;#38075;&amp;#20117;&amp;#28082;&amp;#29992;&amp;#26497;&amp;#21387;&amp;#28070;&amp;#28369;&amp;#21058;&amp;#34892;&amp;#19994;&amp;#24066;&amp;#22330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8075;&amp;#20117;&amp;#28082;&amp;#29992;&amp;#26497;&amp;#21387;&amp;#28070;&amp;#28369;&amp;#21058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2015-2019&amp;#24180;&amp;#25105;&amp;#22269;&amp;#38075;&amp;#20117;&amp;#28082;&amp;#29992;&amp;#26497;&amp;#21387;&amp;#28070;&amp;#28369;&amp;#21058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&amp;#31532;&amp;#19977;&amp;#33410;&amp;#25105;&amp;#22269;&amp;#38075;&amp;#20117;&amp;#28082;&amp;#29992;&amp;#26497;&amp;#21387;&amp;#28070;&amp;#28369;&amp;#21058;&amp;#25152;&amp;#23646;&amp;#34892;&amp;#1999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8075;&amp;#20117;&amp;#28082;&amp;#29992;&amp;#26497;&amp;#21387;&amp;#28070;&amp;#28369;&amp;#21058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8075;&amp;#20117;&amp;#28082;&amp;#29992;&amp;#26497;&amp;#21387;&amp;#28070;&amp;#28369;&amp;#21058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&amp;#38075;&amp;#20117;&amp;#28082;&amp;#29992;&amp;#26497;&amp;#21387;&amp;#28070;&amp;#28369;&amp;#21058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8075;&amp;#20117;&amp;#28082;&amp;#29992;&amp;#26497;&amp;#21387;&amp;#28070;&amp;#28369;&amp;#21058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2019&amp;#24180;&amp;#20013;&amp;#22269;&amp;#38075;&amp;#20117;&amp;#28082;&amp;#29992;&amp;#26497;&amp;#21387;&amp;#28070;&amp;#28369;&amp;#21058;&amp;#25152;&amp;#23646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9&amp;#24180;&amp;#38075;&amp;#20117;&amp;#28082;&amp;#29992;&amp;#26497;&amp;#21387;&amp;#28070;&amp;#28369;&amp;#21058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20108;&amp;#12289;2019&amp;#24180;&amp;#20013;&amp;#22269;&amp;#38075;&amp;#20117;&amp;#28082;&amp;#29992;&amp;#26497;&amp;#21387;&amp;#28070;&amp;#28369;&amp;#21058;&amp;#25152;&amp;#23646;&amp;#34892;&amp;#19994;&amp;#21457;&amp;#23637;&amp;#21160;&amp;#24577;&lt;/span&gt;&lt;/span&gt;&lt;/span&gt;&lt;/div&gt;&lt;div&gt;&lt;span style="color: rgb(0, 0, 0);"&gt;&lt;span style="font-size: small;"&gt;&lt;span style="font-family: Arial;"&gt;&amp;#19977;&amp;#12289;2019&amp;#24180;&amp;#25105;&amp;#22269;&amp;#38075;&amp;#20117;&amp;#28082;&amp;#29992;&amp;#26497;&amp;#21387;&amp;#28070;&amp;#28369;&amp;#21058;&amp;#25152;&amp;#23646;&amp;#34892;&amp;#19994;&amp;#21457;&amp;#23637;&amp;#28909;&amp;#28857;&lt;/span&gt;&lt;/span&gt;&lt;/span&gt;&lt;/div&gt;&lt;div&gt;&lt;span style="color: rgb(0, 0, 0);"&gt;&lt;span style="font-size: small;"&gt;&lt;span style="font-family: Arial;"&gt;&amp;#22235;&amp;#12289;2019&amp;#24180;&amp;#25105;&amp;#22269;&amp;#38075;&amp;#20117;&amp;#28082;&amp;#29992;&amp;#26497;&amp;#21387;&amp;#28070;&amp;#28369;&amp;#21058;&amp;#25152;&amp;#23646;&amp;#34892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2019&amp;#24180;&amp;#20013;&amp;#22269;&amp;#38075;&amp;#20117;&amp;#28082;&amp;#29992;&amp;#26497;&amp;#21387;&amp;#28070;&amp;#28369;&amp;#21058;&amp;#34892;&amp;#19994;&amp;#24066;&amp;#22330;&amp;#20379;&amp;#38656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38075;&amp;#20117;&amp;#28082;&amp;#29992;&amp;#26497;&amp;#21387;&amp;#28070;&amp;#28369;&amp;#21058;&amp;#34892;&amp;#19994;&amp;#20379;&amp;#32473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8075;&amp;#20117;&amp;#28082;&amp;#29992;&amp;#26497;&amp;#21387;&amp;#28070;&amp;#28369;&amp;#21058;&amp;#25152;&amp;#23646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77;&amp;#12289;&amp;#20013;&amp;#22269;&amp;#38075;&amp;#20117;&amp;#28082;&amp;#29992;&amp;#26497;&amp;#21387;&amp;#28070;&amp;#28369;&amp;#21058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1&amp;#12289;&amp;#20013;&amp;#22269;&amp;#38075;&amp;#20117;&amp;#28082;&amp;#29992;&amp;#26497;&amp;#21387;&amp;#28070;&amp;#28369;&amp;#21058;&amp;#25152;&amp;#23646;&amp;#34892;&amp;#19994;&amp;#20135;&amp;#21697;&amp;#20215;&amp;#26684;&amp;#20998;&amp;#26512;&lt;/span&gt;&lt;/span&gt;&lt;/span&gt;&lt;/div&gt;&lt;div&gt;&lt;span style="color: rgb(0, 0, 0);"&gt;&lt;span style="font-size: small;"&gt;&lt;span style="font-family: Arial;"&gt;2&amp;#12289;&amp;#34892;&amp;#19994;&amp;#20215;&amp;#26684;&amp;#24433;&amp;#21709;&amp;#22240;&amp;#32032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8075;&amp;#20117;&amp;#28082;&amp;#29992;&amp;#26497;&amp;#21387;&amp;#28070;&amp;#28369;&amp;#2105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&amp;#38075;&amp;#20117;&amp;#28082;&amp;#29992;&amp;#26497;&amp;#21387;&amp;#28070;&amp;#28369;&amp;#2105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38075;&amp;#20117;&amp;#28082;&amp;#29992;&amp;#26497;&amp;#21387;&amp;#28070;&amp;#28369;&amp;#21058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31532;&amp;#20108;&amp;#33410;&amp;#20013;&amp;#22269;&amp;#38075;&amp;#20117;&amp;#28082;&amp;#29992;&amp;#26497;&amp;#21387;&amp;#28070;&amp;#28369;&amp;#21058;&amp;#25152;&amp;#23646;&amp;#34892;&amp;#19994;&amp;#20135;&amp;#19994;&amp;#22522;&amp;#22320;&amp;#20998;&amp;#26512;&lt;/span&gt;&lt;/span&gt;&lt;/span&gt;&lt;/div&gt;&lt;div&gt;&lt;span style="color: rgb(0, 0, 0);"&gt;&lt;span style="font-size: small;"&gt;&lt;span style="font-family: Arial;"&gt;&amp;#19968;&amp;#12289;&amp;#20013;&amp;#22269;&amp;#38075;&amp;#20117;&amp;#28082;&amp;#29992;&amp;#26497;&amp;#21387;&amp;#28070;&amp;#28369;&amp;#21058;&amp;#25152;&amp;#23646;&amp;#34892;&amp;#19994;&amp;#20135;&amp;#19994;&amp;#22522;&amp;#22320;&amp;#36827;&amp;#20837;&amp;#26102;&amp;#38388;&lt;/span&gt;&lt;/span&gt;&lt;/span&gt;&lt;/div&gt;&lt;div&gt;&lt;span style="color: rgb(0, 0, 0);"&gt;&lt;span style="font-size: small;"&gt;&lt;span style="font-family: Arial;"&gt;&amp;#20108;&amp;#12289;&amp;#20013;&amp;#22269;&amp;#38075;&amp;#20117;&amp;#28082;&amp;#29992;&amp;#26497;&amp;#21387;&amp;#28070;&amp;#28369;&amp;#21058;&amp;#25152;&amp;#23646;&amp;#34892;&amp;#19994;&amp;#20135;&amp;#19994;&amp;#22522;&amp;#22320;&amp;#21306;&amp;#22495;&amp;#20998;&amp;#24067;&lt;/span&gt;&lt;/span&gt;&lt;/span&gt;&lt;/div&gt;&lt;div&gt;&lt;span style="color: rgb(0, 0, 0);"&gt;&lt;span style="font-size: small;"&gt;&lt;span style="font-family: Arial;"&gt;&amp;#19977;&amp;#12289;&amp;#20013;&amp;#22269;&amp;#38075;&amp;#20117;&amp;#28082;&amp;#29992;&amp;#26497;&amp;#21387;&amp;#28070;&amp;#28369;&amp;#21058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0135;&amp;#19994;&amp;#22522;&amp;#22320;&amp;#36164;&amp;#37329;&amp;#26469;&amp;#28304;&lt;/span&gt;&lt;/span&gt;&lt;/span&gt;&lt;/div&gt;&lt;div&gt;&lt;span style="color: rgb(0, 0, 0);"&gt;&lt;span style="font-size: small;"&gt;&lt;span style="font-family: Arial;"&gt;&amp;#22235;&amp;#12289;&amp;#21488;&amp;#20225;&amp;#22312;&amp;#20013;&amp;#22269;&amp;#38075;&amp;#20117;&amp;#28082;&amp;#29992;&amp;#26497;&amp;#21387;&amp;#28070;&amp;#28369;&amp;#21058;&amp;#39046;&amp;#22495;&amp;#25237;&amp;#36164;&amp;#20998;&amp;#26512;&lt;/span&gt;&lt;/span&gt;&lt;/span&gt;&lt;/div&gt;&lt;div&gt;&lt;span style="color: rgb(0, 0, 0);"&gt;&lt;span style="font-size: small;"&gt;&lt;span style="font-family: Arial;"&gt;&amp;#31532;&amp;#19977;&amp;#33410;&amp;#20013;&amp;#22269;&amp;#38075;&amp;#20117;&amp;#28082;&amp;#29992;&amp;#26497;&amp;#21387;&amp;#28070;&amp;#28369;&amp;#210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&amp;#20013;&amp;#22269;&amp;#38075;&amp;#20117;&amp;#28082;&amp;#29992;&amp;#26497;&amp;#21387;&amp;#28070;&amp;#28369;&amp;#21058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#19968;&amp;#12289;&amp;#20869;&amp;#37096;&amp;#31454;&amp;#20105;&amp;#36235;&amp;#21183;&lt;/span&gt;&lt;/span&gt;&lt;/span&gt;&lt;/div&gt;&lt;div&gt;&lt;span style="color: rgb(0, 0, 0);"&gt;&lt;span style="font-size: small;"&gt;&lt;span style="font-family: Arial;"&gt;&amp;#20108;&amp;#12289;&amp;#22806;&amp;#37096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38075;&amp;#20117;&amp;#28082;&amp;#29992;&amp;#26497;&amp;#21387;&amp;#28070;&amp;#28369;&amp;#21058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&amp;#19968;&amp;#33410;&amp;#38075;&amp;#20117;&amp;#28082;&amp;#29992;&amp;#26497;&amp;#21387;&amp;#28070;&amp;#28369;&amp;#21058;&amp;#20135;&amp;#19994;&amp;#32467;&amp;#26500;&amp;#20998;&amp;#26512;&lt;/span&gt;&lt;/span&gt;&lt;/span&gt;&lt;/div&gt;&lt;div&gt;&lt;span style="color: rgb(0, 0, 0);"&gt;&lt;span style="font-size: small;"&gt;&lt;span style="font-family: Arial;"&gt;&amp;#31532;&amp;#20108;&amp;#33410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8075;&amp;#20117;&amp;#28082;&amp;#29992;&amp;#26497;&amp;#21387;&amp;#28070;&amp;#28369;&amp;#21058;&amp;#34892;&amp;#19994;&amp;#30340;&amp;#24847;&amp;#20041;&lt;/span&gt;&lt;/span&gt;&lt;/span&gt;&lt;/div&gt;&lt;div&gt;&lt;span style="color: rgb(0, 0, 0);"&gt;&lt;span style="font-size: small;"&gt;&lt;span style="font-family: Arial;"&gt;&amp;#31532;&amp;#19977;&amp;#33410;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8075;&amp;#20117;&amp;#28082;&amp;#29992;&amp;#26497;&amp;#21387;&amp;#28070;&amp;#28369;&amp;#21058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8075;&amp;#20117;&amp;#28082;&amp;#29992;&amp;#26497;&amp;#21387;&amp;#28070;&amp;#28369;&amp;#21058;&amp;#34892;&amp;#19994;&amp;#30340;&amp;#24847;&amp;#20041;&lt;/span&gt;&lt;/span&gt;&lt;/span&gt;&lt;/div&gt;&lt;div&gt;&lt;span style="color: rgb(0, 0, 0);"&gt;&lt;span style="font-size: small;"&gt;&lt;span style="font-family: Arial;"&gt;&amp;#22235;&amp;#12289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#31532;&amp;#22235;&amp;#33410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38075;&amp;#20117;&amp;#28082;&amp;#29992;&amp;#26497;&amp;#21387;&amp;#28070;&amp;#28369;&amp;#21058;&amp;#34892;&amp;#19994;&amp;#20027;&amp;#35201;&amp;#20225;&amp;#19994;&amp;#35843;&amp;#30740;&amp;#20998;&amp;#26512;&lt;/b&gt;&lt;/span&gt;&lt;/span&gt;&lt;/span&gt;&lt;/div&gt;&lt;div&gt;&lt;span style="color: rgb(0, 0, 0);"&gt;&lt;span style="font-size: small;"&gt;&lt;span style="font-family: Arial;"&gt;&amp;#31532;&amp;#19968;&amp;#33410;&amp;#32988;&amp;#21033;&amp;#27833;&amp;#30000;&amp;#23500;&amp;#37030;&amp;#23454;&amp;#19994;&amp;#26377;&amp;#38480;&amp;#36131;&amp;#20219;&amp;#20844;&amp;#21496;&amp;#21270;&amp;#24037;&amp;#21378;&lt;/span&gt;&lt;/span&gt;&lt;/span&gt;&lt;/div&gt;&lt;div&gt;&lt;span style="color: rgb(0, 0, 0);"&gt;&lt;span style="font-size: small;"&gt;&lt;span style="font-family: Arial;"&gt;&amp;#19968;&amp;#12289;&amp;#22522;&amp;#26412;&amp;#24773;&amp;#20917;&lt;/span&gt;&lt;/span&gt;&lt;/span&gt;&lt;/div&gt;&lt;div&gt;&lt;span style="color: rgb(0, 0, 0);"&gt;&lt;span style="font-size: small;"&gt;&lt;span style="font-family: Arial;"&gt;&amp;#20108;&amp;#12289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1457;&amp;#23637;&amp;#33021;&amp;#21147;&amp;#20998;&amp;#26512;&lt;/span&gt;&lt;/span&gt;&lt;/span&gt;&lt;/div&gt;&lt;div&gt;&lt;span style="color: rgb(0, 0, 0);"&gt;&lt;span style="font-size: small;"&gt;&lt;span style="font-family: Arial;"&gt;&amp;#22235;&amp;#12289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31532;&amp;#20108;&amp;#33410;&amp;#38451;&amp;#35895;&amp;#23439;&amp;#28304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4773;&amp;#20917;&lt;/span&gt;&lt;/span&gt;&lt;/span&gt;&lt;/div&gt;&lt;div&gt;&lt;span style="color: rgb(0, 0, 0);"&gt;&lt;span style="font-size: small;"&gt;&lt;span style="font-family: Arial;"&gt;&amp;#20108;&amp;#12289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1457;&amp;#23637;&amp;#33021;&amp;#21147;&amp;#20998;&amp;#26512;&lt;/span&gt;&lt;/span&gt;&lt;/span&gt;&lt;/div&gt;&lt;div&gt;&lt;span style="color: rgb(0, 0, 0);"&gt;&lt;span style="font-size: small;"&gt;&lt;span style="font-family: Arial;"&gt;&amp;#22235;&amp;#12289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31532;&amp;#19977;&amp;#33410;&amp;#38451;&amp;#35895;&amp;#26143;&amp;#29699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4773;&amp;#20917;&lt;/span&gt;&lt;/span&gt;&lt;/span&gt;&lt;/div&gt;&lt;div&gt;&lt;span style="color: rgb(0, 0, 0);"&gt;&lt;span style="font-size: small;"&gt;&lt;span style="font-family: Arial;"&gt;&amp;#20108;&amp;#12289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1457;&amp;#23637;&amp;#33021;&amp;#21147;&amp;#20998;&amp;#26512;&lt;/span&gt;&lt;/span&gt;&lt;/span&gt;&lt;/div&gt;&lt;div&gt;&lt;span style="color: rgb(0, 0, 0);"&gt;&lt;span style="font-size: small;"&gt;&lt;span style="font-family: Arial;"&gt;&amp;#22235;&amp;#12289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31532;&amp;#22235;&amp;#33410;&amp;#23665;&amp;#19996;&amp;#30465;&amp;#38451;&amp;#35895;&amp;#21439;&amp;#24314;&amp;#26032;&amp;#21161;&amp;#21058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2522;&amp;#26412;&amp;#24773;&amp;#20917;&lt;/span&gt;&lt;/span&gt;&lt;/span&gt;&lt;/div&gt;&lt;div&gt;&lt;span style="color: rgb(0, 0, 0);"&gt;&lt;span style="font-size: small;"&gt;&lt;span style="font-family: Arial;"&gt;&amp;#20108;&amp;#12289;&amp;#36816;&amp;#33829;&amp;#33021;&amp;#21147;&amp;#20998;&amp;#26512;&lt;/span&gt;&lt;/span&gt;&lt;/span&gt;&lt;/div&gt;&lt;div&gt;&lt;span style="color: rgb(0, 0, 0);"&gt;&lt;span style="font-size: small;"&gt;&lt;span style="font-family: Arial;"&gt;&amp;#19977;&amp;#12289;&amp;#21457;&amp;#23637;&amp;#33021;&amp;#21147;&amp;#20998;&amp;#26512;&lt;/span&gt;&lt;/span&gt;&lt;/span&gt;&lt;/div&gt;&lt;div&gt;&lt;span style="color: rgb(0, 0, 0);"&gt;&lt;span style="font-size: small;"&gt;&lt;span style="font-family: Arial;"&gt;&amp;#22235;&amp;#12289;&amp;#20135;&amp;#21697;&amp;#32467;&amp;#26500;&amp;#21450;&amp;#26032;&amp;#20135;&amp;#21697;&amp;#21160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21069;&amp;#26223;&amp;#20998;&amp;#26512;&lt;/b&gt;&lt;/span&gt;&lt;/span&gt;&lt;/span&gt;&lt;/div&gt;&lt;div&gt;&lt;span style="color: rgb(0, 0, 0);"&gt;&lt;span style="font-size: small;"&gt;&lt;span style="font-family: Arial;"&gt;&lt;b&gt;&amp;#31532;&amp;#20061;&amp;#31456;&amp;#38075;&amp;#20117;&amp;#28082;&amp;#29992;&amp;#26497;&amp;#21387;&amp;#28070;&amp;#28369;&amp;#21058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2019&amp;#24180;&amp;#20135;&amp;#19994;&amp;#21457;&amp;#23637;&amp;#29615;&amp;#22659;&amp;#23637;&amp;#26395;&lt;/span&gt;&lt;/span&gt;&lt;/span&gt;&lt;/div&gt;&lt;div&gt;&lt;span style="color: rgb(0, 0, 0);"&gt;&lt;span style="font-size: small;"&gt;&lt;span style="font-family: Arial;"&gt;&amp;#31532;&amp;#20108;&amp;#33410;2022-2028&amp;#24180;&amp;#25105;&amp;#22269;&amp;#38075;&amp;#20117;&amp;#28082;&amp;#29992;&amp;#26497;&amp;#21387;&amp;#28070;&amp;#28369;&amp;#21058;&amp;#34892;&amp;#19994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8075;&amp;#20117;&amp;#28082;&amp;#29992;&amp;#26497;&amp;#21387;&amp;#28070;&amp;#28369;&amp;#21058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&gt;&lt;span style="color: rgb(0, 0, 0);"&gt;&lt;span style="font-size: small;"&gt;&lt;span style="font-family: Arial;"&gt;&amp;#20108;&amp;#12289;2022-2028&amp;#24180;&amp;#25105;&amp;#22269;&amp;#38075;&amp;#20117;&amp;#28082;&amp;#29992;&amp;#26497;&amp;#21387;&amp;#28070;&amp;#28369;&amp;#21058;&amp;#34892;&amp;#19994;&amp;#24066;&amp;#22330;&amp;#21457;&amp;#23637;&amp;#31354;&amp;#38388;&lt;/span&gt;&lt;/span&gt;&lt;/span&gt;&lt;/div&gt;&lt;div&gt;&lt;span style="color: rgb(0, 0, 0);"&gt;&lt;span style="font-size: small;"&gt;&lt;span style="font-family: Arial;"&gt;&amp;#19977;&amp;#12289;2022-2028&amp;#24180;&amp;#25105;&amp;#22269;&amp;#38075;&amp;#20117;&amp;#28082;&amp;#29992;&amp;#26497;&amp;#21387;&amp;#28070;&amp;#28369;&amp;#21058;&amp;#34892;&amp;#19994;&amp;#25919;&amp;#31574;&amp;#36235;&amp;#21521;&lt;/span&gt;&lt;/span&gt;&lt;/span&gt;&lt;/div&gt;&lt;div&gt;&lt;span style="color: rgb(0, 0, 0);"&gt;&lt;span style="font-size: small;"&gt;&lt;span style="font-family: Arial;"&gt;&amp;#22235;&amp;#12289;2022-2028&amp;#24180;&amp;#25105;&amp;#22269;&amp;#38075;&amp;#20117;&amp;#28082;&amp;#29992;&amp;#26497;&amp;#21387;&amp;#28070;&amp;#28369;&amp;#21058;&amp;#34892;&amp;#19994;&amp;#20215;&amp;#26684;&amp;#36208;&amp;#21183;&amp;#20998;&amp;#26512;&lt;/span&gt;&lt;/span&gt;&lt;/span&gt;&lt;/div&gt;&lt;div&gt;&lt;span style="color: rgb(0, 0, 0);"&gt;&lt;span style="font-size: small;"&gt;&lt;span style="font-family: Arial;"&gt;&amp;#20116;&amp;#12289;2019&amp;#24180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845;&amp;#12289;2022-2028&amp;#24180;&amp;#38075;&amp;#20117;&amp;#28082;&amp;#29992;&amp;#26497;&amp;#21387;&amp;#28070;&amp;#28369;&amp;#21058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38075;&amp;#20117;&amp;#28082;&amp;#29992;&amp;#26497;&amp;#21387;&amp;#28070;&amp;#28369;&amp;#21058;&amp;#30340;&amp;#25237;&amp;#36164;&amp;#39118;&amp;#38505;&amp;#19982;&amp;#25237;&amp;#36164;&amp;#24314;&amp;#35758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8075;&amp;#20117;&amp;#28082;&amp;#29992;&amp;#26497;&amp;#21387;&amp;#28070;&amp;#28369;&amp;#21058;&amp;#21046;&amp;#36896;&amp;#34892;&amp;#19994;&amp;#30340;&amp;#25237;&amp;#36164;&amp;#39118;&amp;#38505;&lt;/span&gt;&lt;/span&gt;&lt;/span&gt;&lt;/div&gt;&lt;div&gt;&lt;span style="color: rgb(0, 0, 0);"&gt;&lt;span style="font-size: small;"&gt;&lt;span style="font-family: Arial;"&gt;&amp;#19968;&amp;#12289;&amp;#24066;&amp;#22330;&amp;#39118;&amp;#38505;&lt;/span&gt;&lt;/span&gt;&lt;/span&gt;&lt;/div&gt;&lt;div&gt;&lt;span style="color: rgb(0, 0, 0);"&gt;&lt;span style="font-size: small;"&gt;&lt;span style="font-family: Arial;"&gt;&amp;#20108;&amp;#12289;&amp;#25919;&amp;#31574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4892;&amp;#19994;&amp;#36827;&amp;#20837;&amp;#12289;&amp;#36864;&amp;#20986;&amp;#22721;&amp;#22418;&amp;#39118;&amp;#38505;&lt;/span&gt;&lt;/span&gt;&lt;/span&gt;&lt;/div&gt;&lt;div&gt;&lt;span style="color: rgb(0, 0, 0);"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span&gt;&lt;/div&gt;&lt;div&gt;&lt;span style="color: rgb(0, 0, 0);"&gt;&lt;span style="font-size: small;"&gt;&lt;span style="font-family: Arial;"&gt;&amp;#31532;&amp;#20108;&amp;#33410;2022-2028&amp;#24180;&amp;#20013;&amp;#22269;&amp;#38075;&amp;#20117;&amp;#28082;&amp;#29992;&amp;#26497;&amp;#21387;&amp;#28070;&amp;#28369;&amp;#21058;&amp;#21046;&amp;#36896;&amp;#34892;&amp;#19994;&amp;#30340;&amp;#25237;&amp;#36164;&amp;#24314;&amp;#35758;&lt;/span&gt;&lt;/span&gt;&lt;/span&gt;&lt;/div&gt;&lt;div&gt;&lt;span style="color: rgb(0, 0, 0);"&gt;&lt;span style="font-size: small;"&gt;&lt;span style="font-family: Arial;"&gt;&amp;#19968;&amp;#12289;&amp;#20013;&amp;#22269;&amp;#38075;&amp;#20117;&amp;#28082;&amp;#29992;&amp;#26497;&amp;#21387;&amp;#28070;&amp;#28369;&amp;#21058;&amp;#21046;&amp;#36896;&amp;#34892;&amp;#19994;&amp;#30340;&amp;#37325;&amp;#28857;&amp;#25237;&amp;#36164;&amp;#21306;&amp;#22495;&lt;/span&gt;&lt;/span&gt;&lt;/span&gt;&lt;/div&gt;&lt;div&gt;&lt;span style="color: rgb(0, 0, 0);"&gt;&lt;span style="font-size: small;"&gt;&lt;span style="font-family: Arial;"&gt;&amp;#20108;&amp;#12289;&amp;#20013;&amp;#22269;&amp;#38075;&amp;#20117;&amp;#28082;&amp;#29992;&amp;#26497;&amp;#21387;&amp;#28070;&amp;#28369;&amp;#21058;&amp;#21046;&amp;#36896;&amp;#34892;&amp;#19994;&amp;#30340;&amp;#37325;&amp;#28857;&amp;#25237;&amp;#36164;&amp;#20135;&amp;#21697;&lt;/span&gt;&lt;/span&gt;&lt;/span&gt;&lt;/div&gt;&lt;div&gt;&lt;span style="color: rgb(0, 0, 0);"&gt;&lt;span style="font-size: small;"&gt;&lt;span style="font-family: Arial;"&gt;&amp;#19977;&amp;#12289;&amp;#34892;&amp;#19994;&amp;#25237;&amp;#36164;&amp;#24314;&amp;#35758;&lt;/span&gt;&lt;/span&gt;&lt;/span&gt;&lt;/div&gt;&lt;div&gt;&lt;span style="color: rgb(0, 0, 0);"&gt;&lt;span style="font-size: small;"&gt;&lt;span style="font-family: Arial;"&gt;&amp;#31532;&amp;#19977;&amp;#33410;2022-2028&amp;#24180;&amp;#20013;&amp;#22269;&amp;#38075;&amp;#20117;&amp;#28082;&amp;#29992;&amp;#26497;&amp;#21387;&amp;#28070;&amp;#28369;&amp;#21058;&amp;#39033;&amp;#30446;&amp;#25237;&amp;#36164;&amp;#21487;&amp;#3489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&amp;#19968;&amp;#33410;&amp;#38075;&amp;#20117;&amp;#28082;&amp;#29992;&amp;#26497;&amp;#21387;&amp;#28070;&amp;#28369;&amp;#2105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&amp;#38075;&amp;#20117;&amp;#28082;&amp;#29992;&amp;#26497;&amp;#21387;&amp;#28070;&amp;#28369;&amp;#21058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8075;&amp;#20117;&amp;#28082;&amp;#29992;&amp;#26497;&amp;#21387;&amp;#28070;&amp;#28369;&amp;#21058;&amp;#34892;&amp;#19994;&amp;#29983;&amp;#21629;&amp;#21608;&amp;#2639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/div&gt;&lt;div&gt;&lt;span style="color: rgb(0, 0, 0);"&gt;&lt;span style="font-size: small;"&gt;&lt;span style="font-family: Arial;"&gt;&amp;#22270;&amp;#34920;&amp;#65306;&amp;#38075;&amp;#20117;&amp;#28082;&amp;#29992;&amp;#26497;&amp;#21387;&amp;#28070;&amp;#28369;&amp;#21058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&amp;#65306;2022-2028&amp;#24180;&amp;#25105;&amp;#22269;&amp;#38075;&amp;#20117;&amp;#28082;&amp;#29992;&amp;#26497;&amp;#21387;&amp;#28070;&amp;#28369;&amp;#21058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8075;&amp;#20117;&amp;#28082;&amp;#29992;&amp;#26497;&amp;#21387;&amp;#28070;&amp;#28369;&amp;#21058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8075;&amp;#20117;&amp;#28082;&amp;#29992;&amp;#26497;&amp;#21387;&amp;#28070;&amp;#28369;&amp;#21058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8075;&amp;#20117;&amp;#28082;&amp;#29992;&amp;#26497;&amp;#21387;&amp;#28070;&amp;#28369;&amp;#21058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8075;&amp;#20117;&amp;#28082;&amp;#29992;&amp;#26497;&amp;#21387;&amp;#28070;&amp;#28369;&amp;#21058;&amp;#34892;&amp;#19994;&amp;#20135;&amp;#21697;&amp;#20215;&amp;#26684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8075;&amp;#20117;&amp;#28082;&amp;#29992;&amp;#26497;&amp;#21387;&amp;#28070;&amp;#28369;&amp;#21058;&amp;#34892;&amp;#19994;&amp;#20135;&amp;#21697;&amp;#28040;&amp;#36153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8075;&amp;#20117;&amp;#28082;&amp;#29992;&amp;#26497;&amp;#21387;&amp;#28070;&amp;#28369;&amp;#2105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8075;&amp;#20117;&amp;#28082;&amp;#29992;&amp;#26497;&amp;#21387;&amp;#28070;&amp;#28369;&amp;#21058;&amp;#34892;&amp;#19994;&amp;#24635;&amp;#20135;&amp;#20540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8075;&amp;#20117;&amp;#28082;&amp;#29992;&amp;#26497;&amp;#21387;&amp;#28070;&amp;#28369;&amp;#2105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8075;&amp;#20117;&amp;#28082;&amp;#29992;&amp;#26497;&amp;#21387;&amp;#28070;&amp;#28369;&amp;#21058;&amp;#34892;&amp;#19994;&amp;#24635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89.html"&gt;http://www.cction.com/report/202203/276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