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726;&amp;#29699;&amp;#22521;&amp;#35757;&amp;#26426;&amp;#2650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726;&amp;#29699;&amp;#22521;&amp;#35757;&amp;#26426;&amp;#2650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726;&amp;#29699;&amp;#22521;&amp;#35757;&amp;#26426;&amp;#2650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204.html"&gt;http://www.cction.com/report/202201/266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276;&amp;#38543;&amp;#20307;&amp;#32946;&amp;#20135;&amp;#19994;&amp;#30340;&amp;#36805;&amp;#29467;&amp;#21457;&amp;#23637;&amp;#65292;&amp;#20307;&amp;#32946;&amp;#22521;&amp;#35757;&amp;#24066;&amp;#22330;&amp;#30340;&amp;#24322;&amp;#20891;&amp;#31361;&amp;#36215;&amp;#32858;&amp;#28966;&amp;#20102;&amp;#22823;&amp;#20247;&amp;#35270;&amp;#32447;&amp;#12290;&amp;#19978;&amp;#21608;&amp;#28165;&amp;#21326;&amp;#22823;&amp;#23398;&amp;#20307;&amp;#32946;&amp;#20135;&amp;#19994;&amp;#21457;&amp;#23637;&amp;#30740;&amp;#31350;&amp;#20013;&amp;#24515;&amp;#20197;2018&amp;#24180;&amp;#12298;&amp;#26143;&amp;#28779;&amp;#25351;&amp;#21335;-&amp;#20840;&amp;#22269;&amp;#38738;&amp;#23569;&amp;#24180;&amp;#20307;&amp;#32946;&amp;#22521;&amp;#35757;&amp;#26426;&amp;#26500;&amp;#35843;&amp;#30740;&amp;#25253;&amp;#21578;(&amp;#20197;&amp;#36275;&amp;#29699;&amp;#12289;&amp;#31726;&amp;#29699;&amp;#20026;&amp;#20363;)&amp;#12299;&amp;#20026;&amp;#22522;&amp;#30784;&amp;#65292;&amp;#21457;&amp;#29616;&amp;#25945;&amp;#32451;&amp;#36164;&amp;#36136;&amp;#21450;&amp;#25945;&amp;#32946;&amp;#33021;&amp;#21147;&amp;#26159;&amp;#30446;&amp;#21069;&amp;#38738;&amp;#23569;&amp;#24180;&amp;#20307;&amp;#32946;&amp;#22521;&amp;#35757;&amp;#26426;&amp;#26500;&amp;#20013;&amp;#25945;&amp;#32451;&amp;#21592;&amp;#21162;&amp;#21147;&amp;#30340;&amp;#20004;&amp;#22823;&amp;#26041;&amp;#21521;&amp;#12290;&amp;#32780;&amp;#26412;&amp;#21608;&amp;#25105;&amp;#20204;&amp;#23558;&amp;#20174;&amp;#30446;&amp;#21069;&amp;#38738;&amp;#23569;&amp;#24180;&amp;#20307;&amp;#32946;&amp;#22521;&amp;#35757;&amp;#26426;&amp;#26500;&amp;#30340;&amp;#30408;&amp;#20111;&amp;#29366;&amp;#20917;&amp;#12289;&amp;#25910;&amp;#20837;&amp;#27169;&amp;#24335;&amp;#12289;&amp;#25104;&amp;#26412;&amp;#32467;&amp;#26500;&amp;#31561;&amp;#26041;&amp;#38754;&amp;#24102;&amp;#22823;&amp;#23478;&amp;#20102;&amp;#35299;&amp;#24403;&amp;#19979;&amp;#38738;&amp;#23569;&amp;#24180;&amp;#20307;&amp;#32946;&amp;#22521;&amp;#35757;&amp;#26426;&amp;#26500;&amp;#30340;&amp;#32463;&amp;#33829;&amp;#24773;&amp;#20917;&amp;#12290;&lt;/p&gt;&lt;div align="center"&gt;&lt;span style="font-size: small;"&gt;&lt;span style="font-family: Arial;"&gt;&lt;img src="/sitedata/resource/images/202201/20220128104028cd_m.png" excmsresource="resource:68574:m:1:/sitedata/resource/images/202201/20220128104028cd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1726;&amp;#29699;&amp;#22521;&amp;#35757;&amp;#26426;&amp;#26500;&amp;#24066;&amp;#22330;&amp;#28145;&amp;#24230;&amp;#35780;&amp;#20272;&amp;#19982;&amp;#25237;&amp;#36164;&amp;#25112;&amp;#30053;&amp;#30740;&amp;#31350;&amp;#25253;&amp;#21578;&amp;#12299;&amp;#20849;&amp;#21313;&amp;#31456;&amp;#12290;&amp;#39318;&amp;#20808;&amp;#20171;&amp;#32461;&amp;#20102;&amp;#20013;&amp;#22269;&amp;#31726;&amp;#29699;&amp;#22521;&amp;#35757;&amp;#26426;&amp;#26500;&amp;#34892;&amp;#19994;&amp;#24066;&amp;#22330;&amp;#21457;&amp;#23637;&amp;#29615;&amp;#22659;&amp;#12289;&amp;#31726;&amp;#29699;&amp;#22521;&amp;#35757;&amp;#26426;&amp;#26500;&amp;#25972;&amp;#20307;&amp;#36816;&amp;#34892;&amp;#24577;&amp;#21183;&amp;#31561;&amp;#65292;&amp;#25509;&amp;#30528;&amp;#20998;&amp;#26512;&amp;#20102;&amp;#20013;&amp;#22269;&amp;#31726;&amp;#29699;&amp;#22521;&amp;#35757;&amp;#26426;&amp;#26500;&amp;#34892;&amp;#19994;&amp;#24066;&amp;#22330;&amp;#36816;&amp;#34892;&amp;#30340;&amp;#29616;&amp;#29366;&amp;#65292;&amp;#28982;&amp;#21518;&amp;#20171;&amp;#32461;&amp;#20102;&amp;#31726;&amp;#29699;&amp;#22521;&amp;#35757;&amp;#26426;&amp;#26500;&amp;#24066;&amp;#22330;&amp;#31454;&amp;#20105;&amp;#26684;&amp;#23616;&amp;#12290;&amp;#38543;&amp;#21518;&amp;#65292;&amp;#25253;&amp;#21578;&amp;#23545;&amp;#31726;&amp;#29699;&amp;#22521;&amp;#35757;&amp;#26426;&amp;#26500;&amp;#20570;&amp;#20102;&amp;#37325;&amp;#28857;&amp;#20225;&amp;#19994;&amp;#32463;&amp;#33829;&amp;#29366;&amp;#20917;&amp;#20998;&amp;#26512;&amp;#65292;&amp;#26368;&amp;#21518;&amp;#20998;&amp;#26512;&amp;#20102;&amp;#20013;&amp;#22269;&amp;#31726;&amp;#29699;&amp;#22521;&amp;#35757;&amp;#26426;&amp;#26500;&amp;#34892;&amp;#19994;&amp;#21457;&amp;#23637;&amp;#36235;&amp;#21183;&amp;#19982;&amp;#25237;&amp;#36164;&amp;#39044;&amp;#27979;&amp;#12290;&amp;#24744;&amp;#33509;&amp;#24819;&amp;#23545;&amp;#31726;&amp;#29699;&amp;#22521;&amp;#35757;&amp;#26426;&amp;#26500;&amp;#20135;&amp;#19994;&amp;#26377;&amp;#20010;&amp;#31995;&amp;#32479;&amp;#30340;&amp;#20102;&amp;#35299;&amp;#25110;&amp;#32773;&amp;#24819;&amp;#25237;&amp;#36164;&amp;#20013;&amp;#22269;&amp;#31726;&amp;#29699;&amp;#22521;&amp;#35757;&amp;#26426;&amp;#2650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1726;&amp;#29699;&amp;#22521;&amp;#35757;&amp;#26426;&amp;#26500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31726;&amp;#29699;&amp;#22521;&amp;#35757;&amp;#26426;&amp;#26500;&amp;#34892;&amp;#19994;&amp;#20135;&amp;#21697;&amp;#23450;&amp;#20041;&lt;/span&gt;&lt;/span&gt;&lt;/div&gt;&lt;div align="left"&gt;&lt;span style="font-size: small;"&gt;&lt;span style="font-family: Arial;"&gt;&amp;#19968;&amp;#12289;&amp;#31726;&amp;#29699;&amp;#22521;&amp;#35757;&amp;#26426;&amp;#26500;&amp;#34892;&amp;#19994;&amp;#20135;&amp;#21697;&amp;#23450;&amp;#20041;&amp;#21450;&amp;#20998;&amp;#31867;&lt;/span&gt;&lt;/span&gt;&lt;/div&gt;&lt;div align="left"&gt;&lt;span style="font-size: small;"&gt;&lt;span style="font-family: Arial;"&gt;&amp;#20108;&amp;#12289;&amp;#31726;&amp;#29699;&amp;#22521;&amp;#35757;&amp;#26426;&amp;#26500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31726;&amp;#29699;&amp;#22521;&amp;#35757;&amp;#26426;&amp;#26500;&amp;#34892;&amp;#19994;&amp;#21457;&amp;#23637;&amp;#21382;&amp;#31243;&lt;/span&gt;&lt;/span&gt;&lt;/div&gt;&lt;div align="left"&gt;&lt;span style="font-size: small;"&gt;&lt;span style="font-family: Arial;"&gt;&amp;#22235;&amp;#12289;&amp;#31726;&amp;#29699;&amp;#22521;&amp;#35757;&amp;#26426;&amp;#26500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31726;&amp;#29699;&amp;#22521;&amp;#35757;&amp;#26426;&amp;#26500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31726;&amp;#29699;&amp;#22521;&amp;#35757;&amp;#26426;&amp;#26500;&amp;#34892;&amp;#19994;&amp;#20135;&amp;#19994;&amp;#38142;&amp;#27169;&amp;#22411;&amp;#29702;&amp;#35770;&lt;/span&gt;&lt;/span&gt;&lt;/div&gt;&lt;div align="left"&gt;&lt;span style="font-size: small;"&gt;&lt;span style="font-family: Arial;"&gt;&amp;#20108;&amp;#12289;&amp;#31726;&amp;#29699;&amp;#22521;&amp;#35757;&amp;#26426;&amp;#26500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31726;&amp;#29699;&amp;#22521;&amp;#35757;&amp;#26426;&amp;#26500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31726;&amp;#29699;&amp;#22521;&amp;#35757;&amp;#26426;&amp;#26500;&amp;#25216;&amp;#26415;&amp;#21457;&amp;#23637;&amp;#29616;&amp;#29366;&lt;/span&gt;&lt;/span&gt;&lt;/div&gt;&lt;div align="left"&gt;&lt;span style="font-size: small;"&gt;&lt;span style="font-family: Arial;"&gt;&amp;#19968;&amp;#12289;&amp;#31726;&amp;#29699;&amp;#22521;&amp;#35757;&amp;#26426;&amp;#26500;&amp;#34892;&amp;#19994;&amp;#25216;&amp;#26415;&amp;#21457;&amp;#23637;&lt;/span&gt;&lt;/span&gt;&lt;/div&gt;&lt;div align="left"&gt;&lt;span style="font-size: small;"&gt;&lt;span style="font-family: Arial;"&gt;&amp;#20108;&amp;#12289;&amp;#31726;&amp;#29699;&amp;#22521;&amp;#35757;&amp;#26426;&amp;#26500;&amp;#29983;&amp;#20135;&amp;#24037;&amp;#33402;&lt;/span&gt;&lt;/span&gt;&lt;/div&gt;&lt;div align="left"&gt;&lt;span style="font-size: small;"&gt;&lt;span style="font-family: Arial;"&gt;&amp;#19968;&amp;#12289;&amp;#31726;&amp;#29699;&amp;#22521;&amp;#35757;&amp;#26426;&amp;#26500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31726;&amp;#29699;&amp;#22521;&amp;#35757;&amp;#26426;&amp;#26500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31726;&amp;#29699;&amp;#22521;&amp;#35757;&amp;#26426;&amp;#26500;&amp;#34892;&amp;#19994;&amp;#21457;&amp;#23637;&amp;#20998;&amp;#26512;&lt;/span&gt;&lt;/span&gt;&lt;/div&gt;&lt;div align="left"&gt;&lt;span style="font-size: small;"&gt;&lt;span style="font-family: Arial;"&gt;&amp;#19968;&amp;#12289;&amp;#20840;&amp;#29699;&amp;#31726;&amp;#29699;&amp;#22521;&amp;#35757;&amp;#26426;&amp;#26500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31726;&amp;#29699;&amp;#22521;&amp;#35757;&amp;#26426;&amp;#26500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31726;&amp;#29699;&amp;#22521;&amp;#35757;&amp;#26426;&amp;#26500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31726;&amp;#29699;&amp;#22521;&amp;#35757;&amp;#26426;&amp;#26500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31726;&amp;#29699;&amp;#22521;&amp;#35757;&amp;#26426;&amp;#26500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31726;&amp;#29699;&amp;#22521;&amp;#35757;&amp;#26426;&amp;#26500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31726;&amp;#29699;&amp;#22521;&amp;#35757;&amp;#26426;&amp;#26500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31726;&amp;#29699;&amp;#22521;&amp;#35757;&amp;#26426;&amp;#26500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31726;&amp;#29699;&amp;#22521;&amp;#35757;&amp;#26426;&amp;#26500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31726;&amp;#29699;&amp;#22521;&amp;#35757;&amp;#26426;&amp;#26500;&amp;#34892;&amp;#19994;&amp;#23545;&amp;#27604;&amp;#20998;&amp;#26512;&lt;/span&gt;&lt;/span&gt;&lt;/div&gt;&lt;div align="left"&gt;&lt;span style="font-size: small;"&gt;&lt;span style="font-family: Arial;"&gt;&amp;#19968;&amp;#12289;&amp;#20013;&amp;#22269;&amp;#31726;&amp;#29699;&amp;#22521;&amp;#35757;&amp;#26426;&amp;#26500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31726;&amp;#29699;&amp;#22521;&amp;#35757;&amp;#26426;&amp;#26500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31726;&amp;#29699;&amp;#22521;&amp;#35757;&amp;#26426;&amp;#26500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31726;&amp;#29699;&amp;#22521;&amp;#35757;&amp;#26426;&amp;#26500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31726;&amp;#29699;&amp;#22521;&amp;#35757;&amp;#26426;&amp;#26500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31726;&amp;#29699;&amp;#22521;&amp;#35757;&amp;#26426;&amp;#26500;&amp;#34892;&amp;#19994;&amp;#21457;&amp;#23637;&amp;#27010;&amp;#36848;&lt;/span&gt;&lt;/span&gt;&lt;/div&gt;&lt;div align="left"&gt;&lt;span style="font-size: small;"&gt;&lt;span style="font-family: Arial;"&gt;&amp;#19968;&amp;#12289;&amp;#20013;&amp;#22269;&amp;#31726;&amp;#29699;&amp;#22521;&amp;#35757;&amp;#26426;&amp;#26500;&amp;#34892;&amp;#19994;&amp;#21457;&amp;#23637;&amp;#29616;&amp;#29366;&lt;/span&gt;&lt;/span&gt;&lt;/div&gt;&lt;div align="center"&gt;&lt;span style="font-size: small;"&gt;&lt;span style="font-family: Arial;"&gt;&amp;#31726;&amp;#29699;&amp;#22521;&amp;#35757;&amp;#26426;&amp;#26500;2018&amp;#24180;&amp;#30456;&amp;#36739;&amp;#20110;2017&amp;#24180;&amp;#20928;&amp;#21033;&amp;#28070;&amp;#22686;&amp;#38271;&amp;#24773;&amp;#20917;&lt;/span&gt;&lt;/span&gt;&lt;/div&gt;&lt;div align="center"&gt;&lt;span style="font-size: small;"&gt;&lt;span style="font-family: Arial;"&gt;&lt;img src="/sitedata/resource/images/202201/202201281040280h_m.png" excmsresource="resource:68575:m:1:/sitedata/resource/images/202201/202201281040280h_m.png" alt="" /&gt;&lt;/span&gt;&lt;/span&gt;&lt;/div&gt;&lt;div align="left"&gt;&lt;span style="font-size: small;"&gt;&lt;span style="font-family: Arial;"&gt;&amp;#20108;&amp;#12289;&amp;#20013;&amp;#22269;&amp;#31726;&amp;#29699;&amp;#22521;&amp;#35757;&amp;#26426;&amp;#26500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31726;&amp;#29699;&amp;#22521;&amp;#35757;&amp;#26426;&amp;#26500;&amp;#34892;&amp;#19994;&amp;#24066;&amp;#22330;&amp;#35268;&amp;#27169;&lt;/span&gt;&lt;/span&gt;&lt;/div&gt;&lt;div align="left"&gt;&lt;span style="font-size: small;"&gt;&lt;span style="font-family: Arial;"&gt;&amp;#22235;&amp;#12289;&amp;#20013;&amp;#22269;&amp;#31726;&amp;#29699;&amp;#22521;&amp;#35757;&amp;#26426;&amp;#26500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31726;&amp;#29699;&amp;#22521;&amp;#35757;&amp;#26426;&amp;#26500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31726;&amp;#29699;&amp;#22521;&amp;#35757;&amp;#26426;&amp;#26500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31726;&amp;#29699;&amp;#22521;&amp;#35757;&amp;#26426;&amp;#26500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31726;&amp;#29699;&amp;#22521;&amp;#35757;&amp;#26426;&amp;#26500;&amp;#34892;&amp;#19994;&amp;#20135;&amp;#37327;&amp;#20998;&amp;#26512;&lt;/span&gt;&lt;/span&gt;&lt;/div&gt;&lt;div align="left"&gt;&lt;span style="font-size: small;"&gt;&lt;span style="font-family: Arial;"&gt;&amp;#31532;&amp;#22235;&amp;#33410; 2019&amp;#24180;&amp;#31726;&amp;#29699;&amp;#22521;&amp;#35757;&amp;#26426;&amp;#26500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31726;&amp;#29699;&amp;#22521;&amp;#35757;&amp;#26426;&amp;#26500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31726;&amp;#29699;&amp;#22521;&amp;#35757;&amp;#26426;&amp;#26500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1726;&amp;#29699;&amp;#22521;&amp;#35757;&amp;#26426;&amp;#26500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31726;&amp;#29699;&amp;#22521;&amp;#35757;&amp;#26426;&amp;#26500;&amp;#34892;&amp;#19994;&amp;#38598;&amp;#20013;&amp;#24230;&amp;#20998;&amp;#26512;&lt;/span&gt;&lt;/span&gt;&lt;/div&gt;&lt;div align="left"&gt;&lt;span style="font-size: small;"&gt;&lt;span style="font-family: Arial;"&gt;&amp;#19968;&amp;#12289;&amp;#31726;&amp;#29699;&amp;#22521;&amp;#35757;&amp;#26426;&amp;#26500;&amp;#24066;&amp;#22330;&amp;#38598;&amp;#20013;&amp;#24230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 align="left"&gt;&lt;span style="font-size: small;"&gt;&lt;span style="font-family: Arial;"&gt;&amp;#20108;&amp;#12289;&amp;#31726;&amp;#29699;&amp;#22521;&amp;#35757;&amp;#26426;&amp;#26500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31726;&amp;#29699;&amp;#22521;&amp;#35757;&amp;#26426;&amp;#26500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31726;&amp;#29699;&amp;#22521;&amp;#35757;&amp;#26426;&amp;#26500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31726;&amp;#29699;&amp;#22521;&amp;#35757;&amp;#26426;&amp;#26500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1726;&amp;#29699;&amp;#22521;&amp;#35757;&amp;#26426;&amp;#26500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1726;&amp;#29699;&amp;#22521;&amp;#35757;&amp;#26426;&amp;#26500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31726;&amp;#29699;&amp;#22521;&amp;#35757;&amp;#26426;&amp;#26500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31726;&amp;#29699;&amp;#22521;&amp;#35757;&amp;#26426;&amp;#26500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1726;&amp;#29699;&amp;#22521;&amp;#35757;&amp;#26426;&amp;#26500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31726;&amp;#29699;&amp;#22521;&amp;#35757;&amp;#26426;&amp;#26500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31726;&amp;#29699;&amp;#22521;&amp;#35757;&amp;#26426;&amp;#26500;&amp;#20225;&amp;#19994;&amp;#25968;&amp;#37327;&amp;#21450;&amp;#20998;&amp;#24067;&lt;/span&gt;&lt;/span&gt;&lt;/div&gt;&lt;div align="left"&gt;&lt;span style="font-size: small;"&gt;&lt;span style="font-family: Arial;"&gt;&amp;#20108;&amp;#12289;&amp;#31726;&amp;#29699;&amp;#22521;&amp;#35757;&amp;#26426;&amp;#26500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31726;&amp;#29699;&amp;#22521;&amp;#35757;&amp;#26426;&amp;#26500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31726;&amp;#29699;&amp;#22521;&amp;#35757;&amp;#26426;&amp;#26500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31726;&amp;#29699;&amp;#22521;&amp;#35757;&amp;#26426;&amp;#26500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31726;&amp;#29699;&amp;#22521;&amp;#35757;&amp;#26426;&amp;#26500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31726;&amp;#29699;&amp;#22521;&amp;#35757;&amp;#26426;&amp;#26500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1726;&amp;#29699;&amp;#22521;&amp;#35757;&amp;#26426;&amp;#26500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31726;&amp;#29699;&amp;#22521;&amp;#35757;&amp;#26426;&amp;#26500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1726;&amp;#29699;&amp;#22521;&amp;#35757;&amp;#26426;&amp;#26500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1726;&amp;#29699;&amp;#22521;&amp;#35757;&amp;#26426;&amp;#26500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 2022-2028&amp;#24180;&amp;#20013;&amp;#22269;&amp;#31726;&amp;#29699;&amp;#22521;&amp;#35757;&amp;#26426;&amp;#26500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1726;&amp;#29699;&amp;#22521;&amp;#35757;&amp;#26426;&amp;#26500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31726;&amp;#29699;&amp;#22521;&amp;#35757;&amp;#26426;&amp;#26500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31726;&amp;#29699;&amp;#22521;&amp;#35757;&amp;#26426;&amp;#26500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31726;&amp;#29699;&amp;#22521;&amp;#35757;&amp;#26426;&amp;#26500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31726;&amp;#29699;&amp;#22521;&amp;#35757;&amp;#26426;&amp;#26500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31726;&amp;#29699;&amp;#22521;&amp;#35757;&amp;#26426;&amp;#26500;&amp;#34892;&amp;#19994;&amp;#21457;&amp;#23637;&amp;#36235;&amp;#21183;&lt;/span&gt;&lt;/span&gt;&lt;/div&gt;&lt;div align="left"&gt;&lt;span style="font-size: small;"&gt;&lt;span style="font-family: Arial;"&gt;&amp;#19968;&amp;#12289;&amp;#20013;&amp;#22269;&amp;#31726;&amp;#29699;&amp;#22521;&amp;#35757;&amp;#26426;&amp;#26500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31726;&amp;#29699;&amp;#22521;&amp;#35757;&amp;#26426;&amp;#26500;&amp;#20135;&amp;#19994;&amp;#35268;&amp;#21010;&amp;#20998;&amp;#26512;&lt;/span&gt;&lt;/span&gt;&lt;/div&gt;&lt;div align="left"&gt;&lt;span style="font-size: small;"&gt;&lt;span style="font-family: Arial;"&gt;&amp;#19977;&amp;#12289;&amp;#25105;&amp;#22269;&amp;#31726;&amp;#29699;&amp;#22521;&amp;#35757;&amp;#26426;&amp;#26500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31726;&amp;#29699;&amp;#22521;&amp;#35757;&amp;#26426;&amp;#26500;&amp;#34892;&amp;#19994;&amp;ldquo;&amp;#36208;&amp;#20986;&amp;#21435;&amp;rdquo;&amp;#21457;&amp;#2363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 &amp;#31726;&amp;#29699;&amp;#22521;&amp;#35757;&amp;#26426;&amp;#26500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31726;&amp;#29699;&amp;#22521;&amp;#35757;&amp;#26426;&amp;#26500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31726;&amp;#29699;&amp;#22521;&amp;#35757;&amp;#26426;&amp;#26500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31726;&amp;#29699;&amp;#22521;&amp;#35757;&amp;#26426;&amp;#26500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31726;&amp;#29699;&amp;#22521;&amp;#35757;&amp;#26426;&amp;#26500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31726;&amp;#29699;&amp;#22521;&amp;#35757;&amp;#26426;&amp;#26500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31726;&amp;#29699;&amp;#22521;&amp;#35757;&amp;#26426;&amp;#26500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31726;&amp;#29699;&amp;#22521;&amp;#35757;&amp;#26426;&amp;#26500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31726;&amp;#29699;&amp;#22521;&amp;#35757;&amp;#26426;&amp;#26500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31726;&amp;#29699;&amp;#22521;&amp;#35757;&amp;#26426;&amp;#26500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31726;&amp;#29699;&amp;#22521;&amp;#35757;&amp;#26426;&amp;#26500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31726;&amp;#29699;&amp;#22521;&amp;#35757;&amp;#26426;&amp;#26500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31726;&amp;#29699;&amp;#22521;&amp;#35757;&amp;#26426;&amp;#26500;&amp;#34892;&amp;#19994;&amp;#32463;&amp;#33829;&amp;#39118;&amp;#38505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lt;/span&gt;&lt;/span&gt;&lt;/div&gt;&lt;div align="left"&gt;&lt;span style="font-size: small;"&gt;&lt;span style="font-family: Arial;"&gt;&amp;#22235;&amp;#12289;2022-2028&amp;#24180;&amp;#31726;&amp;#29699;&amp;#22521;&amp;#35757;&amp;#26426;&amp;#26500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31726;&amp;#29699;&amp;#22521;&amp;#35757;&amp;#26426;&amp;#26500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31726;&amp;#29699;&amp;#22521;&amp;#35757;&amp;#26426;&amp;#26500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31726;&amp;#29699;&amp;#22521;&amp;#35757;&amp;#26426;&amp;#26500;&amp;#20215;&amp;#26684;&amp;#31574;&amp;#30053;&amp;#20998;&amp;#26512;&lt;/span&gt;&lt;/span&gt;&lt;/div&gt;&lt;div align="left"&gt;&lt;span style="font-size: small;"&gt;&lt;span style="font-family: Arial;"&gt;&amp;#20108;&amp;#12289;&amp;#31726;&amp;#29699;&amp;#22521;&amp;#35757;&amp;#26426;&amp;#26500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31726;&amp;#29699;&amp;#22521;&amp;#35757;&amp;#26426;&amp;#26500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31726;&amp;#29699;&amp;#22521;&amp;#35757;&amp;#26426;&amp;#26500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31726;&amp;#29699;&amp;#22521;&amp;#35757;&amp;#26426;&amp;#26500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31726;&amp;#29699;&amp;#22521;&amp;#35757;&amp;#26426;&amp;#26500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31726;&amp;#29699;&amp;#22521;&amp;#35757;&amp;#26426;&amp;#26500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31726;&amp;#29699;&amp;#22521;&amp;#35757;&amp;#26426;&amp;#26500;&amp;#21697;&amp;#29260;&amp;#30340;&amp;#25112;&amp;#30053;&amp;#24605;&amp;#32771;&lt;/span&gt;&lt;/span&gt;&lt;/div&gt;&lt;div align="left"&gt;&lt;span style="font-size: small;"&gt;&lt;span style="font-family: Arial;"&gt;&amp;#19968;&amp;#12289;&amp;#31726;&amp;#29699;&amp;#22521;&amp;#35757;&amp;#26426;&amp;#26500;&amp;#23454;&amp;#26045;&amp;#21697;&amp;#29260;&amp;#25112;&amp;#30053;&amp;#30340;&amp;#24847;&amp;#20041;&lt;/span&gt;&lt;/span&gt;&lt;/div&gt;&lt;div align="left"&gt;&lt;span style="font-size: small;"&gt;&lt;span style="font-family: Arial;"&gt;&amp;#20108;&amp;#12289;&amp;#31726;&amp;#29699;&amp;#22521;&amp;#35757;&amp;#26426;&amp;#26500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31726;&amp;#29699;&amp;#22521;&amp;#35757;&amp;#26426;&amp;#26500;&amp;#20225;&amp;#19994;&amp;#30340;&amp;#21697;&amp;#29260;&amp;#25112;&amp;#30053;&lt;/span&gt;&lt;/span&gt;&lt;/div&gt;&lt;div align="left"&gt;&lt;span style="font-size: small;"&gt;&lt;span style="font-family: Arial;"&gt;&amp;#22235;&amp;#12289;&amp;#31726;&amp;#29699;&amp;#22521;&amp;#35757;&amp;#26426;&amp;#26500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1726;&amp;#29699;&amp;#22521;&amp;#35757;&amp;#26426;&amp;#26500;&amp;#34892;&amp;#19994;&amp;#21382;&amp;#31243;&lt;/span&gt;&lt;/span&gt;&lt;/div&gt;&lt;div align="left"&gt;&lt;span style="font-size: small;"&gt;&lt;span style="font-family: Arial;"&gt;&amp;#22270;&amp;#34920;&amp;#65306;&amp;#31726;&amp;#29699;&amp;#22521;&amp;#35757;&amp;#26426;&amp;#26500;&amp;#34892;&amp;#19994;&amp;#29983;&amp;#21629;&amp;#21608;&amp;#26399;&lt;/span&gt;&lt;/span&gt;&lt;/div&gt;&lt;div align="left"&gt;&lt;span style="font-size: small;"&gt;&lt;span style="font-family: Arial;"&gt;&amp;#22270;&amp;#34920;&amp;#65306;&amp;#31726;&amp;#29699;&amp;#22521;&amp;#35757;&amp;#26426;&amp;#26500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31726;&amp;#29699;&amp;#22521;&amp;#35757;&amp;#26426;&amp;#26500;&amp;#34892;&amp;#19994;&amp;#20135;&amp;#33021;&amp;#20998;&amp;#26512;&lt;/span&gt;&lt;/span&gt;&lt;/div&gt;&lt;div align="left"&gt;&lt;span style="font-size: small;"&gt;&lt;span style="font-family: Arial;"&gt;&amp;#22270;&amp;#34920;&amp;#65306;2015-2019&amp;#24180;&amp;#31726;&amp;#29699;&amp;#22521;&amp;#35757;&amp;#26426;&amp;#26500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31726;&amp;#29699;&amp;#22521;&amp;#35757;&amp;#26426;&amp;#26500;&amp;#34892;&amp;#19994;&amp;#20135;&amp;#37327;&amp;#20998;&amp;#26512;&lt;/span&gt;&lt;/span&gt;&lt;/div&gt;&lt;div align="left"&gt;&lt;span style="font-size: small;"&gt;&lt;span style="font-family: Arial;"&gt;&amp;#22270;&amp;#34920;&amp;#65306;2015-2019&amp;#24180;&amp;#31726;&amp;#29699;&amp;#22521;&amp;#35757;&amp;#26426;&amp;#26500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31726;&amp;#29699;&amp;#22521;&amp;#35757;&amp;#26426;&amp;#26500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31726;&amp;#29699;&amp;#22521;&amp;#35757;&amp;#26426;&amp;#26500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31726;&amp;#29699;&amp;#22521;&amp;#35757;&amp;#26426;&amp;#26500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31726;&amp;#29699;&amp;#22521;&amp;#35757;&amp;#26426;&amp;#26500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31726;&amp;#29699;&amp;#22521;&amp;#35757;&amp;#26426;&amp;#26500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31726;&amp;#29699;&amp;#22521;&amp;#35757;&amp;#26426;&amp;#26500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31726;&amp;#29699;&amp;#22521;&amp;#35757;&amp;#26426;&amp;#26500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31726;&amp;#29699;&amp;#22521;&amp;#35757;&amp;#26426;&amp;#26500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1726;&amp;#29699;&amp;#22521;&amp;#35757;&amp;#26426;&amp;#26500;&amp;#34892;&amp;#19994;&amp;#20135;&amp;#37327;&amp;#39044;&amp;#2797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31726;&amp;#29699;&amp;#22521;&amp;#35757;&amp;#26426;&amp;#26500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204.html"&gt;http://www.cction.com/report/202201/266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